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6230</wp:posOffset>
            </wp:positionV>
            <wp:extent cx="2068830" cy="4654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169545</wp:posOffset>
                </wp:positionV>
                <wp:extent cx="374967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CATÓLICA DE PERNAMBU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IA DE GRADUAÇÃO E EXTENSÃO - PROG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ÇÃO GERAL DE EXTENS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55.25pt;mso-wrap-distance-left:9.05pt;mso-wrap-distance-right:9.05pt;mso-wrap-distance-top:0pt;mso-wrap-distance-bottom:0pt;margin-top:-13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CATÓLICA DE PERNAMBU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Ó-REITORIA DE GRADUAÇÃO E EXTENSÃO - PROG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ORDENAÇÃO GERAL DE EXTENS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ÁRIO PARA ATIVIDADE DE EXTENS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ODALIDADE:  PROJETO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PROTOCOLO DE ENCAMINHAMENTO E APROVAÇÃ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Proponente:          _________________________________</w:t>
        <w:tab/>
        <w:tab/>
        <w:t>_____/_____/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Coord. de Curso: _________________________________</w:t>
        <w:tab/>
        <w:tab/>
        <w:t>_____/_____/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Diretor de Centro: ________________________________</w:t>
        <w:tab/>
        <w:tab/>
        <w:t>_____/_____/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oord. Geral de Extensão: _________________________</w:t>
        <w:tab/>
        <w:tab/>
        <w:t>_____/_____/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 anexar as cópias das atas das reuniões do NDE, Colegiado do Curso e Conselho de Centro a este formulário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-426" w:hanging="0"/>
        <w:jc w:val="both"/>
        <w:rPr/>
      </w:pPr>
      <w:r>
        <w:rPr/>
        <w:t>II – IDENTIFICAÇÃO GERAL DA ATIVIDADE</w:t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37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ítu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ent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Área Temá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aúde                   (  ) Tecnologia e Produção           (  )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ultura                (  ) Educação                                 (  ) Direitos Humanos e Justi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Trabalho             (  ) Comunicação                           (  ) Outros (Especifiqu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Linha de Extensão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Dados do Proponente da Atividade </w:t>
            </w:r>
            <w:r>
              <w:rPr>
                <w:rFonts w:cs="Times New Roman" w:ascii="Times New Roman" w:hAnsi="Times New Roman"/>
                <w:szCs w:val="24"/>
              </w:rPr>
              <w:t>(nome/telefone/e-mail, CPF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5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articipação de estudantes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ant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sis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ários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Público Alvo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Informar qual a população a ser envolvida, descrevendo-a e quantificando-a. Caso não seja possível quantificá-la, apresentar a capacidade de atendimento do projeto).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Forma de Atendimento ao Público.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ratuito                                                                      (  ) Com tax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Local de Execução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Caso seja na UNICAP, especificar o espaço/ bloco/ andar/ etc).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Período de Execução 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Carga horária total de execução da atividade com data de início e término).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Projeto Financiado </w:t>
            </w:r>
            <w:r>
              <w:rPr>
                <w:rFonts w:cs="Times New Roman" w:ascii="Times New Roman" w:hAnsi="Times New Roman"/>
                <w:szCs w:val="24"/>
              </w:rPr>
              <w:t xml:space="preserve">(Os recursos financeiros poderão advir de terceiros. Observar as normas de extensão vigentes na instituição a fim de verificar a necessidade de celebração de convênio, contrato ou outras formas afins).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im                                                                 (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: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Parceria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 os parceiros)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ETALHAMENTO DA ATIV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presentação e Justificativ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o problema de modo a evidenciar o estado atual (contextualização) do debate em torno da questão. Devem constar informações relevantes para a execução da proposta, interesse da instituição como também salientar aspectos que demonstram a indissociabilidade entre ensino, pesquisa e extensão, especialmente com impacto na formação do estudante e na geração de novo conhecimento, além da interdisciplinaridade, impacto social, relação dialógica com a sociedade, ou a contribuição na formulação, implementação e acompanhamento das políticas públicas prioritárias ao desenvolvimento regional e nacional.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ferencial Teóric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 uma discussão sucinta da temática da atividade, citando os autores que tratam da problemática, destacando a relevância e a pertinência da proposta de ação de extensão no processo de intervenção social como uma das respostas a um problema ou necessidade identificada junto ao público-alvo. O texto deve ser objetivo e apoiado em dados, pesquisas, diagnósticos e indicadores sobre a questão. 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jetivos (Geral e Específico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licitar o que se pretende alcançar com a ativida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Meta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m ser relacionadas e quantificadas todas as ações necessárias à viabilização dos objetiv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esultados Esperado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ever os resultados que se pretende alcançar como o desenvolvimento do projeto, mediante a análise da realidade atual e das mudanças esper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ocedimentos Metodológico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pecificar as atividades a serem desenvolvidas e descrever os procedimentos a serem adotados na execução. Deve conter as estratégias para alcançar os objetivos, justificando a carga horária, as tecnologias a serem utilizadas, as atividades/etapas que compõem a proposta e a inter-multidisciplinaridade na abordagem da realidade. Caso haja a participação de parcerias, especificar as complementaridades e/ou sinergias existent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onitoramento e/ou Avaliaçã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m ser descritos os procedimentos, critérios e instrumentos a serem adotados para realizar o monitoramento das atividades, tanto pelo público participante quanto pela equipe executora, conforme indicadores qualitativos e quantitativos pré-estabelecidos. Descrever o processo de avaliação para alcançar os objetivos propos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eferência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star em ordem alfabética os elementos descritivos para exata identificação das obras ou fontes efetivamente citadas ao longo do projeto. Adequar às normas da ABNT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CRONOGRAMA DE EXEC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08"/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668"/>
        <w:gridCol w:w="668"/>
        <w:gridCol w:w="668"/>
      </w:tblGrid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Especificação das etapas da atividad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ção das atividades seguidas do mês e ano de realização).</w:t>
            </w:r>
          </w:p>
        </w:tc>
      </w:tr>
      <w:tr>
        <w:trPr>
          <w:trHeight w:val="26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tapas do Projeto/A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no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ê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– PREVISÃO ORÇAMENTÁ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Especificação dos dados orçamentário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riminar os elementos de despesa do projeto que podem compor o preenchimento deste item)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LHA ORÇAMENTÁRIA DE PROJETO DE PESQUISA, DE CURSOS E DE EVENTOS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ECURS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.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ESSOR DA UNIC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me do Coordenador e/ou Professores com carga horária semanal e duração do projet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POIO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me do funcionário, carga horária semanal e duração do projet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OLUNT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Quantidade e duração do projet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ESSOR VISIT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me dos Professores, carga horária e valor da hora a ser paga e duração da pesquisa; incidência de encargos sociais de 20% = prestação de serviço até 3 meses; Serviço prestado mais de 3 meses: contrato de trabalho por tempo determinado com pessoa física ou convênio de cooperação técnica com pessoa jurídica. (Informar natureza da empresa = Associação, ONG, Instituto, et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2. TRANSPORTE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SSAGEM AÉ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, trecho completo, data, turno da viagem e dados completos do passageiro (nome, completo, RG, CPF e e-mail para o envio do bilhete eletrônic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SSAGEM TERR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SSAGEM RODOV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, trecho completo, data,  horário de saída e de retorno, nº de passageiros e dados completos do passageiro (nome completo, RG e CP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CAÇÃO DE TRANSPORTE (ÔNIBUS, VAN, MICROÔNIB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antidade, trecho completo, data e horário de saída  e de retorno e nº de passageiros (para viagens com destino fora da Região Metropolitana é necessário o envio de relação com nome completo dos passageiros e RG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, trecho completo, data e horário da viag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3. HOSPEDAGEM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diárias de hotel, tipo de apto (single ou duplo), período da hospedagem (incluindo se possível horário de chegada e saída), dados completos do hóspede (nome completo, RG, CPF e e-mail para envio do voucher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4. HOSPEDAGEM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e diárias (alimentação e transporte): verificar, no projeto, se há previsão de valor a ser pago, caso negativo, considerar R$ 100,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5. MATERIAL DECONSUMO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expe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específico da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limpeza e manute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6. MATERIAL PERMANENTE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7. MATERIAIS GRÁFICOS / DIVULGAÇÃO E PUBLICIDADE / COMUNICAÇÃO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rtazes / </w:t>
            </w:r>
            <w:r>
              <w:rPr>
                <w:rFonts w:cs="Times New Roman" w:ascii="Times New Roman" w:hAnsi="Times New Roman"/>
                <w:i/>
                <w:lang w:val="en-US"/>
              </w:rPr>
              <w:t>Folders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en-US"/>
              </w:rPr>
              <w:t>Banners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en-US"/>
              </w:rPr>
              <w:t>Flyers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Outdoor</w:t>
            </w:r>
            <w:r>
              <w:rPr>
                <w:rFonts w:cs="Times New Roman" w:ascii="Times New Roman" w:hAnsi="Times New Roman"/>
                <w:lang w:val="en-US"/>
              </w:rPr>
              <w:t xml:space="preserve"> / Faixa,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ublicação de liv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óp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ertific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0"/>
        <w:jc w:val="both"/>
        <w:rPr/>
      </w:pPr>
      <w:r>
        <w:rPr/>
        <w:t>8. ESPAÇO FÍSICO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de aula / Auditório / Laboratório / Salão Receptivo /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 o nº de dias, meses ou anos e turnos a serem utiliza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9. EVENTOS / ATIVIDADES (DEFINIR PADRÃO)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off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break</w:t>
            </w:r>
            <w:r>
              <w:rPr>
                <w:rFonts w:cs="Times New Roman" w:ascii="Times New Roman" w:hAnsi="Times New Roman"/>
              </w:rPr>
              <w:t>/coquetel - número de pessoas, datas, horários, local e sugestão de cardápio (consultar a D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Locação de equipamentos de som (especificar equipame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uminação (especific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banda / ar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ção simultânea ( indicar o idiom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ção de á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es ( indicar modelo, logomarca , layou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ssão simultâ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10. DESEMBARAÇO ADUANEIRO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mbaraço Adua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11. MANUTENÇÃO</w:t>
      </w:r>
    </w:p>
    <w:tbl>
      <w:tblPr>
        <w:tblW w:w="94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máquinas e 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12. INSTALAÇÕES E OBRAS DE CONSTRUÇÃO CIVIL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ões (elétrica / hidráulica / equipamentos / lógica / telefônica / móveis, etc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Obras civis (pintura/consertos/reparos/reformas, et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ção de mobil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>13. TRIBUTAÇÃO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os, taxas e emolumen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>14. ENCARGOS FINANCEIROS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Financeiros de manutenção de conta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operacional dos bol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>15. PATROCINADOR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tação de recursos, cotas e ocupação de espaços fís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>16. OUTRAS DESPESAS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276"/>
        <w:gridCol w:w="142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R.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/ Água / Energia / Despesas pos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/>
        <w:t>17. CONTRAPARTIDA</w:t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odos os custos diretos e indiretos a serem assumidos pelos envolvidos no projeto ou evento.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TAXA DE ADMINISTRAÇÃO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PROTOCOLO DE ENCAMINHAMENTO E APROVAÇÃO</w:t>
      </w:r>
    </w:p>
    <w:p>
      <w:pPr>
        <w:pStyle w:val="Normal"/>
        <w:spacing w:lineRule="auto" w:line="240"/>
        <w:rPr/>
      </w:pPr>
      <w:r>
        <w:rPr/>
        <w:t>1) PROPONENTE: ____________________________________________- ____/____/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2) COORD. DO CURSO: ________________________________________-</w:t>
      </w:r>
      <w:r>
        <w:rPr>
          <w:rFonts w:cs="Times New Roman" w:ascii="Times New Roman" w:hAnsi="Times New Roman"/>
          <w:b/>
          <w:sz w:val="24"/>
          <w:szCs w:val="24"/>
        </w:rPr>
        <w:t xml:space="preserve"> ____/____/______</w:t>
      </w:r>
    </w:p>
    <w:p>
      <w:pPr>
        <w:pStyle w:val="Normal"/>
        <w:spacing w:lineRule="auto" w:line="240"/>
        <w:rPr/>
      </w:pPr>
      <w:r>
        <w:rPr/>
        <w:t>3) DIRETOR DO CENTRO: ______________________________________-  ____/____/_______</w:t>
      </w:r>
    </w:p>
    <w:p>
      <w:pPr>
        <w:pStyle w:val="Normal"/>
        <w:spacing w:lineRule="auto" w:line="240"/>
        <w:rPr/>
      </w:pPr>
      <w:r>
        <w:rPr/>
        <w:t>4) COORD. GERAL DE EXTENSÃO: ________________________________ - ____/____/______</w:t>
      </w:r>
    </w:p>
    <w:p>
      <w:pPr>
        <w:pStyle w:val="Normal"/>
        <w:spacing w:lineRule="auto" w:line="240"/>
        <w:rPr/>
      </w:pPr>
      <w:r>
        <w:rPr/>
      </w:r>
    </w:p>
    <w:tbl>
      <w:tblPr>
        <w:tblW w:w="9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 formulário deverá ser enviado à CGEx, aprovado, para fins de cadastro, devidamente preenchido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0:00Z</dcterms:created>
  <dc:creator>extensao</dc:creator>
  <dc:description/>
  <cp:keywords/>
  <dc:language>en-US</dc:language>
  <cp:lastModifiedBy>Karine Rizzardi Cajueiro</cp:lastModifiedBy>
  <cp:lastPrinted>2019-06-25T17:23:00Z</cp:lastPrinted>
  <dcterms:modified xsi:type="dcterms:W3CDTF">2019-09-11T13:30:00Z</dcterms:modified>
  <cp:revision>2</cp:revision>
  <dc:subject/>
  <dc:title/>
</cp:coreProperties>
</file>