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b/>
                <w:lang w:val="pt-BR"/>
              </w:rPr>
              <w:t>FORMULÁRIO PARA CURSO DE EXTENSÃO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 – PROTOCOLO DE ENCAMINHAMENTO E APROVAÇÃO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678"/>
        <w:gridCol w:w="2016"/>
      </w:tblGrid>
      <w:tr>
        <w:trPr>
          <w:trHeight w:val="2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ponente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_______________________________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_____/____/____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ord. de Curso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_______________________________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_____/____/____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iretor de Centro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_______________________________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_____/____/____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ord. Geral de Extensão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_______________________________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_____/____/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s. Após a apresentação da proposta nas reuniões do NDE, Colegiado do Curso e Conselho de Centro é necessário anexar as cópias das atas, das respectivas reuniões, ao formulário do curso de extensã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I - IDENTIFICAÇÃO GERAL DO CURS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4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t-BR"/>
              </w:rPr>
              <w:t xml:space="preserve">1. </w:t>
            </w:r>
            <w:r>
              <w:rPr>
                <w:rFonts w:cs="Arial" w:ascii="Arial" w:hAnsi="Arial"/>
                <w:b/>
                <w:lang w:val="pt-BR"/>
              </w:rPr>
              <w:t>Título do curso: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2. Unidade proponente: </w:t>
            </w:r>
            <w:r>
              <w:rPr>
                <w:rFonts w:cs="Arial" w:ascii="Arial" w:hAnsi="Arial"/>
                <w:lang w:val="pt-BR"/>
              </w:rPr>
              <w:t>Unicap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. Centro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. Corresponsável(eis) pela execução do curs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ordenador(a):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Professor(a)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268"/>
        <w:gridCol w:w="3118"/>
      </w:tblGrid>
      <w:tr>
        <w:trPr>
          <w:trHeight w:val="49" w:hRule="atLeast"/>
        </w:trPr>
        <w:tc>
          <w:tcPr>
            <w:tcW w:w="3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3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4. Participação de estudant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t-BR"/>
              </w:rPr>
              <w:t>Estudant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Bolsista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oluntários</w:t>
            </w:r>
          </w:p>
        </w:tc>
      </w:tr>
      <w:tr>
        <w:trPr>
          <w:trHeight w:val="48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Grad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Pó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graduaçã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ind w:right="3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5. Carga Horária: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eenchimento com a carga-horária TOTAL do curso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6. Período de realização: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formar da data de início e término do curso, bem como o horário de funciona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D/MM/AA a DD/MM/AA – no horário das ____ às______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7. Público-Alvo: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formar o público que deverá ser atingido com o curso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8. Pré-requisito: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público-alvo deve ter alguma qualificação prévia para participação no curso? Qual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9. Número de Vagas: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formar o número máximo de estudantes para composição da turma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0. Local das aulas: UNI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dicação da sala a ser utilizad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11. As horas indicadas para realização do curso estarão dentro da carga-horária do docente: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SIM  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  <w:lang w:val="pt-BR"/>
              </w:rPr>
              <w:t></w:t>
            </w:r>
            <w:r>
              <w:rPr>
                <w:rFonts w:cs="Arial" w:ascii="Arial" w:hAnsi="Arial"/>
                <w:b/>
                <w:lang w:val="pt-BR"/>
              </w:rPr>
              <w:t xml:space="preserve">   NÃO 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  <w:lang w:val="pt-BR"/>
              </w:rPr>
              <w:t>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bservações adicionais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III </w:t>
      </w:r>
      <w:r>
        <w:rPr/>
        <w:t>JUSTIFICATIVA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89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O preenchimento deste campo deve contemplar os seguintes aspecto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OCIAL</w:t>
            </w:r>
            <w:r>
              <w:rPr>
                <w:rFonts w:cs="Arial" w:ascii="Arial" w:hAnsi="Arial"/>
                <w:bCs/>
                <w:lang w:val="pt-BR"/>
              </w:rPr>
              <w:t xml:space="preserve"> - Quais os indicadores (econômico, sociais, culturais,...) justificam a oferta deste curso?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CONÔMICO</w:t>
            </w:r>
            <w:r>
              <w:rPr>
                <w:rFonts w:cs="Arial" w:ascii="Arial" w:hAnsi="Arial"/>
                <w:bCs/>
                <w:lang w:val="pt-BR"/>
              </w:rPr>
              <w:t xml:space="preserve"> - Existe uma clientela que justifique a realização do curso? Existem outras ofertas deste curso ou análogo em outra instituição? Quais? A que custo?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ACADÊMICO</w:t>
            </w:r>
            <w:r>
              <w:rPr>
                <w:rFonts w:cs="Arial" w:ascii="Arial" w:hAnsi="Arial"/>
                <w:bCs/>
                <w:lang w:val="pt-BR"/>
              </w:rPr>
              <w:t xml:space="preserve"> – Qual a relação deste curso com o ensino e a pesquisa? A oferta deste curo está vinculada a algum tipo de pesquisa?</w:t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IV - OBJETIVOS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Geral: (o objetivo geral corresponde ao de maior abrangênci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specíficos: (os específicos explicam as etapas do proces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lang w:val="pt-BR"/>
        </w:rPr>
        <w:t>V - CONTEÚDO PROGRAMÁTICO</w:t>
      </w:r>
      <w:r>
        <w:rPr/>
        <w:t xml:space="preserve">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Este campo deve conter todo o conteúdo a ser trabalhado durante a realização do curso, bem como a referência bibliográfica a ser utilizada.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lang w:val="pt-BR"/>
        </w:rPr>
        <w:t>VI - METODOLOGIA</w:t>
      </w:r>
      <w:r>
        <w:rPr/>
        <w:t xml:space="preserve">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preenchimento deste item deve contemplar os seguintes aspec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uncionamento do cu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cedimento e recursos a serem utiliz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valiação visando á certificaçã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lang w:val="pt-BR"/>
        </w:rPr>
        <w:t xml:space="preserve">VII – </w:t>
      </w:r>
      <w:r>
        <w:rPr/>
        <w:t>CRONOGRAMA DE DESENVOLVIMEN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PONSÁVEIS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SE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vulg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lanejamento do 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ecução do 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vali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Obs. </w:t>
      </w:r>
      <w:r>
        <w:rPr>
          <w:rFonts w:cs="Arial" w:ascii="Arial" w:hAnsi="Arial"/>
          <w:lang w:val="pt-BR"/>
        </w:rPr>
        <w:t>Sugestão de atividades a serem elencadas no cronograma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VIII – DADOS DOS PROFESSORES DO CURSO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843"/>
        <w:gridCol w:w="1276"/>
        <w:gridCol w:w="708"/>
        <w:gridCol w:w="2867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:</w:t>
              <w:tab/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rga Horária/Curso: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itulação: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Área de Especialização: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stituição onde atua: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 Profissional: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dereço Comercial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idad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EP: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dereço Residencial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idad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EP: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 residencial: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 comercial;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G N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Órgão Expedidor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.:</w:t>
      </w:r>
      <w:r>
        <w:rPr>
          <w:rFonts w:cs="Arial" w:ascii="Arial" w:hAnsi="Arial"/>
          <w:lang w:val="pt-BR"/>
        </w:rPr>
        <w:t xml:space="preserve"> Esse quadro deve ser utilizado para todos os profissionais envolvidos no curso (professores e coordenador), inclusive se contar com a participação de estudantes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X – MATERIAL E EQUIPAMENTOS A SEREM UTILIZADOS NO CURSO</w:t>
      </w:r>
    </w:p>
    <w:tbl>
      <w:tblPr>
        <w:tblW w:w="1404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0"/>
        <w:gridCol w:w="907"/>
        <w:gridCol w:w="1219"/>
        <w:gridCol w:w="709"/>
      </w:tblGrid>
      <w:tr>
        <w:trPr>
          <w:trHeight w:val="259" w:hRule="atLeast"/>
        </w:trPr>
        <w:tc>
          <w:tcPr>
            <w:tcW w:w="1404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4605</wp:posOffset>
                      </wp:positionV>
                      <wp:extent cx="6644005" cy="6280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400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>UNIVERSIDADE CATÓLICA DE PERNAMBU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>PRO-REITORIA ADMINISTR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>DEF – SETOR DE ORÇAME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>PLANILHA ORÇAMENTÁRIA DE PROJETO DE PESQUISA, DE CURSOS E DE EVENT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3.15pt;height:49.45pt;mso-wrap-distance-left:9.05pt;mso-wrap-distance-right:9.05pt;mso-wrap-distance-top:0pt;mso-wrap-distance-bottom:0pt;margin-top:1.15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UNIVERSIDADE CATÓLICA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PRO-REITORIA ADMINIST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DEF – SETOR DE ORÇA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PLANILHA ORÇAMENTÁRIA DE PROJETO DE PESQUISA, DE CURSOS E DE EVENT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404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1404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1404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11210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1 - RECURSOS HUMANO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tbl>
            <w:tblPr>
              <w:tblW w:w="10568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0"/>
              <w:gridCol w:w="1332"/>
              <w:gridCol w:w="1981"/>
              <w:gridCol w:w="1805"/>
            </w:tblGrid>
            <w:tr>
              <w:trPr>
                <w:trHeight w:val="346" w:hRule="atLeast"/>
              </w:trPr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DESCRIÇÃO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CH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VR.UNIT.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TOTAL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PROFESSOR DA UNICAP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Nome do Coordenador com carga horária semanal destinada ao projeto e duração da pesquisa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Nome dos Professores com carga horária semanal destinada ao projeto e duração da pesquisa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Apoio Administrativo = nome do funcionário, carga horária semanal destinada ao projeto e duração da pesquisa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Incidência de encargos sociais ( 70,42% 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Bolsista  = quantidade de bolsistas, duração da pesquisa, valor a ser pago ( bruto ou líquido ) e Seguro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Estagiário = quantidade de estagiários, valor a pagar, duração da pesquisa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emais encargos = vale transporte e seguro.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0568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3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96"/>
                    <w:gridCol w:w="1351"/>
                    <w:gridCol w:w="1446"/>
                    <w:gridCol w:w="1448"/>
                  </w:tblGrid>
                  <w:tr>
                    <w:trPr>
                      <w:trHeight w:val="395" w:hRule="atLeast"/>
                    </w:trPr>
                    <w:tc>
                      <w:tcPr>
                        <w:tcW w:w="6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79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PROFESSOR VISITANTE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CH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VR.UNIT.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TOTAL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Nome do Coordenador ( pessoa física ou pessoa jurídica ) e valor a ser pago.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6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Nome dos Professores, carga horária,  valor da hora a ser paga e duração da pesquisa.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6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Pagamento de Honorários - mediante apresentação de um Parecer Técnico atestado pelo Coordenador da Pesquisa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6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Incidência de encargos sociais de 20% = prestação de serviço até 3 meses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6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Serviço prestado mais de 3 meses: contrato de trabalho por tempo determinado com pessoa física ou Convênio de cooperação técnica com pessoa jurídica ( informar natureza da empresa = Associação, ONG, Instituto, etc.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2 – TRANSPOR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3"/>
                    <w:gridCol w:w="1413"/>
                    <w:gridCol w:w="1413"/>
                    <w:gridCol w:w="1414"/>
                  </w:tblGrid>
                  <w:tr>
                    <w:trPr/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79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VR. UNIT.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OTAL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79" w:hanging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PASSAGEM  AÉREA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idade, trecho completo, data, turno da viagem e dados completos do passageiro (nome, completo, RG, CPF e e-mail para o envio do bilhete eletrônico). Para voos internacionais, incluir o número do passaporte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OBS. A UNICAP poderá apresentar até 3 ( três ) opções de voos, seguindo os critérios já estabelecidos na CI Circular da Prad nº009/2009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3"/>
                    <w:gridCol w:w="1413"/>
                    <w:gridCol w:w="1413"/>
                    <w:gridCol w:w="1414"/>
                  </w:tblGrid>
                  <w:tr>
                    <w:trPr>
                      <w:trHeight w:val="205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PASSAGEM TERRESTRE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VR. UNIT.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OTAL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PASSAGEM RODOVIÁRIA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idade, trecho completo, data,  horário de saída e de retorno, nº de passageiros e dados completos do passageiro (nome completo, RG e CPF)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LOCAÇÃO DE TRANSPORTE (ÔNIBUS, VAN, MICRO-ÔNIBUS)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idade, trecho completo, data e horário de saída  de retorno e nº de passageiros (para viagens com destino fora da Região Metropolitana é necessário o envio de relação com nome completo dos passageiros e RG)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AXI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idade, trecho completo, data e horário da viagem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3 – HOSPEDAGE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3"/>
                    <w:gridCol w:w="1413"/>
                    <w:gridCol w:w="1413"/>
                    <w:gridCol w:w="141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VR. UNIT.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OTAL</w:t>
                        </w:r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 xml:space="preserve">Quantidade de diárias de hotel, tipo de apartamento (single ou duplo), período da hospedagem (incluindo, se possível, horário de chegada e saída), dados completos do hóspede (nome completo, RG, CPF e e-mail para envio do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16"/>
                            <w:szCs w:val="16"/>
                            <w:lang w:val="pt-BR"/>
                          </w:rPr>
                          <w:t>voucher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)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4 - AJUDA DE CUS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3"/>
                    <w:gridCol w:w="1413"/>
                    <w:gridCol w:w="1413"/>
                    <w:gridCol w:w="141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VR. UNIT.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OTAL</w:t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 xml:space="preserve">Quantidade de diárias (alimentação e transporte): verificar, no projeto, se há previsão de valor a ser pago, caso negativo, considerar R$ 100,00. 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5 - MATERIAL DE CONSUM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3"/>
                    <w:gridCol w:w="1413"/>
                    <w:gridCol w:w="1413"/>
                    <w:gridCol w:w="141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VR. UNIT.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OTAL</w:t>
                        </w:r>
                      </w:p>
                    </w:tc>
                  </w:tr>
                  <w:tr>
                    <w:trPr>
                      <w:trHeight w:val="537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Listar os materiais necessários, com as devidas especificações técnicas e informar as suas quantidades: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Material de expediente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Material específico da pesquisa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Material de limpeza e manuten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6 - MATERIAL PERMAN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3"/>
                    <w:gridCol w:w="1413"/>
                    <w:gridCol w:w="1413"/>
                    <w:gridCol w:w="141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VR. UNIT.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OTAL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Listar os materiais necessários, com as devidas especificações técnicas e informar as suas quantidades: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Equipamentos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Máquinas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7 - MATERIAIS GRÁFICOS/DIVULGAÇÃO E PUBLICIDADE/COMUNICA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3"/>
                    <w:gridCol w:w="1413"/>
                    <w:gridCol w:w="1413"/>
                    <w:gridCol w:w="141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VR. UNIT.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OTAL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Listar os materiais necessários, com as devidas especificações /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16"/>
                            <w:szCs w:val="16"/>
                            <w:lang w:val="pt-BR"/>
                          </w:rPr>
                          <w:t>layout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 xml:space="preserve"> e informar as quantidades: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 xml:space="preserve">Cartazes /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16"/>
                            <w:szCs w:val="16"/>
                          </w:rPr>
                          <w:t>Folders / Banners / Flyers/ Outdoor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 xml:space="preserve"> / Faixa, etc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Publicação de livros, anais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Anúncio de publicação de jornal / revista / meios eletrônicos / TV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Criação de site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Cópias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Certificados impressos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8 - ESPAÇO FÍSIC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3"/>
                    <w:gridCol w:w="1413"/>
                    <w:gridCol w:w="1413"/>
                    <w:gridCol w:w="141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VR. UNIT.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OTAL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Sala de aula / Auditório / Laboratório / Salão Receptivo / etc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Informar o nº de dias, meses ou anos e turnos a serem utilizados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9 - EVENTOS / ATIVIDADES  ( DEFINIR PADRÃO 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3"/>
                    <w:gridCol w:w="1413"/>
                    <w:gridCol w:w="1413"/>
                    <w:gridCol w:w="141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VR. UNIT.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OTAL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6"/>
                            <w:szCs w:val="16"/>
                            <w:lang w:val="pt-BR"/>
                          </w:rPr>
                          <w:t>Coffee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16"/>
                            <w:szCs w:val="16"/>
                            <w:lang w:val="pt-BR"/>
                          </w:rPr>
                          <w:t>break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/coquetel - número de pessoas, datas, horários, local e sugestão de cardápio (consultar a DSU)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Locação de equipamentos de som ( especificar equipamentos )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Iluminação (especificar)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Contratação de banda / artista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Receptiv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radução simultânea ( indicar o idioma )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ranscrição de áudi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 xml:space="preserve">Brindes ( indicar modelo, logomarca ,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16"/>
                            <w:szCs w:val="16"/>
                            <w:lang w:val="pt-BR"/>
                          </w:rPr>
                          <w:t>layout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 xml:space="preserve"> )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ransmissão simultânea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10 - DESEMBARAÇO ADUANEIR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3"/>
                    <w:gridCol w:w="1413"/>
                    <w:gridCol w:w="1413"/>
                    <w:gridCol w:w="141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VR. UNIT.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OTAL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Desembaraço Aduaneir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11 - MANUTEN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3"/>
                    <w:gridCol w:w="1413"/>
                    <w:gridCol w:w="1413"/>
                    <w:gridCol w:w="141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VR. UNIT.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OTAL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Manutenção de máquinas e equipamentos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12 - INSTALAÇÕES E OBRAS DE CONSTRUÇÃO CIVI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3"/>
                    <w:gridCol w:w="1413"/>
                    <w:gridCol w:w="1413"/>
                    <w:gridCol w:w="141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VR. UNIT.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OTAL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Instalações ( elétrica/hidráulica/equipamentos/lógica/telefônica/móveis, etc.)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Obras civis ( pintura/consertos/reparos/reformas, etc )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Confecção de mobiliári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13 - TRIBUTA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3"/>
                    <w:gridCol w:w="1413"/>
                    <w:gridCol w:w="1413"/>
                    <w:gridCol w:w="141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VR. UNIT.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OTAL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Impostos, taxas e emolumentos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14 - ENCARGOS FINANCEIR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3"/>
                    <w:gridCol w:w="1413"/>
                    <w:gridCol w:w="1413"/>
                    <w:gridCol w:w="141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VR. UNIT.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OTAL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Encargos Financeiros de manutenção de conta corrente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Custo operacional dos boletos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15 - PATROCINAD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3"/>
                    <w:gridCol w:w="1413"/>
                    <w:gridCol w:w="1413"/>
                    <w:gridCol w:w="141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VR. UNIT.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OTAL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Captação de recursos, cotas e ocupação de espaços físicos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16 - OUTRAS DESPES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3"/>
                    <w:gridCol w:w="1413"/>
                    <w:gridCol w:w="1413"/>
                    <w:gridCol w:w="141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QUANT.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VR. UNIT.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OTAL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Reserva para despesas imprevistas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t-BR"/>
                          </w:rPr>
                          <w:t>Telefone / Água / Energia / Despesas postais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17 - CONTRAPARTI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</w:r>
                </w:p>
                <w:tbl>
                  <w:tblPr>
                    <w:tblW w:w="102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35"/>
                  </w:tblGrid>
                  <w:tr>
                    <w:trPr>
                      <w:trHeight w:val="439" w:hRule="atLeast"/>
                    </w:trPr>
                    <w:tc>
                      <w:tcPr>
                        <w:tcW w:w="10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Todos os custos diretos e indiretos a serem assumidos pelos envolvidos no projeto ou evento.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0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pt-BR"/>
                          </w:rPr>
                          <w:t>Discutir o que pode ser disponibilizado para a contrapartida do projet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  <w:t>18 - TAXA DE ADMINISTRAÇÃ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pt-BR"/>
                    </w:rPr>
                    <w:t>Obs.;</w:t>
                  </w:r>
                  <w:r>
                    <w:rPr>
                      <w:rFonts w:cs="Arial" w:ascii="Arial" w:hAnsi="Arial"/>
                      <w:lang w:val="pt-BR"/>
                    </w:rPr>
                    <w:t xml:space="preserve"> Essa tabela deve ser preenchida de acordo com a necessidade de cada curso e servirá para elaboração do orçamento do curso pela PRA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R.UNIT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3"/>
      <w:type w:val="nextPage"/>
      <w:pgSz w:w="11906" w:h="16838"/>
      <w:pgMar w:left="1134" w:right="85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1905</wp:posOffset>
              </wp:positionV>
              <wp:extent cx="1208405" cy="8420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4169" w:dyaOrig="16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0.85pt;height:36.95pt" filled="f" o:ole="">
                                <v:imagedata r:id="rId2" o:title=""/>
                              </v:shape>
                              <o:OLEObject Type="Embed" ProgID="" ShapeID="ole_rId1" DrawAspect="Content" ObjectID="_1397502733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15pt;height:66.3pt;mso-wrap-distance-left:9.05pt;mso-wrap-distance-right:9.05pt;mso-wrap-distance-top:0pt;mso-wrap-distance-bottom:0pt;margin-top:-0.15pt;mso-position-vertical-relative:text;margin-left:-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4169" w:dyaOrig="16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0.85pt;height:36.95pt" filled="f" o:ole="">
                          <v:imagedata r:id="rId4" o:title=""/>
                        </v:shape>
                        <o:OLEObject Type="Embed" ProgID="" ShapeID="ole_rId3" DrawAspect="Content" ObjectID="_14049960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5390</wp:posOffset>
              </wp:positionH>
              <wp:positionV relativeFrom="paragraph">
                <wp:posOffset>-1905</wp:posOffset>
              </wp:positionV>
              <wp:extent cx="5242560" cy="842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2560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pt-BR"/>
                            </w:rPr>
                            <w:t>UNIVERSIDADE CATÓLICA DE PERNAMBU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lang w:val="pt-BR"/>
                            </w:rPr>
                            <w:t>PRÓ-REITORIA ACADÊ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lang w:val="pt-BR"/>
                            </w:rPr>
                            <w:t>Coordenação Geral de Extens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lang w:val="pt-BR"/>
                            </w:rPr>
                            <w:t>CURSO DE EXTENSÃ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2.8pt;height:66.3pt;mso-wrap-distance-left:9.05pt;mso-wrap-distance-right:9.05pt;mso-wrap-distance-top:0pt;mso-wrap-distance-bottom:0pt;margin-top:-0.15pt;mso-position-vertical-relative:text;margin-left:9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lang w:val="pt-BR"/>
                      </w:rPr>
                      <w:t>UNIVERSIDADE CATÓLICA DE PERNAMBU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pt-BR"/>
                      </w:rPr>
                    </w:pPr>
                    <w:r>
                      <w:rPr>
                        <w:rFonts w:cs="Arial" w:ascii="Arial" w:hAnsi="Arial"/>
                        <w:lang w:val="pt-BR"/>
                      </w:rPr>
                      <w:t>PRÓ-REITORIA ACADÊM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pt-BR"/>
                      </w:rPr>
                    </w:pPr>
                    <w:r>
                      <w:rPr>
                        <w:rFonts w:cs="Arial" w:ascii="Arial" w:hAnsi="Arial"/>
                        <w:lang w:val="pt-BR"/>
                      </w:rPr>
                      <w:t>Coordenação Geral de Extens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pt-BR"/>
                      </w:rPr>
                    </w:pPr>
                    <w:r>
                      <w:rPr>
                        <w:rFonts w:cs="Arial" w:ascii="Arial" w:hAnsi="Arial"/>
                        <w:lang w:val="pt-BR"/>
                      </w:rPr>
                      <w:t>CURSO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8900</wp:posOffset>
              </wp:positionH>
              <wp:positionV relativeFrom="paragraph">
                <wp:posOffset>-1905</wp:posOffset>
              </wp:positionV>
              <wp:extent cx="1208405" cy="8420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4169" w:dyaOrig="16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0.85pt;height:36.95pt" filled="f" o:ole="">
                                <v:imagedata r:id="rId2" o:title=""/>
                              </v:shape>
                              <o:OLEObject Type="Embed" ProgID="" ShapeID="ole_rId1" DrawAspect="Content" ObjectID="_1525755196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15pt;height:66.3pt;mso-wrap-distance-left:9.05pt;mso-wrap-distance-right:9.05pt;mso-wrap-distance-top:0pt;mso-wrap-distance-bottom:0pt;margin-top:-0.15pt;mso-position-vertical-relative:text;margin-left:-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4169" w:dyaOrig="16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0.85pt;height:36.95pt" filled="f" o:ole="">
                          <v:imagedata r:id="rId4" o:title=""/>
                        </v:shape>
                        <o:OLEObject Type="Embed" ProgID="" ShapeID="ole_rId3" DrawAspect="Content" ObjectID="_9819793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15390</wp:posOffset>
              </wp:positionH>
              <wp:positionV relativeFrom="paragraph">
                <wp:posOffset>-1905</wp:posOffset>
              </wp:positionV>
              <wp:extent cx="5242560" cy="8420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2560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pt-BR"/>
                            </w:rPr>
                            <w:t>UNIVERSIDADE CATÓLICA DE PERNAMBU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lang w:val="pt-BR"/>
                            </w:rPr>
                            <w:t>PRÓ-REITORIA ACADÊ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lang w:val="pt-BR"/>
                            </w:rPr>
                            <w:t>Coordenação Geral de Extens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lang w:val="pt-BR"/>
                            </w:rPr>
                            <w:t>CURSO DE EXTENSÃ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2.8pt;height:66.3pt;mso-wrap-distance-left:9.05pt;mso-wrap-distance-right:9.05pt;mso-wrap-distance-top:0pt;mso-wrap-distance-bottom:0pt;margin-top:-0.15pt;mso-position-vertical-relative:text;margin-left:9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lang w:val="pt-BR"/>
                      </w:rPr>
                      <w:t>UNIVERSIDADE CATÓLICA DE PERNAMBU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pt-BR"/>
                      </w:rPr>
                    </w:pPr>
                    <w:r>
                      <w:rPr>
                        <w:rFonts w:cs="Arial" w:ascii="Arial" w:hAnsi="Arial"/>
                        <w:lang w:val="pt-BR"/>
                      </w:rPr>
                      <w:t>PRÓ-REITORIA ACADÊM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pt-BR"/>
                      </w:rPr>
                    </w:pPr>
                    <w:r>
                      <w:rPr>
                        <w:rFonts w:cs="Arial" w:ascii="Arial" w:hAnsi="Arial"/>
                        <w:lang w:val="pt-BR"/>
                      </w:rPr>
                      <w:t>Coordenação Geral de Extens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pt-BR"/>
                      </w:rPr>
                    </w:pPr>
                    <w:r>
                      <w:rPr>
                        <w:rFonts w:cs="Arial" w:ascii="Arial" w:hAnsi="Arial"/>
                        <w:lang w:val="pt-BR"/>
                      </w:rPr>
                      <w:t>CURSO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23:00Z</dcterms:created>
  <dc:creator>univerao</dc:creator>
  <dc:description/>
  <dc:language>en-US</dc:language>
  <cp:lastModifiedBy>extensao</cp:lastModifiedBy>
  <cp:lastPrinted>2015-03-09T15:42:00Z</cp:lastPrinted>
  <dcterms:modified xsi:type="dcterms:W3CDTF">2015-08-03T23:23:00Z</dcterms:modified>
  <cp:revision>2</cp:revision>
  <dc:subject/>
  <dc:title>I - DADOS CADASTRAIS</dc:title>
</cp:coreProperties>
</file>