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rPr>
      </w:pPr>
      <w:r>
        <w:rPr>
          <w:rFonts w:cs="Verdana" w:ascii="Verdana" w:hAnsi="Verdana"/>
        </w:rPr>
        <w:t>UMA PSICOLOGIA DA ADOÇÃO</w:t>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Luiz Schettini Filho</w:t>
      </w:r>
      <w:r>
        <w:rPr>
          <w:rStyle w:val="EndnoteCharacters"/>
          <w:rStyle w:val="EndnoteAnchor"/>
          <w:rFonts w:cs="Verdana" w:ascii="Verdana" w:hAnsi="Verdana"/>
        </w:rPr>
        <w:endnoteReference w:id="2"/>
      </w:r>
    </w:p>
    <w:p>
      <w:pPr>
        <w:pStyle w:val="Normal"/>
        <w:jc w:val="right"/>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TextBody"/>
        <w:spacing w:lineRule="auto" w:line="240"/>
        <w:rPr/>
      </w:pPr>
      <w:r>
        <w:rPr>
          <w:rFonts w:cs="Verdana" w:ascii="Verdana" w:hAnsi="Verdana"/>
        </w:rPr>
        <w:tab/>
      </w:r>
      <w:r>
        <w:rPr>
          <w:rFonts w:cs="Verdana" w:ascii="Verdana" w:hAnsi="Verdana"/>
          <w:sz w:val="20"/>
        </w:rPr>
        <w:t>Na experiência humana a realidade será sempre precedida de um sonho. O pensamento, a imaginação, a idéia compõem o cenário da montagem da realidade. O sonho não é antagônico à realidade. Pelo contrário, está incrustado na sua origem.</w:t>
      </w:r>
    </w:p>
    <w:p>
      <w:pPr>
        <w:pStyle w:val="Normal"/>
        <w:jc w:val="both"/>
        <w:rPr>
          <w:rFonts w:ascii="Verdana" w:hAnsi="Verdana" w:cs="Verdana"/>
        </w:rPr>
      </w:pPr>
      <w:r>
        <w:rPr>
          <w:rFonts w:cs="Verdana" w:ascii="Verdana" w:hAnsi="Verdana"/>
        </w:rPr>
        <w:tab/>
        <w:t>Essa observação vem a propósito da tentativa de entender o sentido do filho para a pessoa humana. O filho será sempre um sonho, mesmo que, ás vezes, se torne um pesadelo diante das fantasias e dos desejos que acalentamos em nosso psiquismo. Sonho e realidade se complementam no processo de geração e interação com o filho.</w:t>
      </w:r>
    </w:p>
    <w:p>
      <w:pPr>
        <w:pStyle w:val="Normal"/>
        <w:jc w:val="both"/>
        <w:rPr>
          <w:rFonts w:ascii="Verdana" w:hAnsi="Verdana" w:cs="Verdana"/>
        </w:rPr>
      </w:pPr>
      <w:r>
        <w:rPr>
          <w:rFonts w:cs="Verdana" w:ascii="Verdana" w:hAnsi="Verdana"/>
        </w:rPr>
        <w:tab/>
        <w:t>“O filho é a resultante esperada da relação homem-mulher; é como se o equilíbrio se completasse a partir de um terceiro referencial. É o filho que dá sentido ao casal. Sem dúvida, é da interação dessas três forças – que  oferecem, reciprocamente, apoio e harmonia no sistema de dar e receber – que surge a verdadeira unidade. Falamos aqui, portanto, de uma triunidade, não no sentido aritmético, mas no sentido de uma dimensão ética, segundo a qual as relações interpessoais ocorrem de uma forma harmônica e complementar. É oportuno lembrar que a unidade pressupõe a diversidade, assim como a semelhança pressupõe a diferença, mas, nesse caso, as diferenças – que marcam o caráter na individualidade – aproximam e deixam transparecer o todo, o conjunto” (Cf. Schettini).</w:t>
      </w:r>
    </w:p>
    <w:p>
      <w:pPr>
        <w:pStyle w:val="Normal"/>
        <w:jc w:val="both"/>
        <w:rPr>
          <w:rFonts w:ascii="Verdana" w:hAnsi="Verdana" w:cs="Verdana"/>
        </w:rPr>
      </w:pPr>
      <w:r>
        <w:rPr>
          <w:rFonts w:cs="Verdana" w:ascii="Verdana" w:hAnsi="Verdana"/>
        </w:rPr>
        <w:tab/>
        <w:t>A busca do filho resulta, portanto, de uma conjunção ética e não simplesmente de uma conquista genética. É nesse ambiente que se processa a adoção. É dentro do âmbito da relação ética que se constrói a real parentalidade, conduzida pela convivência afetiva.</w:t>
      </w:r>
    </w:p>
    <w:p>
      <w:pPr>
        <w:pStyle w:val="Normal"/>
        <w:jc w:val="both"/>
        <w:rPr>
          <w:rFonts w:ascii="Verdana" w:hAnsi="Verdana" w:cs="Verdana"/>
        </w:rPr>
      </w:pPr>
      <w:r>
        <w:rPr>
          <w:rFonts w:cs="Verdana" w:ascii="Verdana" w:hAnsi="Verdana"/>
        </w:rPr>
        <w:tab/>
        <w:t>A adoção, porém, se inscreve em um contexto de impossibilidades. Uns adotam filhos por não poderem gerá-los. Outros os geram, mas esbarram na impossibilidade de criá-los. O poder de uns se impõe ao não-poder de outros. Essa questão, com certeza, produz interferências nas relações interpessoais de pais e filhos adotivos. A experiência clínica nos mostra, entretanto, que o apego afetivo, que se estabelece através da criação – que não se confunde com “educação” – faz da relação parental adotiva uma peça inconsútil.</w:t>
      </w:r>
    </w:p>
    <w:p>
      <w:pPr>
        <w:pStyle w:val="Normal"/>
        <w:jc w:val="both"/>
        <w:rPr>
          <w:rFonts w:ascii="Verdana" w:hAnsi="Verdana" w:cs="Verdana"/>
        </w:rPr>
      </w:pPr>
      <w:r>
        <w:rPr>
          <w:rFonts w:cs="Verdana" w:ascii="Verdana" w:hAnsi="Verdana"/>
        </w:rPr>
        <w:tab/>
        <w:t>Por essas razões, torna-se necessário uma incursão  na dinâmica psicológica da adoção. A adoção não pode ser encarada apenas como um fenômeno operacional. Não se trata de montar um sistema operacional que leve a localizar uma criança para torná-la filho. O filho adotivo não vem de fora; vem de dentro, como de dentro vem o filho biológico. Isto é, o filho que se adota é o filho que, afetivamente, é “gestado” no psiquismo de seus novos pais.</w:t>
      </w:r>
    </w:p>
    <w:p>
      <w:pPr>
        <w:pStyle w:val="Normal"/>
        <w:ind w:firstLine="708"/>
        <w:jc w:val="both"/>
        <w:rPr>
          <w:rFonts w:ascii="Verdana" w:hAnsi="Verdana" w:cs="Verdana"/>
        </w:rPr>
      </w:pPr>
      <w:r>
        <w:rPr>
          <w:rFonts w:cs="Verdana" w:ascii="Verdana" w:hAnsi="Verdana"/>
        </w:rPr>
        <w:t>Há alguns pressupostos que devemos examinar para compreender como o filho biológico de uma pessoa torna-se verdadeiramente filho de outra pessoa através das ligações de afeto.</w:t>
      </w:r>
    </w:p>
    <w:p>
      <w:pPr>
        <w:pStyle w:val="Normal"/>
        <w:ind w:firstLine="708"/>
        <w:jc w:val="both"/>
        <w:rPr>
          <w:rFonts w:ascii="Verdana" w:hAnsi="Verdana" w:cs="Verdana"/>
        </w:rPr>
      </w:pPr>
      <w:r>
        <w:rPr>
          <w:rFonts w:cs="Verdana" w:ascii="Verdana" w:hAnsi="Verdana"/>
        </w:rPr>
        <w:t xml:space="preserve">Em primeiro lugar, é imprescindível que não se perca a dimensão da realidade histórica, isto é, a criança adotada necessita  estabelecer ligações com sua história pessoal, o que se realiza através do conhecimento de sua origem, até porque não existe o homem real sem uma história. E isso nos leva, inevitavelmente, à exposição da verdade biográfica. </w:t>
      </w:r>
    </w:p>
    <w:p>
      <w:pPr>
        <w:pStyle w:val="Normal"/>
        <w:ind w:firstLine="708"/>
        <w:jc w:val="both"/>
        <w:rPr/>
      </w:pPr>
      <w:r>
        <w:rPr>
          <w:rFonts w:cs="Verdana" w:ascii="Verdana" w:hAnsi="Verdana"/>
        </w:rPr>
        <w:t xml:space="preserve">Dizer a verdade sobre a origem à criança adotada tem sido um desconforto, quando não um motivo de pânico, para alguns pais que incorporaram a parentalidade adotiva. É como se a verdade histórica revelada pudesse destruir o afeto entre pais e filhos. As dificuldades nas relações interpessoais poderão surgir muito mais pela manutenção dos segredos do que pela revelação da verdade. “Sem confiança, a convivência entre as pessoas se torna uma farsa e, por conseqüência, agressão e injustiça. Manter em segredo as coisas que estão ligadas à vida é decretar, aos poucos, morte e destruição” (Cf. Schettini). O </w:t>
      </w:r>
      <w:r>
        <w:rPr>
          <w:rFonts w:cs="Verdana" w:ascii="Verdana" w:hAnsi="Verdana"/>
          <w:i/>
        </w:rPr>
        <w:t>não-dito</w:t>
      </w:r>
      <w:r>
        <w:rPr>
          <w:rFonts w:cs="Verdana" w:ascii="Verdana" w:hAnsi="Verdana"/>
        </w:rPr>
        <w:t xml:space="preserve"> torna-se uma crueldade. As relações entre as pessoas se deterioram muito mais pelo “não-dito” do que por aquilo que, às vezes, dizemos. Sem dúvida, a verdade não machuca quando vem acondicionada no afeto.</w:t>
      </w:r>
    </w:p>
    <w:p>
      <w:pPr>
        <w:pStyle w:val="Normal"/>
        <w:ind w:firstLine="708"/>
        <w:jc w:val="both"/>
        <w:rPr>
          <w:rFonts w:ascii="Verdana" w:hAnsi="Verdana" w:cs="Verdana"/>
        </w:rPr>
      </w:pPr>
      <w:r>
        <w:rPr>
          <w:rFonts w:cs="Verdana" w:ascii="Verdana" w:hAnsi="Verdana"/>
        </w:rPr>
        <w:t>Em segundo lugar, não podemos dissociar a relação parental adotiva das vinculações de afeto. Aqui vale considerar, que o amor vem antes do conhecimento. Sobretudo, o amor ao filho. Não precisamos conhecê-lo para que o amemos. O amor é a conseqüência de uma disposição interna que se estabelece independente de termos um arsenal de informações a respeito do filho. Poderíamos dizer até, que ao filho amamos antes de conhecê-lo, como continuamos amando apesar de chagar a conhecê-lo. Nós o amamos apesar de não saber como ele será e, mais ainda, permanecemos amando quando sabemos quem ele é verdadeiramente.</w:t>
      </w:r>
    </w:p>
    <w:p>
      <w:pPr>
        <w:pStyle w:val="Normal"/>
        <w:ind w:firstLine="708"/>
        <w:jc w:val="both"/>
        <w:rPr>
          <w:rFonts w:ascii="Verdana" w:hAnsi="Verdana" w:cs="Verdana"/>
        </w:rPr>
      </w:pPr>
      <w:r>
        <w:rPr>
          <w:rFonts w:cs="Verdana" w:ascii="Verdana" w:hAnsi="Verdana"/>
        </w:rPr>
        <w:t>A essa altura, cabe lembrar que o conhecimento de características pessoais e informações históricas da vida pregressa do filho adotivo, não interfere na relação de afeto que já se estabeleceu. Temos o direito de construir fantasias a respeito de nossos filhos, mas não temos o direito de exigir deles que realizem a arte-final dos esboços que concebemos. Com certeza, aplica-se aqui a observação de Ilya Prigogine: “O possível é mais rico que o real”. O filho adotivo transita dentro dessa conceituação do “possível”. Amamos o filho muito mais por suas possibilidades do que pela garantia que possa nos dar da realização de nossas fantasias.</w:t>
      </w:r>
    </w:p>
    <w:p>
      <w:pPr>
        <w:pStyle w:val="Normal"/>
        <w:ind w:firstLine="708"/>
        <w:jc w:val="both"/>
        <w:rPr>
          <w:rFonts w:ascii="Verdana" w:hAnsi="Verdana" w:cs="Verdana"/>
        </w:rPr>
      </w:pPr>
      <w:r>
        <w:rPr>
          <w:rFonts w:cs="Verdana" w:ascii="Verdana" w:hAnsi="Verdana"/>
        </w:rPr>
        <w:t>A verdade é o fundamento de uma relação de afeto duradoura. A criança adotiva precisa ouvir a sua história para poder ouvir a si mesma. Por essa razão, não temos o direito de mutilar sua biografia.</w:t>
      </w:r>
    </w:p>
    <w:p>
      <w:pPr>
        <w:pStyle w:val="Normal"/>
        <w:ind w:firstLine="708"/>
        <w:jc w:val="both"/>
        <w:rPr/>
      </w:pPr>
      <w:r>
        <w:rPr>
          <w:rFonts w:cs="Verdana" w:ascii="Verdana" w:hAnsi="Verdana"/>
        </w:rPr>
        <w:t xml:space="preserve">Na relação adotiva o apego afetivo cresce de importância pela inexistência da ligação biológica na parentalidade. Isso nos leva a pensar que a verdadeira parentalidade se fundamenta no vínculo afetivo, colocando todos os filhos no mesmo nível de importância, isto é, os filhos, gerados por nós ou não, precisam, necessariamente, ser adotivos. Quem gera filhos é </w:t>
      </w:r>
      <w:r>
        <w:rPr>
          <w:rFonts w:cs="Verdana" w:ascii="Verdana" w:hAnsi="Verdana"/>
          <w:i/>
        </w:rPr>
        <w:t>genitor</w:t>
      </w:r>
      <w:r>
        <w:rPr>
          <w:rFonts w:cs="Verdana" w:ascii="Verdana" w:hAnsi="Verdana"/>
        </w:rPr>
        <w:t xml:space="preserve">. Para atingirmos a condição de </w:t>
      </w:r>
      <w:r>
        <w:rPr>
          <w:rFonts w:cs="Verdana" w:ascii="Verdana" w:hAnsi="Verdana"/>
          <w:i/>
        </w:rPr>
        <w:t>pais</w:t>
      </w:r>
      <w:r>
        <w:rPr>
          <w:rFonts w:cs="Verdana" w:ascii="Verdana" w:hAnsi="Verdana"/>
        </w:rPr>
        <w:t>, precisamos mais do que gerar; é imprescindível estabelecer uma relação afetiva. Assim, todos os filhos precisam, sem exceção, ser adotados afetivamente. O grande desafio que temos diante de nós é transformar o puramente biológico em marcadamente afetivo. O filho adotivo não é uma prótese que venha substituir uma deformidade.</w:t>
      </w:r>
    </w:p>
    <w:p>
      <w:pPr>
        <w:pStyle w:val="Normal"/>
        <w:ind w:firstLine="708"/>
        <w:jc w:val="both"/>
        <w:rPr>
          <w:rFonts w:ascii="Verdana" w:hAnsi="Verdana" w:cs="Verdana"/>
        </w:rPr>
      </w:pPr>
      <w:r>
        <w:rPr>
          <w:rFonts w:cs="Verdana" w:ascii="Verdana" w:hAnsi="Verdana"/>
        </w:rPr>
        <w:t>Em terceiro lugar, precisamos rever o conceito de maternidade/paternidade. O alicerce da consciência parental está no sentimento de que adotar um filho implica um processo de “incorporação”. O filho adotivo é engendrado dentro de quem o adota, tanto quanto acontece com aquele que o gera biologicamente. Por essa razão, na interação com o filho, precisamos mais de expressões de afeto do que de pressões pedagógicas. É a convivência afetiva que dá sentido à relação de parentalidade.</w:t>
      </w:r>
    </w:p>
    <w:p>
      <w:pPr>
        <w:pStyle w:val="Normal"/>
        <w:ind w:firstLine="708"/>
        <w:jc w:val="both"/>
        <w:rPr>
          <w:rFonts w:ascii="Verdana" w:hAnsi="Verdana" w:cs="Verdana"/>
        </w:rPr>
      </w:pPr>
      <w:r>
        <w:rPr>
          <w:rFonts w:cs="Verdana" w:ascii="Verdana" w:hAnsi="Verdana"/>
        </w:rPr>
        <w:t>Em quarto lugar, não podemos ignorar que a criança adotada vive, de um modo geral, uma “tríplice rejeição”.</w:t>
      </w:r>
    </w:p>
    <w:p>
      <w:pPr>
        <w:pStyle w:val="Normal"/>
        <w:ind w:firstLine="708"/>
        <w:jc w:val="both"/>
        <w:rPr>
          <w:rFonts w:ascii="Verdana" w:hAnsi="Verdana" w:cs="Verdana"/>
        </w:rPr>
      </w:pPr>
      <w:r>
        <w:rPr>
          <w:rFonts w:cs="Verdana" w:ascii="Verdana" w:hAnsi="Verdana"/>
        </w:rPr>
        <w:t>Do seu ponto de vista, ela se sente rejeitada pela mãe de origem, independentemente da causa pela qual não a “adotou” como filha, mesmo que a impossibilidade tenha decorrido de sua morte. Essa é a primeira fonte de rejeição. A segunda surge como decorrência de seu medo de não ser aceita como filha pelos pais adotivos. A terceira resulta do reflexo, que muitas vezes existe, do receio que os pais adotivos têm de não ser aceitos pelo filho adotado. Essa síndrome de rejeição se resolve ao longo da convivência afetiva durante a primeira infância. Não existe interação pai-mãe-filho sem que haja uma relação de amor. O amor é a única emoção que precisa ser alimentada continuamente para que possa subsistir. Essa característica, ao invés de indicar fragilidade, aponta para sua importância e mostra que a vida exige uma participação vigilante para que se mantenha com sentido. Françoise Dolto diz de forma incisiva: “O sujeito morre de não ter relação”.</w:t>
      </w:r>
    </w:p>
    <w:p>
      <w:pPr>
        <w:pStyle w:val="Normal"/>
        <w:ind w:firstLine="708"/>
        <w:jc w:val="both"/>
        <w:rPr>
          <w:rFonts w:ascii="Verdana" w:hAnsi="Verdana" w:cs="Verdana"/>
        </w:rPr>
      </w:pPr>
      <w:r>
        <w:rPr>
          <w:rFonts w:cs="Verdana" w:ascii="Verdana" w:hAnsi="Verdana"/>
        </w:rPr>
        <w:t>A “contigüidade afetiva” nos garante o embasamento para uma comunhão parental. Harold Kushner lembra: “Nenhum de nós consegue ser verdadeiramente humano em situação de isolamento. As qualidades que nos fazem humanos só emergem através das maneiras pelas quais nos relacionamos com os outros”. As dificuldades que encontramos na relação com os filhos adotivos não diferem na sua essência das mesma que enfrentamos com aqueles que não têm uma história de adoção. Percebemos, no entanto, que os adotivos têm uma história peculiar, como todos a temos por conta do nosso caráter de individualidade. As diferenças não são deficiências; são marcas pessoais, que compõem nosso patrimônio de pessoa.</w:t>
      </w:r>
    </w:p>
    <w:p>
      <w:pPr>
        <w:pStyle w:val="Normal"/>
        <w:ind w:firstLine="708"/>
        <w:jc w:val="both"/>
        <w:rPr/>
      </w:pPr>
      <w:r>
        <w:rPr>
          <w:rFonts w:cs="Verdana" w:ascii="Verdana" w:hAnsi="Verdana"/>
        </w:rPr>
        <w:t xml:space="preserve">Em quinto lugar, a experiência nos mostra que há pessoas com uma história de adoção, que apresentam, pelo menos por um período do seu desenvolvimento, alguma dificuldade de </w:t>
      </w:r>
      <w:r>
        <w:rPr>
          <w:rFonts w:cs="Verdana" w:ascii="Verdana" w:hAnsi="Verdana"/>
          <w:i/>
        </w:rPr>
        <w:t>aceitar a aceitação</w:t>
      </w:r>
      <w:r>
        <w:rPr>
          <w:rFonts w:cs="Verdana" w:ascii="Verdana" w:hAnsi="Verdana"/>
        </w:rPr>
        <w:t xml:space="preserve"> (Cf. Tillich). Ser aceito torna-se uma carga, que resulta em uma responsabilidade, muitas vezes, difícil de assumir. A aceitação, para essas pessoas, é interpretada como a existência de uma fragilidade ou mesmo como uma declaração de incompetência. Novamente nos encontramos com uma questão para a qual a saída é o estabelecimento de uma relação de afeto. Amar aquele que tem dificuldade de ser amado seria a suprema demonstração da humanidade dos humanos.</w:t>
      </w:r>
    </w:p>
    <w:p>
      <w:pPr>
        <w:pStyle w:val="Normal"/>
        <w:ind w:firstLine="708"/>
        <w:jc w:val="both"/>
        <w:rPr>
          <w:rFonts w:ascii="Verdana" w:hAnsi="Verdana" w:cs="Verdana"/>
        </w:rPr>
      </w:pPr>
      <w:r>
        <w:rPr>
          <w:rFonts w:cs="Verdana" w:ascii="Verdana" w:hAnsi="Verdana"/>
        </w:rPr>
        <w:t>Alguns outros aspectos da psicologia da adoção poderiam ser considerados, mas reservamos um espaço final para fazer uma referência a alguma coisa inacabada que fica no psiquismo da pessoa adotada que não teve a oportunidade de conhecer sua mãe de origem. Que semelhanças tem ela com a mãe que a gerou? Parece que fica um hiato na construção de sua imagem física, no sentido das ligações que “garantem” sua existência em uma comunidade familiar. Ao longo de trinta anos, acompanhando processos de psicoterapia de crianças e adolescentes com uma história de adoção, temos observado que aqueles que se tornam adultos e geram os seus próprios filhos, demonstram satisfação, e mesmo uma mudança de comportamento, quando expressam de formas muito pessoais a descoberta de que, naquele filho que geraram, existem características genéticas dos pais de origem, mesmo que não consigam identificá-las. Há, porém, uma certeza de que no filho há o registro de sua história genética.</w:t>
      </w:r>
    </w:p>
    <w:p>
      <w:pPr>
        <w:pStyle w:val="Normal"/>
        <w:ind w:firstLine="708"/>
        <w:jc w:val="both"/>
        <w:rPr>
          <w:rFonts w:ascii="Verdana" w:hAnsi="Verdana" w:cs="Verdana"/>
        </w:rPr>
      </w:pPr>
      <w:r>
        <w:rPr>
          <w:rFonts w:cs="Verdana" w:ascii="Verdana" w:hAnsi="Verdana"/>
        </w:rPr>
        <w:t>Sem dúvida, procriar é uma condição dada pela natureza; criar é uma responsabilidade no âmbito da ética entre os homens. Procriar é um momento; criar é um processo. Procriar é fisiológico; criar é afetivo.</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ab/>
        <w:tab/>
        <w:tab/>
        <w:tab/>
        <w:tab/>
        <w:tab/>
      </w:r>
    </w:p>
    <w:p>
      <w:pPr>
        <w:pStyle w:val="Normal"/>
        <w:jc w:val="both"/>
        <w:rPr/>
      </w:pPr>
      <w:r>
        <w:rPr>
          <w:rFonts w:cs="Verdana" w:ascii="Verdana" w:hAnsi="Verdana"/>
          <w:b/>
        </w:rPr>
        <w:t>Referências bibliográficas</w:t>
      </w:r>
      <w:r>
        <w:rPr>
          <w:rFonts w:cs="Verdana" w:ascii="Verdana" w:hAnsi="Verdana"/>
        </w:rPr>
        <w:t>:</w:t>
      </w:r>
    </w:p>
    <w:p>
      <w:pPr>
        <w:pStyle w:val="Normal"/>
        <w:jc w:val="both"/>
        <w:rPr/>
      </w:pPr>
      <w:r>
        <w:rPr>
          <w:rFonts w:cs="Verdana" w:ascii="Verdana" w:hAnsi="Verdana"/>
        </w:rPr>
        <w:t xml:space="preserve">BARLETTA, Gaetano, </w:t>
      </w:r>
      <w:r>
        <w:rPr>
          <w:rFonts w:cs="Verdana" w:ascii="Verdana" w:hAnsi="Verdana"/>
          <w:i/>
        </w:rPr>
        <w:t>Il Figlio Altrui</w:t>
      </w:r>
      <w:r>
        <w:rPr>
          <w:rFonts w:cs="Verdana" w:ascii="Verdana" w:hAnsi="Verdana"/>
        </w:rPr>
        <w:t>, Società Editrice Internazionalle, Torino, Italia, 1991.</w:t>
      </w:r>
    </w:p>
    <w:p>
      <w:pPr>
        <w:pStyle w:val="Normal"/>
        <w:jc w:val="both"/>
        <w:rPr/>
      </w:pPr>
      <w:r>
        <w:rPr>
          <w:rFonts w:cs="Verdana" w:ascii="Verdana" w:hAnsi="Verdana"/>
        </w:rPr>
        <w:t xml:space="preserve">DELL´ANTONIO, Annamaria, </w:t>
      </w:r>
      <w:r>
        <w:rPr>
          <w:rFonts w:cs="Verdana" w:ascii="Verdana" w:hAnsi="Verdana"/>
          <w:i/>
        </w:rPr>
        <w:t xml:space="preserve">Le Problematiche Psicologiche dell´ Adozione Nacionale e Internazionalle, </w:t>
      </w:r>
      <w:r>
        <w:rPr>
          <w:rFonts w:cs="Verdana" w:ascii="Verdana" w:hAnsi="Verdana"/>
        </w:rPr>
        <w:t>Giuffrè Editore, Milano, Italia, 1986.</w:t>
      </w:r>
    </w:p>
    <w:p>
      <w:pPr>
        <w:pStyle w:val="Normal"/>
        <w:jc w:val="both"/>
        <w:rPr/>
      </w:pPr>
      <w:r>
        <w:rPr>
          <w:rFonts w:cs="Verdana" w:ascii="Verdana" w:hAnsi="Verdana"/>
        </w:rPr>
        <w:t xml:space="preserve">DOLTO, Françoise, </w:t>
      </w:r>
      <w:r>
        <w:rPr>
          <w:rFonts w:cs="Verdana" w:ascii="Verdana" w:hAnsi="Verdana"/>
          <w:i/>
        </w:rPr>
        <w:t>Dificuldade de Viver</w:t>
      </w:r>
      <w:r>
        <w:rPr>
          <w:rFonts w:cs="Verdana" w:ascii="Verdana" w:hAnsi="Verdana"/>
        </w:rPr>
        <w:t>, Trad. de Alceu Edir Fillmann e Doris Vasconcellos, Artes Médicas, Porto Alegre, 1988.</w:t>
      </w:r>
    </w:p>
    <w:p>
      <w:pPr>
        <w:pStyle w:val="Normal"/>
        <w:jc w:val="both"/>
        <w:rPr/>
      </w:pPr>
      <w:r>
        <w:rPr>
          <w:rFonts w:cs="Verdana" w:ascii="Verdana" w:hAnsi="Verdana"/>
        </w:rPr>
        <w:t xml:space="preserve">KUSHNER, Harold S., </w:t>
      </w:r>
      <w:r>
        <w:rPr>
          <w:rFonts w:cs="Verdana" w:ascii="Verdana" w:hAnsi="Verdana"/>
          <w:i/>
        </w:rPr>
        <w:t>Quando Tudo não é o Bastante</w:t>
      </w:r>
      <w:r>
        <w:rPr>
          <w:rFonts w:cs="Verdana" w:ascii="Verdana" w:hAnsi="Verdana"/>
        </w:rPr>
        <w:t>, Trad. Elizabeth e Djalma Mello, Livraria Nobel S.A., S. Paulo, 1987.</w:t>
      </w:r>
    </w:p>
    <w:p>
      <w:pPr>
        <w:pStyle w:val="Normal"/>
        <w:jc w:val="both"/>
        <w:rPr/>
      </w:pPr>
      <w:r>
        <w:rPr>
          <w:rFonts w:cs="Verdana" w:ascii="Verdana" w:hAnsi="Verdana"/>
        </w:rPr>
        <w:t xml:space="preserve">SCHETTINI, Luiz Filho, </w:t>
      </w:r>
      <w:r>
        <w:rPr>
          <w:rFonts w:cs="Verdana" w:ascii="Verdana" w:hAnsi="Verdana"/>
          <w:i/>
        </w:rPr>
        <w:t>Compreendendo o Filho Adotivo</w:t>
      </w:r>
      <w:r>
        <w:rPr>
          <w:rFonts w:cs="Verdana" w:ascii="Verdana" w:hAnsi="Verdana"/>
        </w:rPr>
        <w:t>, Bagaço, Recife, PE, 1995.</w:t>
      </w:r>
    </w:p>
    <w:p>
      <w:pPr>
        <w:pStyle w:val="Normal"/>
        <w:jc w:val="both"/>
        <w:rPr/>
      </w:pPr>
      <w:r>
        <w:rPr>
          <w:rFonts w:cs="Verdana" w:ascii="Verdana" w:hAnsi="Verdana"/>
        </w:rPr>
        <w:t xml:space="preserve">SCHETTINI, Luiz Filho, </w:t>
      </w:r>
      <w:r>
        <w:rPr>
          <w:rFonts w:cs="Verdana" w:ascii="Verdana" w:hAnsi="Verdana"/>
          <w:i/>
        </w:rPr>
        <w:t>Adoção: Origem, Segredo e Revelação</w:t>
      </w:r>
      <w:r>
        <w:rPr>
          <w:rFonts w:cs="Verdana" w:ascii="Verdana" w:hAnsi="Verdana"/>
        </w:rPr>
        <w:t>, Bagaço, Recife, PE, 1999.</w:t>
      </w:r>
    </w:p>
    <w:p>
      <w:pPr>
        <w:pStyle w:val="Normal"/>
        <w:jc w:val="both"/>
        <w:rPr/>
      </w:pPr>
      <w:r>
        <w:rPr>
          <w:rFonts w:cs="Verdana" w:ascii="Verdana" w:hAnsi="Verdana"/>
        </w:rPr>
        <w:t xml:space="preserve">TILLICH, Paul, </w:t>
      </w:r>
      <w:r>
        <w:rPr>
          <w:rFonts w:cs="Verdana" w:ascii="Verdana" w:hAnsi="Verdana"/>
          <w:i/>
        </w:rPr>
        <w:t>A Coragem de Ser</w:t>
      </w:r>
      <w:r>
        <w:rPr>
          <w:rFonts w:cs="Verdana" w:ascii="Verdana" w:hAnsi="Verdana"/>
        </w:rPr>
        <w:t xml:space="preserve">, Trad. Eglê Malheiros, Editora Paz e Terra S.A., S. Paulo, 1976.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sectPr>
      <w:endnotePr>
        <w:numFmt w:val="decimal"/>
      </w:endnotePr>
      <w:type w:val="nextPage"/>
      <w:pgSz w:w="12240" w:h="15840"/>
      <w:pgMar w:left="1701" w:right="1134" w:gutter="0" w:header="0" w:top="1418"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Verdana" w:ascii="Verdana" w:hAnsi="Verdana"/>
          <w:b/>
        </w:rPr>
        <w:t xml:space="preserve">Luiz Schettini Filho </w:t>
      </w:r>
      <w:r>
        <w:rPr>
          <w:rFonts w:cs="Verdana" w:ascii="Verdana" w:hAnsi="Verdana"/>
        </w:rPr>
        <w:t>é psicólogo clínico,teólogo e filósof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b/>
      <w:sz w:val="24"/>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Univers;Arial" w:hAnsi="Univers;Arial" w:cs="Univer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Estruturadodocumento">
    <w:name w:val="Estrutura do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8:14:00Z</dcterms:created>
  <dc:creator>Luiz Schettini</dc:creator>
  <dc:description/>
  <dc:language>en-US</dc:language>
  <cp:lastModifiedBy>Suzana Sofia Moeller Schettini</cp:lastModifiedBy>
  <dcterms:modified xsi:type="dcterms:W3CDTF">2003-05-22T02:39:00Z</dcterms:modified>
  <cp:revision>7</cp:revision>
  <dc:subject/>
  <dc:title>UMA PSICOLOGIA DA ADOÇÃO</dc:title>
</cp:coreProperties>
</file>