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IGNIFICADO DE UMA ADO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r. Malcolm Montgomery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jc w:val="right"/>
        <w:rPr/>
      </w:pPr>
      <w:r>
        <w:rPr/>
        <w:t xml:space="preserve">Revista Anamaria – Novembro/9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m lugar da frustração de não ter filhos,</w:t>
      </w:r>
    </w:p>
    <w:p>
      <w:pPr>
        <w:pStyle w:val="Normal"/>
        <w:jc w:val="center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o casal pode optar pela solu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 é um compromisso de am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infertilidade pode ser uma das mais difíceis experiências da vida de um casal. Isso porque a dificuldade em gerar um filho ativa fantasias, às vezes, incontroláveis tanto para o homem como para a mulher.</w:t>
      </w:r>
    </w:p>
    <w:p>
      <w:pPr>
        <w:pStyle w:val="Normal"/>
        <w:jc w:val="both"/>
        <w:rPr/>
      </w:pPr>
      <w:r>
        <w:rPr/>
        <w:tab/>
        <w:t>Para o homem, um filho representa virilidade e força. Já para a mulher, é o símbolo máximo de sua condição feminina. Quando o casal tenta ter filhos e não consegue, essa incapacidade atormenta o relacionamento, a vida sexual, a estima pessoal e o contato com amigos e familiares. Em resumo: coloca o casal em xeque como em nenhum outro momento de sua vida.</w:t>
      </w:r>
    </w:p>
    <w:p>
      <w:pPr>
        <w:pStyle w:val="Normal"/>
        <w:jc w:val="both"/>
        <w:rPr/>
      </w:pPr>
      <w:r>
        <w:rPr/>
        <w:tab/>
        <w:t>O médico moderno tem condições de ajudar casais inférteis, mas o tratamento é caro, longo e acessível apenas nas grandes cidades do país.</w:t>
      </w:r>
    </w:p>
    <w:p>
      <w:pPr>
        <w:pStyle w:val="Normal"/>
        <w:jc w:val="both"/>
        <w:rPr/>
      </w:pPr>
      <w:r>
        <w:rPr/>
        <w:tab/>
        <w:t>Para enfrentar essa situação-limite, vale a pena pensar com o coração, levando a sério a possibilidade de adotar uma criança. Afinal, o amor é uma dádiva, um sentimento que se conquista e se transmite. Ninguém nasce amando, o que significa, em outras palavras, que é possível aprender a amar.</w:t>
      </w:r>
    </w:p>
    <w:p>
      <w:pPr>
        <w:pStyle w:val="Normal"/>
        <w:jc w:val="both"/>
        <w:rPr/>
      </w:pPr>
      <w:r>
        <w:rPr/>
        <w:tab/>
        <w:t>Se o casal decidir pela adoção, estará não apenas firmando um compromisso amoroso como também doando amor a si mesmo.</w:t>
      </w:r>
    </w:p>
    <w:p>
      <w:pPr>
        <w:pStyle w:val="Normal"/>
        <w:jc w:val="both"/>
        <w:rPr/>
      </w:pPr>
      <w:r>
        <w:rPr/>
        <w:tab/>
        <w:t>Por que se atormentar com a infertilidade, se há sempre uma criança à espera de ser amada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Dr Malcom Montgomery</w:t>
      </w:r>
      <w:r>
        <w:rPr/>
        <w:t xml:space="preserve"> é ginecologista e obstet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8:31:00Z</dcterms:created>
  <dc:creator>Suzana Sofia Moeller Schettini</dc:creator>
  <dc:description/>
  <dc:language>en-US</dc:language>
  <cp:lastModifiedBy>Suzana Sofia Moeller Schettini</cp:lastModifiedBy>
  <dcterms:modified xsi:type="dcterms:W3CDTF">2003-05-22T02:34:00Z</dcterms:modified>
  <cp:revision>2</cp:revision>
  <dc:subject/>
  <dc:title>O SIGNIFICADO DE UMA ADOÇÃO</dc:title>
</cp:coreProperties>
</file>