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ORIGEM, REVELAÇÃO E ASPECTOS EDUCATIVOS ENVOLVIDOS NA ADOÇÃO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Luiz Schettini F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>Não sabemos exatamente onde começa a nossa biografia. Muito menos, sabemos quando e onde ela terminará. Se, para fins didáticos, apontamos como início o momento da formação biológica, do ponto de vista psicológico longe estaremos da verdade. Se ignoramos os começos, com mais razão, desconhecemos o fim, pois a vida é um mistério que não existe para ser decifrado, mas, sem dúvida, para ser vivi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ssa visão aponta para o valor da biografia como um patrimônio pessoal que não pode ser mutilado nem desfigurado simplesmente para atender nossos medos e nossa tibieza em relação à verdade. É a biografia – a nossa história – que dá sentido à vi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Do ponto de vista psicológico, precisamos ouvir a nossa própria história para ouvir a nós mesmos. Sem história não seremos pessoas reais. Sem história não teremos a quem ouvir e por que acreditar em nossa existênc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Quando falamos do filho adotivo, essa verdade cresce de importância, porque a sua história é a fonte indispensável que nutre sua existência como “ser genético”. Negar a história  é negar a pessoa para, dessa forma, nutrir medos e egoísm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Das formas ferinas de crueldade que maquinamos em nossa mente, talvez a mais destruidora seja a negação da história daqueles que não podem ser ajudados pela memória para reconstituí-la. O silêncio sobre a história certamente provocará, um dia, o maior grito de dor de quem desconhece suas origens. O “não-dito” estiola o que seria, com certeza, uma vida exubera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Quando deixamos de comunicar a uma criança adotada a história que dela conhecemos a colocamos em estado de privação. A privação da história é lesão insidiosa que deforma a construção da individualidade. A história de que aqui se fala não se confunde com os elementos detalhados e, às vezes, sem maior importância, constantes de uma biografia. Aqui se fala do fato irretorquível de o filho que se adota ter tido sua origem na relação de outras pessoas. Seus genitores não podem ser confundidos com seus pais, que o fizeram filho por adoção, pois a adoção afetiva se consubstancia como a real parentalidade. A ligação entre  as pessoas não se dá pela fusão, mas pela relação. E a relação só perdura através do vínculo afe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ão basta, entretanto, contar a história. O “não-dito” não se desfaz com o “mal-dito”. Dizer mal não é dizer. Falar por metáforas para uma criança que ainda não alcançou o desenvolvimento intelectual competente para decifrar nossos símbolos, não é falar para o outro. Pelo contrário, é falar para nós mesmos, por não querermos ouvir a verdade na sua simplicidade objetiva. O que se diz, para que se diga com eficiência, precisa ser “bem-dito”. Dizer bem é dizer com inteireza e com verdade. Não importa que a verdade tenha aspectos desconfortáveis, pois essa mesma verdade não machuca quando vem acondicionada no afe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Quando olhamos para os filhos, adotivos ou não, não podemos deixar de vê-los sob dois aspectos fundamentais: educação e ensino. O ensino diz respeito ao que a ele proporcionamos de fora para dentro. Quando o educamos, porém, andamos na ordem inversa: ensejamos a ele usar toda a sua potencialidade para construir sua personalidade. A educação vem de dentro para fora. Quando aprendemos a ensinar e educar, ajudamos a construir personal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Ensinar e educar não produzem na medida de sua possibilidade se não transitarem no âmbito da afetividade. E na relação adotiva a afetividade cresce de importância pela inexistência da ligação biológica. Ou a relação se firma no amor, ou se desfaz do decorrer da convivência. O amor, porém, estará necessariamente revestido de simplicidade, pois nas relações interpessoais ele é espontâneo. Obrigatório é o respeit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rremos a tentação da mentira quando nos encontramos com a necessidade de revelar (ou comunicar) ao filho adotivo as informações sobre sua origem. Mentimos menos pela intenção de enganar do que pelo medo de confessar para nós mesmos a verdade da parentalidade sem a ligação genética. Para os pais adotivos o desconhecimento da origem biológica do filho pode produzir medos desnecessários, mas para o filho produz o vazio existenci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A dor dos pais adotivos quanto à revelação da origem se fundamenta em um conceito errôneo de necessidade afetiva. Ao contrário, a trajetória empreendida na busca da origem histórica é ligada a uma necessidade intelectual, cultural e existencial. O desejo de encontrar suas bases históricas nada tem a ver com o desejo de troca de parentalidad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As marcas de uma origem “inaceitável” podem, sem dúvida, transformar-se em marcos de uma nova histó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08:00Z</dcterms:created>
  <dc:creator>Luiz Schettini</dc:creator>
  <dc:description/>
  <dc:language>en-US</dc:language>
  <cp:lastModifiedBy>Luiz Schettini</cp:lastModifiedBy>
  <dcterms:modified xsi:type="dcterms:W3CDTF">2003-05-22T15:41:00Z</dcterms:modified>
  <cp:revision>8</cp:revision>
  <dc:subject/>
  <dc:title>ORIGEM, REVELAÇÃO E ASPECTOS EDUCATIVOS ENVOLVIDOS NA ADOÇÃO</dc:title>
</cp:coreProperties>
</file>