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IFERENÇAS E INDIFERENÇAS</w:t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  <w:t>Luiz Schettini Filho</w:t>
      </w:r>
      <w:r>
        <w:rPr>
          <w:rStyle w:val="EndnoteCharacters"/>
          <w:rStyle w:val="EndnoteAnchor"/>
          <w:b/>
          <w:sz w:val="20"/>
        </w:rPr>
        <w:endnoteReference w:id="2"/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Temos direito à vida, mas ela nos mostra, de uma forma crua e escandalosa que, embora estejamos vivos, não temos os mesmos direitos de todos os viventes. Somos desiguais em nossa constituição física e mental, como também não temos os mesmos direitos de usufruir dos prazeres dos quais  uns e outros se beneficiam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m alguns aspectos, temos direito à igualdade e, em outros, também, o direito de ser diferentes. Vivemos a constante batalha na busca da igualdade, ao mesmo tempo que reivindicamos o direito às diferenças. Se conseguimos ser iguais, quando ser igual é um direito, teremos conquistado a metade da nossa batalha. Se conquistamos o reconhecimento do direito de sermos diferentes, teremos nos apropriado da outra metade que nos faltava. Temos o direito de reivindicar oportunidades iguais, mas não temos nenhuma necessidade de achar que devemos ter capacidades iguais. É a essas diferenças que não podemos ficar indiferentes. Níveis diferentes de capacidade não têm de alterar o respeito às pessoas nem impedir que elas tenham oportunidades de expressar seus talentos pessoais. Ser igual, quando a igualdade nos faz viver e ser  diferente, quando a diferença confirma nossa individualidade, é encontrar a via do crescimento pessoal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o mundo, somos iguais e diferentes, porém não temos o direito de ser indiferentes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 indiferença se irmana com o egoísmo e com o medo, impedindo a ampliação da vida. Desenvolvimento e crescimento implicam envolvimento, o que é um ato de coragem de viver. A indiferença cria um abismo de aparência intransponível para quem poderia redimir-se do erro ou, simplesmente, conquistar oportunidades de construir um caminho individual que dê sentido à vida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 indiferença é o instrumento dos frágeis e dos que temem perder as minguadas reservas que conseguiram acumular. O pouco que se tem com a angústia de perder, torna-se ainda menos, porque tende a desaparecer pela falta de uso. Nas relações de afeto, o uso não desgasta, ao contrário, amplia, transforma, diversifica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 indiferença é das agressões a forma mais cruel. Ela mata sem matar. 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 envolvimento, atitude antagônica à indiferença, nos pede aproximação, aconchego e intimidade com as pessoas com quem convivemos. “A intimidade requer coragem porque o risco é inevitável. Não é possível saber, logo de início, de que forma o relacionamento nos afetará. Crescerá, transformando-se, em auto-realização, ou nos destruirá? A única coisa certa é que, se nos entregarmos totalmente, para o bem e para o mal, não sairemos ilesos” (A Coragem de criar, Rollo May, p. 15)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 coragem de amar nos coloca frente a frente com duas formas de temor: o medo da vida e o medo da morte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o contrário do que muitas pessoas pensam, o medo mais avassalador das pessoas não tem a ver com a morte, apesar de ser uma experiência de caráter irreversível e aterrador, mas sim, o medo da vida, que nos coloca a todo momento em situações de decisão e envolvimento. Na vida, a indiferença é o sucedâneo do medo de usufruir as suas surpresas. É o medo de viver que impede as pessoas de viver sem medo. Há pessoas que  vivem morrendo, ainda que não morram a todo instante. São as angústias desnecessárias. Medo de viver uma relação de amor se assemelha ao medo de perder a pessoa amada e viver a dor do vazio e das angústias do abandono. Significa, também, o temor de perder sua identidade e autonomia, como se o amor fosse uma ameaça à destruição da vida. Amor que impede a independência, não é amor, é possessão. Amor que descaracteriza a identidade, não é amor, é tirania. Amar é ter a coragem de banir esses fantasmas que tentam se travestir de monstros aterradores para dificultar o processo de viver com simplicidade e prazer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 crescimento pessoal depende da nossa coragem de amar. É essa a coragem que cria espaços para a ampliação e o aprofundamento do sentido da vida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enhuma indiferença contribui para compor um ambiente favorável à vida. Não importa, que no amor encontremos implícita a possibilidade da rejeição. Mais vale viver os momentos de aceitação do que sofrer por uma rejeição que, quase sempre, não acontecerá. O que construímos pressupõe, teoricamente, uma destruição. Quando buscamos o outro pelo amor que por ele temos, estamos escolhendo deixar outros amores em plano secundário. O grande mérito da escolha não está tanto na conquista do que fazemos, mas na coragem de deixar à margem todas as outras possibilidades que teríamos de uma outra escolha. Há momentos em que precisamos de coragem para ganhar; em outros momentos, necessitamos da mesma coragem para perder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s escolhas alertam para nossas limitações, porém, são os limites que dão sentido e valor ao conteúdo do que conquistamos. As definições de atitudes e sentimentos fazem sobressair as expressões de nossas emoções. Quem não tem limites, nada possui, mesmo quando imagina ter direito a todas as coisas. Sabemos, que nas relações de afeto, esbarramos em inúmeros limites, que vão determinar sua direção e seu objetivo. É por causa dos limites que o amor é infinito.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ab/>
        <w:t xml:space="preserve">A preocupação com o desconforto afasta ou dificulta nossa visão dos prazeres que o amor nos traz. As experiências desconfortáveis e ameaçadoras nas relações interpessoais não são necessariamente desagregadoras, mas podem ser a preparação e a saída para a ordem e a forma confortável na convivência afetiva. “A ordem nasce da desordem, a forma do caos, como na criação do universo... Descobrimos o </w:t>
      </w:r>
      <w:r>
        <w:rPr>
          <w:rFonts w:cs="Verdana" w:ascii="Verdana" w:hAnsi="Verdana"/>
          <w:i/>
          <w:sz w:val="20"/>
        </w:rPr>
        <w:t>amor fati</w:t>
      </w:r>
      <w:r>
        <w:rPr>
          <w:rFonts w:cs="Verdana" w:ascii="Verdana" w:hAnsi="Verdana"/>
          <w:sz w:val="20"/>
        </w:rPr>
        <w:t xml:space="preserve"> de que fala Nietzsche – o amor da própria sorte. Não é de admirar que nos traga a sensação de êxtase!” (A Coragem de criar, Rollo May, p. 126)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ofremos, muitas vezes, não tanto pelo desconhecimento das condutas saudáveis à vida, mas pela inversão dos valores que, paulatinamente, estabelecemos como indicativo existencial. Se, por um lado, a vida é nutrida por impulsos de confiança e amor, por outro, a envenenamos com a desconfiança e o ódio (Cf. Deepak Chopra).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 coragem reside na reordenação dos princípios que levam à vida naquilo que ela tem a nos oferecer dentro dos limites do que lhe é natural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endnotePr>
        <w:numFmt w:val="decimal"/>
      </w:end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Verdana" w:ascii="Verdana" w:hAnsi="Verdana"/>
          <w:b/>
        </w:rPr>
        <w:t xml:space="preserve">Luiz Schettini Filho </w:t>
      </w:r>
      <w:r>
        <w:rPr>
          <w:rFonts w:cs="Verdana" w:ascii="Verdana" w:hAnsi="Verdana"/>
        </w:rPr>
        <w:t xml:space="preserve"> é teólogo, filósofo e psicólogo clínico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Univers;Arial" w:hAnsi="Univers;Arial" w:cs="Univer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Verdana" w:hAnsi="Verdana" w:cs="Verdana"/>
      <w:sz w:val="24"/>
    </w:rPr>
  </w:style>
  <w:style w:type="paragraph" w:styleId="Percep">
    <w:name w:val="percep"/>
    <w:basedOn w:val="Normal"/>
    <w:qFormat/>
    <w:pPr>
      <w:tabs>
        <w:tab w:val="clear" w:pos="708"/>
        <w:tab w:val="left" w:pos="142" w:leader="none"/>
      </w:tabs>
      <w:spacing w:lineRule="auto" w:line="360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57:00Z</dcterms:created>
  <dc:creator>Luiz Schettini</dc:creator>
  <dc:description/>
  <dc:language>en-US</dc:language>
  <cp:lastModifiedBy>Suzana Sofia Moeller Schettini</cp:lastModifiedBy>
  <dcterms:modified xsi:type="dcterms:W3CDTF">2003-05-22T02:37:00Z</dcterms:modified>
  <cp:revision>12</cp:revision>
  <dc:subject/>
  <dc:title>DIFERENÇAS E INDIFERENÇAS</dc:title>
</cp:coreProperties>
</file>