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 uso da curva ABC nas empresas</w:t>
      </w:r>
    </w:p>
    <w:p>
      <w:pPr>
        <w:pStyle w:val="Destaque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oacir Pereira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O princípio da classificação ABC ou curva 80 – 20 é atribuído a Vilfredo Paretto, um renascentista italiano do século XIX, que em 1897 executou um estudo sobre a distribuição de renda. Através deste estudo, percebeu-se que a distribuição de riqueza não se dava de maneira uniforme, havendo grande concentração de riqueza ( 80% ) nas mãos de uma pequena parcela da população ( 20% )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 xml:space="preserve">A partir de então, tal princípio de análise tem sido estendido a outras áreas e atividades tais como a industrial e a comercial, sendo mais amplamente aplicado a partir da segunda metade do século XX. 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O desenvolvimento e a utilização de computadores cada vez mais baratos e potentes tem possibilitado o surgimento de "softwares mais amigáveis" que conduzem ao rápido e fácil processamento do grande volume de dados, muitas vezes requerido por este tipo de análise, principalmente em ambientes industriais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A curva ABC tem sido bastante utilizada para a administração de estoques, para a definição de políticas de vendas, para o planejamento da distribuição, para a programação da produção e uma série de problemas usuais de empresas, quer sejam estas de características industriais, comerciais ou de prestação de serviços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Trata-se de uma ferramenta gerencial que permite identificar quais itens justificam atenção e tratamento adequados quanto à sua importância relativa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18"/>
          <w:szCs w:val="15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A Técnica ABC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Classicamente uma análise ABC consiste da separação dos itens de estoque em três grupos de acordo com o valor de demanda anual, em se tratando de produtos acabados, ou valor de consumo anual quando se tratarem de produtos em processo ou matérias-primas e insumos. O valor de consumo anual ou valor de demanda anual é determinado multiplicando-se o preço ou custo unitário de cada item pelo seu consumo ou sua demanda anual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  <w:t>Assim sendo, como resultado de uma típica classificação ABC, surgirão grupos divididos em três classes, como segue: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4"/>
      </w:tblGrid>
      <w:tr>
        <w:trPr/>
        <w:tc>
          <w:tcPr>
            <w:tcW w:w="76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asse 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: Itens que possuem alto valor de demanda ou consumo anual.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Classe B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: Itens que possuem um valor de demanda ou consumo anual intermediário.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Classe C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: Itens que possuem um valor de demanda ou consumo anual baixo.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 xml:space="preserve"> </w:t>
            </w:r>
          </w:p>
        </w:tc>
      </w:tr>
    </w:tbl>
    <w:p>
      <w:pPr>
        <w:pStyle w:val="Normal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08730" cy="17322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Uma classificação ABC de itens de estoque tida como típica apresenta uma configuração na qual 20% dos itens são considerados A e que estes respondem por 65% do valor de demanda ou consumo anual. Os itens B representam 30% do total de número de itens e 25% do valor de demanda ou consumo anual. Tem-se ainda que os restantes 50% dos itens e 10% do valor de consumo anual serão considerados de classe C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Embora reconheça-se que tais percentuais de classificação possam variar de empresa para empresa, é importante observar que o princípio ABC no qual uma pequena percentagem de itens é responsável por uma grande percentagem do valor de demanda ou consumo anual, normalmente ocorre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Apesar da configuração acima ser válida como "padrão típico", em se tratando de curva ABC a classificação não deve ter como regra rígida ser composta por três classes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Assim, uma análise ABC deve obrigatoriamente refletir a dificuldade de controle de um item e o impacto deste item sobre os custos e a rentabilidade, o que de certa maneira pode variar de empresa para empresa. Deve-se ter em mente ainda que, apesar da análise ABC ser usualmente ilustrada através do valor de consumo anual, este é apenas um dos muitos critérios que pode afetar a classificação de um item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A seguir, alguns fatores que afetam a importância de um item e que podem ser utilizados como critérios qualificadores numa análise ABC: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- custo unitár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cuidados de armazenagem para um item;</w:t>
      </w:r>
      <w:r>
        <w:rPr>
          <w:rFonts w:cs="Arial" w:ascii="Arial" w:hAnsi="Arial"/>
          <w:color w:val="000000"/>
          <w:sz w:val="18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custos de falta de material;</w:t>
      </w:r>
      <w:r>
        <w:rPr>
          <w:rFonts w:cs="Arial" w:ascii="Arial" w:hAnsi="Arial"/>
          <w:color w:val="000000"/>
          <w:sz w:val="18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mudanças de engenharia (projeto).</w:t>
      </w:r>
      <w:r>
        <w:rPr>
          <w:rFonts w:cs="Arial" w:ascii="Arial" w:hAnsi="Arial"/>
          <w:color w:val="000000"/>
          <w:sz w:val="18"/>
          <w:szCs w:val="15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5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Classificando os Estoques e Determinando Prioridad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Em várias empresas, uma análise ABC é preparada frequentemente para determinar o método mais econômico para controlar itens de estoque, pois, através dela torna-se possível reconhecer que nem todos os itens estocados merecem a mesma atenção por parte da administração ou precisam manter a mesma disponibilidade para satisfazer os clientes. Assim, conduzir uma análise ABC é com freqüência um passo muito útil no projeto de um programa de ação para melhorar a performance dos estoques, reduzindo tanto o capital investido em estoques como os custos operacionai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Dentro do critério ABC, podem-se estabelecer níveis de serviços diferenciados para as diversas classes, por exemplo: 99% para itens A, 95% para itens B e 85% para itens C, de forma a reduzir o capital empregado em estoques, ou podem-se usar métodos diferentes para controlar o estoque e, assim, minimizar o esforço total de gest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Do exposto acima, decorre que os materiais considerados como classe A merecem um tratamento administrativo preferencial no que diz respeito à aplicação de políticas de controle de estoques, já que o custo adicional para um estudo mais minucioso destes itens é compensado. Em contrapartida, os itens tidos como classe C não justificam a introdução de controles muito precisos, devendo receber tratamento administrativo mais simples. Já os itens que foram classificados como B poderão ser submetidos a um sistema de controle administrativo intermediário entre aqueles classificados como A e C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Tais considerações valem tanto para ambientes nos quais busca-se gerenciar a formação de estoques por demanda dependente – ex: modelos como MRP e Kanban, como para ambientes nos quais gerencie-se a formação de estoques por demanda independente – ex: modelos como ponto de pedido, reposição periódica ou estoque mínim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20"/>
        </w:rPr>
        <w:t>É inegável a utilidade da aplicação do princípio ABC aos mais variados tipos de análise onde busca-se priorizar o estabelecimento do que é mais ou menos importante num extenso universo de situações e, por conseqüência, estabelecer-se o que merece mais ou menos atenção por parte da administração, particularmente no que diz respeito às atividades de gestão de estoques.</w:t>
      </w:r>
    </w:p>
    <w:p>
      <w:pPr>
        <w:pStyle w:val="TextBody"/>
        <w:rPr/>
      </w:pPr>
      <w:r>
        <w:rPr/>
        <w:t>Porém, a simples aplicação do princípio ABC sem considerar aspectos diferenciados inerentes aos materiais quanto à sua utilização, aplicação e aquisição, poderá trazer distorções quanto à classificação de importância e estratégias de utilização dos mesm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CC0000"/>
      <w:sz w:val="20"/>
      <w:szCs w:val="20"/>
    </w:rPr>
  </w:style>
  <w:style w:type="paragraph" w:styleId="Destaque">
    <w:name w:val="destaque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30:00Z</dcterms:created>
  <dc:creator>Unicap</dc:creator>
  <dc:description/>
  <dc:language>en-US</dc:language>
  <cp:lastModifiedBy>Unicap</cp:lastModifiedBy>
  <dcterms:modified xsi:type="dcterms:W3CDTF">2006-03-09T01:34:00Z</dcterms:modified>
  <cp:revision>1</cp:revision>
  <dc:subject/>
  <dc:title>O uso da curva ABC nas empresas</dc:title>
</cp:coreProperties>
</file>