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CURSO DE ADMINISTRAÇÃO</w:t>
        <w:tab/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TRABALHO OBRIGATÓRI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M1033 – GESTÃO DA PRODUÇÃO E OPERAÇÕES II</w:t>
        <w:tab/>
        <w:tab/>
        <w:t>Período 2009.1</w:t>
        <w:tab/>
        <w:t xml:space="preserve">               Prof. Sales Vid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BALHO OBRIGATÓRI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rabalho OBRIGATÓRIO, cuja not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mplementará </w:t>
      </w:r>
      <w:r>
        <w:rPr>
          <w:rFonts w:cs="Arial" w:ascii="Arial" w:hAnsi="Arial"/>
          <w:color w:val="000000"/>
          <w:sz w:val="18"/>
          <w:szCs w:val="18"/>
        </w:rPr>
        <w:t>a avaliação do 2º GQ: Prova + Trabalh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ale até 5.0 pontos na composição da nota do 2º GQ; a prova escrita do 2º GQ vale até 5.0 po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so o aluno </w:t>
      </w:r>
      <w:r>
        <w:rPr>
          <w:rFonts w:cs="Arial" w:ascii="Arial" w:hAnsi="Arial"/>
          <w:b/>
          <w:color w:val="000000"/>
          <w:sz w:val="18"/>
          <w:szCs w:val="18"/>
        </w:rPr>
        <w:t>não faça a prova do 2º GQ</w:t>
      </w:r>
      <w:r>
        <w:rPr>
          <w:rFonts w:cs="Arial" w:ascii="Arial" w:hAnsi="Arial"/>
          <w:color w:val="000000"/>
          <w:sz w:val="18"/>
          <w:szCs w:val="18"/>
        </w:rPr>
        <w:t xml:space="preserve">, a nota do trabalho </w:t>
      </w:r>
      <w:r>
        <w:rPr>
          <w:rFonts w:cs="Arial" w:ascii="Arial" w:hAnsi="Arial"/>
          <w:b/>
          <w:color w:val="000000"/>
          <w:sz w:val="18"/>
          <w:szCs w:val="18"/>
        </w:rPr>
        <w:t>não será computada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balho em grupo: até 05 alun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umo escrito do trabalho para os demais grupos (até 02 páginas): conteúdo para prova do 2º GQ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esentação oral (30 a 40 minutos):</w:t>
      </w:r>
      <w:r>
        <w:rPr>
          <w:rFonts w:cs="Arial" w:ascii="Arial" w:hAnsi="Arial"/>
          <w:sz w:val="18"/>
          <w:szCs w:val="18"/>
        </w:rPr>
        <w:t xml:space="preserve"> desenvolver habilidades de apresentação e argument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 NOVO NEGÓCIO: IDÉIA, PLANO DE NEGÓCIO E LANÇAMENTO - INOV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ção e desenvolvimento de um novo negóc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resentação e justificativa da idéia de negócio: o produto / serviço a ser produzi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álise do mercado: existe mercado para o produto/serviço, concorrência e diferenci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ção do Plano de Negócio</w:t>
      </w:r>
    </w:p>
    <w:p>
      <w:pPr>
        <w:pStyle w:val="Normal"/>
        <w:ind w:left="126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Estudos de pré-viabilidade: tecnologia, pessoal, equipamentos, legislações, meio ambientes, etc.</w:t>
      </w:r>
    </w:p>
    <w:p>
      <w:pPr>
        <w:pStyle w:val="Normal"/>
        <w:ind w:left="126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Investimentos necessários: abertura da empresa, instalações, equipamentos, pessoal, fornecedores, tecnologia, armazenagens e transportes, etc.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 Análise econômica-financeira: investimentos, receitas, fluxo de caixa, etc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 Plano de Marketing: divulgação, promoções, canais de distribuição, SAC, et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nçamento do Produto / Serviço: Apresentação (todos os integrantes do grup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ses Empresari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aboração e apresentação de trabalho descritivo sobre a Gestão da Produção / Operações de uma Empresa: escolher uma Empresa loc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resentação da Empresa: razão social, missão, visão, produtos / serviços e principais características, 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cado, posição competitiva, fatia de mercado, localização de instalações, etc.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deia de Produção / Rede Logística / Grau de Verticaliz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nálise da Concorrênc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ais fornecedores (produtos e serviços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rutura organizacional: organogram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as de produção / operação: tipo, principais características, layout, modelo de gestão, etc.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icar principais Pontos Fortes e Pontos de Melhorias (indicar ações corretivas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ação e Controle da Produção: apresentar tipos de PCP utilizados na Empre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tribuição de produtos e serviços: armazenagem e transport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rviço de Atendimento aos Clientes: apresentar sistem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ras característic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utros tipos de trabalho: à escolha dos alun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dramatização, depoimento de gestores, oficinas, palestras, debates, visitas, estudo de caso, etc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valiação dos trabalhos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Escala</w:t>
        <w:tab/>
        <w:tab/>
        <w:t>Peso</w:t>
        <w:tab/>
        <w:t>Pontuação máx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ção do Trabalho </w:t>
        <w:tab/>
        <w:tab/>
        <w:tab/>
        <w:tab/>
        <w:tab/>
        <w:t>1 a 5</w:t>
        <w:tab/>
        <w:tab/>
        <w:t>0.4</w:t>
        <w:tab/>
        <w:t>2.0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 Formatação do trabalho (normas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 Qualidade do trabalho (texto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ção oral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presentação individual;</w:t>
        <w:tab/>
        <w:tab/>
        <w:tab/>
        <w:tab/>
        <w:tab/>
        <w:t>1 a 5</w:t>
        <w:tab/>
        <w:tab/>
        <w:t>0.2</w:t>
        <w:tab/>
        <w:t>1.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. resposta individual: 02 perguntas (Professor)</w:t>
        <w:tab/>
        <w:tab/>
        <w:tab/>
        <w:t>1 a 5</w:t>
        <w:tab/>
        <w:tab/>
        <w:t>0.2</w:t>
        <w:tab/>
        <w:t>1.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Participação individual nos demais trabalhos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resença/interesse na apresentação dos trabalhos</w:t>
        <w:tab/>
        <w:tab/>
        <w:t>1 a 5</w:t>
        <w:tab/>
        <w:tab/>
        <w:t>0.2</w:t>
        <w:tab/>
        <w:t>1.0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ividades em sala de au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ós cada capítulo estudado: resolução de exercícios teóricos, problemas, estudos de caso: avaliação do nível de aprendizagem visando reforço / revi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réscimo de 0.5 ponto na nota do 2º GQ: </w:t>
      </w:r>
      <w:r>
        <w:rPr>
          <w:rFonts w:cs="Arial" w:ascii="Arial" w:hAnsi="Arial"/>
          <w:b/>
          <w:sz w:val="18"/>
          <w:szCs w:val="18"/>
        </w:rPr>
        <w:t>para o aluno que fizer todas as atividades no semest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las específicas programadas para tratar do trabalho obrigató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onta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alesvidal@unicap.br</w:t>
        </w:r>
      </w:hyperlink>
      <w:r>
        <w:rPr>
          <w:rFonts w:cs="Arial" w:ascii="Arial" w:hAnsi="Arial"/>
          <w:sz w:val="18"/>
          <w:szCs w:val="18"/>
        </w:rPr>
        <w:t xml:space="preserve"> / 21194173 / 21194086 / 92785112 / Sala G-503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Zero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3"/>
      <w:numFmt w:val="decimalZero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vidal@unica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9:00Z</dcterms:created>
  <dc:creator>Familia Vidal</dc:creator>
  <dc:description/>
  <cp:keywords/>
  <dc:language>en-US</dc:language>
  <cp:lastModifiedBy>sales</cp:lastModifiedBy>
  <cp:lastPrinted>2009-01-20T13:28:00Z</cp:lastPrinted>
  <dcterms:modified xsi:type="dcterms:W3CDTF">2009-01-20T16:29:00Z</dcterms:modified>
  <cp:revision>2</cp:revision>
  <dc:subject/>
  <dc:title>CURSO DE ADMINISTRAÇÃO</dc:title>
</cp:coreProperties>
</file>