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CURSO DE ADMINISTRAÇÃO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EORIA DAS RESTRIÇÕES – RESUMO 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3 - GESTÃO DA PRODUÇÃO E OPERAÇÕES II</w:t>
        <w:tab/>
        <w:tab/>
        <w:t xml:space="preserve">    Período 2009.1</w:t>
        <w:tab/>
        <w:t xml:space="preserve">             Prof. Sales Vid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TEORIA DAS RESTRIÇÕES – TOC / GR / OPT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O exemplo abaixo facilita um melhor entendimento do que seja o Gerenciamento das Restrições: um determinado produto C é confeccionado numa Linha de Montagem, a partir de dois componentes, A e B, conforme esquema abaix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r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un /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r.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un /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r.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un /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r.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 un /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un /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un /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43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33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23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5pt" to="422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>Componente A</w:t>
      </w:r>
      <w:r>
        <w:rPr>
          <w:rFonts w:cs="Arial" w:ascii="Arial" w:hAnsi="Arial"/>
          <w:color w:val="000000"/>
          <w:sz w:val="18"/>
          <w:szCs w:val="18"/>
        </w:rPr>
        <w:t>: Matéria-prim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15570</wp:posOffset>
                </wp:positionV>
                <wp:extent cx="808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ntag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 un /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ntag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 un /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</w:rPr>
        <w:t>Produto C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342900" cy="2286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05pt" to="422.95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r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un /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r.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 un /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r.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un /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r.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 un /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46990</wp:posOffset>
                </wp:positionV>
                <wp:extent cx="694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er.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 un /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er.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 un /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43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33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23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>Componente B</w:t>
      </w:r>
      <w:r>
        <w:rPr>
          <w:rFonts w:cs="Arial" w:ascii="Arial" w:hAnsi="Arial"/>
          <w:color w:val="000000"/>
          <w:sz w:val="18"/>
          <w:szCs w:val="18"/>
        </w:rPr>
        <w:t>: Matéria-prim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Questão 1:</w:t>
      </w:r>
      <w:r>
        <w:rPr>
          <w:rFonts w:cs="Arial" w:ascii="Arial" w:hAnsi="Arial"/>
          <w:color w:val="000000"/>
          <w:sz w:val="18"/>
          <w:szCs w:val="18"/>
        </w:rPr>
        <w:t xml:space="preserve"> Qual a produção máxima do Produto C? Por que?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esposta:  2 un / h, pois a saída do sistema é determinada pela taxa de produção do Centro de Trabalho mais lento, no  caso, a Operação 20.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Questão 2:</w:t>
      </w:r>
      <w:r>
        <w:rPr>
          <w:rFonts w:cs="Arial" w:ascii="Arial" w:hAnsi="Arial"/>
          <w:color w:val="000000"/>
          <w:sz w:val="18"/>
          <w:szCs w:val="18"/>
        </w:rPr>
        <w:t xml:space="preserve"> O que acontece se a Operação 25 aumentar sua taxa de produção para 10 un / h  através de um treinamento?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posta:  Nada muda quanto à saída do sistema, continua 2 un / h.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Porém, neste determinado Centro de Trabalho (Operação 25) seria obtido um expressivo aumento de produtividade de 250 % (passando de uma unidade a cada 15 minutos para uma unidade a cada 6 minutos). </w:t>
      </w:r>
    </w:p>
    <w:p>
      <w:pPr>
        <w:pStyle w:val="Normal"/>
        <w:ind w:left="900" w:hanging="19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Se o investimento correspondente tiver sido baixo, este aumento seria defendido e destacada na Empresa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Você defenderia tal investimento mesmo sabendo que não teria nenhuma mudança na saída do sistema? 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idere ainda, que no dia a dia organizacional o sistema pode ser constituído não apenas por operações seqüenciais de uma mesma Linha de Montagem e, sim, por diferentes e distintos Departamentos da Empresa. Nesse caso, alguém enxergaria tais investimentos (barrando-os) frente aos seus resultados finais?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Questão 3:</w:t>
      </w:r>
      <w:r>
        <w:rPr>
          <w:rFonts w:cs="Arial" w:ascii="Arial" w:hAnsi="Arial"/>
          <w:color w:val="000000"/>
          <w:sz w:val="18"/>
          <w:szCs w:val="18"/>
        </w:rPr>
        <w:t xml:space="preserve"> O que acontece à produção do Produto C se as Operações 10 e 35 produzirem mais que 5 un / h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sta:   Nada, novamente! A saída do sistema continua cravada em 2 un / h.</w:t>
      </w:r>
    </w:p>
    <w:p>
      <w:pPr>
        <w:pStyle w:val="Normal"/>
        <w:ind w:left="94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rém algo importante acontece: teremos um aumento de estoques intermediários entre as operações 10 e 20       e entre a Operação 35 e a Montagem, com enormes implicações operacionais: </w:t>
      </w:r>
    </w:p>
    <w:p>
      <w:pPr>
        <w:pStyle w:val="Normal"/>
        <w:ind w:left="94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se a operação 10 liberar mais que 5 un / h, teremos acúmulo de material entre as operações 10 e 20, porque a operação 20 não tem capacidade de produzir mais que 2 un /h. Portanto, a produtividade da operação 10 é limitada para apenas 40% de seu potencial de 5 un / h;</w:t>
      </w:r>
    </w:p>
    <w:p>
      <w:pPr>
        <w:pStyle w:val="Normal"/>
        <w:ind w:left="94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de maneira similar, na operação 30, as operações após a restrição possuem capacidade de 5 un / h, mas não podem produzir pelo mesmo tipo de limitação. Essas operações produziram efetivamente apenas 2 un / h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Questão 4:</w:t>
      </w:r>
      <w:r>
        <w:rPr>
          <w:rFonts w:cs="Arial" w:ascii="Arial" w:hAnsi="Arial"/>
          <w:color w:val="000000"/>
          <w:sz w:val="18"/>
          <w:szCs w:val="18"/>
        </w:rPr>
        <w:t xml:space="preserve"> O que acontece se a operação 10 interrompe a sua produção por um período de 4 horas (quebra de máquina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ou absenteísmo)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sta:   Depende! Se não há estoque de produto  em  processamento (PP)  acumulado  entre  as  operações  10  e  20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então a operação 20 pára também por 4 hora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mo a operação 20 é a restrição, se não há estoque anterior, a saída do produto C cairá em 8 unidade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Se houvesse um estoque de  10  unidades,  não  se  perderia  nada  na  produção  global  e  também  não  seria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necessário horas extras para a restri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Questão 5:</w:t>
      </w:r>
      <w:r>
        <w:rPr>
          <w:rFonts w:cs="Arial" w:ascii="Arial" w:hAnsi="Arial"/>
          <w:color w:val="000000"/>
          <w:sz w:val="18"/>
          <w:szCs w:val="18"/>
        </w:rPr>
        <w:t xml:space="preserve">  O que acontece se a parada ocorrer na Operação 30?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posta:   Depende, novamente! Se ela pára, existe a possibilidade de se compensar esta parada desde que a  Operação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20 continue produzindo e exista espaço físico suficiente entre as Operações 20  e  30  para  a  formação  de  um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estoque temporário a ser utilizado até que a Operação 30 volte a produzir novamente. Se o espaço  for  limitado,  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então, a operação 20 ( a restrição) será obrigada a parar també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Se existe equipamento de reserva e espaço para estoques, este problema não ocorrerá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Apenas para comparar: em sistemas adaptados  para o JIT estes espaços já foram reduzidos ou eliminados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oria das Restrições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>TOC - é uma filosofia de administração desenvolvida por Eliyahu M. Goldratt, que aborda três áreas diferentes / interrelacionadas – logística / indicadores de desempenho / pensamento lógic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Consiste dos seguintes elemen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 ramo logístico, que inclui as metodologias de programação tambor-pulmão-corda e o gerenciamento do pulmão, e as estruturas lógicas de análise V-A-T (utilizadas para projetar e analisar linhas de produção assim como sistemas de distribuiçã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 segundo ramo que consiste no processo de focalização em cinco etapas, nos indicadores de desempenho do sistema (ganho, inventário e despesas operacionais), a aplicação do ganho dólar/dia e as aplicações de decisões do composto de produ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 terceiro ramo envolvendo a solução de problemas/processos de pensamento que consistem em diagramas de efeito-causa-efeito (ECE) e seus componentes (árvore da realidade atual, ramo negativo, árvore da realidade futura, árvore dos pré-requisitos e árvore de transição), o processo de auditoria ECE e a metodologia de “dispersão de nuvens”.</w:t>
      </w:r>
    </w:p>
    <w:p>
      <w:pPr>
        <w:pStyle w:val="Normal"/>
        <w:ind w:left="21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16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TOC – Representação esquemática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oria das Restriçõ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5pt" to="2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3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>Logística</w:t>
        <w:tab/>
        <w:tab/>
        <w:t>Processo de focalização</w:t>
        <w:tab/>
        <w:tab/>
        <w:t>Soluções de problemas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0" cy="2743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25pt,2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90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Processos de pens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15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2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44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5pt" to="44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cesso de</w:t>
        <w:tab/>
        <w:t>Processo de</w:t>
        <w:tab/>
        <w:t>Análise</w:t>
        <w:tab/>
        <w:tab/>
        <w:tab/>
        <w:tab/>
        <w:t>Diagramas</w:t>
        <w:tab/>
        <w:t>Auditoria</w:t>
        <w:tab/>
        <w:t>Diagra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calização</w:t>
        <w:tab/>
        <w:t>programação</w:t>
        <w:tab/>
        <w:t>V-A-T</w:t>
        <w:tab/>
        <w:tab/>
        <w:tab/>
        <w:tab/>
        <w:t>ECE</w:t>
        <w:tab/>
        <w:tab/>
        <w:t>ECE</w:t>
        <w:tab/>
        <w:tab/>
        <w:t>de nuve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118935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5pt" to="30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Árvore da realidade atua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13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1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30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Ramo negati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0" cy="6172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pt" to="288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T-P-C</w:t>
        <w:tab/>
        <w:tab/>
        <w:t>Gerenci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35pt" to="30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de pulmões</w:t>
        <w:tab/>
        <w:tab/>
        <w:tab/>
        <w:tab/>
        <w:tab/>
        <w:t>Árvore da realidade fu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30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Árvore dos pré-requisi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95pt" to="30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Árvore de transi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2971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35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117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5pt" to="351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>Ganho</w:t>
        <w:tab/>
        <w:tab/>
        <w:tab/>
        <w:t>Decisão sobre</w:t>
        <w:tab/>
        <w:tab/>
        <w:t>Ganho dolar/d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5pt" to="351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>Inventário</w:t>
        <w:tab/>
        <w:tab/>
        <w:t>mix de produtos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Despesas operacio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Inventário dolar/d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700" w:hanging="27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erenciamento de restrições</w:t>
      </w:r>
      <w:r>
        <w:rPr>
          <w:rFonts w:cs="Arial" w:ascii="Arial" w:hAnsi="Arial"/>
          <w:color w:val="000000"/>
          <w:sz w:val="18"/>
          <w:szCs w:val="18"/>
        </w:rPr>
        <w:t xml:space="preserve"> – é a prática de gerenciar recursos e organizações de acordo com os princípios da Teoria das Restrições TOC.</w:t>
      </w:r>
    </w:p>
    <w:p>
      <w:pPr>
        <w:pStyle w:val="Normal"/>
        <w:ind w:left="2700" w:hanging="27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Restrição</w:t>
      </w:r>
      <w:r>
        <w:rPr>
          <w:rFonts w:cs="Arial" w:ascii="Arial" w:hAnsi="Arial"/>
          <w:color w:val="000000"/>
          <w:sz w:val="18"/>
          <w:szCs w:val="18"/>
        </w:rPr>
        <w:t xml:space="preserve"> – qualquer elemento ou fator que impede que um sistema conquiste um nível melhor de desempenho no que diz respeito à sua meta. As restrições podem ser físicas (um equipamento ou a falta de material) ou de ordem gerencial (procedimentos, políticas e normas).</w:t>
      </w:r>
    </w:p>
    <w:p>
      <w:pPr>
        <w:pStyle w:val="Normal"/>
        <w:ind w:left="1080" w:hanging="10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ambor-pulmão-corda</w:t>
      </w:r>
      <w:r>
        <w:rPr>
          <w:rFonts w:cs="Arial" w:ascii="Arial" w:hAnsi="Arial"/>
          <w:color w:val="000000"/>
          <w:sz w:val="18"/>
          <w:szCs w:val="18"/>
        </w:rPr>
        <w:t xml:space="preserve"> – é a técnica genérica utilizada para gerenciar os recursos a fim de maximizar o ganho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O tambor marca o ritmo de produção determinado pela restrição do sistema.</w:t>
      </w:r>
    </w:p>
    <w:p>
      <w:pPr>
        <w:pStyle w:val="Normal"/>
        <w:ind w:left="2124" w:hanging="10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Os pulmões estabelecem as proteções contra incertezas para que o sistema possa maximizar o ganho.</w:t>
      </w:r>
    </w:p>
    <w:p>
      <w:pPr>
        <w:pStyle w:val="Normal"/>
        <w:ind w:left="2124" w:hanging="10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 corda é o processo de comunicação entre o processo de restrição e o processo final que controla ou limita o material liberado no sistema para sustentar a restri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ulmão</w:t>
      </w:r>
      <w:r>
        <w:rPr>
          <w:rFonts w:cs="Arial" w:ascii="Arial" w:hAnsi="Arial"/>
          <w:color w:val="000000"/>
          <w:sz w:val="18"/>
          <w:szCs w:val="18"/>
        </w:rPr>
        <w:t xml:space="preserve"> – na TOC, os pulmões podem ser de tempo ou material para sustentar o ganho e/ou o desempenho dos prazos de entrega. Eles podem ser mantidos nos pontos de convergência e de restrição (com um componente restritivo),nos pontos de divergência e nos pontos de expedição.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Gerenciamento de pulmões</w:t>
      </w:r>
      <w:r>
        <w:rPr>
          <w:rFonts w:cs="Arial" w:ascii="Arial" w:hAnsi="Arial"/>
          <w:color w:val="000000"/>
          <w:sz w:val="18"/>
          <w:szCs w:val="18"/>
        </w:rPr>
        <w:t xml:space="preserve"> – na TOC, é um processo no qual toda a expedição da fábrica ocorre de acordo com o que é   programado para estar nos pulmões restrição, expedição e montagem). 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ela liberação desses materiais nos pulmões, o sistema ajuda a evitar a ociosidade na restrição e o atraso nas entregas aos clientes. Além disso, identificam-se as causas de que faltem itens nos pulmões e a freqüência dessa ocorrência serve para priorizar atividades de melhorias.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nálise V-A-T</w:t>
      </w:r>
      <w:r>
        <w:rPr>
          <w:rFonts w:cs="Arial" w:ascii="Arial" w:hAnsi="Arial"/>
          <w:color w:val="000000"/>
          <w:sz w:val="18"/>
          <w:szCs w:val="18"/>
        </w:rPr>
        <w:t xml:space="preserve"> – é um método do gerenciamento de restrições para determinar o fluxo geral dos componentes e produtos desde a matéria-prima até os produtos acabados (estrutura lógica de produto)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ma estrutura lógica tipo V começa com uma ou várias matérias-primas, e os produtos se amplificam em vários produtos diferentes conforme flui através de seu roteiro de produção.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 estrutura lógica tipo A é dominada por pontos de convergência. Muitas matérias-primas são fabricadas e montadas para formar poucos produtos finais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A estrutura lógica tipo T consiste em muitos produtos finais similares montados a partir de montagens e sub-montagens comuns. 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Uma vez determinado o fluxo geral das partes ou componentes, é possível identificar e gerencial os pontos de controle do sistema – operações finais, pontos de convergência, pontos de divergência e pontos de expedição.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ual da Teoria das Restrições – James F. Cox III e Michael S, Spencer (pág. 31/34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6"/>
        </w:tabs>
        <w:ind w:left="25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2:00Z</dcterms:created>
  <dc:creator>Familia Vidal</dc:creator>
  <dc:description/>
  <cp:keywords/>
  <dc:language>en-US</dc:language>
  <cp:lastModifiedBy>sales</cp:lastModifiedBy>
  <cp:lastPrinted>2008-01-02T15:58:00Z</cp:lastPrinted>
  <dcterms:modified xsi:type="dcterms:W3CDTF">2009-01-21T13:12:00Z</dcterms:modified>
  <cp:revision>2</cp:revision>
  <dc:subject/>
  <dc:title>CURSOS DE ADMINISTRAÇÃO</dc:title>
</cp:coreProperties>
</file>