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URSO DE ADMINISTRAÇÃO</w:t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>TÉCNICAS DE PROGRAMAÇÃO DA PRODUÇÃO - REUMO 7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1033 - GESTÃO DA PRODUÇÃO E OPERAÇÕES II</w:t>
        <w:tab/>
        <w:tab/>
        <w:t xml:space="preserve">    Período 2009.1</w:t>
        <w:tab/>
        <w:tab/>
        <w:t>Prof. Sales Vid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ÉCNICAS DE PROGRAMAÇÃO DA PRODUÇÃO – MODELOS MATEMÁT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rogramação da Produção:</w:t>
        <w:tab/>
      </w:r>
      <w:r>
        <w:rPr>
          <w:rFonts w:cs="Arial" w:ascii="Arial" w:hAnsi="Arial"/>
          <w:sz w:val="18"/>
          <w:szCs w:val="18"/>
        </w:rPr>
        <w:t>Alocação de Carga (carregamento)  +  Sequenciamento de Taref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ÇÃO PARA SISTEMAS DE VOLUME INTERMEDIÁRIO: LINHA DE MONTAGEM COM MAIS DE UM PRODU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os produtos são feitos numa mesma Linha de Montagem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locação de carga: já pré-definida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sequenciamento de tarefas: técnica do Tempo de Esgotamento (TE)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stoque disponível</w:t>
        <w:tab/>
        <w:t xml:space="preserve">               TE – Medida de urgência com que o produto deve ser fabricad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TE = -----------------------------</w:t>
        <w:tab/>
        <w:t xml:space="preserve">          Programa-se primeiro o produto com o menor TE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axa de consumo</w:t>
        <w:tab/>
        <w:t xml:space="preserve">                        Terminado o processamento (um por vez), novos cálculos para     </w:t>
      </w:r>
    </w:p>
    <w:p>
      <w:pPr>
        <w:pStyle w:val="Normal"/>
        <w:ind w:left="4248" w:hanging="211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os valores de TE indicarão o próximo produto a ser processad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ÇÃO PARA SISTEMAS DE BAIXOS VOLUMES: SISTEMA DE PRODUÇÃO INTERMITENT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ção intermitente: industrias e serviços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Arial" w:ascii="Arial" w:hAnsi="Arial"/>
          <w:sz w:val="18"/>
          <w:szCs w:val="18"/>
        </w:rPr>
        <w:t>Alocação de carga: designação das tarefas/operações aos centros de trabalho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Gráfico de Gantt;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Métodos da designação: Programação Line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quenciamento de tarefas: ordem de processamento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ra PEPS: primeiro a entra, primeiro a sair – caso das filas (serviços);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ra UEPS: último a entrar, primeiro a sair – caso de elevadores, containers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b.1)   </w:t>
        <w:tab/>
        <w:t>Caso 1: n trabalhos para processador único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Regra MTP: Alocação das tarefas em ordem crescente de seus Tempos de Processamento TP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</w:t>
        <w:tab/>
        <w:t xml:space="preserve">      . minimização do tempo médio de término (ou do tempo médio de espera)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Regra DD: Alocação das tarefas em ordem crescente de suas Datas Devidas DD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. minimização do atraso máximo para qualquer trabalho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gra da Razão Crítica – RC: u</w:t>
      </w:r>
      <w:r>
        <w:rPr>
          <w:rFonts w:cs="Arial" w:ascii="Arial" w:hAnsi="Arial"/>
          <w:color w:val="000000"/>
          <w:sz w:val="18"/>
          <w:szCs w:val="18"/>
        </w:rPr>
        <w:t xml:space="preserve">ma das mais populares regras dinâmicas, ou seja, regras que 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sequenciam um trabalho por vez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>Tempo de Processament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C  =  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Data Devida  –  Data Atua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16" w:firstLine="6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lculadas as Razões Críticas de n trabalhos que aguardam processamento, programa-se </w:t>
      </w:r>
    </w:p>
    <w:p>
      <w:pPr>
        <w:pStyle w:val="Normal"/>
        <w:ind w:left="1416" w:firstLine="6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eiro o trabalho com a maior RC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b.2)    </w:t>
        <w:tab/>
        <w:t>Caso 2: n trabalhos para dois processadores em sér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</w:t>
        <w:tab/>
        <w:t>Regra de Johnson: definir  a ordem de processamento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. verificar qual o menor TP: se for do Processador 1, alocar o trabalho no 1º lugar vago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se for do Processador 2, alocar o trabalho no último lugar va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Ocupação dos processadores: representação dos tempos dos trabalhos numa escala de tempo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Cálculo da Eficiência no uso dos processado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Soma dos tempos de processamento</w:t>
        <w:tab/>
        <w:t xml:space="preserve">     TP1  +  TP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FIC = --------------------------------------------------------- = 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2 . (tempo de término do último trabalho)        2 . TT (últ. trab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LANCEAMENTO DE LINHA: </w:t>
      </w:r>
      <w:r>
        <w:rPr>
          <w:rFonts w:cs="Arial" w:ascii="Arial" w:hAnsi="Arial"/>
          <w:sz w:val="18"/>
          <w:szCs w:val="18"/>
        </w:rPr>
        <w:t>numa Linha de Montagem o trabalho/produto é dividido em tarefas/operaçõ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ir as tarefas pelos centros de trabalho, de forma que o trabalho seja dividido igualmente entre os postos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eúdo do trabalho: </w:t>
        <w:tab/>
        <w:t>T = SOMA dos tempos ti de execução de cada tarefa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Tempo total disponível num dado período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Ciclo:</w:t>
        <w:tab/>
        <w:tab/>
        <w:t>C = ---------------------------------------------------------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dução desejada no período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mínimo necessário de Postos de Trabalho:</w:t>
        <w:tab/>
        <w:t>N =  T / C</w:t>
        <w:tab/>
        <w:t>(arredondar para mais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ocação das tarefas: para que haja um balanceamento entre os Postos de Trabalho , nenhum deles poderá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ter mais que o valor do Tempo de Ciclo C (a soma dos tempos das tarefas alocadas em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cada PT não poderá exceder ao valor de C)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Tempo total consumido nos postos           T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iciência da Linha de Montagem = -------------------------------------------------- = ----------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Tempo total disponível</w:t>
        <w:tab/>
        <w:tab/>
        <w:t xml:space="preserve">    N .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ras Especiais para o Balanceamento de Linha</w:t>
      </w:r>
    </w:p>
    <w:p>
      <w:pPr>
        <w:pStyle w:val="Normal"/>
        <w:ind w:firstLine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todo de Hegelson e Birnie (técnica do peso da posição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dar um peso a cada tarefa: seu tempo + tempos de todas as tarefas que lhe segue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car as tarefas na ordem decrescente dos pe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todo de Kilbridge e Webs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da tarefa é contado o número de tarefas precedente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car as tarefas na ordem crescente do número de predecessores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4:00Z</dcterms:created>
  <dc:creator>sales</dc:creator>
  <dc:description/>
  <cp:keywords/>
  <dc:language>en-US</dc:language>
  <cp:lastModifiedBy>sales</cp:lastModifiedBy>
  <dcterms:modified xsi:type="dcterms:W3CDTF">2009-01-21T13:04:00Z</dcterms:modified>
  <cp:revision>2</cp:revision>
  <dc:subject/>
  <dc:title>CURSO DE ADMINISTRAÇÃO</dc:title>
</cp:coreProperties>
</file>