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URSO DE ADMINISTRAÇÃO</w:t>
        <w:tab/>
        <w:tab/>
        <w:t xml:space="preserve">          </w:t>
        <w:tab/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OGRAMAÇÃO PARA LINHA DE MONTAGEM - RESUMO 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ADM1033 - GESTÃO DA PRODUÇÃO E OPERAÇÕES II</w:t>
        <w:tab/>
        <w:tab/>
        <w:t xml:space="preserve">   Período 2009.1</w:t>
        <w:tab/>
        <w:tab/>
        <w:t>Prof. Sales Vid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STEMAS DE PRODUÇÃO CONTÍNUA – LINHA DE MONTAGEM (FLUXO EM LINHA / PRODUÇÃO EM MASS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NHA DE MONTAGEM COM UM SÓ PRODU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ste caso a Programação da Produção já está totalmente definida: a alocação de carga (todas as operações necessárias já foram identificadas) e o sequenciamento de tarefas (a ordem de realização das tarefas já foram definidas, quando do “Balanceamento de Linha”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INHA DE MONTAGEM COM MAIS DE UM PRODUTO – SISTEMAS DE VOLUMES INTERMEDIÁRIOS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versos produtos fabricados na mesma Linha de Produção (Fluxo em Linha): a cada vez que um novo produto é programado, são necessárias mudanças na Linha – ajustes e preparação de máquinas, o que gera um Custo de Preparaçã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diversos produtos produzido numa mesma Linha de Produção, o problema de da programação da produção envolv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a Alocação de Carga</w:t>
      </w:r>
      <w:r>
        <w:rPr>
          <w:rFonts w:cs="Arial" w:ascii="Arial" w:hAnsi="Arial"/>
          <w:color w:val="000000"/>
          <w:sz w:val="18"/>
          <w:szCs w:val="18"/>
        </w:rPr>
        <w:t xml:space="preserve">: esta questão deverá já estar pré-definida – as operações já foram definidas quando do projeto 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da Linha de Montagem (fluxo em linha)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50" w:hanging="75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a quantidade a produzir de cada produto</w:t>
      </w:r>
      <w:r>
        <w:rPr>
          <w:rFonts w:cs="Arial" w:ascii="Arial" w:hAnsi="Arial"/>
          <w:color w:val="000000"/>
          <w:sz w:val="18"/>
          <w:szCs w:val="18"/>
        </w:rPr>
        <w:t>: Lote Econômico de Fabricação – LEF e/ou outra técnica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EF – quantidade a fabricar que minimiza o Custo de Estoques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sto de Estoques = Custos de Preparação + Custo de Manter Estoqu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14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Cprep – Custo de Preparaçã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71.95pt,3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color w:val="000000"/>
          <w:sz w:val="18"/>
          <w:szCs w:val="18"/>
          <w:lang w:val="en-US"/>
        </w:rPr>
        <w:t>2 . D . Cprep</w:t>
        <w:tab/>
        <w:tab/>
        <w:tab/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LEF  =      ---------------------</w:t>
        <w:tab/>
        <w:tab/>
        <w:tab/>
        <w:tab/>
        <w:t xml:space="preserve">          Cm = p . (i + 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ab/>
        <w:tab/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Cm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451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5.05pt" to="7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p  –   preço unitário do item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i   –   taxa de juros (ao ano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a  –   taxa de armazenagem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50" w:hanging="7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 Sequenciamento de Tarefas</w:t>
      </w:r>
      <w:r>
        <w:rPr>
          <w:rFonts w:cs="Arial" w:ascii="Arial" w:hAnsi="Arial"/>
          <w:color w:val="000000"/>
          <w:sz w:val="18"/>
          <w:szCs w:val="18"/>
        </w:rPr>
        <w:t>: em que ordem devem ser produzidos os produt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sequenciamento afeta o Custo de Preparação: quando se passa de um produto a outro semelhante em termos de processamento, o Cprep é menor do que aquele referente a passagem de um produto a outro com características muito diferente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écnica do TEMPO DE ESGOTAMENTO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É o tempo de duração do estoque daquele produto / item: é uma medida da urgência com que o produto deve ser fabricado, ou seja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ESTOQUE DISPONÍVEL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  =   -------------------------------------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TAXA DE CONSUM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TÉRIO: programa-se primeiro o produto de menor TE – aquele que primeiro terá seu estoque zerad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pós o processamento do 1º produto processado / programado, novos cálculos de TE devem ser realizados par que se determine o próximo produto.</w:t>
      </w:r>
    </w:p>
    <w:p>
      <w:pPr>
        <w:pStyle w:val="Normal"/>
        <w:ind w:left="54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Ver Exemplo 13. 1 – (Daniel A. Moreira, pág. 394).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hanging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Observaçõ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técnica do TE é dita dinâmica porque programa um produto a cada rodada de produção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a técnica não leva em conta os Custos de Preparação, os Custos de Manter Estoques ou os Custos de Falta de Estoque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 níveis de estoques (muito altos ou muito baixos) podem ser acompanhados / controlados calculando-se diversas rodadas de antecedência e definindo-se ações preventiv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o caso de Linha de Montagem que processa apenas um produto (Sistemas de Altos Volumes), não há nada a fazer quanto à Programação da Produção, pois, tanto a Alocação de Carga (carregamento) quanto o Sequenciamento dos Trabalhos já estão devidamente determinados em função da configuração da própria Linha de Montagem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ste caso, resta tão somente estudar o Balanceamento de Linha, que corresponde ao projeto da Linha de Montagem: definir quantos Postos de Trabalho, a alocação das tarefas aos Postos de Trabalhos, a Eficiência da Linha, etc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[Moreira, Daniel A.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dministração da produção e operações </w:t>
      </w:r>
      <w:r>
        <w:rPr>
          <w:rFonts w:cs="Arial" w:ascii="Arial" w:hAnsi="Arial"/>
          <w:color w:val="000000"/>
          <w:sz w:val="18"/>
          <w:szCs w:val="18"/>
        </w:rPr>
        <w:t>São Paulo: pioneira, 1996 (cap. 13)]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3:00Z</dcterms:created>
  <dc:creator>Familia Vidal</dc:creator>
  <dc:description/>
  <cp:keywords/>
  <dc:language>en-US</dc:language>
  <cp:lastModifiedBy>sales</cp:lastModifiedBy>
  <cp:lastPrinted>2007-07-22T21:18:00Z</cp:lastPrinted>
  <dcterms:modified xsi:type="dcterms:W3CDTF">2009-01-21T12:43:00Z</dcterms:modified>
  <cp:revision>3</cp:revision>
  <dc:subject/>
  <dc:title>CURSOS DE ADMINISTRAÇÃO</dc:title>
</cp:coreProperties>
</file>