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148971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missão Editorial</w:t>
      </w:r>
    </w:p>
    <w:p>
      <w:pPr>
        <w:pStyle w:val="Normal"/>
        <w:rPr>
          <w:b/>
          <w:b/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1257300" cy="98234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82440"/>
                          <a:chOff x="0" y="0"/>
                          <a:chExt cx="1257480" cy="982440"/>
                        </a:xfrm>
                      </wpg:grpSpPr>
                      <wpg:grpSp>
                        <wpg:cNvGrpSpPr/>
                        <wpg:grpSpPr>
                          <a:xfrm>
                            <a:off x="119520" y="0"/>
                            <a:ext cx="913680" cy="9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913680" cy="9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89928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97" h="14044">
                                    <a:moveTo>
                                      <a:pt x="510" y="14044"/>
                                    </a:moveTo>
                                    <a:lnTo>
                                      <a:pt x="504" y="14036"/>
                                    </a:lnTo>
                                    <a:lnTo>
                                      <a:pt x="498" y="14028"/>
                                    </a:lnTo>
                                    <a:lnTo>
                                      <a:pt x="493" y="14020"/>
                                    </a:lnTo>
                                    <a:lnTo>
                                      <a:pt x="491" y="14013"/>
                                    </a:lnTo>
                                    <a:lnTo>
                                      <a:pt x="485" y="13999"/>
                                    </a:lnTo>
                                    <a:lnTo>
                                      <a:pt x="484" y="13984"/>
                                    </a:lnTo>
                                    <a:lnTo>
                                      <a:pt x="485" y="13959"/>
                                    </a:lnTo>
                                    <a:lnTo>
                                      <a:pt x="488" y="13938"/>
                                    </a:lnTo>
                                    <a:lnTo>
                                      <a:pt x="495" y="13934"/>
                                    </a:lnTo>
                                    <a:lnTo>
                                      <a:pt x="504" y="13929"/>
                                    </a:lnTo>
                                    <a:lnTo>
                                      <a:pt x="514" y="13925"/>
                                    </a:lnTo>
                                    <a:lnTo>
                                      <a:pt x="527" y="13921"/>
                                    </a:lnTo>
                                    <a:lnTo>
                                      <a:pt x="534" y="13921"/>
                                    </a:lnTo>
                                    <a:lnTo>
                                      <a:pt x="541" y="13921"/>
                                    </a:lnTo>
                                    <a:lnTo>
                                      <a:pt x="549" y="13921"/>
                                    </a:lnTo>
                                    <a:lnTo>
                                      <a:pt x="556" y="13922"/>
                                    </a:lnTo>
                                    <a:lnTo>
                                      <a:pt x="566" y="13925"/>
                                    </a:lnTo>
                                    <a:lnTo>
                                      <a:pt x="574" y="13928"/>
                                    </a:lnTo>
                                    <a:lnTo>
                                      <a:pt x="583" y="13933"/>
                                    </a:lnTo>
                                    <a:lnTo>
                                      <a:pt x="592" y="13938"/>
                                    </a:lnTo>
                                    <a:lnTo>
                                      <a:pt x="591" y="13957"/>
                                    </a:lnTo>
                                    <a:lnTo>
                                      <a:pt x="589" y="13976"/>
                                    </a:lnTo>
                                    <a:lnTo>
                                      <a:pt x="589" y="13996"/>
                                    </a:lnTo>
                                    <a:lnTo>
                                      <a:pt x="589" y="14016"/>
                                    </a:lnTo>
                                    <a:lnTo>
                                      <a:pt x="582" y="14021"/>
                                    </a:lnTo>
                                    <a:lnTo>
                                      <a:pt x="576" y="14026"/>
                                    </a:lnTo>
                                    <a:lnTo>
                                      <a:pt x="571" y="14029"/>
                                    </a:lnTo>
                                    <a:lnTo>
                                      <a:pt x="564" y="14032"/>
                                    </a:lnTo>
                                    <a:lnTo>
                                      <a:pt x="545" y="14037"/>
                                    </a:lnTo>
                                    <a:lnTo>
                                      <a:pt x="510" y="14044"/>
                                    </a:lnTo>
                                    <a:close/>
                                    <a:moveTo>
                                      <a:pt x="1956" y="14044"/>
                                    </a:moveTo>
                                    <a:lnTo>
                                      <a:pt x="1941" y="14020"/>
                                    </a:lnTo>
                                    <a:lnTo>
                                      <a:pt x="1929" y="14004"/>
                                    </a:lnTo>
                                    <a:lnTo>
                                      <a:pt x="1922" y="13992"/>
                                    </a:lnTo>
                                    <a:lnTo>
                                      <a:pt x="1918" y="13982"/>
                                    </a:lnTo>
                                    <a:lnTo>
                                      <a:pt x="1916" y="13963"/>
                                    </a:lnTo>
                                    <a:lnTo>
                                      <a:pt x="1913" y="13931"/>
                                    </a:lnTo>
                                    <a:lnTo>
                                      <a:pt x="1926" y="13924"/>
                                    </a:lnTo>
                                    <a:lnTo>
                                      <a:pt x="1942" y="13917"/>
                                    </a:lnTo>
                                    <a:lnTo>
                                      <a:pt x="1959" y="13912"/>
                                    </a:lnTo>
                                    <a:lnTo>
                                      <a:pt x="1976" y="13909"/>
                                    </a:lnTo>
                                    <a:lnTo>
                                      <a:pt x="1987" y="13908"/>
                                    </a:lnTo>
                                    <a:lnTo>
                                      <a:pt x="1996" y="13908"/>
                                    </a:lnTo>
                                    <a:lnTo>
                                      <a:pt x="2005" y="13909"/>
                                    </a:lnTo>
                                    <a:lnTo>
                                      <a:pt x="2016" y="13912"/>
                                    </a:lnTo>
                                    <a:lnTo>
                                      <a:pt x="2026" y="13914"/>
                                    </a:lnTo>
                                    <a:lnTo>
                                      <a:pt x="2037" y="13918"/>
                                    </a:lnTo>
                                    <a:lnTo>
                                      <a:pt x="2047" y="13925"/>
                                    </a:lnTo>
                                    <a:lnTo>
                                      <a:pt x="2058" y="13931"/>
                                    </a:lnTo>
                                    <a:lnTo>
                                      <a:pt x="2054" y="13958"/>
                                    </a:lnTo>
                                    <a:lnTo>
                                      <a:pt x="2049" y="13980"/>
                                    </a:lnTo>
                                    <a:lnTo>
                                      <a:pt x="2045" y="13989"/>
                                    </a:lnTo>
                                    <a:lnTo>
                                      <a:pt x="2041" y="13999"/>
                                    </a:lnTo>
                                    <a:lnTo>
                                      <a:pt x="2037" y="14005"/>
                                    </a:lnTo>
                                    <a:lnTo>
                                      <a:pt x="2032" y="14013"/>
                                    </a:lnTo>
                                    <a:lnTo>
                                      <a:pt x="2026" y="14018"/>
                                    </a:lnTo>
                                    <a:lnTo>
                                      <a:pt x="2018" y="14024"/>
                                    </a:lnTo>
                                    <a:lnTo>
                                      <a:pt x="2012" y="14028"/>
                                    </a:lnTo>
                                    <a:lnTo>
                                      <a:pt x="2003" y="14032"/>
                                    </a:lnTo>
                                    <a:lnTo>
                                      <a:pt x="1993" y="14036"/>
                                    </a:lnTo>
                                    <a:lnTo>
                                      <a:pt x="1982" y="14038"/>
                                    </a:lnTo>
                                    <a:lnTo>
                                      <a:pt x="1970" y="14041"/>
                                    </a:lnTo>
                                    <a:lnTo>
                                      <a:pt x="1956" y="14044"/>
                                    </a:lnTo>
                                    <a:close/>
                                    <a:moveTo>
                                      <a:pt x="3422" y="14044"/>
                                    </a:moveTo>
                                    <a:lnTo>
                                      <a:pt x="3399" y="14030"/>
                                    </a:lnTo>
                                    <a:lnTo>
                                      <a:pt x="3379" y="14017"/>
                                    </a:lnTo>
                                    <a:lnTo>
                                      <a:pt x="3371" y="14011"/>
                                    </a:lnTo>
                                    <a:lnTo>
                                      <a:pt x="3364" y="14004"/>
                                    </a:lnTo>
                                    <a:lnTo>
                                      <a:pt x="3359" y="13999"/>
                                    </a:lnTo>
                                    <a:lnTo>
                                      <a:pt x="3354" y="13992"/>
                                    </a:lnTo>
                                    <a:lnTo>
                                      <a:pt x="3350" y="13986"/>
                                    </a:lnTo>
                                    <a:lnTo>
                                      <a:pt x="3347" y="13980"/>
                                    </a:lnTo>
                                    <a:lnTo>
                                      <a:pt x="3345" y="13974"/>
                                    </a:lnTo>
                                    <a:lnTo>
                                      <a:pt x="3343" y="13968"/>
                                    </a:lnTo>
                                    <a:lnTo>
                                      <a:pt x="3343" y="13963"/>
                                    </a:lnTo>
                                    <a:lnTo>
                                      <a:pt x="3343" y="13958"/>
                                    </a:lnTo>
                                    <a:lnTo>
                                      <a:pt x="3345" y="13951"/>
                                    </a:lnTo>
                                    <a:lnTo>
                                      <a:pt x="3347" y="13946"/>
                                    </a:lnTo>
                                    <a:lnTo>
                                      <a:pt x="3352" y="13937"/>
                                    </a:lnTo>
                                    <a:lnTo>
                                      <a:pt x="3362" y="13926"/>
                                    </a:lnTo>
                                    <a:lnTo>
                                      <a:pt x="3372" y="13917"/>
                                    </a:lnTo>
                                    <a:lnTo>
                                      <a:pt x="3384" y="13909"/>
                                    </a:lnTo>
                                    <a:lnTo>
                                      <a:pt x="3399" y="13901"/>
                                    </a:lnTo>
                                    <a:lnTo>
                                      <a:pt x="3413" y="13893"/>
                                    </a:lnTo>
                                    <a:lnTo>
                                      <a:pt x="3430" y="13887"/>
                                    </a:lnTo>
                                    <a:lnTo>
                                      <a:pt x="3446" y="13880"/>
                                    </a:lnTo>
                                    <a:lnTo>
                                      <a:pt x="3465" y="13893"/>
                                    </a:lnTo>
                                    <a:lnTo>
                                      <a:pt x="3478" y="13906"/>
                                    </a:lnTo>
                                    <a:lnTo>
                                      <a:pt x="3484" y="13916"/>
                                    </a:lnTo>
                                    <a:lnTo>
                                      <a:pt x="3492" y="13928"/>
                                    </a:lnTo>
                                    <a:lnTo>
                                      <a:pt x="3499" y="13943"/>
                                    </a:lnTo>
                                    <a:lnTo>
                                      <a:pt x="3508" y="13966"/>
                                    </a:lnTo>
                                    <a:lnTo>
                                      <a:pt x="3500" y="13979"/>
                                    </a:lnTo>
                                    <a:lnTo>
                                      <a:pt x="3491" y="13991"/>
                                    </a:lnTo>
                                    <a:lnTo>
                                      <a:pt x="3483" y="14001"/>
                                    </a:lnTo>
                                    <a:lnTo>
                                      <a:pt x="3472" y="14012"/>
                                    </a:lnTo>
                                    <a:lnTo>
                                      <a:pt x="3462" y="14021"/>
                                    </a:lnTo>
                                    <a:lnTo>
                                      <a:pt x="3450" y="14029"/>
                                    </a:lnTo>
                                    <a:lnTo>
                                      <a:pt x="3437" y="14037"/>
                                    </a:lnTo>
                                    <a:lnTo>
                                      <a:pt x="3422" y="14044"/>
                                    </a:lnTo>
                                    <a:close/>
                                    <a:moveTo>
                                      <a:pt x="4845" y="14033"/>
                                    </a:moveTo>
                                    <a:lnTo>
                                      <a:pt x="4826" y="14013"/>
                                    </a:lnTo>
                                    <a:lnTo>
                                      <a:pt x="4813" y="13996"/>
                                    </a:lnTo>
                                    <a:lnTo>
                                      <a:pt x="4804" y="13982"/>
                                    </a:lnTo>
                                    <a:lnTo>
                                      <a:pt x="4797" y="13968"/>
                                    </a:lnTo>
                                    <a:lnTo>
                                      <a:pt x="4795" y="13957"/>
                                    </a:lnTo>
                                    <a:lnTo>
                                      <a:pt x="4793" y="13945"/>
                                    </a:lnTo>
                                    <a:lnTo>
                                      <a:pt x="4793" y="13933"/>
                                    </a:lnTo>
                                    <a:lnTo>
                                      <a:pt x="4795" y="13921"/>
                                    </a:lnTo>
                                    <a:lnTo>
                                      <a:pt x="4813" y="13902"/>
                                    </a:lnTo>
                                    <a:lnTo>
                                      <a:pt x="4826" y="13888"/>
                                    </a:lnTo>
                                    <a:lnTo>
                                      <a:pt x="4832" y="13883"/>
                                    </a:lnTo>
                                    <a:lnTo>
                                      <a:pt x="4837" y="13879"/>
                                    </a:lnTo>
                                    <a:lnTo>
                                      <a:pt x="4842" y="13875"/>
                                    </a:lnTo>
                                    <a:lnTo>
                                      <a:pt x="4847" y="13872"/>
                                    </a:lnTo>
                                    <a:lnTo>
                                      <a:pt x="4854" y="13871"/>
                                    </a:lnTo>
                                    <a:lnTo>
                                      <a:pt x="4861" y="13870"/>
                                    </a:lnTo>
                                    <a:lnTo>
                                      <a:pt x="4868" y="13868"/>
                                    </a:lnTo>
                                    <a:lnTo>
                                      <a:pt x="4878" y="13868"/>
                                    </a:lnTo>
                                    <a:lnTo>
                                      <a:pt x="4903" y="13871"/>
                                    </a:lnTo>
                                    <a:lnTo>
                                      <a:pt x="4936" y="13873"/>
                                    </a:lnTo>
                                    <a:lnTo>
                                      <a:pt x="4940" y="13887"/>
                                    </a:lnTo>
                                    <a:lnTo>
                                      <a:pt x="4944" y="13901"/>
                                    </a:lnTo>
                                    <a:lnTo>
                                      <a:pt x="4948" y="13918"/>
                                    </a:lnTo>
                                    <a:lnTo>
                                      <a:pt x="4949" y="13937"/>
                                    </a:lnTo>
                                    <a:lnTo>
                                      <a:pt x="4949" y="13957"/>
                                    </a:lnTo>
                                    <a:lnTo>
                                      <a:pt x="4948" y="13978"/>
                                    </a:lnTo>
                                    <a:lnTo>
                                      <a:pt x="4946" y="13989"/>
                                    </a:lnTo>
                                    <a:lnTo>
                                      <a:pt x="4944" y="14000"/>
                                    </a:lnTo>
                                    <a:lnTo>
                                      <a:pt x="4941" y="14012"/>
                                    </a:lnTo>
                                    <a:lnTo>
                                      <a:pt x="4936" y="14022"/>
                                    </a:lnTo>
                                    <a:lnTo>
                                      <a:pt x="4913" y="14025"/>
                                    </a:lnTo>
                                    <a:lnTo>
                                      <a:pt x="4891" y="14028"/>
                                    </a:lnTo>
                                    <a:lnTo>
                                      <a:pt x="4867" y="14030"/>
                                    </a:lnTo>
                                    <a:lnTo>
                                      <a:pt x="4845" y="14033"/>
                                    </a:lnTo>
                                    <a:close/>
                                    <a:moveTo>
                                      <a:pt x="6301" y="14033"/>
                                    </a:moveTo>
                                    <a:lnTo>
                                      <a:pt x="6279" y="14017"/>
                                    </a:lnTo>
                                    <a:lnTo>
                                      <a:pt x="6262" y="14000"/>
                                    </a:lnTo>
                                    <a:lnTo>
                                      <a:pt x="6247" y="13986"/>
                                    </a:lnTo>
                                    <a:lnTo>
                                      <a:pt x="6237" y="13970"/>
                                    </a:lnTo>
                                    <a:lnTo>
                                      <a:pt x="6229" y="13957"/>
                                    </a:lnTo>
                                    <a:lnTo>
                                      <a:pt x="6225" y="13942"/>
                                    </a:lnTo>
                                    <a:lnTo>
                                      <a:pt x="6224" y="13929"/>
                                    </a:lnTo>
                                    <a:lnTo>
                                      <a:pt x="6224" y="13917"/>
                                    </a:lnTo>
                                    <a:lnTo>
                                      <a:pt x="6226" y="13905"/>
                                    </a:lnTo>
                                    <a:lnTo>
                                      <a:pt x="6232" y="13895"/>
                                    </a:lnTo>
                                    <a:lnTo>
                                      <a:pt x="6238" y="13885"/>
                                    </a:lnTo>
                                    <a:lnTo>
                                      <a:pt x="6246" y="13877"/>
                                    </a:lnTo>
                                    <a:lnTo>
                                      <a:pt x="6257" y="13870"/>
                                    </a:lnTo>
                                    <a:lnTo>
                                      <a:pt x="6267" y="13863"/>
                                    </a:lnTo>
                                    <a:lnTo>
                                      <a:pt x="6279" y="13858"/>
                                    </a:lnTo>
                                    <a:lnTo>
                                      <a:pt x="6291" y="13854"/>
                                    </a:lnTo>
                                    <a:lnTo>
                                      <a:pt x="6303" y="13851"/>
                                    </a:lnTo>
                                    <a:lnTo>
                                      <a:pt x="6316" y="13848"/>
                                    </a:lnTo>
                                    <a:lnTo>
                                      <a:pt x="6329" y="13848"/>
                                    </a:lnTo>
                                    <a:lnTo>
                                      <a:pt x="6342" y="13850"/>
                                    </a:lnTo>
                                    <a:lnTo>
                                      <a:pt x="6354" y="13854"/>
                                    </a:lnTo>
                                    <a:lnTo>
                                      <a:pt x="6366" y="13858"/>
                                    </a:lnTo>
                                    <a:lnTo>
                                      <a:pt x="6377" y="13863"/>
                                    </a:lnTo>
                                    <a:lnTo>
                                      <a:pt x="6386" y="13871"/>
                                    </a:lnTo>
                                    <a:lnTo>
                                      <a:pt x="6394" y="13880"/>
                                    </a:lnTo>
                                    <a:lnTo>
                                      <a:pt x="6400" y="13892"/>
                                    </a:lnTo>
                                    <a:lnTo>
                                      <a:pt x="6404" y="13905"/>
                                    </a:lnTo>
                                    <a:lnTo>
                                      <a:pt x="6407" y="13920"/>
                                    </a:lnTo>
                                    <a:lnTo>
                                      <a:pt x="6407" y="13937"/>
                                    </a:lnTo>
                                    <a:lnTo>
                                      <a:pt x="6406" y="13955"/>
                                    </a:lnTo>
                                    <a:lnTo>
                                      <a:pt x="6400" y="13976"/>
                                    </a:lnTo>
                                    <a:lnTo>
                                      <a:pt x="6392" y="13999"/>
                                    </a:lnTo>
                                    <a:lnTo>
                                      <a:pt x="6366" y="14015"/>
                                    </a:lnTo>
                                    <a:lnTo>
                                      <a:pt x="6348" y="14024"/>
                                    </a:lnTo>
                                    <a:lnTo>
                                      <a:pt x="6329" y="14029"/>
                                    </a:lnTo>
                                    <a:lnTo>
                                      <a:pt x="6301" y="14033"/>
                                    </a:lnTo>
                                    <a:close/>
                                    <a:moveTo>
                                      <a:pt x="7722" y="14022"/>
                                    </a:moveTo>
                                    <a:lnTo>
                                      <a:pt x="7711" y="14011"/>
                                    </a:lnTo>
                                    <a:lnTo>
                                      <a:pt x="7701" y="14000"/>
                                    </a:lnTo>
                                    <a:lnTo>
                                      <a:pt x="7693" y="13989"/>
                                    </a:lnTo>
                                    <a:lnTo>
                                      <a:pt x="7687" y="13980"/>
                                    </a:lnTo>
                                    <a:lnTo>
                                      <a:pt x="7682" y="13971"/>
                                    </a:lnTo>
                                    <a:lnTo>
                                      <a:pt x="7678" y="13963"/>
                                    </a:lnTo>
                                    <a:lnTo>
                                      <a:pt x="7674" y="13955"/>
                                    </a:lnTo>
                                    <a:lnTo>
                                      <a:pt x="7672" y="13947"/>
                                    </a:lnTo>
                                    <a:lnTo>
                                      <a:pt x="7670" y="13933"/>
                                    </a:lnTo>
                                    <a:lnTo>
                                      <a:pt x="7671" y="13918"/>
                                    </a:lnTo>
                                    <a:lnTo>
                                      <a:pt x="7671" y="13904"/>
                                    </a:lnTo>
                                    <a:lnTo>
                                      <a:pt x="7672" y="13887"/>
                                    </a:lnTo>
                                    <a:lnTo>
                                      <a:pt x="7690" y="13870"/>
                                    </a:lnTo>
                                    <a:lnTo>
                                      <a:pt x="7703" y="13856"/>
                                    </a:lnTo>
                                    <a:lnTo>
                                      <a:pt x="7713" y="13846"/>
                                    </a:lnTo>
                                    <a:lnTo>
                                      <a:pt x="7724" y="13841"/>
                                    </a:lnTo>
                                    <a:lnTo>
                                      <a:pt x="7730" y="13838"/>
                                    </a:lnTo>
                                    <a:lnTo>
                                      <a:pt x="7737" y="13837"/>
                                    </a:lnTo>
                                    <a:lnTo>
                                      <a:pt x="7746" y="13835"/>
                                    </a:lnTo>
                                    <a:lnTo>
                                      <a:pt x="7755" y="13834"/>
                                    </a:lnTo>
                                    <a:lnTo>
                                      <a:pt x="7780" y="13833"/>
                                    </a:lnTo>
                                    <a:lnTo>
                                      <a:pt x="7815" y="13833"/>
                                    </a:lnTo>
                                    <a:lnTo>
                                      <a:pt x="7827" y="13846"/>
                                    </a:lnTo>
                                    <a:lnTo>
                                      <a:pt x="7838" y="13856"/>
                                    </a:lnTo>
                                    <a:lnTo>
                                      <a:pt x="7846" y="13867"/>
                                    </a:lnTo>
                                    <a:lnTo>
                                      <a:pt x="7854" y="13879"/>
                                    </a:lnTo>
                                    <a:lnTo>
                                      <a:pt x="7858" y="13893"/>
                                    </a:lnTo>
                                    <a:lnTo>
                                      <a:pt x="7862" y="13912"/>
                                    </a:lnTo>
                                    <a:lnTo>
                                      <a:pt x="7865" y="13934"/>
                                    </a:lnTo>
                                    <a:lnTo>
                                      <a:pt x="7865" y="13966"/>
                                    </a:lnTo>
                                    <a:lnTo>
                                      <a:pt x="7848" y="13982"/>
                                    </a:lnTo>
                                    <a:lnTo>
                                      <a:pt x="7832" y="13993"/>
                                    </a:lnTo>
                                    <a:lnTo>
                                      <a:pt x="7817" y="14003"/>
                                    </a:lnTo>
                                    <a:lnTo>
                                      <a:pt x="7802" y="14009"/>
                                    </a:lnTo>
                                    <a:lnTo>
                                      <a:pt x="7786" y="14015"/>
                                    </a:lnTo>
                                    <a:lnTo>
                                      <a:pt x="7767" y="14017"/>
                                    </a:lnTo>
                                    <a:lnTo>
                                      <a:pt x="7746" y="14020"/>
                                    </a:lnTo>
                                    <a:lnTo>
                                      <a:pt x="7722" y="14022"/>
                                    </a:lnTo>
                                    <a:close/>
                                    <a:moveTo>
                                      <a:pt x="9192" y="14022"/>
                                    </a:moveTo>
                                    <a:lnTo>
                                      <a:pt x="9175" y="14001"/>
                                    </a:lnTo>
                                    <a:lnTo>
                                      <a:pt x="9159" y="13980"/>
                                    </a:lnTo>
                                    <a:lnTo>
                                      <a:pt x="9148" y="13960"/>
                                    </a:lnTo>
                                    <a:lnTo>
                                      <a:pt x="9140" y="13942"/>
                                    </a:lnTo>
                                    <a:lnTo>
                                      <a:pt x="9133" y="13925"/>
                                    </a:lnTo>
                                    <a:lnTo>
                                      <a:pt x="9129" y="13909"/>
                                    </a:lnTo>
                                    <a:lnTo>
                                      <a:pt x="9126" y="13895"/>
                                    </a:lnTo>
                                    <a:lnTo>
                                      <a:pt x="9126" y="13880"/>
                                    </a:lnTo>
                                    <a:lnTo>
                                      <a:pt x="9129" y="13868"/>
                                    </a:lnTo>
                                    <a:lnTo>
                                      <a:pt x="9133" y="13856"/>
                                    </a:lnTo>
                                    <a:lnTo>
                                      <a:pt x="9138" y="13846"/>
                                    </a:lnTo>
                                    <a:lnTo>
                                      <a:pt x="9146" y="13838"/>
                                    </a:lnTo>
                                    <a:lnTo>
                                      <a:pt x="9154" y="13830"/>
                                    </a:lnTo>
                                    <a:lnTo>
                                      <a:pt x="9163" y="13823"/>
                                    </a:lnTo>
                                    <a:lnTo>
                                      <a:pt x="9174" y="13818"/>
                                    </a:lnTo>
                                    <a:lnTo>
                                      <a:pt x="9184" y="13814"/>
                                    </a:lnTo>
                                    <a:lnTo>
                                      <a:pt x="9196" y="13812"/>
                                    </a:lnTo>
                                    <a:lnTo>
                                      <a:pt x="9208" y="13810"/>
                                    </a:lnTo>
                                    <a:lnTo>
                                      <a:pt x="9220" y="13812"/>
                                    </a:lnTo>
                                    <a:lnTo>
                                      <a:pt x="9233" y="13813"/>
                                    </a:lnTo>
                                    <a:lnTo>
                                      <a:pt x="9245" y="13815"/>
                                    </a:lnTo>
                                    <a:lnTo>
                                      <a:pt x="9257" y="13819"/>
                                    </a:lnTo>
                                    <a:lnTo>
                                      <a:pt x="9269" y="13825"/>
                                    </a:lnTo>
                                    <a:lnTo>
                                      <a:pt x="9281" y="13833"/>
                                    </a:lnTo>
                                    <a:lnTo>
                                      <a:pt x="9291" y="13841"/>
                                    </a:lnTo>
                                    <a:lnTo>
                                      <a:pt x="9300" y="13851"/>
                                    </a:lnTo>
                                    <a:lnTo>
                                      <a:pt x="9310" y="13862"/>
                                    </a:lnTo>
                                    <a:lnTo>
                                      <a:pt x="9316" y="13875"/>
                                    </a:lnTo>
                                    <a:lnTo>
                                      <a:pt x="9323" y="13889"/>
                                    </a:lnTo>
                                    <a:lnTo>
                                      <a:pt x="9327" y="13905"/>
                                    </a:lnTo>
                                    <a:lnTo>
                                      <a:pt x="9331" y="13922"/>
                                    </a:lnTo>
                                    <a:lnTo>
                                      <a:pt x="9331" y="13942"/>
                                    </a:lnTo>
                                    <a:lnTo>
                                      <a:pt x="9311" y="13960"/>
                                    </a:lnTo>
                                    <a:lnTo>
                                      <a:pt x="9295" y="13978"/>
                                    </a:lnTo>
                                    <a:lnTo>
                                      <a:pt x="9281" y="13989"/>
                                    </a:lnTo>
                                    <a:lnTo>
                                      <a:pt x="9267" y="14000"/>
                                    </a:lnTo>
                                    <a:lnTo>
                                      <a:pt x="9253" y="14008"/>
                                    </a:lnTo>
                                    <a:lnTo>
                                      <a:pt x="9236" y="14013"/>
                                    </a:lnTo>
                                    <a:lnTo>
                                      <a:pt x="9216" y="14018"/>
                                    </a:lnTo>
                                    <a:lnTo>
                                      <a:pt x="9192" y="14022"/>
                                    </a:lnTo>
                                    <a:close/>
                                    <a:moveTo>
                                      <a:pt x="10625" y="14009"/>
                                    </a:moveTo>
                                    <a:lnTo>
                                      <a:pt x="10611" y="13997"/>
                                    </a:lnTo>
                                    <a:lnTo>
                                      <a:pt x="10599" y="13984"/>
                                    </a:lnTo>
                                    <a:lnTo>
                                      <a:pt x="10588" y="13971"/>
                                    </a:lnTo>
                                    <a:lnTo>
                                      <a:pt x="10582" y="13957"/>
                                    </a:lnTo>
                                    <a:lnTo>
                                      <a:pt x="10575" y="13942"/>
                                    </a:lnTo>
                                    <a:lnTo>
                                      <a:pt x="10573" y="13926"/>
                                    </a:lnTo>
                                    <a:lnTo>
                                      <a:pt x="10570" y="13912"/>
                                    </a:lnTo>
                                    <a:lnTo>
                                      <a:pt x="10570" y="13897"/>
                                    </a:lnTo>
                                    <a:lnTo>
                                      <a:pt x="10571" y="13881"/>
                                    </a:lnTo>
                                    <a:lnTo>
                                      <a:pt x="10575" y="13867"/>
                                    </a:lnTo>
                                    <a:lnTo>
                                      <a:pt x="10579" y="13854"/>
                                    </a:lnTo>
                                    <a:lnTo>
                                      <a:pt x="10586" y="13841"/>
                                    </a:lnTo>
                                    <a:lnTo>
                                      <a:pt x="10594" y="13829"/>
                                    </a:lnTo>
                                    <a:lnTo>
                                      <a:pt x="10603" y="13817"/>
                                    </a:lnTo>
                                    <a:lnTo>
                                      <a:pt x="10613" y="13808"/>
                                    </a:lnTo>
                                    <a:lnTo>
                                      <a:pt x="10625" y="13800"/>
                                    </a:lnTo>
                                    <a:lnTo>
                                      <a:pt x="10648" y="13800"/>
                                    </a:lnTo>
                                    <a:lnTo>
                                      <a:pt x="10670" y="13800"/>
                                    </a:lnTo>
                                    <a:lnTo>
                                      <a:pt x="10694" y="13800"/>
                                    </a:lnTo>
                                    <a:lnTo>
                                      <a:pt x="10716" y="13800"/>
                                    </a:lnTo>
                                    <a:lnTo>
                                      <a:pt x="10735" y="13819"/>
                                    </a:lnTo>
                                    <a:lnTo>
                                      <a:pt x="10749" y="13839"/>
                                    </a:lnTo>
                                    <a:lnTo>
                                      <a:pt x="10761" y="13858"/>
                                    </a:lnTo>
                                    <a:lnTo>
                                      <a:pt x="10770" y="13875"/>
                                    </a:lnTo>
                                    <a:lnTo>
                                      <a:pt x="10773" y="13884"/>
                                    </a:lnTo>
                                    <a:lnTo>
                                      <a:pt x="10776" y="13892"/>
                                    </a:lnTo>
                                    <a:lnTo>
                                      <a:pt x="10776" y="13901"/>
                                    </a:lnTo>
                                    <a:lnTo>
                                      <a:pt x="10777" y="13909"/>
                                    </a:lnTo>
                                    <a:lnTo>
                                      <a:pt x="10777" y="13917"/>
                                    </a:lnTo>
                                    <a:lnTo>
                                      <a:pt x="10776" y="13924"/>
                                    </a:lnTo>
                                    <a:lnTo>
                                      <a:pt x="10773" y="13931"/>
                                    </a:lnTo>
                                    <a:lnTo>
                                      <a:pt x="10770" y="13938"/>
                                    </a:lnTo>
                                    <a:lnTo>
                                      <a:pt x="10768" y="13945"/>
                                    </a:lnTo>
                                    <a:lnTo>
                                      <a:pt x="10762" y="13951"/>
                                    </a:lnTo>
                                    <a:lnTo>
                                      <a:pt x="10758" y="13958"/>
                                    </a:lnTo>
                                    <a:lnTo>
                                      <a:pt x="10752" y="13964"/>
                                    </a:lnTo>
                                    <a:lnTo>
                                      <a:pt x="10745" y="13970"/>
                                    </a:lnTo>
                                    <a:lnTo>
                                      <a:pt x="10739" y="13975"/>
                                    </a:lnTo>
                                    <a:lnTo>
                                      <a:pt x="10731" y="13980"/>
                                    </a:lnTo>
                                    <a:lnTo>
                                      <a:pt x="10722" y="13984"/>
                                    </a:lnTo>
                                    <a:lnTo>
                                      <a:pt x="10702" y="13993"/>
                                    </a:lnTo>
                                    <a:lnTo>
                                      <a:pt x="10679" y="14000"/>
                                    </a:lnTo>
                                    <a:lnTo>
                                      <a:pt x="10653" y="14005"/>
                                    </a:lnTo>
                                    <a:lnTo>
                                      <a:pt x="10625" y="14009"/>
                                    </a:lnTo>
                                    <a:close/>
                                    <a:moveTo>
                                      <a:pt x="12091" y="14009"/>
                                    </a:moveTo>
                                    <a:lnTo>
                                      <a:pt x="12067" y="13996"/>
                                    </a:lnTo>
                                    <a:lnTo>
                                      <a:pt x="12049" y="13983"/>
                                    </a:lnTo>
                                    <a:lnTo>
                                      <a:pt x="12033" y="13970"/>
                                    </a:lnTo>
                                    <a:lnTo>
                                      <a:pt x="12021" y="13955"/>
                                    </a:lnTo>
                                    <a:lnTo>
                                      <a:pt x="12012" y="13941"/>
                                    </a:lnTo>
                                    <a:lnTo>
                                      <a:pt x="12005" y="13925"/>
                                    </a:lnTo>
                                    <a:lnTo>
                                      <a:pt x="12003" y="13910"/>
                                    </a:lnTo>
                                    <a:lnTo>
                                      <a:pt x="12002" y="13896"/>
                                    </a:lnTo>
                                    <a:lnTo>
                                      <a:pt x="12003" y="13881"/>
                                    </a:lnTo>
                                    <a:lnTo>
                                      <a:pt x="12007" y="13867"/>
                                    </a:lnTo>
                                    <a:lnTo>
                                      <a:pt x="12012" y="13854"/>
                                    </a:lnTo>
                                    <a:lnTo>
                                      <a:pt x="12020" y="13841"/>
                                    </a:lnTo>
                                    <a:lnTo>
                                      <a:pt x="12029" y="13829"/>
                                    </a:lnTo>
                                    <a:lnTo>
                                      <a:pt x="12038" y="13818"/>
                                    </a:lnTo>
                                    <a:lnTo>
                                      <a:pt x="12050" y="13808"/>
                                    </a:lnTo>
                                    <a:lnTo>
                                      <a:pt x="12062" y="13798"/>
                                    </a:lnTo>
                                    <a:lnTo>
                                      <a:pt x="12075" y="13792"/>
                                    </a:lnTo>
                                    <a:lnTo>
                                      <a:pt x="12090" y="13785"/>
                                    </a:lnTo>
                                    <a:lnTo>
                                      <a:pt x="12104" y="13780"/>
                                    </a:lnTo>
                                    <a:lnTo>
                                      <a:pt x="12119" y="13777"/>
                                    </a:lnTo>
                                    <a:lnTo>
                                      <a:pt x="12132" y="13776"/>
                                    </a:lnTo>
                                    <a:lnTo>
                                      <a:pt x="12147" y="13777"/>
                                    </a:lnTo>
                                    <a:lnTo>
                                      <a:pt x="12161" y="13780"/>
                                    </a:lnTo>
                                    <a:lnTo>
                                      <a:pt x="12174" y="13785"/>
                                    </a:lnTo>
                                    <a:lnTo>
                                      <a:pt x="12186" y="13792"/>
                                    </a:lnTo>
                                    <a:lnTo>
                                      <a:pt x="12197" y="13802"/>
                                    </a:lnTo>
                                    <a:lnTo>
                                      <a:pt x="12207" y="13814"/>
                                    </a:lnTo>
                                    <a:lnTo>
                                      <a:pt x="12216" y="13830"/>
                                    </a:lnTo>
                                    <a:lnTo>
                                      <a:pt x="12223" y="13848"/>
                                    </a:lnTo>
                                    <a:lnTo>
                                      <a:pt x="12228" y="13870"/>
                                    </a:lnTo>
                                    <a:lnTo>
                                      <a:pt x="12232" y="13893"/>
                                    </a:lnTo>
                                    <a:lnTo>
                                      <a:pt x="12234" y="13921"/>
                                    </a:lnTo>
                                    <a:lnTo>
                                      <a:pt x="12227" y="13934"/>
                                    </a:lnTo>
                                    <a:lnTo>
                                      <a:pt x="12220" y="13946"/>
                                    </a:lnTo>
                                    <a:lnTo>
                                      <a:pt x="12214" y="13957"/>
                                    </a:lnTo>
                                    <a:lnTo>
                                      <a:pt x="12206" y="13966"/>
                                    </a:lnTo>
                                    <a:lnTo>
                                      <a:pt x="12198" y="13974"/>
                                    </a:lnTo>
                                    <a:lnTo>
                                      <a:pt x="12189" y="13980"/>
                                    </a:lnTo>
                                    <a:lnTo>
                                      <a:pt x="12179" y="13986"/>
                                    </a:lnTo>
                                    <a:lnTo>
                                      <a:pt x="12169" y="13991"/>
                                    </a:lnTo>
                                    <a:lnTo>
                                      <a:pt x="12149" y="13997"/>
                                    </a:lnTo>
                                    <a:lnTo>
                                      <a:pt x="12129" y="14003"/>
                                    </a:lnTo>
                                    <a:lnTo>
                                      <a:pt x="12110" y="14007"/>
                                    </a:lnTo>
                                    <a:lnTo>
                                      <a:pt x="12091" y="14009"/>
                                    </a:lnTo>
                                    <a:close/>
                                    <a:moveTo>
                                      <a:pt x="13527" y="13975"/>
                                    </a:moveTo>
                                    <a:lnTo>
                                      <a:pt x="13502" y="13943"/>
                                    </a:lnTo>
                                    <a:lnTo>
                                      <a:pt x="13483" y="13918"/>
                                    </a:lnTo>
                                    <a:lnTo>
                                      <a:pt x="13478" y="13908"/>
                                    </a:lnTo>
                                    <a:lnTo>
                                      <a:pt x="13474" y="13899"/>
                                    </a:lnTo>
                                    <a:lnTo>
                                      <a:pt x="13471" y="13889"/>
                                    </a:lnTo>
                                    <a:lnTo>
                                      <a:pt x="13470" y="13881"/>
                                    </a:lnTo>
                                    <a:lnTo>
                                      <a:pt x="13470" y="13873"/>
                                    </a:lnTo>
                                    <a:lnTo>
                                      <a:pt x="13473" y="13864"/>
                                    </a:lnTo>
                                    <a:lnTo>
                                      <a:pt x="13477" y="13856"/>
                                    </a:lnTo>
                                    <a:lnTo>
                                      <a:pt x="13481" y="13847"/>
                                    </a:lnTo>
                                    <a:lnTo>
                                      <a:pt x="13495" y="13826"/>
                                    </a:lnTo>
                                    <a:lnTo>
                                      <a:pt x="13512" y="13800"/>
                                    </a:lnTo>
                                    <a:lnTo>
                                      <a:pt x="13533" y="13797"/>
                                    </a:lnTo>
                                    <a:lnTo>
                                      <a:pt x="13553" y="13794"/>
                                    </a:lnTo>
                                    <a:lnTo>
                                      <a:pt x="13574" y="13792"/>
                                    </a:lnTo>
                                    <a:lnTo>
                                      <a:pt x="13594" y="13789"/>
                                    </a:lnTo>
                                    <a:lnTo>
                                      <a:pt x="13605" y="13797"/>
                                    </a:lnTo>
                                    <a:lnTo>
                                      <a:pt x="13614" y="13805"/>
                                    </a:lnTo>
                                    <a:lnTo>
                                      <a:pt x="13622" y="13812"/>
                                    </a:lnTo>
                                    <a:lnTo>
                                      <a:pt x="13628" y="13819"/>
                                    </a:lnTo>
                                    <a:lnTo>
                                      <a:pt x="13635" y="13827"/>
                                    </a:lnTo>
                                    <a:lnTo>
                                      <a:pt x="13640" y="13835"/>
                                    </a:lnTo>
                                    <a:lnTo>
                                      <a:pt x="13644" y="13843"/>
                                    </a:lnTo>
                                    <a:lnTo>
                                      <a:pt x="13648" y="13851"/>
                                    </a:lnTo>
                                    <a:lnTo>
                                      <a:pt x="13651" y="13858"/>
                                    </a:lnTo>
                                    <a:lnTo>
                                      <a:pt x="13652" y="13866"/>
                                    </a:lnTo>
                                    <a:lnTo>
                                      <a:pt x="13653" y="13873"/>
                                    </a:lnTo>
                                    <a:lnTo>
                                      <a:pt x="13653" y="13880"/>
                                    </a:lnTo>
                                    <a:lnTo>
                                      <a:pt x="13652" y="13887"/>
                                    </a:lnTo>
                                    <a:lnTo>
                                      <a:pt x="13651" y="13895"/>
                                    </a:lnTo>
                                    <a:lnTo>
                                      <a:pt x="13648" y="13901"/>
                                    </a:lnTo>
                                    <a:lnTo>
                                      <a:pt x="13645" y="13908"/>
                                    </a:lnTo>
                                    <a:lnTo>
                                      <a:pt x="13637" y="13920"/>
                                    </a:lnTo>
                                    <a:lnTo>
                                      <a:pt x="13627" y="13931"/>
                                    </a:lnTo>
                                    <a:lnTo>
                                      <a:pt x="13615" y="13942"/>
                                    </a:lnTo>
                                    <a:lnTo>
                                      <a:pt x="13601" y="13953"/>
                                    </a:lnTo>
                                    <a:lnTo>
                                      <a:pt x="13583" y="13960"/>
                                    </a:lnTo>
                                    <a:lnTo>
                                      <a:pt x="13566" y="13967"/>
                                    </a:lnTo>
                                    <a:lnTo>
                                      <a:pt x="13547" y="13972"/>
                                    </a:lnTo>
                                    <a:lnTo>
                                      <a:pt x="13527" y="13975"/>
                                    </a:lnTo>
                                    <a:close/>
                                    <a:moveTo>
                                      <a:pt x="1492" y="13966"/>
                                    </a:moveTo>
                                    <a:lnTo>
                                      <a:pt x="1470" y="13942"/>
                                    </a:lnTo>
                                    <a:lnTo>
                                      <a:pt x="1450" y="13920"/>
                                    </a:lnTo>
                                    <a:lnTo>
                                      <a:pt x="1434" y="13897"/>
                                    </a:lnTo>
                                    <a:lnTo>
                                      <a:pt x="1423" y="13876"/>
                                    </a:lnTo>
                                    <a:lnTo>
                                      <a:pt x="1415" y="13855"/>
                                    </a:lnTo>
                                    <a:lnTo>
                                      <a:pt x="1409" y="13835"/>
                                    </a:lnTo>
                                    <a:lnTo>
                                      <a:pt x="1407" y="13815"/>
                                    </a:lnTo>
                                    <a:lnTo>
                                      <a:pt x="1408" y="13797"/>
                                    </a:lnTo>
                                    <a:lnTo>
                                      <a:pt x="1411" y="13780"/>
                                    </a:lnTo>
                                    <a:lnTo>
                                      <a:pt x="1416" y="13764"/>
                                    </a:lnTo>
                                    <a:lnTo>
                                      <a:pt x="1424" y="13748"/>
                                    </a:lnTo>
                                    <a:lnTo>
                                      <a:pt x="1433" y="13735"/>
                                    </a:lnTo>
                                    <a:lnTo>
                                      <a:pt x="1444" y="13722"/>
                                    </a:lnTo>
                                    <a:lnTo>
                                      <a:pt x="1456" y="13711"/>
                                    </a:lnTo>
                                    <a:lnTo>
                                      <a:pt x="1470" y="13702"/>
                                    </a:lnTo>
                                    <a:lnTo>
                                      <a:pt x="1485" y="13694"/>
                                    </a:lnTo>
                                    <a:lnTo>
                                      <a:pt x="1500" y="13689"/>
                                    </a:lnTo>
                                    <a:lnTo>
                                      <a:pt x="1516" y="13685"/>
                                    </a:lnTo>
                                    <a:lnTo>
                                      <a:pt x="1532" y="13682"/>
                                    </a:lnTo>
                                    <a:lnTo>
                                      <a:pt x="1549" y="13682"/>
                                    </a:lnTo>
                                    <a:lnTo>
                                      <a:pt x="1565" y="13685"/>
                                    </a:lnTo>
                                    <a:lnTo>
                                      <a:pt x="1581" y="13689"/>
                                    </a:lnTo>
                                    <a:lnTo>
                                      <a:pt x="1597" y="13696"/>
                                    </a:lnTo>
                                    <a:lnTo>
                                      <a:pt x="1612" y="13705"/>
                                    </a:lnTo>
                                    <a:lnTo>
                                      <a:pt x="1626" y="13717"/>
                                    </a:lnTo>
                                    <a:lnTo>
                                      <a:pt x="1639" y="13730"/>
                                    </a:lnTo>
                                    <a:lnTo>
                                      <a:pt x="1651" y="13747"/>
                                    </a:lnTo>
                                    <a:lnTo>
                                      <a:pt x="1660" y="13767"/>
                                    </a:lnTo>
                                    <a:lnTo>
                                      <a:pt x="1668" y="13789"/>
                                    </a:lnTo>
                                    <a:lnTo>
                                      <a:pt x="1674" y="13814"/>
                                    </a:lnTo>
                                    <a:lnTo>
                                      <a:pt x="1678" y="13842"/>
                                    </a:lnTo>
                                    <a:lnTo>
                                      <a:pt x="1680" y="13873"/>
                                    </a:lnTo>
                                    <a:lnTo>
                                      <a:pt x="1672" y="13888"/>
                                    </a:lnTo>
                                    <a:lnTo>
                                      <a:pt x="1664" y="13900"/>
                                    </a:lnTo>
                                    <a:lnTo>
                                      <a:pt x="1655" y="13910"/>
                                    </a:lnTo>
                                    <a:lnTo>
                                      <a:pt x="1644" y="13920"/>
                                    </a:lnTo>
                                    <a:lnTo>
                                      <a:pt x="1633" y="13928"/>
                                    </a:lnTo>
                                    <a:lnTo>
                                      <a:pt x="1623" y="13934"/>
                                    </a:lnTo>
                                    <a:lnTo>
                                      <a:pt x="1611" y="13939"/>
                                    </a:lnTo>
                                    <a:lnTo>
                                      <a:pt x="1599" y="13945"/>
                                    </a:lnTo>
                                    <a:lnTo>
                                      <a:pt x="1573" y="13953"/>
                                    </a:lnTo>
                                    <a:lnTo>
                                      <a:pt x="1546" y="13958"/>
                                    </a:lnTo>
                                    <a:lnTo>
                                      <a:pt x="1520" y="13962"/>
                                    </a:lnTo>
                                    <a:lnTo>
                                      <a:pt x="1492" y="13966"/>
                                    </a:lnTo>
                                    <a:close/>
                                    <a:moveTo>
                                      <a:pt x="11041" y="13576"/>
                                    </a:moveTo>
                                    <a:lnTo>
                                      <a:pt x="11042" y="13573"/>
                                    </a:lnTo>
                                    <a:lnTo>
                                      <a:pt x="11043" y="13572"/>
                                    </a:lnTo>
                                    <a:lnTo>
                                      <a:pt x="11046" y="13569"/>
                                    </a:lnTo>
                                    <a:lnTo>
                                      <a:pt x="11048" y="13569"/>
                                    </a:lnTo>
                                    <a:lnTo>
                                      <a:pt x="11048" y="13561"/>
                                    </a:lnTo>
                                    <a:lnTo>
                                      <a:pt x="11050" y="13555"/>
                                    </a:lnTo>
                                    <a:lnTo>
                                      <a:pt x="11052" y="13548"/>
                                    </a:lnTo>
                                    <a:lnTo>
                                      <a:pt x="11055" y="13541"/>
                                    </a:lnTo>
                                    <a:lnTo>
                                      <a:pt x="11055" y="13540"/>
                                    </a:lnTo>
                                    <a:lnTo>
                                      <a:pt x="11055" y="13537"/>
                                    </a:lnTo>
                                    <a:lnTo>
                                      <a:pt x="11056" y="13536"/>
                                    </a:lnTo>
                                    <a:lnTo>
                                      <a:pt x="11058" y="13535"/>
                                    </a:lnTo>
                                    <a:lnTo>
                                      <a:pt x="11062" y="13520"/>
                                    </a:lnTo>
                                    <a:lnTo>
                                      <a:pt x="11067" y="13507"/>
                                    </a:lnTo>
                                    <a:lnTo>
                                      <a:pt x="11072" y="13497"/>
                                    </a:lnTo>
                                    <a:lnTo>
                                      <a:pt x="11077" y="13486"/>
                                    </a:lnTo>
                                    <a:lnTo>
                                      <a:pt x="11085" y="13478"/>
                                    </a:lnTo>
                                    <a:lnTo>
                                      <a:pt x="11092" y="13471"/>
                                    </a:lnTo>
                                    <a:lnTo>
                                      <a:pt x="11101" y="13465"/>
                                    </a:lnTo>
                                    <a:lnTo>
                                      <a:pt x="11109" y="13458"/>
                                    </a:lnTo>
                                    <a:lnTo>
                                      <a:pt x="11128" y="13448"/>
                                    </a:lnTo>
                                    <a:lnTo>
                                      <a:pt x="11146" y="13437"/>
                                    </a:lnTo>
                                    <a:lnTo>
                                      <a:pt x="11155" y="13432"/>
                                    </a:lnTo>
                                    <a:lnTo>
                                      <a:pt x="11164" y="13425"/>
                                    </a:lnTo>
                                    <a:lnTo>
                                      <a:pt x="11174" y="13419"/>
                                    </a:lnTo>
                                    <a:lnTo>
                                      <a:pt x="11183" y="13410"/>
                                    </a:lnTo>
                                    <a:lnTo>
                                      <a:pt x="11157" y="13386"/>
                                    </a:lnTo>
                                    <a:lnTo>
                                      <a:pt x="11139" y="13366"/>
                                    </a:lnTo>
                                    <a:lnTo>
                                      <a:pt x="11121" y="13342"/>
                                    </a:lnTo>
                                    <a:lnTo>
                                      <a:pt x="11096" y="13305"/>
                                    </a:lnTo>
                                    <a:lnTo>
                                      <a:pt x="11076" y="13311"/>
                                    </a:lnTo>
                                    <a:lnTo>
                                      <a:pt x="11056" y="13317"/>
                                    </a:lnTo>
                                    <a:lnTo>
                                      <a:pt x="11039" y="13324"/>
                                    </a:lnTo>
                                    <a:lnTo>
                                      <a:pt x="11021" y="13332"/>
                                    </a:lnTo>
                                    <a:lnTo>
                                      <a:pt x="11025" y="13352"/>
                                    </a:lnTo>
                                    <a:lnTo>
                                      <a:pt x="11030" y="13371"/>
                                    </a:lnTo>
                                    <a:lnTo>
                                      <a:pt x="11034" y="13394"/>
                                    </a:lnTo>
                                    <a:lnTo>
                                      <a:pt x="11039" y="13416"/>
                                    </a:lnTo>
                                    <a:lnTo>
                                      <a:pt x="11043" y="13442"/>
                                    </a:lnTo>
                                    <a:lnTo>
                                      <a:pt x="11048" y="13469"/>
                                    </a:lnTo>
                                    <a:lnTo>
                                      <a:pt x="11051" y="13499"/>
                                    </a:lnTo>
                                    <a:lnTo>
                                      <a:pt x="11055" y="13532"/>
                                    </a:lnTo>
                                    <a:lnTo>
                                      <a:pt x="11052" y="13532"/>
                                    </a:lnTo>
                                    <a:lnTo>
                                      <a:pt x="11050" y="13532"/>
                                    </a:lnTo>
                                    <a:lnTo>
                                      <a:pt x="11048" y="13533"/>
                                    </a:lnTo>
                                    <a:lnTo>
                                      <a:pt x="11048" y="13535"/>
                                    </a:lnTo>
                                    <a:lnTo>
                                      <a:pt x="11043" y="13551"/>
                                    </a:lnTo>
                                    <a:lnTo>
                                      <a:pt x="11041" y="13565"/>
                                    </a:lnTo>
                                    <a:lnTo>
                                      <a:pt x="11039" y="13566"/>
                                    </a:lnTo>
                                    <a:lnTo>
                                      <a:pt x="11038" y="13566"/>
                                    </a:lnTo>
                                    <a:lnTo>
                                      <a:pt x="11038" y="13568"/>
                                    </a:lnTo>
                                    <a:lnTo>
                                      <a:pt x="11038" y="13569"/>
                                    </a:lnTo>
                                    <a:lnTo>
                                      <a:pt x="11015" y="13595"/>
                                    </a:lnTo>
                                    <a:lnTo>
                                      <a:pt x="10994" y="13618"/>
                                    </a:lnTo>
                                    <a:lnTo>
                                      <a:pt x="10972" y="13636"/>
                                    </a:lnTo>
                                    <a:lnTo>
                                      <a:pt x="10951" y="13653"/>
                                    </a:lnTo>
                                    <a:lnTo>
                                      <a:pt x="10930" y="13668"/>
                                    </a:lnTo>
                                    <a:lnTo>
                                      <a:pt x="10909" y="13678"/>
                                    </a:lnTo>
                                    <a:lnTo>
                                      <a:pt x="10888" y="13688"/>
                                    </a:lnTo>
                                    <a:lnTo>
                                      <a:pt x="10865" y="13693"/>
                                    </a:lnTo>
                                    <a:lnTo>
                                      <a:pt x="10843" y="13697"/>
                                    </a:lnTo>
                                    <a:lnTo>
                                      <a:pt x="10819" y="13700"/>
                                    </a:lnTo>
                                    <a:lnTo>
                                      <a:pt x="10795" y="13700"/>
                                    </a:lnTo>
                                    <a:lnTo>
                                      <a:pt x="10772" y="13697"/>
                                    </a:lnTo>
                                    <a:lnTo>
                                      <a:pt x="10745" y="13693"/>
                                    </a:lnTo>
                                    <a:lnTo>
                                      <a:pt x="10719" y="13686"/>
                                    </a:lnTo>
                                    <a:lnTo>
                                      <a:pt x="10691" y="13680"/>
                                    </a:lnTo>
                                    <a:lnTo>
                                      <a:pt x="10662" y="13671"/>
                                    </a:lnTo>
                                    <a:lnTo>
                                      <a:pt x="10623" y="13626"/>
                                    </a:lnTo>
                                    <a:lnTo>
                                      <a:pt x="10602" y="13599"/>
                                    </a:lnTo>
                                    <a:lnTo>
                                      <a:pt x="10596" y="13591"/>
                                    </a:lnTo>
                                    <a:lnTo>
                                      <a:pt x="10594" y="13584"/>
                                    </a:lnTo>
                                    <a:lnTo>
                                      <a:pt x="10592" y="13577"/>
                                    </a:lnTo>
                                    <a:lnTo>
                                      <a:pt x="10591" y="13569"/>
                                    </a:lnTo>
                                    <a:lnTo>
                                      <a:pt x="10558" y="13582"/>
                                    </a:lnTo>
                                    <a:lnTo>
                                      <a:pt x="10526" y="13594"/>
                                    </a:lnTo>
                                    <a:lnTo>
                                      <a:pt x="10495" y="13605"/>
                                    </a:lnTo>
                                    <a:lnTo>
                                      <a:pt x="10463" y="13614"/>
                                    </a:lnTo>
                                    <a:lnTo>
                                      <a:pt x="10431" y="13622"/>
                                    </a:lnTo>
                                    <a:lnTo>
                                      <a:pt x="10401" y="13627"/>
                                    </a:lnTo>
                                    <a:lnTo>
                                      <a:pt x="10385" y="13628"/>
                                    </a:lnTo>
                                    <a:lnTo>
                                      <a:pt x="10371" y="13628"/>
                                    </a:lnTo>
                                    <a:lnTo>
                                      <a:pt x="10355" y="13628"/>
                                    </a:lnTo>
                                    <a:lnTo>
                                      <a:pt x="10341" y="13627"/>
                                    </a:lnTo>
                                    <a:lnTo>
                                      <a:pt x="10342" y="13642"/>
                                    </a:lnTo>
                                    <a:lnTo>
                                      <a:pt x="10347" y="13657"/>
                                    </a:lnTo>
                                    <a:lnTo>
                                      <a:pt x="10352" y="13676"/>
                                    </a:lnTo>
                                    <a:lnTo>
                                      <a:pt x="10360" y="13696"/>
                                    </a:lnTo>
                                    <a:lnTo>
                                      <a:pt x="10368" y="13719"/>
                                    </a:lnTo>
                                    <a:lnTo>
                                      <a:pt x="10375" y="13744"/>
                                    </a:lnTo>
                                    <a:lnTo>
                                      <a:pt x="10377" y="13759"/>
                                    </a:lnTo>
                                    <a:lnTo>
                                      <a:pt x="10379" y="13773"/>
                                    </a:lnTo>
                                    <a:lnTo>
                                      <a:pt x="10380" y="13789"/>
                                    </a:lnTo>
                                    <a:lnTo>
                                      <a:pt x="10381" y="13806"/>
                                    </a:lnTo>
                                    <a:lnTo>
                                      <a:pt x="10368" y="13831"/>
                                    </a:lnTo>
                                    <a:lnTo>
                                      <a:pt x="10355" y="13856"/>
                                    </a:lnTo>
                                    <a:lnTo>
                                      <a:pt x="10343" y="13883"/>
                                    </a:lnTo>
                                    <a:lnTo>
                                      <a:pt x="10330" y="13908"/>
                                    </a:lnTo>
                                    <a:lnTo>
                                      <a:pt x="10308" y="13914"/>
                                    </a:lnTo>
                                    <a:lnTo>
                                      <a:pt x="10288" y="13918"/>
                                    </a:lnTo>
                                    <a:lnTo>
                                      <a:pt x="10267" y="13921"/>
                                    </a:lnTo>
                                    <a:lnTo>
                                      <a:pt x="10248" y="13922"/>
                                    </a:lnTo>
                                    <a:lnTo>
                                      <a:pt x="10230" y="13922"/>
                                    </a:lnTo>
                                    <a:lnTo>
                                      <a:pt x="10211" y="13921"/>
                                    </a:lnTo>
                                    <a:lnTo>
                                      <a:pt x="10196" y="13918"/>
                                    </a:lnTo>
                                    <a:lnTo>
                                      <a:pt x="10180" y="13914"/>
                                    </a:lnTo>
                                    <a:lnTo>
                                      <a:pt x="10165" y="13909"/>
                                    </a:lnTo>
                                    <a:lnTo>
                                      <a:pt x="10151" y="13902"/>
                                    </a:lnTo>
                                    <a:lnTo>
                                      <a:pt x="10139" y="13896"/>
                                    </a:lnTo>
                                    <a:lnTo>
                                      <a:pt x="10127" y="13888"/>
                                    </a:lnTo>
                                    <a:lnTo>
                                      <a:pt x="10116" y="13879"/>
                                    </a:lnTo>
                                    <a:lnTo>
                                      <a:pt x="10106" y="13868"/>
                                    </a:lnTo>
                                    <a:lnTo>
                                      <a:pt x="10097" y="13858"/>
                                    </a:lnTo>
                                    <a:lnTo>
                                      <a:pt x="10090" y="13847"/>
                                    </a:lnTo>
                                    <a:lnTo>
                                      <a:pt x="10083" y="13835"/>
                                    </a:lnTo>
                                    <a:lnTo>
                                      <a:pt x="10077" y="13822"/>
                                    </a:lnTo>
                                    <a:lnTo>
                                      <a:pt x="10073" y="13810"/>
                                    </a:lnTo>
                                    <a:lnTo>
                                      <a:pt x="10070" y="13796"/>
                                    </a:lnTo>
                                    <a:lnTo>
                                      <a:pt x="10068" y="13783"/>
                                    </a:lnTo>
                                    <a:lnTo>
                                      <a:pt x="10066" y="13769"/>
                                    </a:lnTo>
                                    <a:lnTo>
                                      <a:pt x="10066" y="13755"/>
                                    </a:lnTo>
                                    <a:lnTo>
                                      <a:pt x="10068" y="13740"/>
                                    </a:lnTo>
                                    <a:lnTo>
                                      <a:pt x="10070" y="13727"/>
                                    </a:lnTo>
                                    <a:lnTo>
                                      <a:pt x="10074" y="13713"/>
                                    </a:lnTo>
                                    <a:lnTo>
                                      <a:pt x="10080" y="13700"/>
                                    </a:lnTo>
                                    <a:lnTo>
                                      <a:pt x="10086" y="13685"/>
                                    </a:lnTo>
                                    <a:lnTo>
                                      <a:pt x="10093" y="13672"/>
                                    </a:lnTo>
                                    <a:lnTo>
                                      <a:pt x="10102" y="13659"/>
                                    </a:lnTo>
                                    <a:lnTo>
                                      <a:pt x="10112" y="13645"/>
                                    </a:lnTo>
                                    <a:lnTo>
                                      <a:pt x="10123" y="13634"/>
                                    </a:lnTo>
                                    <a:lnTo>
                                      <a:pt x="10152" y="13623"/>
                                    </a:lnTo>
                                    <a:lnTo>
                                      <a:pt x="10181" y="13614"/>
                                    </a:lnTo>
                                    <a:lnTo>
                                      <a:pt x="10211" y="13605"/>
                                    </a:lnTo>
                                    <a:lnTo>
                                      <a:pt x="10242" y="13597"/>
                                    </a:lnTo>
                                    <a:lnTo>
                                      <a:pt x="10213" y="13577"/>
                                    </a:lnTo>
                                    <a:lnTo>
                                      <a:pt x="10189" y="13557"/>
                                    </a:lnTo>
                                    <a:lnTo>
                                      <a:pt x="10169" y="13540"/>
                                    </a:lnTo>
                                    <a:lnTo>
                                      <a:pt x="10152" y="13522"/>
                                    </a:lnTo>
                                    <a:lnTo>
                                      <a:pt x="10123" y="13487"/>
                                    </a:lnTo>
                                    <a:lnTo>
                                      <a:pt x="10093" y="13450"/>
                                    </a:lnTo>
                                    <a:lnTo>
                                      <a:pt x="10060" y="13458"/>
                                    </a:lnTo>
                                    <a:lnTo>
                                      <a:pt x="10027" y="13468"/>
                                    </a:lnTo>
                                    <a:lnTo>
                                      <a:pt x="9995" y="13478"/>
                                    </a:lnTo>
                                    <a:lnTo>
                                      <a:pt x="9965" y="13487"/>
                                    </a:lnTo>
                                    <a:lnTo>
                                      <a:pt x="9977" y="13532"/>
                                    </a:lnTo>
                                    <a:lnTo>
                                      <a:pt x="9987" y="13576"/>
                                    </a:lnTo>
                                    <a:lnTo>
                                      <a:pt x="9990" y="13597"/>
                                    </a:lnTo>
                                    <a:lnTo>
                                      <a:pt x="9993" y="13618"/>
                                    </a:lnTo>
                                    <a:lnTo>
                                      <a:pt x="9993" y="13638"/>
                                    </a:lnTo>
                                    <a:lnTo>
                                      <a:pt x="9991" y="13657"/>
                                    </a:lnTo>
                                    <a:lnTo>
                                      <a:pt x="9986" y="13678"/>
                                    </a:lnTo>
                                    <a:lnTo>
                                      <a:pt x="9979" y="13697"/>
                                    </a:lnTo>
                                    <a:lnTo>
                                      <a:pt x="9975" y="13707"/>
                                    </a:lnTo>
                                    <a:lnTo>
                                      <a:pt x="9970" y="13717"/>
                                    </a:lnTo>
                                    <a:lnTo>
                                      <a:pt x="9965" y="13727"/>
                                    </a:lnTo>
                                    <a:lnTo>
                                      <a:pt x="9958" y="13736"/>
                                    </a:lnTo>
                                    <a:lnTo>
                                      <a:pt x="9950" y="13746"/>
                                    </a:lnTo>
                                    <a:lnTo>
                                      <a:pt x="9941" y="13756"/>
                                    </a:lnTo>
                                    <a:lnTo>
                                      <a:pt x="9932" y="13765"/>
                                    </a:lnTo>
                                    <a:lnTo>
                                      <a:pt x="9921" y="13775"/>
                                    </a:lnTo>
                                    <a:lnTo>
                                      <a:pt x="9898" y="13794"/>
                                    </a:lnTo>
                                    <a:lnTo>
                                      <a:pt x="9870" y="13813"/>
                                    </a:lnTo>
                                    <a:lnTo>
                                      <a:pt x="9849" y="13814"/>
                                    </a:lnTo>
                                    <a:lnTo>
                                      <a:pt x="9829" y="13815"/>
                                    </a:lnTo>
                                    <a:lnTo>
                                      <a:pt x="9809" y="13815"/>
                                    </a:lnTo>
                                    <a:lnTo>
                                      <a:pt x="9792" y="13814"/>
                                    </a:lnTo>
                                    <a:lnTo>
                                      <a:pt x="9775" y="13813"/>
                                    </a:lnTo>
                                    <a:lnTo>
                                      <a:pt x="9759" y="13812"/>
                                    </a:lnTo>
                                    <a:lnTo>
                                      <a:pt x="9745" y="13809"/>
                                    </a:lnTo>
                                    <a:lnTo>
                                      <a:pt x="9730" y="13806"/>
                                    </a:lnTo>
                                    <a:lnTo>
                                      <a:pt x="9717" y="13802"/>
                                    </a:lnTo>
                                    <a:lnTo>
                                      <a:pt x="9705" y="13797"/>
                                    </a:lnTo>
                                    <a:lnTo>
                                      <a:pt x="9693" y="13792"/>
                                    </a:lnTo>
                                    <a:lnTo>
                                      <a:pt x="9683" y="13787"/>
                                    </a:lnTo>
                                    <a:lnTo>
                                      <a:pt x="9674" y="13780"/>
                                    </a:lnTo>
                                    <a:lnTo>
                                      <a:pt x="9664" y="13773"/>
                                    </a:lnTo>
                                    <a:lnTo>
                                      <a:pt x="9656" y="13767"/>
                                    </a:lnTo>
                                    <a:lnTo>
                                      <a:pt x="9648" y="13759"/>
                                    </a:lnTo>
                                    <a:lnTo>
                                      <a:pt x="9641" y="13750"/>
                                    </a:lnTo>
                                    <a:lnTo>
                                      <a:pt x="9635" y="13740"/>
                                    </a:lnTo>
                                    <a:lnTo>
                                      <a:pt x="9629" y="13731"/>
                                    </a:lnTo>
                                    <a:lnTo>
                                      <a:pt x="9623" y="13722"/>
                                    </a:lnTo>
                                    <a:lnTo>
                                      <a:pt x="9614" y="13701"/>
                                    </a:lnTo>
                                    <a:lnTo>
                                      <a:pt x="9608" y="13677"/>
                                    </a:lnTo>
                                    <a:lnTo>
                                      <a:pt x="9601" y="13652"/>
                                    </a:lnTo>
                                    <a:lnTo>
                                      <a:pt x="9597" y="13626"/>
                                    </a:lnTo>
                                    <a:lnTo>
                                      <a:pt x="9594" y="13598"/>
                                    </a:lnTo>
                                    <a:lnTo>
                                      <a:pt x="9592" y="13569"/>
                                    </a:lnTo>
                                    <a:lnTo>
                                      <a:pt x="9580" y="13587"/>
                                    </a:lnTo>
                                    <a:lnTo>
                                      <a:pt x="9568" y="13603"/>
                                    </a:lnTo>
                                    <a:lnTo>
                                      <a:pt x="9556" y="13619"/>
                                    </a:lnTo>
                                    <a:lnTo>
                                      <a:pt x="9543" y="13632"/>
                                    </a:lnTo>
                                    <a:lnTo>
                                      <a:pt x="9528" y="13645"/>
                                    </a:lnTo>
                                    <a:lnTo>
                                      <a:pt x="9514" y="13657"/>
                                    </a:lnTo>
                                    <a:lnTo>
                                      <a:pt x="9499" y="13667"/>
                                    </a:lnTo>
                                    <a:lnTo>
                                      <a:pt x="9485" y="13676"/>
                                    </a:lnTo>
                                    <a:lnTo>
                                      <a:pt x="9469" y="13684"/>
                                    </a:lnTo>
                                    <a:lnTo>
                                      <a:pt x="9453" y="13689"/>
                                    </a:lnTo>
                                    <a:lnTo>
                                      <a:pt x="9438" y="13694"/>
                                    </a:lnTo>
                                    <a:lnTo>
                                      <a:pt x="9422" y="13698"/>
                                    </a:lnTo>
                                    <a:lnTo>
                                      <a:pt x="9406" y="13701"/>
                                    </a:lnTo>
                                    <a:lnTo>
                                      <a:pt x="9389" y="13703"/>
                                    </a:lnTo>
                                    <a:lnTo>
                                      <a:pt x="9373" y="13703"/>
                                    </a:lnTo>
                                    <a:lnTo>
                                      <a:pt x="9357" y="13702"/>
                                    </a:lnTo>
                                    <a:lnTo>
                                      <a:pt x="9340" y="13701"/>
                                    </a:lnTo>
                                    <a:lnTo>
                                      <a:pt x="9324" y="13698"/>
                                    </a:lnTo>
                                    <a:lnTo>
                                      <a:pt x="9308" y="13694"/>
                                    </a:lnTo>
                                    <a:lnTo>
                                      <a:pt x="9293" y="13690"/>
                                    </a:lnTo>
                                    <a:lnTo>
                                      <a:pt x="9277" y="13684"/>
                                    </a:lnTo>
                                    <a:lnTo>
                                      <a:pt x="9261" y="13677"/>
                                    </a:lnTo>
                                    <a:lnTo>
                                      <a:pt x="9246" y="13671"/>
                                    </a:lnTo>
                                    <a:lnTo>
                                      <a:pt x="9231" y="13661"/>
                                    </a:lnTo>
                                    <a:lnTo>
                                      <a:pt x="9216" y="13652"/>
                                    </a:lnTo>
                                    <a:lnTo>
                                      <a:pt x="9203" y="13642"/>
                                    </a:lnTo>
                                    <a:lnTo>
                                      <a:pt x="9190" y="13631"/>
                                    </a:lnTo>
                                    <a:lnTo>
                                      <a:pt x="9177" y="13618"/>
                                    </a:lnTo>
                                    <a:lnTo>
                                      <a:pt x="9165" y="13606"/>
                                    </a:lnTo>
                                    <a:lnTo>
                                      <a:pt x="9153" y="13591"/>
                                    </a:lnTo>
                                    <a:lnTo>
                                      <a:pt x="9142" y="13577"/>
                                    </a:lnTo>
                                    <a:lnTo>
                                      <a:pt x="9132" y="13562"/>
                                    </a:lnTo>
                                    <a:lnTo>
                                      <a:pt x="9113" y="13574"/>
                                    </a:lnTo>
                                    <a:lnTo>
                                      <a:pt x="9096" y="13584"/>
                                    </a:lnTo>
                                    <a:lnTo>
                                      <a:pt x="9079" y="13593"/>
                                    </a:lnTo>
                                    <a:lnTo>
                                      <a:pt x="9062" y="13601"/>
                                    </a:lnTo>
                                    <a:lnTo>
                                      <a:pt x="9046" y="13609"/>
                                    </a:lnTo>
                                    <a:lnTo>
                                      <a:pt x="9030" y="13615"/>
                                    </a:lnTo>
                                    <a:lnTo>
                                      <a:pt x="9014" y="13620"/>
                                    </a:lnTo>
                                    <a:lnTo>
                                      <a:pt x="8999" y="13624"/>
                                    </a:lnTo>
                                    <a:lnTo>
                                      <a:pt x="8967" y="13632"/>
                                    </a:lnTo>
                                    <a:lnTo>
                                      <a:pt x="8935" y="13639"/>
                                    </a:lnTo>
                                    <a:lnTo>
                                      <a:pt x="8902" y="13643"/>
                                    </a:lnTo>
                                    <a:lnTo>
                                      <a:pt x="8867" y="13647"/>
                                    </a:lnTo>
                                    <a:lnTo>
                                      <a:pt x="8880" y="13655"/>
                                    </a:lnTo>
                                    <a:lnTo>
                                      <a:pt x="8892" y="13664"/>
                                    </a:lnTo>
                                    <a:lnTo>
                                      <a:pt x="8901" y="13672"/>
                                    </a:lnTo>
                                    <a:lnTo>
                                      <a:pt x="8909" y="13680"/>
                                    </a:lnTo>
                                    <a:lnTo>
                                      <a:pt x="8916" y="13689"/>
                                    </a:lnTo>
                                    <a:lnTo>
                                      <a:pt x="8921" y="13698"/>
                                    </a:lnTo>
                                    <a:lnTo>
                                      <a:pt x="8925" y="13707"/>
                                    </a:lnTo>
                                    <a:lnTo>
                                      <a:pt x="8927" y="13718"/>
                                    </a:lnTo>
                                    <a:lnTo>
                                      <a:pt x="8930" y="13730"/>
                                    </a:lnTo>
                                    <a:lnTo>
                                      <a:pt x="8931" y="13742"/>
                                    </a:lnTo>
                                    <a:lnTo>
                                      <a:pt x="8931" y="13755"/>
                                    </a:lnTo>
                                    <a:lnTo>
                                      <a:pt x="8931" y="13769"/>
                                    </a:lnTo>
                                    <a:lnTo>
                                      <a:pt x="8929" y="13801"/>
                                    </a:lnTo>
                                    <a:lnTo>
                                      <a:pt x="8925" y="13841"/>
                                    </a:lnTo>
                                    <a:lnTo>
                                      <a:pt x="8910" y="13856"/>
                                    </a:lnTo>
                                    <a:lnTo>
                                      <a:pt x="8894" y="13871"/>
                                    </a:lnTo>
                                    <a:lnTo>
                                      <a:pt x="8879" y="13884"/>
                                    </a:lnTo>
                                    <a:lnTo>
                                      <a:pt x="8863" y="13895"/>
                                    </a:lnTo>
                                    <a:lnTo>
                                      <a:pt x="8848" y="13904"/>
                                    </a:lnTo>
                                    <a:lnTo>
                                      <a:pt x="8832" y="13912"/>
                                    </a:lnTo>
                                    <a:lnTo>
                                      <a:pt x="8817" y="13917"/>
                                    </a:lnTo>
                                    <a:lnTo>
                                      <a:pt x="8802" y="13921"/>
                                    </a:lnTo>
                                    <a:lnTo>
                                      <a:pt x="8788" y="13924"/>
                                    </a:lnTo>
                                    <a:lnTo>
                                      <a:pt x="8773" y="13925"/>
                                    </a:lnTo>
                                    <a:lnTo>
                                      <a:pt x="8759" y="13925"/>
                                    </a:lnTo>
                                    <a:lnTo>
                                      <a:pt x="8745" y="13924"/>
                                    </a:lnTo>
                                    <a:lnTo>
                                      <a:pt x="8732" y="13921"/>
                                    </a:lnTo>
                                    <a:lnTo>
                                      <a:pt x="8719" y="13916"/>
                                    </a:lnTo>
                                    <a:lnTo>
                                      <a:pt x="8707" y="13910"/>
                                    </a:lnTo>
                                    <a:lnTo>
                                      <a:pt x="8695" y="13904"/>
                                    </a:lnTo>
                                    <a:lnTo>
                                      <a:pt x="8685" y="13896"/>
                                    </a:lnTo>
                                    <a:lnTo>
                                      <a:pt x="8676" y="13888"/>
                                    </a:lnTo>
                                    <a:lnTo>
                                      <a:pt x="8665" y="13877"/>
                                    </a:lnTo>
                                    <a:lnTo>
                                      <a:pt x="8657" y="13867"/>
                                    </a:lnTo>
                                    <a:lnTo>
                                      <a:pt x="8649" y="13856"/>
                                    </a:lnTo>
                                    <a:lnTo>
                                      <a:pt x="8643" y="13843"/>
                                    </a:lnTo>
                                    <a:lnTo>
                                      <a:pt x="8637" y="13830"/>
                                    </a:lnTo>
                                    <a:lnTo>
                                      <a:pt x="8632" y="13815"/>
                                    </a:lnTo>
                                    <a:lnTo>
                                      <a:pt x="8628" y="13801"/>
                                    </a:lnTo>
                                    <a:lnTo>
                                      <a:pt x="8625" y="13787"/>
                                    </a:lnTo>
                                    <a:lnTo>
                                      <a:pt x="8624" y="13771"/>
                                    </a:lnTo>
                                    <a:lnTo>
                                      <a:pt x="8624" y="13754"/>
                                    </a:lnTo>
                                    <a:lnTo>
                                      <a:pt x="8625" y="13736"/>
                                    </a:lnTo>
                                    <a:lnTo>
                                      <a:pt x="8628" y="13719"/>
                                    </a:lnTo>
                                    <a:lnTo>
                                      <a:pt x="8632" y="13702"/>
                                    </a:lnTo>
                                    <a:lnTo>
                                      <a:pt x="8637" y="13684"/>
                                    </a:lnTo>
                                    <a:lnTo>
                                      <a:pt x="8654" y="13672"/>
                                    </a:lnTo>
                                    <a:lnTo>
                                      <a:pt x="8668" y="13663"/>
                                    </a:lnTo>
                                    <a:lnTo>
                                      <a:pt x="8681" y="13655"/>
                                    </a:lnTo>
                                    <a:lnTo>
                                      <a:pt x="8694" y="13647"/>
                                    </a:lnTo>
                                    <a:lnTo>
                                      <a:pt x="8728" y="13632"/>
                                    </a:lnTo>
                                    <a:lnTo>
                                      <a:pt x="8786" y="13610"/>
                                    </a:lnTo>
                                    <a:lnTo>
                                      <a:pt x="8757" y="13590"/>
                                    </a:lnTo>
                                    <a:lnTo>
                                      <a:pt x="8732" y="13570"/>
                                    </a:lnTo>
                                    <a:lnTo>
                                      <a:pt x="8712" y="13552"/>
                                    </a:lnTo>
                                    <a:lnTo>
                                      <a:pt x="8695" y="13533"/>
                                    </a:lnTo>
                                    <a:lnTo>
                                      <a:pt x="8665" y="13498"/>
                                    </a:lnTo>
                                    <a:lnTo>
                                      <a:pt x="8637" y="13461"/>
                                    </a:lnTo>
                                    <a:lnTo>
                                      <a:pt x="8607" y="13469"/>
                                    </a:lnTo>
                                    <a:lnTo>
                                      <a:pt x="8578" y="13478"/>
                                    </a:lnTo>
                                    <a:lnTo>
                                      <a:pt x="8550" y="13487"/>
                                    </a:lnTo>
                                    <a:lnTo>
                                      <a:pt x="8521" y="13498"/>
                                    </a:lnTo>
                                    <a:lnTo>
                                      <a:pt x="8521" y="13508"/>
                                    </a:lnTo>
                                    <a:lnTo>
                                      <a:pt x="8524" y="13522"/>
                                    </a:lnTo>
                                    <a:lnTo>
                                      <a:pt x="8528" y="13536"/>
                                    </a:lnTo>
                                    <a:lnTo>
                                      <a:pt x="8532" y="13553"/>
                                    </a:lnTo>
                                    <a:lnTo>
                                      <a:pt x="8537" y="13573"/>
                                    </a:lnTo>
                                    <a:lnTo>
                                      <a:pt x="8542" y="13597"/>
                                    </a:lnTo>
                                    <a:lnTo>
                                      <a:pt x="8548" y="13622"/>
                                    </a:lnTo>
                                    <a:lnTo>
                                      <a:pt x="8553" y="13651"/>
                                    </a:lnTo>
                                    <a:lnTo>
                                      <a:pt x="8535" y="13688"/>
                                    </a:lnTo>
                                    <a:lnTo>
                                      <a:pt x="8517" y="13721"/>
                                    </a:lnTo>
                                    <a:lnTo>
                                      <a:pt x="8507" y="13736"/>
                                    </a:lnTo>
                                    <a:lnTo>
                                      <a:pt x="8498" y="13750"/>
                                    </a:lnTo>
                                    <a:lnTo>
                                      <a:pt x="8487" y="13763"/>
                                    </a:lnTo>
                                    <a:lnTo>
                                      <a:pt x="8475" y="13775"/>
                                    </a:lnTo>
                                    <a:lnTo>
                                      <a:pt x="8463" y="13785"/>
                                    </a:lnTo>
                                    <a:lnTo>
                                      <a:pt x="8451" y="13796"/>
                                    </a:lnTo>
                                    <a:lnTo>
                                      <a:pt x="8437" y="13805"/>
                                    </a:lnTo>
                                    <a:lnTo>
                                      <a:pt x="8421" y="13812"/>
                                    </a:lnTo>
                                    <a:lnTo>
                                      <a:pt x="8405" y="13819"/>
                                    </a:lnTo>
                                    <a:lnTo>
                                      <a:pt x="8387" y="13825"/>
                                    </a:lnTo>
                                    <a:lnTo>
                                      <a:pt x="8367" y="13830"/>
                                    </a:lnTo>
                                    <a:lnTo>
                                      <a:pt x="8346" y="13833"/>
                                    </a:lnTo>
                                    <a:lnTo>
                                      <a:pt x="8322" y="13827"/>
                                    </a:lnTo>
                                    <a:lnTo>
                                      <a:pt x="8301" y="13819"/>
                                    </a:lnTo>
                                    <a:lnTo>
                                      <a:pt x="8281" y="13812"/>
                                    </a:lnTo>
                                    <a:lnTo>
                                      <a:pt x="8263" y="13802"/>
                                    </a:lnTo>
                                    <a:lnTo>
                                      <a:pt x="8245" y="13793"/>
                                    </a:lnTo>
                                    <a:lnTo>
                                      <a:pt x="8229" y="13783"/>
                                    </a:lnTo>
                                    <a:lnTo>
                                      <a:pt x="8214" y="13771"/>
                                    </a:lnTo>
                                    <a:lnTo>
                                      <a:pt x="8202" y="13759"/>
                                    </a:lnTo>
                                    <a:lnTo>
                                      <a:pt x="8190" y="13747"/>
                                    </a:lnTo>
                                    <a:lnTo>
                                      <a:pt x="8180" y="13734"/>
                                    </a:lnTo>
                                    <a:lnTo>
                                      <a:pt x="8171" y="13721"/>
                                    </a:lnTo>
                                    <a:lnTo>
                                      <a:pt x="8163" y="13706"/>
                                    </a:lnTo>
                                    <a:lnTo>
                                      <a:pt x="8158" y="13693"/>
                                    </a:lnTo>
                                    <a:lnTo>
                                      <a:pt x="8152" y="13678"/>
                                    </a:lnTo>
                                    <a:lnTo>
                                      <a:pt x="8150" y="13664"/>
                                    </a:lnTo>
                                    <a:lnTo>
                                      <a:pt x="8147" y="13649"/>
                                    </a:lnTo>
                                    <a:lnTo>
                                      <a:pt x="8146" y="13635"/>
                                    </a:lnTo>
                                    <a:lnTo>
                                      <a:pt x="8147" y="13619"/>
                                    </a:lnTo>
                                    <a:lnTo>
                                      <a:pt x="8148" y="13605"/>
                                    </a:lnTo>
                                    <a:lnTo>
                                      <a:pt x="8152" y="13590"/>
                                    </a:lnTo>
                                    <a:lnTo>
                                      <a:pt x="8156" y="13576"/>
                                    </a:lnTo>
                                    <a:lnTo>
                                      <a:pt x="8161" y="13562"/>
                                    </a:lnTo>
                                    <a:lnTo>
                                      <a:pt x="8169" y="13548"/>
                                    </a:lnTo>
                                    <a:lnTo>
                                      <a:pt x="8177" y="13535"/>
                                    </a:lnTo>
                                    <a:lnTo>
                                      <a:pt x="8187" y="13522"/>
                                    </a:lnTo>
                                    <a:lnTo>
                                      <a:pt x="8198" y="13508"/>
                                    </a:lnTo>
                                    <a:lnTo>
                                      <a:pt x="8210" y="13497"/>
                                    </a:lnTo>
                                    <a:lnTo>
                                      <a:pt x="8223" y="13486"/>
                                    </a:lnTo>
                                    <a:lnTo>
                                      <a:pt x="8238" y="13475"/>
                                    </a:lnTo>
                                    <a:lnTo>
                                      <a:pt x="8254" y="13465"/>
                                    </a:lnTo>
                                    <a:lnTo>
                                      <a:pt x="8271" y="13456"/>
                                    </a:lnTo>
                                    <a:lnTo>
                                      <a:pt x="8288" y="13448"/>
                                    </a:lnTo>
                                    <a:lnTo>
                                      <a:pt x="8268" y="13416"/>
                                    </a:lnTo>
                                    <a:lnTo>
                                      <a:pt x="8247" y="13386"/>
                                    </a:lnTo>
                                    <a:lnTo>
                                      <a:pt x="8227" y="13355"/>
                                    </a:lnTo>
                                    <a:lnTo>
                                      <a:pt x="8208" y="13325"/>
                                    </a:lnTo>
                                    <a:lnTo>
                                      <a:pt x="8184" y="13333"/>
                                    </a:lnTo>
                                    <a:lnTo>
                                      <a:pt x="8161" y="13341"/>
                                    </a:lnTo>
                                    <a:lnTo>
                                      <a:pt x="8140" y="13348"/>
                                    </a:lnTo>
                                    <a:lnTo>
                                      <a:pt x="8119" y="13355"/>
                                    </a:lnTo>
                                    <a:lnTo>
                                      <a:pt x="8129" y="13394"/>
                                    </a:lnTo>
                                    <a:lnTo>
                                      <a:pt x="8135" y="13432"/>
                                    </a:lnTo>
                                    <a:lnTo>
                                      <a:pt x="8138" y="13449"/>
                                    </a:lnTo>
                                    <a:lnTo>
                                      <a:pt x="8139" y="13466"/>
                                    </a:lnTo>
                                    <a:lnTo>
                                      <a:pt x="8140" y="13483"/>
                                    </a:lnTo>
                                    <a:lnTo>
                                      <a:pt x="8140" y="13500"/>
                                    </a:lnTo>
                                    <a:lnTo>
                                      <a:pt x="8139" y="13516"/>
                                    </a:lnTo>
                                    <a:lnTo>
                                      <a:pt x="8138" y="13531"/>
                                    </a:lnTo>
                                    <a:lnTo>
                                      <a:pt x="8135" y="13547"/>
                                    </a:lnTo>
                                    <a:lnTo>
                                      <a:pt x="8132" y="13561"/>
                                    </a:lnTo>
                                    <a:lnTo>
                                      <a:pt x="8129" y="13574"/>
                                    </a:lnTo>
                                    <a:lnTo>
                                      <a:pt x="8123" y="13587"/>
                                    </a:lnTo>
                                    <a:lnTo>
                                      <a:pt x="8118" y="13601"/>
                                    </a:lnTo>
                                    <a:lnTo>
                                      <a:pt x="8111" y="13613"/>
                                    </a:lnTo>
                                    <a:lnTo>
                                      <a:pt x="8103" y="13623"/>
                                    </a:lnTo>
                                    <a:lnTo>
                                      <a:pt x="8096" y="13635"/>
                                    </a:lnTo>
                                    <a:lnTo>
                                      <a:pt x="8086" y="13644"/>
                                    </a:lnTo>
                                    <a:lnTo>
                                      <a:pt x="8076" y="13655"/>
                                    </a:lnTo>
                                    <a:lnTo>
                                      <a:pt x="8064" y="13663"/>
                                    </a:lnTo>
                                    <a:lnTo>
                                      <a:pt x="8052" y="13671"/>
                                    </a:lnTo>
                                    <a:lnTo>
                                      <a:pt x="8039" y="13678"/>
                                    </a:lnTo>
                                    <a:lnTo>
                                      <a:pt x="8024" y="13685"/>
                                    </a:lnTo>
                                    <a:lnTo>
                                      <a:pt x="8009" y="13692"/>
                                    </a:lnTo>
                                    <a:lnTo>
                                      <a:pt x="7993" y="13697"/>
                                    </a:lnTo>
                                    <a:lnTo>
                                      <a:pt x="7976" y="13701"/>
                                    </a:lnTo>
                                    <a:lnTo>
                                      <a:pt x="7957" y="13705"/>
                                    </a:lnTo>
                                    <a:lnTo>
                                      <a:pt x="7937" y="13707"/>
                                    </a:lnTo>
                                    <a:lnTo>
                                      <a:pt x="7916" y="13710"/>
                                    </a:lnTo>
                                    <a:lnTo>
                                      <a:pt x="7895" y="13711"/>
                                    </a:lnTo>
                                    <a:lnTo>
                                      <a:pt x="7871" y="13711"/>
                                    </a:lnTo>
                                    <a:lnTo>
                                      <a:pt x="7831" y="13693"/>
                                    </a:lnTo>
                                    <a:lnTo>
                                      <a:pt x="7799" y="13677"/>
                                    </a:lnTo>
                                    <a:lnTo>
                                      <a:pt x="7786" y="13671"/>
                                    </a:lnTo>
                                    <a:lnTo>
                                      <a:pt x="7774" y="13663"/>
                                    </a:lnTo>
                                    <a:lnTo>
                                      <a:pt x="7765" y="13655"/>
                                    </a:lnTo>
                                    <a:lnTo>
                                      <a:pt x="7755" y="13648"/>
                                    </a:lnTo>
                                    <a:lnTo>
                                      <a:pt x="7748" y="13640"/>
                                    </a:lnTo>
                                    <a:lnTo>
                                      <a:pt x="7741" y="13632"/>
                                    </a:lnTo>
                                    <a:lnTo>
                                      <a:pt x="7734" y="13623"/>
                                    </a:lnTo>
                                    <a:lnTo>
                                      <a:pt x="7729" y="13614"/>
                                    </a:lnTo>
                                    <a:lnTo>
                                      <a:pt x="7716" y="13594"/>
                                    </a:lnTo>
                                    <a:lnTo>
                                      <a:pt x="7703" y="13569"/>
                                    </a:lnTo>
                                    <a:lnTo>
                                      <a:pt x="7666" y="13590"/>
                                    </a:lnTo>
                                    <a:lnTo>
                                      <a:pt x="7630" y="13609"/>
                                    </a:lnTo>
                                    <a:lnTo>
                                      <a:pt x="7595" y="13623"/>
                                    </a:lnTo>
                                    <a:lnTo>
                                      <a:pt x="7562" y="13635"/>
                                    </a:lnTo>
                                    <a:lnTo>
                                      <a:pt x="7527" y="13644"/>
                                    </a:lnTo>
                                    <a:lnTo>
                                      <a:pt x="7494" y="13651"/>
                                    </a:lnTo>
                                    <a:lnTo>
                                      <a:pt x="7460" y="13655"/>
                                    </a:lnTo>
                                    <a:lnTo>
                                      <a:pt x="7425" y="13657"/>
                                    </a:lnTo>
                                    <a:lnTo>
                                      <a:pt x="7432" y="13661"/>
                                    </a:lnTo>
                                    <a:lnTo>
                                      <a:pt x="7439" y="13665"/>
                                    </a:lnTo>
                                    <a:lnTo>
                                      <a:pt x="7446" y="13671"/>
                                    </a:lnTo>
                                    <a:lnTo>
                                      <a:pt x="7451" y="13676"/>
                                    </a:lnTo>
                                    <a:lnTo>
                                      <a:pt x="7461" y="13689"/>
                                    </a:lnTo>
                                    <a:lnTo>
                                      <a:pt x="7469" y="13702"/>
                                    </a:lnTo>
                                    <a:lnTo>
                                      <a:pt x="7476" y="13717"/>
                                    </a:lnTo>
                                    <a:lnTo>
                                      <a:pt x="7480" y="13732"/>
                                    </a:lnTo>
                                    <a:lnTo>
                                      <a:pt x="7483" y="13750"/>
                                    </a:lnTo>
                                    <a:lnTo>
                                      <a:pt x="7483" y="13768"/>
                                    </a:lnTo>
                                    <a:lnTo>
                                      <a:pt x="7483" y="13785"/>
                                    </a:lnTo>
                                    <a:lnTo>
                                      <a:pt x="7480" y="13804"/>
                                    </a:lnTo>
                                    <a:lnTo>
                                      <a:pt x="7475" y="13823"/>
                                    </a:lnTo>
                                    <a:lnTo>
                                      <a:pt x="7469" y="13842"/>
                                    </a:lnTo>
                                    <a:lnTo>
                                      <a:pt x="7461" y="13859"/>
                                    </a:lnTo>
                                    <a:lnTo>
                                      <a:pt x="7454" y="13877"/>
                                    </a:lnTo>
                                    <a:lnTo>
                                      <a:pt x="7443" y="13895"/>
                                    </a:lnTo>
                                    <a:lnTo>
                                      <a:pt x="7431" y="13910"/>
                                    </a:lnTo>
                                    <a:lnTo>
                                      <a:pt x="7411" y="13916"/>
                                    </a:lnTo>
                                    <a:lnTo>
                                      <a:pt x="7393" y="13920"/>
                                    </a:lnTo>
                                    <a:lnTo>
                                      <a:pt x="7374" y="13922"/>
                                    </a:lnTo>
                                    <a:lnTo>
                                      <a:pt x="7357" y="13925"/>
                                    </a:lnTo>
                                    <a:lnTo>
                                      <a:pt x="7340" y="13925"/>
                                    </a:lnTo>
                                    <a:lnTo>
                                      <a:pt x="7326" y="13926"/>
                                    </a:lnTo>
                                    <a:lnTo>
                                      <a:pt x="7310" y="13925"/>
                                    </a:lnTo>
                                    <a:lnTo>
                                      <a:pt x="7297" y="13924"/>
                                    </a:lnTo>
                                    <a:lnTo>
                                      <a:pt x="7284" y="13922"/>
                                    </a:lnTo>
                                    <a:lnTo>
                                      <a:pt x="7270" y="13920"/>
                                    </a:lnTo>
                                    <a:lnTo>
                                      <a:pt x="7260" y="13916"/>
                                    </a:lnTo>
                                    <a:lnTo>
                                      <a:pt x="7249" y="13912"/>
                                    </a:lnTo>
                                    <a:lnTo>
                                      <a:pt x="7239" y="13906"/>
                                    </a:lnTo>
                                    <a:lnTo>
                                      <a:pt x="7229" y="13900"/>
                                    </a:lnTo>
                                    <a:lnTo>
                                      <a:pt x="7222" y="13893"/>
                                    </a:lnTo>
                                    <a:lnTo>
                                      <a:pt x="7214" y="13887"/>
                                    </a:lnTo>
                                    <a:lnTo>
                                      <a:pt x="7207" y="13879"/>
                                    </a:lnTo>
                                    <a:lnTo>
                                      <a:pt x="7202" y="13870"/>
                                    </a:lnTo>
                                    <a:lnTo>
                                      <a:pt x="7197" y="13860"/>
                                    </a:lnTo>
                                    <a:lnTo>
                                      <a:pt x="7193" y="13851"/>
                                    </a:lnTo>
                                    <a:lnTo>
                                      <a:pt x="7190" y="13841"/>
                                    </a:lnTo>
                                    <a:lnTo>
                                      <a:pt x="7187" y="13829"/>
                                    </a:lnTo>
                                    <a:lnTo>
                                      <a:pt x="7185" y="13817"/>
                                    </a:lnTo>
                                    <a:lnTo>
                                      <a:pt x="7185" y="13805"/>
                                    </a:lnTo>
                                    <a:lnTo>
                                      <a:pt x="7183" y="13792"/>
                                    </a:lnTo>
                                    <a:lnTo>
                                      <a:pt x="7185" y="13777"/>
                                    </a:lnTo>
                                    <a:lnTo>
                                      <a:pt x="7186" y="13763"/>
                                    </a:lnTo>
                                    <a:lnTo>
                                      <a:pt x="7189" y="13748"/>
                                    </a:lnTo>
                                    <a:lnTo>
                                      <a:pt x="7195" y="13718"/>
                                    </a:lnTo>
                                    <a:lnTo>
                                      <a:pt x="7204" y="13684"/>
                                    </a:lnTo>
                                    <a:lnTo>
                                      <a:pt x="7236" y="13669"/>
                                    </a:lnTo>
                                    <a:lnTo>
                                      <a:pt x="7268" y="13653"/>
                                    </a:lnTo>
                                    <a:lnTo>
                                      <a:pt x="7301" y="13639"/>
                                    </a:lnTo>
                                    <a:lnTo>
                                      <a:pt x="7334" y="13623"/>
                                    </a:lnTo>
                                    <a:lnTo>
                                      <a:pt x="7276" y="13573"/>
                                    </a:lnTo>
                                    <a:lnTo>
                                      <a:pt x="7241" y="13541"/>
                                    </a:lnTo>
                                    <a:lnTo>
                                      <a:pt x="7228" y="13527"/>
                                    </a:lnTo>
                                    <a:lnTo>
                                      <a:pt x="7215" y="13511"/>
                                    </a:lnTo>
                                    <a:lnTo>
                                      <a:pt x="7202" y="13494"/>
                                    </a:lnTo>
                                    <a:lnTo>
                                      <a:pt x="7185" y="13471"/>
                                    </a:lnTo>
                                    <a:lnTo>
                                      <a:pt x="7154" y="13483"/>
                                    </a:lnTo>
                                    <a:lnTo>
                                      <a:pt x="7124" y="13497"/>
                                    </a:lnTo>
                                    <a:lnTo>
                                      <a:pt x="7094" y="13508"/>
                                    </a:lnTo>
                                    <a:lnTo>
                                      <a:pt x="7062" y="13522"/>
                                    </a:lnTo>
                                    <a:lnTo>
                                      <a:pt x="7070" y="13539"/>
                                    </a:lnTo>
                                    <a:lnTo>
                                      <a:pt x="7075" y="13556"/>
                                    </a:lnTo>
                                    <a:lnTo>
                                      <a:pt x="7081" y="13572"/>
                                    </a:lnTo>
                                    <a:lnTo>
                                      <a:pt x="7084" y="13587"/>
                                    </a:lnTo>
                                    <a:lnTo>
                                      <a:pt x="7088" y="13603"/>
                                    </a:lnTo>
                                    <a:lnTo>
                                      <a:pt x="7091" y="13618"/>
                                    </a:lnTo>
                                    <a:lnTo>
                                      <a:pt x="7092" y="13634"/>
                                    </a:lnTo>
                                    <a:lnTo>
                                      <a:pt x="7092" y="13648"/>
                                    </a:lnTo>
                                    <a:lnTo>
                                      <a:pt x="7092" y="13661"/>
                                    </a:lnTo>
                                    <a:lnTo>
                                      <a:pt x="7091" y="13674"/>
                                    </a:lnTo>
                                    <a:lnTo>
                                      <a:pt x="7090" y="13688"/>
                                    </a:lnTo>
                                    <a:lnTo>
                                      <a:pt x="7087" y="13701"/>
                                    </a:lnTo>
                                    <a:lnTo>
                                      <a:pt x="7083" y="13713"/>
                                    </a:lnTo>
                                    <a:lnTo>
                                      <a:pt x="7079" y="13725"/>
                                    </a:lnTo>
                                    <a:lnTo>
                                      <a:pt x="7074" y="13735"/>
                                    </a:lnTo>
                                    <a:lnTo>
                                      <a:pt x="7067" y="13746"/>
                                    </a:lnTo>
                                    <a:lnTo>
                                      <a:pt x="7061" y="13756"/>
                                    </a:lnTo>
                                    <a:lnTo>
                                      <a:pt x="7053" y="13765"/>
                                    </a:lnTo>
                                    <a:lnTo>
                                      <a:pt x="7044" y="13775"/>
                                    </a:lnTo>
                                    <a:lnTo>
                                      <a:pt x="7034" y="13783"/>
                                    </a:lnTo>
                                    <a:lnTo>
                                      <a:pt x="7024" y="13790"/>
                                    </a:lnTo>
                                    <a:lnTo>
                                      <a:pt x="7013" y="13798"/>
                                    </a:lnTo>
                                    <a:lnTo>
                                      <a:pt x="7000" y="13804"/>
                                    </a:lnTo>
                                    <a:lnTo>
                                      <a:pt x="6988" y="13810"/>
                                    </a:lnTo>
                                    <a:lnTo>
                                      <a:pt x="6974" y="13815"/>
                                    </a:lnTo>
                                    <a:lnTo>
                                      <a:pt x="6959" y="13819"/>
                                    </a:lnTo>
                                    <a:lnTo>
                                      <a:pt x="6945" y="13823"/>
                                    </a:lnTo>
                                    <a:lnTo>
                                      <a:pt x="6929" y="13827"/>
                                    </a:lnTo>
                                    <a:lnTo>
                                      <a:pt x="6912" y="13830"/>
                                    </a:lnTo>
                                    <a:lnTo>
                                      <a:pt x="6893" y="13831"/>
                                    </a:lnTo>
                                    <a:lnTo>
                                      <a:pt x="6875" y="13833"/>
                                    </a:lnTo>
                                    <a:lnTo>
                                      <a:pt x="6856" y="13833"/>
                                    </a:lnTo>
                                    <a:lnTo>
                                      <a:pt x="6837" y="13826"/>
                                    </a:lnTo>
                                    <a:lnTo>
                                      <a:pt x="6818" y="13818"/>
                                    </a:lnTo>
                                    <a:lnTo>
                                      <a:pt x="6802" y="13809"/>
                                    </a:lnTo>
                                    <a:lnTo>
                                      <a:pt x="6787" y="13798"/>
                                    </a:lnTo>
                                    <a:lnTo>
                                      <a:pt x="6773" y="13788"/>
                                    </a:lnTo>
                                    <a:lnTo>
                                      <a:pt x="6760" y="13776"/>
                                    </a:lnTo>
                                    <a:lnTo>
                                      <a:pt x="6750" y="13764"/>
                                    </a:lnTo>
                                    <a:lnTo>
                                      <a:pt x="6739" y="13751"/>
                                    </a:lnTo>
                                    <a:lnTo>
                                      <a:pt x="6731" y="13738"/>
                                    </a:lnTo>
                                    <a:lnTo>
                                      <a:pt x="6725" y="13723"/>
                                    </a:lnTo>
                                    <a:lnTo>
                                      <a:pt x="6718" y="13709"/>
                                    </a:lnTo>
                                    <a:lnTo>
                                      <a:pt x="6714" y="13694"/>
                                    </a:lnTo>
                                    <a:lnTo>
                                      <a:pt x="6710" y="13680"/>
                                    </a:lnTo>
                                    <a:lnTo>
                                      <a:pt x="6709" y="13665"/>
                                    </a:lnTo>
                                    <a:lnTo>
                                      <a:pt x="6707" y="13649"/>
                                    </a:lnTo>
                                    <a:lnTo>
                                      <a:pt x="6707" y="13635"/>
                                    </a:lnTo>
                                    <a:lnTo>
                                      <a:pt x="6709" y="13620"/>
                                    </a:lnTo>
                                    <a:lnTo>
                                      <a:pt x="6711" y="13606"/>
                                    </a:lnTo>
                                    <a:lnTo>
                                      <a:pt x="6715" y="13591"/>
                                    </a:lnTo>
                                    <a:lnTo>
                                      <a:pt x="6721" y="13577"/>
                                    </a:lnTo>
                                    <a:lnTo>
                                      <a:pt x="6726" y="13562"/>
                                    </a:lnTo>
                                    <a:lnTo>
                                      <a:pt x="6732" y="13549"/>
                                    </a:lnTo>
                                    <a:lnTo>
                                      <a:pt x="6740" y="13537"/>
                                    </a:lnTo>
                                    <a:lnTo>
                                      <a:pt x="6750" y="13524"/>
                                    </a:lnTo>
                                    <a:lnTo>
                                      <a:pt x="6760" y="13514"/>
                                    </a:lnTo>
                                    <a:lnTo>
                                      <a:pt x="6771" y="13502"/>
                                    </a:lnTo>
                                    <a:lnTo>
                                      <a:pt x="6783" y="13493"/>
                                    </a:lnTo>
                                    <a:lnTo>
                                      <a:pt x="6796" y="13483"/>
                                    </a:lnTo>
                                    <a:lnTo>
                                      <a:pt x="6809" y="13475"/>
                                    </a:lnTo>
                                    <a:lnTo>
                                      <a:pt x="6825" y="13468"/>
                                    </a:lnTo>
                                    <a:lnTo>
                                      <a:pt x="6839" y="13462"/>
                                    </a:lnTo>
                                    <a:lnTo>
                                      <a:pt x="6856" y="13457"/>
                                    </a:lnTo>
                                    <a:lnTo>
                                      <a:pt x="6856" y="13444"/>
                                    </a:lnTo>
                                    <a:lnTo>
                                      <a:pt x="6856" y="13433"/>
                                    </a:lnTo>
                                    <a:lnTo>
                                      <a:pt x="6834" y="13420"/>
                                    </a:lnTo>
                                    <a:lnTo>
                                      <a:pt x="6817" y="13407"/>
                                    </a:lnTo>
                                    <a:lnTo>
                                      <a:pt x="6804" y="13395"/>
                                    </a:lnTo>
                                    <a:lnTo>
                                      <a:pt x="6792" y="13383"/>
                                    </a:lnTo>
                                    <a:lnTo>
                                      <a:pt x="6776" y="13361"/>
                                    </a:lnTo>
                                    <a:lnTo>
                                      <a:pt x="6761" y="13338"/>
                                    </a:lnTo>
                                    <a:lnTo>
                                      <a:pt x="6736" y="13345"/>
                                    </a:lnTo>
                                    <a:lnTo>
                                      <a:pt x="6711" y="13352"/>
                                    </a:lnTo>
                                    <a:lnTo>
                                      <a:pt x="6686" y="13358"/>
                                    </a:lnTo>
                                    <a:lnTo>
                                      <a:pt x="6663" y="13366"/>
                                    </a:lnTo>
                                    <a:lnTo>
                                      <a:pt x="6671" y="13391"/>
                                    </a:lnTo>
                                    <a:lnTo>
                                      <a:pt x="6676" y="13416"/>
                                    </a:lnTo>
                                    <a:lnTo>
                                      <a:pt x="6678" y="13440"/>
                                    </a:lnTo>
                                    <a:lnTo>
                                      <a:pt x="6681" y="13464"/>
                                    </a:lnTo>
                                    <a:lnTo>
                                      <a:pt x="6682" y="13486"/>
                                    </a:lnTo>
                                    <a:lnTo>
                                      <a:pt x="6681" y="13507"/>
                                    </a:lnTo>
                                    <a:lnTo>
                                      <a:pt x="6680" y="13527"/>
                                    </a:lnTo>
                                    <a:lnTo>
                                      <a:pt x="6676" y="13547"/>
                                    </a:lnTo>
                                    <a:lnTo>
                                      <a:pt x="6672" y="13565"/>
                                    </a:lnTo>
                                    <a:lnTo>
                                      <a:pt x="6667" y="13582"/>
                                    </a:lnTo>
                                    <a:lnTo>
                                      <a:pt x="6659" y="13599"/>
                                    </a:lnTo>
                                    <a:lnTo>
                                      <a:pt x="6651" y="13614"/>
                                    </a:lnTo>
                                    <a:lnTo>
                                      <a:pt x="6642" y="13628"/>
                                    </a:lnTo>
                                    <a:lnTo>
                                      <a:pt x="6631" y="13642"/>
                                    </a:lnTo>
                                    <a:lnTo>
                                      <a:pt x="6620" y="13653"/>
                                    </a:lnTo>
                                    <a:lnTo>
                                      <a:pt x="6609" y="13665"/>
                                    </a:lnTo>
                                    <a:lnTo>
                                      <a:pt x="6595" y="13676"/>
                                    </a:lnTo>
                                    <a:lnTo>
                                      <a:pt x="6581" y="13684"/>
                                    </a:lnTo>
                                    <a:lnTo>
                                      <a:pt x="6566" y="13692"/>
                                    </a:lnTo>
                                    <a:lnTo>
                                      <a:pt x="6551" y="13698"/>
                                    </a:lnTo>
                                    <a:lnTo>
                                      <a:pt x="6533" y="13703"/>
                                    </a:lnTo>
                                    <a:lnTo>
                                      <a:pt x="6516" y="13707"/>
                                    </a:lnTo>
                                    <a:lnTo>
                                      <a:pt x="6499" y="13710"/>
                                    </a:lnTo>
                                    <a:lnTo>
                                      <a:pt x="6481" y="13713"/>
                                    </a:lnTo>
                                    <a:lnTo>
                                      <a:pt x="6461" y="13713"/>
                                    </a:lnTo>
                                    <a:lnTo>
                                      <a:pt x="6441" y="13711"/>
                                    </a:lnTo>
                                    <a:lnTo>
                                      <a:pt x="6421" y="13709"/>
                                    </a:lnTo>
                                    <a:lnTo>
                                      <a:pt x="6400" y="13706"/>
                                    </a:lnTo>
                                    <a:lnTo>
                                      <a:pt x="6379" y="13701"/>
                                    </a:lnTo>
                                    <a:lnTo>
                                      <a:pt x="6358" y="13694"/>
                                    </a:lnTo>
                                    <a:lnTo>
                                      <a:pt x="6337" y="13686"/>
                                    </a:lnTo>
                                    <a:lnTo>
                                      <a:pt x="6315" y="13677"/>
                                    </a:lnTo>
                                    <a:lnTo>
                                      <a:pt x="6294" y="13655"/>
                                    </a:lnTo>
                                    <a:lnTo>
                                      <a:pt x="6274" y="13632"/>
                                    </a:lnTo>
                                    <a:lnTo>
                                      <a:pt x="6254" y="13609"/>
                                    </a:lnTo>
                                    <a:lnTo>
                                      <a:pt x="6233" y="13586"/>
                                    </a:lnTo>
                                    <a:lnTo>
                                      <a:pt x="6195" y="13606"/>
                                    </a:lnTo>
                                    <a:lnTo>
                                      <a:pt x="6159" y="13623"/>
                                    </a:lnTo>
                                    <a:lnTo>
                                      <a:pt x="6127" y="13636"/>
                                    </a:lnTo>
                                    <a:lnTo>
                                      <a:pt x="6097" y="13645"/>
                                    </a:lnTo>
                                    <a:lnTo>
                                      <a:pt x="6068" y="13652"/>
                                    </a:lnTo>
                                    <a:lnTo>
                                      <a:pt x="6036" y="13657"/>
                                    </a:lnTo>
                                    <a:lnTo>
                                      <a:pt x="6001" y="13661"/>
                                    </a:lnTo>
                                    <a:lnTo>
                                      <a:pt x="5963" y="13664"/>
                                    </a:lnTo>
                                    <a:lnTo>
                                      <a:pt x="5980" y="13674"/>
                                    </a:lnTo>
                                    <a:lnTo>
                                      <a:pt x="5994" y="13685"/>
                                    </a:lnTo>
                                    <a:lnTo>
                                      <a:pt x="6007" y="13698"/>
                                    </a:lnTo>
                                    <a:lnTo>
                                      <a:pt x="6017" y="13713"/>
                                    </a:lnTo>
                                    <a:lnTo>
                                      <a:pt x="6025" y="13727"/>
                                    </a:lnTo>
                                    <a:lnTo>
                                      <a:pt x="6030" y="13743"/>
                                    </a:lnTo>
                                    <a:lnTo>
                                      <a:pt x="6032" y="13759"/>
                                    </a:lnTo>
                                    <a:lnTo>
                                      <a:pt x="6034" y="13776"/>
                                    </a:lnTo>
                                    <a:lnTo>
                                      <a:pt x="6032" y="13793"/>
                                    </a:lnTo>
                                    <a:lnTo>
                                      <a:pt x="6030" y="13812"/>
                                    </a:lnTo>
                                    <a:lnTo>
                                      <a:pt x="6025" y="13830"/>
                                    </a:lnTo>
                                    <a:lnTo>
                                      <a:pt x="6018" y="13848"/>
                                    </a:lnTo>
                                    <a:lnTo>
                                      <a:pt x="6010" y="13867"/>
                                    </a:lnTo>
                                    <a:lnTo>
                                      <a:pt x="6000" y="13885"/>
                                    </a:lnTo>
                                    <a:lnTo>
                                      <a:pt x="5989" y="13904"/>
                                    </a:lnTo>
                                    <a:lnTo>
                                      <a:pt x="5976" y="13921"/>
                                    </a:lnTo>
                                    <a:lnTo>
                                      <a:pt x="5957" y="13926"/>
                                    </a:lnTo>
                                    <a:lnTo>
                                      <a:pt x="5940" y="13929"/>
                                    </a:lnTo>
                                    <a:lnTo>
                                      <a:pt x="5923" y="13931"/>
                                    </a:lnTo>
                                    <a:lnTo>
                                      <a:pt x="5906" y="13933"/>
                                    </a:lnTo>
                                    <a:lnTo>
                                      <a:pt x="5891" y="13934"/>
                                    </a:lnTo>
                                    <a:lnTo>
                                      <a:pt x="5876" y="13934"/>
                                    </a:lnTo>
                                    <a:lnTo>
                                      <a:pt x="5862" y="13933"/>
                                    </a:lnTo>
                                    <a:lnTo>
                                      <a:pt x="5849" y="13930"/>
                                    </a:lnTo>
                                    <a:lnTo>
                                      <a:pt x="5836" y="13928"/>
                                    </a:lnTo>
                                    <a:lnTo>
                                      <a:pt x="5824" y="13924"/>
                                    </a:lnTo>
                                    <a:lnTo>
                                      <a:pt x="5814" y="13920"/>
                                    </a:lnTo>
                                    <a:lnTo>
                                      <a:pt x="5803" y="13914"/>
                                    </a:lnTo>
                                    <a:lnTo>
                                      <a:pt x="5794" y="13909"/>
                                    </a:lnTo>
                                    <a:lnTo>
                                      <a:pt x="5785" y="13902"/>
                                    </a:lnTo>
                                    <a:lnTo>
                                      <a:pt x="5777" y="13895"/>
                                    </a:lnTo>
                                    <a:lnTo>
                                      <a:pt x="5770" y="13887"/>
                                    </a:lnTo>
                                    <a:lnTo>
                                      <a:pt x="5764" y="13879"/>
                                    </a:lnTo>
                                    <a:lnTo>
                                      <a:pt x="5758" y="13870"/>
                                    </a:lnTo>
                                    <a:lnTo>
                                      <a:pt x="5753" y="13860"/>
                                    </a:lnTo>
                                    <a:lnTo>
                                      <a:pt x="5749" y="13850"/>
                                    </a:lnTo>
                                    <a:lnTo>
                                      <a:pt x="5746" y="13839"/>
                                    </a:lnTo>
                                    <a:lnTo>
                                      <a:pt x="5744" y="13827"/>
                                    </a:lnTo>
                                    <a:lnTo>
                                      <a:pt x="5742" y="13817"/>
                                    </a:lnTo>
                                    <a:lnTo>
                                      <a:pt x="5742" y="13805"/>
                                    </a:lnTo>
                                    <a:lnTo>
                                      <a:pt x="5742" y="13792"/>
                                    </a:lnTo>
                                    <a:lnTo>
                                      <a:pt x="5744" y="13780"/>
                                    </a:lnTo>
                                    <a:lnTo>
                                      <a:pt x="5745" y="13767"/>
                                    </a:lnTo>
                                    <a:lnTo>
                                      <a:pt x="5749" y="13754"/>
                                    </a:lnTo>
                                    <a:lnTo>
                                      <a:pt x="5753" y="13740"/>
                                    </a:lnTo>
                                    <a:lnTo>
                                      <a:pt x="5757" y="13726"/>
                                    </a:lnTo>
                                    <a:lnTo>
                                      <a:pt x="5762" y="13711"/>
                                    </a:lnTo>
                                    <a:lnTo>
                                      <a:pt x="5769" y="13698"/>
                                    </a:lnTo>
                                    <a:lnTo>
                                      <a:pt x="5783" y="13689"/>
                                    </a:lnTo>
                                    <a:lnTo>
                                      <a:pt x="5794" y="13681"/>
                                    </a:lnTo>
                                    <a:lnTo>
                                      <a:pt x="5806" y="13676"/>
                                    </a:lnTo>
                                    <a:lnTo>
                                      <a:pt x="5819" y="13671"/>
                                    </a:lnTo>
                                    <a:lnTo>
                                      <a:pt x="5855" y="13660"/>
                                    </a:lnTo>
                                    <a:lnTo>
                                      <a:pt x="5918" y="13644"/>
                                    </a:lnTo>
                                    <a:lnTo>
                                      <a:pt x="5887" y="13622"/>
                                    </a:lnTo>
                                    <a:lnTo>
                                      <a:pt x="5860" y="13601"/>
                                    </a:lnTo>
                                    <a:lnTo>
                                      <a:pt x="5835" y="13581"/>
                                    </a:lnTo>
                                    <a:lnTo>
                                      <a:pt x="5812" y="13561"/>
                                    </a:lnTo>
                                    <a:lnTo>
                                      <a:pt x="5791" y="13541"/>
                                    </a:lnTo>
                                    <a:lnTo>
                                      <a:pt x="5773" y="13522"/>
                                    </a:lnTo>
                                    <a:lnTo>
                                      <a:pt x="5756" y="13502"/>
                                    </a:lnTo>
                                    <a:lnTo>
                                      <a:pt x="5739" y="13481"/>
                                    </a:lnTo>
                                    <a:lnTo>
                                      <a:pt x="5707" y="13494"/>
                                    </a:lnTo>
                                    <a:lnTo>
                                      <a:pt x="5675" y="13507"/>
                                    </a:lnTo>
                                    <a:lnTo>
                                      <a:pt x="5644" y="13519"/>
                                    </a:lnTo>
                                    <a:lnTo>
                                      <a:pt x="5613" y="13532"/>
                                    </a:lnTo>
                                    <a:lnTo>
                                      <a:pt x="5624" y="13565"/>
                                    </a:lnTo>
                                    <a:lnTo>
                                      <a:pt x="5632" y="13597"/>
                                    </a:lnTo>
                                    <a:lnTo>
                                      <a:pt x="5634" y="13613"/>
                                    </a:lnTo>
                                    <a:lnTo>
                                      <a:pt x="5637" y="13627"/>
                                    </a:lnTo>
                                    <a:lnTo>
                                      <a:pt x="5638" y="13643"/>
                                    </a:lnTo>
                                    <a:lnTo>
                                      <a:pt x="5640" y="13657"/>
                                    </a:lnTo>
                                    <a:lnTo>
                                      <a:pt x="5638" y="13671"/>
                                    </a:lnTo>
                                    <a:lnTo>
                                      <a:pt x="5638" y="13685"/>
                                    </a:lnTo>
                                    <a:lnTo>
                                      <a:pt x="5637" y="13698"/>
                                    </a:lnTo>
                                    <a:lnTo>
                                      <a:pt x="5634" y="13710"/>
                                    </a:lnTo>
                                    <a:lnTo>
                                      <a:pt x="5632" y="13723"/>
                                    </a:lnTo>
                                    <a:lnTo>
                                      <a:pt x="5628" y="13734"/>
                                    </a:lnTo>
                                    <a:lnTo>
                                      <a:pt x="5623" y="13746"/>
                                    </a:lnTo>
                                    <a:lnTo>
                                      <a:pt x="5617" y="13756"/>
                                    </a:lnTo>
                                    <a:lnTo>
                                      <a:pt x="5611" y="13767"/>
                                    </a:lnTo>
                                    <a:lnTo>
                                      <a:pt x="5604" y="13776"/>
                                    </a:lnTo>
                                    <a:lnTo>
                                      <a:pt x="5596" y="13785"/>
                                    </a:lnTo>
                                    <a:lnTo>
                                      <a:pt x="5588" y="13794"/>
                                    </a:lnTo>
                                    <a:lnTo>
                                      <a:pt x="5579" y="13802"/>
                                    </a:lnTo>
                                    <a:lnTo>
                                      <a:pt x="5568" y="13810"/>
                                    </a:lnTo>
                                    <a:lnTo>
                                      <a:pt x="5557" y="13817"/>
                                    </a:lnTo>
                                    <a:lnTo>
                                      <a:pt x="5546" y="13822"/>
                                    </a:lnTo>
                                    <a:lnTo>
                                      <a:pt x="5533" y="13829"/>
                                    </a:lnTo>
                                    <a:lnTo>
                                      <a:pt x="5520" y="13833"/>
                                    </a:lnTo>
                                    <a:lnTo>
                                      <a:pt x="5505" y="13837"/>
                                    </a:lnTo>
                                    <a:lnTo>
                                      <a:pt x="5489" y="13841"/>
                                    </a:lnTo>
                                    <a:lnTo>
                                      <a:pt x="5474" y="13843"/>
                                    </a:lnTo>
                                    <a:lnTo>
                                      <a:pt x="5456" y="13844"/>
                                    </a:lnTo>
                                    <a:lnTo>
                                      <a:pt x="5439" y="13846"/>
                                    </a:lnTo>
                                    <a:lnTo>
                                      <a:pt x="5421" y="13847"/>
                                    </a:lnTo>
                                    <a:lnTo>
                                      <a:pt x="5398" y="13837"/>
                                    </a:lnTo>
                                    <a:lnTo>
                                      <a:pt x="5377" y="13826"/>
                                    </a:lnTo>
                                    <a:lnTo>
                                      <a:pt x="5359" y="13814"/>
                                    </a:lnTo>
                                    <a:lnTo>
                                      <a:pt x="5342" y="13804"/>
                                    </a:lnTo>
                                    <a:lnTo>
                                      <a:pt x="5327" y="13792"/>
                                    </a:lnTo>
                                    <a:lnTo>
                                      <a:pt x="5314" y="13780"/>
                                    </a:lnTo>
                                    <a:lnTo>
                                      <a:pt x="5302" y="13768"/>
                                    </a:lnTo>
                                    <a:lnTo>
                                      <a:pt x="5292" y="13756"/>
                                    </a:lnTo>
                                    <a:lnTo>
                                      <a:pt x="5284" y="13743"/>
                                    </a:lnTo>
                                    <a:lnTo>
                                      <a:pt x="5277" y="13731"/>
                                    </a:lnTo>
                                    <a:lnTo>
                                      <a:pt x="5271" y="13718"/>
                                    </a:lnTo>
                                    <a:lnTo>
                                      <a:pt x="5267" y="13705"/>
                                    </a:lnTo>
                                    <a:lnTo>
                                      <a:pt x="5264" y="13692"/>
                                    </a:lnTo>
                                    <a:lnTo>
                                      <a:pt x="5264" y="13680"/>
                                    </a:lnTo>
                                    <a:lnTo>
                                      <a:pt x="5264" y="13667"/>
                                    </a:lnTo>
                                    <a:lnTo>
                                      <a:pt x="5265" y="13653"/>
                                    </a:lnTo>
                                    <a:lnTo>
                                      <a:pt x="5267" y="13640"/>
                                    </a:lnTo>
                                    <a:lnTo>
                                      <a:pt x="5271" y="13627"/>
                                    </a:lnTo>
                                    <a:lnTo>
                                      <a:pt x="5276" y="13614"/>
                                    </a:lnTo>
                                    <a:lnTo>
                                      <a:pt x="5281" y="13601"/>
                                    </a:lnTo>
                                    <a:lnTo>
                                      <a:pt x="5288" y="13587"/>
                                    </a:lnTo>
                                    <a:lnTo>
                                      <a:pt x="5296" y="13574"/>
                                    </a:lnTo>
                                    <a:lnTo>
                                      <a:pt x="5305" y="13561"/>
                                    </a:lnTo>
                                    <a:lnTo>
                                      <a:pt x="5314" y="13549"/>
                                    </a:lnTo>
                                    <a:lnTo>
                                      <a:pt x="5335" y="13524"/>
                                    </a:lnTo>
                                    <a:lnTo>
                                      <a:pt x="5359" y="13499"/>
                                    </a:lnTo>
                                    <a:lnTo>
                                      <a:pt x="5385" y="13477"/>
                                    </a:lnTo>
                                    <a:lnTo>
                                      <a:pt x="5414" y="13454"/>
                                    </a:lnTo>
                                    <a:lnTo>
                                      <a:pt x="5371" y="13412"/>
                                    </a:lnTo>
                                    <a:lnTo>
                                      <a:pt x="5347" y="13388"/>
                                    </a:lnTo>
                                    <a:lnTo>
                                      <a:pt x="5339" y="13379"/>
                                    </a:lnTo>
                                    <a:lnTo>
                                      <a:pt x="5334" y="13371"/>
                                    </a:lnTo>
                                    <a:lnTo>
                                      <a:pt x="5329" y="13362"/>
                                    </a:lnTo>
                                    <a:lnTo>
                                      <a:pt x="5322" y="13353"/>
                                    </a:lnTo>
                                    <a:lnTo>
                                      <a:pt x="5294" y="13357"/>
                                    </a:lnTo>
                                    <a:lnTo>
                                      <a:pt x="5272" y="13362"/>
                                    </a:lnTo>
                                    <a:lnTo>
                                      <a:pt x="5247" y="13370"/>
                                    </a:lnTo>
                                    <a:lnTo>
                                      <a:pt x="5207" y="13386"/>
                                    </a:lnTo>
                                    <a:lnTo>
                                      <a:pt x="5219" y="13412"/>
                                    </a:lnTo>
                                    <a:lnTo>
                                      <a:pt x="5227" y="13437"/>
                                    </a:lnTo>
                                    <a:lnTo>
                                      <a:pt x="5232" y="13462"/>
                                    </a:lnTo>
                                    <a:lnTo>
                                      <a:pt x="5236" y="13486"/>
                                    </a:lnTo>
                                    <a:lnTo>
                                      <a:pt x="5236" y="13510"/>
                                    </a:lnTo>
                                    <a:lnTo>
                                      <a:pt x="5235" y="13532"/>
                                    </a:lnTo>
                                    <a:lnTo>
                                      <a:pt x="5230" y="13555"/>
                                    </a:lnTo>
                                    <a:lnTo>
                                      <a:pt x="5223" y="13577"/>
                                    </a:lnTo>
                                    <a:lnTo>
                                      <a:pt x="5214" y="13598"/>
                                    </a:lnTo>
                                    <a:lnTo>
                                      <a:pt x="5202" y="13618"/>
                                    </a:lnTo>
                                    <a:lnTo>
                                      <a:pt x="5187" y="13638"/>
                                    </a:lnTo>
                                    <a:lnTo>
                                      <a:pt x="5172" y="13656"/>
                                    </a:lnTo>
                                    <a:lnTo>
                                      <a:pt x="5152" y="13673"/>
                                    </a:lnTo>
                                    <a:lnTo>
                                      <a:pt x="5131" y="13690"/>
                                    </a:lnTo>
                                    <a:lnTo>
                                      <a:pt x="5107" y="13706"/>
                                    </a:lnTo>
                                    <a:lnTo>
                                      <a:pt x="5082" y="13722"/>
                                    </a:lnTo>
                                    <a:lnTo>
                                      <a:pt x="5053" y="13721"/>
                                    </a:lnTo>
                                    <a:lnTo>
                                      <a:pt x="5025" y="13721"/>
                                    </a:lnTo>
                                    <a:lnTo>
                                      <a:pt x="5002" y="13718"/>
                                    </a:lnTo>
                                    <a:lnTo>
                                      <a:pt x="4979" y="13715"/>
                                    </a:lnTo>
                                    <a:lnTo>
                                      <a:pt x="4958" y="13713"/>
                                    </a:lnTo>
                                    <a:lnTo>
                                      <a:pt x="4940" y="13707"/>
                                    </a:lnTo>
                                    <a:lnTo>
                                      <a:pt x="4921" y="13702"/>
                                    </a:lnTo>
                                    <a:lnTo>
                                      <a:pt x="4905" y="13696"/>
                                    </a:lnTo>
                                    <a:lnTo>
                                      <a:pt x="4890" y="13688"/>
                                    </a:lnTo>
                                    <a:lnTo>
                                      <a:pt x="4876" y="13678"/>
                                    </a:lnTo>
                                    <a:lnTo>
                                      <a:pt x="4862" y="13669"/>
                                    </a:lnTo>
                                    <a:lnTo>
                                      <a:pt x="4849" y="13657"/>
                                    </a:lnTo>
                                    <a:lnTo>
                                      <a:pt x="4837" y="13644"/>
                                    </a:lnTo>
                                    <a:lnTo>
                                      <a:pt x="4824" y="13630"/>
                                    </a:lnTo>
                                    <a:lnTo>
                                      <a:pt x="4810" y="13614"/>
                                    </a:lnTo>
                                    <a:lnTo>
                                      <a:pt x="4797" y="13597"/>
                                    </a:lnTo>
                                    <a:lnTo>
                                      <a:pt x="4756" y="13618"/>
                                    </a:lnTo>
                                    <a:lnTo>
                                      <a:pt x="4717" y="13636"/>
                                    </a:lnTo>
                                    <a:lnTo>
                                      <a:pt x="4698" y="13644"/>
                                    </a:lnTo>
                                    <a:lnTo>
                                      <a:pt x="4681" y="13651"/>
                                    </a:lnTo>
                                    <a:lnTo>
                                      <a:pt x="4663" y="13656"/>
                                    </a:lnTo>
                                    <a:lnTo>
                                      <a:pt x="4646" y="13661"/>
                                    </a:lnTo>
                                    <a:lnTo>
                                      <a:pt x="4611" y="13669"/>
                                    </a:lnTo>
                                    <a:lnTo>
                                      <a:pt x="4577" y="13673"/>
                                    </a:lnTo>
                                    <a:lnTo>
                                      <a:pt x="4543" y="13677"/>
                                    </a:lnTo>
                                    <a:lnTo>
                                      <a:pt x="4506" y="13677"/>
                                    </a:lnTo>
                                    <a:lnTo>
                                      <a:pt x="4518" y="13681"/>
                                    </a:lnTo>
                                    <a:lnTo>
                                      <a:pt x="4527" y="13685"/>
                                    </a:lnTo>
                                    <a:lnTo>
                                      <a:pt x="4538" y="13692"/>
                                    </a:lnTo>
                                    <a:lnTo>
                                      <a:pt x="4546" y="13698"/>
                                    </a:lnTo>
                                    <a:lnTo>
                                      <a:pt x="4553" y="13705"/>
                                    </a:lnTo>
                                    <a:lnTo>
                                      <a:pt x="4561" y="13714"/>
                                    </a:lnTo>
                                    <a:lnTo>
                                      <a:pt x="4568" y="13723"/>
                                    </a:lnTo>
                                    <a:lnTo>
                                      <a:pt x="4573" y="13732"/>
                                    </a:lnTo>
                                    <a:lnTo>
                                      <a:pt x="4577" y="13743"/>
                                    </a:lnTo>
                                    <a:lnTo>
                                      <a:pt x="4581" y="13754"/>
                                    </a:lnTo>
                                    <a:lnTo>
                                      <a:pt x="4585" y="13765"/>
                                    </a:lnTo>
                                    <a:lnTo>
                                      <a:pt x="4586" y="13776"/>
                                    </a:lnTo>
                                    <a:lnTo>
                                      <a:pt x="4588" y="13788"/>
                                    </a:lnTo>
                                    <a:lnTo>
                                      <a:pt x="4588" y="13800"/>
                                    </a:lnTo>
                                    <a:lnTo>
                                      <a:pt x="4588" y="13813"/>
                                    </a:lnTo>
                                    <a:lnTo>
                                      <a:pt x="4585" y="13825"/>
                                    </a:lnTo>
                                    <a:lnTo>
                                      <a:pt x="4582" y="13837"/>
                                    </a:lnTo>
                                    <a:lnTo>
                                      <a:pt x="4580" y="13848"/>
                                    </a:lnTo>
                                    <a:lnTo>
                                      <a:pt x="4575" y="13859"/>
                                    </a:lnTo>
                                    <a:lnTo>
                                      <a:pt x="4569" y="13871"/>
                                    </a:lnTo>
                                    <a:lnTo>
                                      <a:pt x="4563" y="13881"/>
                                    </a:lnTo>
                                    <a:lnTo>
                                      <a:pt x="4555" y="13892"/>
                                    </a:lnTo>
                                    <a:lnTo>
                                      <a:pt x="4546" y="13901"/>
                                    </a:lnTo>
                                    <a:lnTo>
                                      <a:pt x="4536" y="13910"/>
                                    </a:lnTo>
                                    <a:lnTo>
                                      <a:pt x="4526" y="13918"/>
                                    </a:lnTo>
                                    <a:lnTo>
                                      <a:pt x="4514" y="13926"/>
                                    </a:lnTo>
                                    <a:lnTo>
                                      <a:pt x="4501" y="13933"/>
                                    </a:lnTo>
                                    <a:lnTo>
                                      <a:pt x="4486" y="13938"/>
                                    </a:lnTo>
                                    <a:lnTo>
                                      <a:pt x="4472" y="13942"/>
                                    </a:lnTo>
                                    <a:lnTo>
                                      <a:pt x="4455" y="13946"/>
                                    </a:lnTo>
                                    <a:lnTo>
                                      <a:pt x="4437" y="13947"/>
                                    </a:lnTo>
                                    <a:lnTo>
                                      <a:pt x="4419" y="13949"/>
                                    </a:lnTo>
                                    <a:lnTo>
                                      <a:pt x="4399" y="13939"/>
                                    </a:lnTo>
                                    <a:lnTo>
                                      <a:pt x="4382" y="13930"/>
                                    </a:lnTo>
                                    <a:lnTo>
                                      <a:pt x="4366" y="13921"/>
                                    </a:lnTo>
                                    <a:lnTo>
                                      <a:pt x="4352" y="13912"/>
                                    </a:lnTo>
                                    <a:lnTo>
                                      <a:pt x="4339" y="13901"/>
                                    </a:lnTo>
                                    <a:lnTo>
                                      <a:pt x="4328" y="13892"/>
                                    </a:lnTo>
                                    <a:lnTo>
                                      <a:pt x="4317" y="13881"/>
                                    </a:lnTo>
                                    <a:lnTo>
                                      <a:pt x="4310" y="13871"/>
                                    </a:lnTo>
                                    <a:lnTo>
                                      <a:pt x="4303" y="13860"/>
                                    </a:lnTo>
                                    <a:lnTo>
                                      <a:pt x="4298" y="13850"/>
                                    </a:lnTo>
                                    <a:lnTo>
                                      <a:pt x="4292" y="13839"/>
                                    </a:lnTo>
                                    <a:lnTo>
                                      <a:pt x="4290" y="13829"/>
                                    </a:lnTo>
                                    <a:lnTo>
                                      <a:pt x="4288" y="13818"/>
                                    </a:lnTo>
                                    <a:lnTo>
                                      <a:pt x="4288" y="13808"/>
                                    </a:lnTo>
                                    <a:lnTo>
                                      <a:pt x="4290" y="13797"/>
                                    </a:lnTo>
                                    <a:lnTo>
                                      <a:pt x="4292" y="13787"/>
                                    </a:lnTo>
                                    <a:lnTo>
                                      <a:pt x="4295" y="13777"/>
                                    </a:lnTo>
                                    <a:lnTo>
                                      <a:pt x="4299" y="13767"/>
                                    </a:lnTo>
                                    <a:lnTo>
                                      <a:pt x="4306" y="13756"/>
                                    </a:lnTo>
                                    <a:lnTo>
                                      <a:pt x="4312" y="13747"/>
                                    </a:lnTo>
                                    <a:lnTo>
                                      <a:pt x="4320" y="13736"/>
                                    </a:lnTo>
                                    <a:lnTo>
                                      <a:pt x="4328" y="13727"/>
                                    </a:lnTo>
                                    <a:lnTo>
                                      <a:pt x="4337" y="13718"/>
                                    </a:lnTo>
                                    <a:lnTo>
                                      <a:pt x="4348" y="13710"/>
                                    </a:lnTo>
                                    <a:lnTo>
                                      <a:pt x="4360" y="13701"/>
                                    </a:lnTo>
                                    <a:lnTo>
                                      <a:pt x="4371" y="13693"/>
                                    </a:lnTo>
                                    <a:lnTo>
                                      <a:pt x="4385" y="13685"/>
                                    </a:lnTo>
                                    <a:lnTo>
                                      <a:pt x="4399" y="13678"/>
                                    </a:lnTo>
                                    <a:lnTo>
                                      <a:pt x="4414" y="13672"/>
                                    </a:lnTo>
                                    <a:lnTo>
                                      <a:pt x="4430" y="13665"/>
                                    </a:lnTo>
                                    <a:lnTo>
                                      <a:pt x="4445" y="13659"/>
                                    </a:lnTo>
                                    <a:lnTo>
                                      <a:pt x="4462" y="13653"/>
                                    </a:lnTo>
                                    <a:lnTo>
                                      <a:pt x="4435" y="13631"/>
                                    </a:lnTo>
                                    <a:lnTo>
                                      <a:pt x="4410" y="13610"/>
                                    </a:lnTo>
                                    <a:lnTo>
                                      <a:pt x="4386" y="13590"/>
                                    </a:lnTo>
                                    <a:lnTo>
                                      <a:pt x="4365" y="13570"/>
                                    </a:lnTo>
                                    <a:lnTo>
                                      <a:pt x="4345" y="13551"/>
                                    </a:lnTo>
                                    <a:lnTo>
                                      <a:pt x="4327" y="13531"/>
                                    </a:lnTo>
                                    <a:lnTo>
                                      <a:pt x="4310" y="13511"/>
                                    </a:lnTo>
                                    <a:lnTo>
                                      <a:pt x="4292" y="13491"/>
                                    </a:lnTo>
                                    <a:lnTo>
                                      <a:pt x="4257" y="13504"/>
                                    </a:lnTo>
                                    <a:lnTo>
                                      <a:pt x="4223" y="13518"/>
                                    </a:lnTo>
                                    <a:lnTo>
                                      <a:pt x="4187" y="13531"/>
                                    </a:lnTo>
                                    <a:lnTo>
                                      <a:pt x="4151" y="13545"/>
                                    </a:lnTo>
                                    <a:lnTo>
                                      <a:pt x="4163" y="13564"/>
                                    </a:lnTo>
                                    <a:lnTo>
                                      <a:pt x="4172" y="13584"/>
                                    </a:lnTo>
                                    <a:lnTo>
                                      <a:pt x="4180" y="13603"/>
                                    </a:lnTo>
                                    <a:lnTo>
                                      <a:pt x="4186" y="13623"/>
                                    </a:lnTo>
                                    <a:lnTo>
                                      <a:pt x="4188" y="13644"/>
                                    </a:lnTo>
                                    <a:lnTo>
                                      <a:pt x="4190" y="13665"/>
                                    </a:lnTo>
                                    <a:lnTo>
                                      <a:pt x="4187" y="13686"/>
                                    </a:lnTo>
                                    <a:lnTo>
                                      <a:pt x="4184" y="13707"/>
                                    </a:lnTo>
                                    <a:lnTo>
                                      <a:pt x="4178" y="13729"/>
                                    </a:lnTo>
                                    <a:lnTo>
                                      <a:pt x="4170" y="13748"/>
                                    </a:lnTo>
                                    <a:lnTo>
                                      <a:pt x="4161" y="13768"/>
                                    </a:lnTo>
                                    <a:lnTo>
                                      <a:pt x="4147" y="13785"/>
                                    </a:lnTo>
                                    <a:lnTo>
                                      <a:pt x="4134" y="13804"/>
                                    </a:lnTo>
                                    <a:lnTo>
                                      <a:pt x="4118" y="13819"/>
                                    </a:lnTo>
                                    <a:lnTo>
                                      <a:pt x="4100" y="13834"/>
                                    </a:lnTo>
                                    <a:lnTo>
                                      <a:pt x="4080" y="13847"/>
                                    </a:lnTo>
                                    <a:lnTo>
                                      <a:pt x="4056" y="13848"/>
                                    </a:lnTo>
                                    <a:lnTo>
                                      <a:pt x="4034" y="13848"/>
                                    </a:lnTo>
                                    <a:lnTo>
                                      <a:pt x="4013" y="13847"/>
                                    </a:lnTo>
                                    <a:lnTo>
                                      <a:pt x="3992" y="13846"/>
                                    </a:lnTo>
                                    <a:lnTo>
                                      <a:pt x="3973" y="13843"/>
                                    </a:lnTo>
                                    <a:lnTo>
                                      <a:pt x="3956" y="13839"/>
                                    </a:lnTo>
                                    <a:lnTo>
                                      <a:pt x="3939" y="13835"/>
                                    </a:lnTo>
                                    <a:lnTo>
                                      <a:pt x="3923" y="13830"/>
                                    </a:lnTo>
                                    <a:lnTo>
                                      <a:pt x="3909" y="13823"/>
                                    </a:lnTo>
                                    <a:lnTo>
                                      <a:pt x="3896" y="13817"/>
                                    </a:lnTo>
                                    <a:lnTo>
                                      <a:pt x="3884" y="13809"/>
                                    </a:lnTo>
                                    <a:lnTo>
                                      <a:pt x="3872" y="13800"/>
                                    </a:lnTo>
                                    <a:lnTo>
                                      <a:pt x="3863" y="13790"/>
                                    </a:lnTo>
                                    <a:lnTo>
                                      <a:pt x="3853" y="13781"/>
                                    </a:lnTo>
                                    <a:lnTo>
                                      <a:pt x="3846" y="13771"/>
                                    </a:lnTo>
                                    <a:lnTo>
                                      <a:pt x="3838" y="13760"/>
                                    </a:lnTo>
                                    <a:lnTo>
                                      <a:pt x="3832" y="13748"/>
                                    </a:lnTo>
                                    <a:lnTo>
                                      <a:pt x="3827" y="13735"/>
                                    </a:lnTo>
                                    <a:lnTo>
                                      <a:pt x="3823" y="13723"/>
                                    </a:lnTo>
                                    <a:lnTo>
                                      <a:pt x="3820" y="13710"/>
                                    </a:lnTo>
                                    <a:lnTo>
                                      <a:pt x="3819" y="13696"/>
                                    </a:lnTo>
                                    <a:lnTo>
                                      <a:pt x="3818" y="13682"/>
                                    </a:lnTo>
                                    <a:lnTo>
                                      <a:pt x="3818" y="13668"/>
                                    </a:lnTo>
                                    <a:lnTo>
                                      <a:pt x="3819" y="13652"/>
                                    </a:lnTo>
                                    <a:lnTo>
                                      <a:pt x="3822" y="13638"/>
                                    </a:lnTo>
                                    <a:lnTo>
                                      <a:pt x="3824" y="13622"/>
                                    </a:lnTo>
                                    <a:lnTo>
                                      <a:pt x="3828" y="13606"/>
                                    </a:lnTo>
                                    <a:lnTo>
                                      <a:pt x="3834" y="13590"/>
                                    </a:lnTo>
                                    <a:lnTo>
                                      <a:pt x="3839" y="13574"/>
                                    </a:lnTo>
                                    <a:lnTo>
                                      <a:pt x="3847" y="13558"/>
                                    </a:lnTo>
                                    <a:lnTo>
                                      <a:pt x="3855" y="13541"/>
                                    </a:lnTo>
                                    <a:lnTo>
                                      <a:pt x="3863" y="13526"/>
                                    </a:lnTo>
                                    <a:lnTo>
                                      <a:pt x="3886" y="13511"/>
                                    </a:lnTo>
                                    <a:lnTo>
                                      <a:pt x="3911" y="13497"/>
                                    </a:lnTo>
                                    <a:lnTo>
                                      <a:pt x="3936" y="13483"/>
                                    </a:lnTo>
                                    <a:lnTo>
                                      <a:pt x="3962" y="13471"/>
                                    </a:lnTo>
                                    <a:lnTo>
                                      <a:pt x="3929" y="13429"/>
                                    </a:lnTo>
                                    <a:lnTo>
                                      <a:pt x="3906" y="13398"/>
                                    </a:lnTo>
                                    <a:lnTo>
                                      <a:pt x="3897" y="13386"/>
                                    </a:lnTo>
                                    <a:lnTo>
                                      <a:pt x="3888" y="13377"/>
                                    </a:lnTo>
                                    <a:lnTo>
                                      <a:pt x="3880" y="13370"/>
                                    </a:lnTo>
                                    <a:lnTo>
                                      <a:pt x="3873" y="13366"/>
                                    </a:lnTo>
                                    <a:lnTo>
                                      <a:pt x="3865" y="13363"/>
                                    </a:lnTo>
                                    <a:lnTo>
                                      <a:pt x="3856" y="13362"/>
                                    </a:lnTo>
                                    <a:lnTo>
                                      <a:pt x="3846" y="13363"/>
                                    </a:lnTo>
                                    <a:lnTo>
                                      <a:pt x="3834" y="13366"/>
                                    </a:lnTo>
                                    <a:lnTo>
                                      <a:pt x="3803" y="13375"/>
                                    </a:lnTo>
                                    <a:lnTo>
                                      <a:pt x="3761" y="13390"/>
                                    </a:lnTo>
                                    <a:lnTo>
                                      <a:pt x="3770" y="13419"/>
                                    </a:lnTo>
                                    <a:lnTo>
                                      <a:pt x="3778" y="13456"/>
                                    </a:lnTo>
                                    <a:lnTo>
                                      <a:pt x="3782" y="13478"/>
                                    </a:lnTo>
                                    <a:lnTo>
                                      <a:pt x="3785" y="13499"/>
                                    </a:lnTo>
                                    <a:lnTo>
                                      <a:pt x="3786" y="13523"/>
                                    </a:lnTo>
                                    <a:lnTo>
                                      <a:pt x="3786" y="13545"/>
                                    </a:lnTo>
                                    <a:lnTo>
                                      <a:pt x="3785" y="13569"/>
                                    </a:lnTo>
                                    <a:lnTo>
                                      <a:pt x="3782" y="13590"/>
                                    </a:lnTo>
                                    <a:lnTo>
                                      <a:pt x="3780" y="13602"/>
                                    </a:lnTo>
                                    <a:lnTo>
                                      <a:pt x="3777" y="13611"/>
                                    </a:lnTo>
                                    <a:lnTo>
                                      <a:pt x="3773" y="13622"/>
                                    </a:lnTo>
                                    <a:lnTo>
                                      <a:pt x="3769" y="13631"/>
                                    </a:lnTo>
                                    <a:lnTo>
                                      <a:pt x="3764" y="13640"/>
                                    </a:lnTo>
                                    <a:lnTo>
                                      <a:pt x="3759" y="13648"/>
                                    </a:lnTo>
                                    <a:lnTo>
                                      <a:pt x="3752" y="13656"/>
                                    </a:lnTo>
                                    <a:lnTo>
                                      <a:pt x="3744" y="13664"/>
                                    </a:lnTo>
                                    <a:lnTo>
                                      <a:pt x="3736" y="13669"/>
                                    </a:lnTo>
                                    <a:lnTo>
                                      <a:pt x="3728" y="13676"/>
                                    </a:lnTo>
                                    <a:lnTo>
                                      <a:pt x="3718" y="13680"/>
                                    </a:lnTo>
                                    <a:lnTo>
                                      <a:pt x="3707" y="13684"/>
                                    </a:lnTo>
                                    <a:lnTo>
                                      <a:pt x="3707" y="13694"/>
                                    </a:lnTo>
                                    <a:lnTo>
                                      <a:pt x="3707" y="13705"/>
                                    </a:lnTo>
                                    <a:lnTo>
                                      <a:pt x="3683" y="13710"/>
                                    </a:lnTo>
                                    <a:lnTo>
                                      <a:pt x="3657" y="13715"/>
                                    </a:lnTo>
                                    <a:lnTo>
                                      <a:pt x="3631" y="13719"/>
                                    </a:lnTo>
                                    <a:lnTo>
                                      <a:pt x="3604" y="13722"/>
                                    </a:lnTo>
                                    <a:lnTo>
                                      <a:pt x="3578" y="13723"/>
                                    </a:lnTo>
                                    <a:lnTo>
                                      <a:pt x="3550" y="13725"/>
                                    </a:lnTo>
                                    <a:lnTo>
                                      <a:pt x="3524" y="13723"/>
                                    </a:lnTo>
                                    <a:lnTo>
                                      <a:pt x="3499" y="13719"/>
                                    </a:lnTo>
                                    <a:lnTo>
                                      <a:pt x="3474" y="13714"/>
                                    </a:lnTo>
                                    <a:lnTo>
                                      <a:pt x="3451" y="13707"/>
                                    </a:lnTo>
                                    <a:lnTo>
                                      <a:pt x="3441" y="13702"/>
                                    </a:lnTo>
                                    <a:lnTo>
                                      <a:pt x="3432" y="13697"/>
                                    </a:lnTo>
                                    <a:lnTo>
                                      <a:pt x="3421" y="13692"/>
                                    </a:lnTo>
                                    <a:lnTo>
                                      <a:pt x="3413" y="13685"/>
                                    </a:lnTo>
                                    <a:lnTo>
                                      <a:pt x="3404" y="13677"/>
                                    </a:lnTo>
                                    <a:lnTo>
                                      <a:pt x="3397" y="13669"/>
                                    </a:lnTo>
                                    <a:lnTo>
                                      <a:pt x="3389" y="13660"/>
                                    </a:lnTo>
                                    <a:lnTo>
                                      <a:pt x="3384" y="13651"/>
                                    </a:lnTo>
                                    <a:lnTo>
                                      <a:pt x="3379" y="13640"/>
                                    </a:lnTo>
                                    <a:lnTo>
                                      <a:pt x="3375" y="13628"/>
                                    </a:lnTo>
                                    <a:lnTo>
                                      <a:pt x="3371" y="13616"/>
                                    </a:lnTo>
                                    <a:lnTo>
                                      <a:pt x="3368" y="13603"/>
                                    </a:lnTo>
                                    <a:lnTo>
                                      <a:pt x="3327" y="13623"/>
                                    </a:lnTo>
                                    <a:lnTo>
                                      <a:pt x="3288" y="13639"/>
                                    </a:lnTo>
                                    <a:lnTo>
                                      <a:pt x="3252" y="13652"/>
                                    </a:lnTo>
                                    <a:lnTo>
                                      <a:pt x="3217" y="13664"/>
                                    </a:lnTo>
                                    <a:lnTo>
                                      <a:pt x="3182" y="13672"/>
                                    </a:lnTo>
                                    <a:lnTo>
                                      <a:pt x="3148" y="13680"/>
                                    </a:lnTo>
                                    <a:lnTo>
                                      <a:pt x="3114" y="13685"/>
                                    </a:lnTo>
                                    <a:lnTo>
                                      <a:pt x="3077" y="13690"/>
                                    </a:lnTo>
                                    <a:lnTo>
                                      <a:pt x="3084" y="13693"/>
                                    </a:lnTo>
                                    <a:lnTo>
                                      <a:pt x="3089" y="13696"/>
                                    </a:lnTo>
                                    <a:lnTo>
                                      <a:pt x="3095" y="13700"/>
                                    </a:lnTo>
                                    <a:lnTo>
                                      <a:pt x="3099" y="13703"/>
                                    </a:lnTo>
                                    <a:lnTo>
                                      <a:pt x="3109" y="13714"/>
                                    </a:lnTo>
                                    <a:lnTo>
                                      <a:pt x="3117" y="13725"/>
                                    </a:lnTo>
                                    <a:lnTo>
                                      <a:pt x="3123" y="13739"/>
                                    </a:lnTo>
                                    <a:lnTo>
                                      <a:pt x="3127" y="13754"/>
                                    </a:lnTo>
                                    <a:lnTo>
                                      <a:pt x="3131" y="13769"/>
                                    </a:lnTo>
                                    <a:lnTo>
                                      <a:pt x="3134" y="13787"/>
                                    </a:lnTo>
                                    <a:lnTo>
                                      <a:pt x="3134" y="13805"/>
                                    </a:lnTo>
                                    <a:lnTo>
                                      <a:pt x="3134" y="13823"/>
                                    </a:lnTo>
                                    <a:lnTo>
                                      <a:pt x="3132" y="13842"/>
                                    </a:lnTo>
                                    <a:lnTo>
                                      <a:pt x="3130" y="13860"/>
                                    </a:lnTo>
                                    <a:lnTo>
                                      <a:pt x="3126" y="13880"/>
                                    </a:lnTo>
                                    <a:lnTo>
                                      <a:pt x="3120" y="13897"/>
                                    </a:lnTo>
                                    <a:lnTo>
                                      <a:pt x="3115" y="13914"/>
                                    </a:lnTo>
                                    <a:lnTo>
                                      <a:pt x="3109" y="13931"/>
                                    </a:lnTo>
                                    <a:lnTo>
                                      <a:pt x="3086" y="13937"/>
                                    </a:lnTo>
                                    <a:lnTo>
                                      <a:pt x="3066" y="13942"/>
                                    </a:lnTo>
                                    <a:lnTo>
                                      <a:pt x="3048" y="13946"/>
                                    </a:lnTo>
                                    <a:lnTo>
                                      <a:pt x="3030" y="13947"/>
                                    </a:lnTo>
                                    <a:lnTo>
                                      <a:pt x="3012" y="13950"/>
                                    </a:lnTo>
                                    <a:lnTo>
                                      <a:pt x="2995" y="13950"/>
                                    </a:lnTo>
                                    <a:lnTo>
                                      <a:pt x="2981" y="13949"/>
                                    </a:lnTo>
                                    <a:lnTo>
                                      <a:pt x="2966" y="13947"/>
                                    </a:lnTo>
                                    <a:lnTo>
                                      <a:pt x="2953" y="13946"/>
                                    </a:lnTo>
                                    <a:lnTo>
                                      <a:pt x="2940" y="13942"/>
                                    </a:lnTo>
                                    <a:lnTo>
                                      <a:pt x="2928" y="13938"/>
                                    </a:lnTo>
                                    <a:lnTo>
                                      <a:pt x="2917" y="13933"/>
                                    </a:lnTo>
                                    <a:lnTo>
                                      <a:pt x="2908" y="13928"/>
                                    </a:lnTo>
                                    <a:lnTo>
                                      <a:pt x="2899" y="13921"/>
                                    </a:lnTo>
                                    <a:lnTo>
                                      <a:pt x="2891" y="13913"/>
                                    </a:lnTo>
                                    <a:lnTo>
                                      <a:pt x="2885" y="13905"/>
                                    </a:lnTo>
                                    <a:lnTo>
                                      <a:pt x="2878" y="13897"/>
                                    </a:lnTo>
                                    <a:lnTo>
                                      <a:pt x="2873" y="13888"/>
                                    </a:lnTo>
                                    <a:lnTo>
                                      <a:pt x="2869" y="13877"/>
                                    </a:lnTo>
                                    <a:lnTo>
                                      <a:pt x="2866" y="13867"/>
                                    </a:lnTo>
                                    <a:lnTo>
                                      <a:pt x="2863" y="13856"/>
                                    </a:lnTo>
                                    <a:lnTo>
                                      <a:pt x="2862" y="13844"/>
                                    </a:lnTo>
                                    <a:lnTo>
                                      <a:pt x="2861" y="13833"/>
                                    </a:lnTo>
                                    <a:lnTo>
                                      <a:pt x="2861" y="13819"/>
                                    </a:lnTo>
                                    <a:lnTo>
                                      <a:pt x="2862" y="13806"/>
                                    </a:lnTo>
                                    <a:lnTo>
                                      <a:pt x="2865" y="13793"/>
                                    </a:lnTo>
                                    <a:lnTo>
                                      <a:pt x="2867" y="13779"/>
                                    </a:lnTo>
                                    <a:lnTo>
                                      <a:pt x="2871" y="13764"/>
                                    </a:lnTo>
                                    <a:lnTo>
                                      <a:pt x="2875" y="13750"/>
                                    </a:lnTo>
                                    <a:lnTo>
                                      <a:pt x="2881" y="13735"/>
                                    </a:lnTo>
                                    <a:lnTo>
                                      <a:pt x="2887" y="13719"/>
                                    </a:lnTo>
                                    <a:lnTo>
                                      <a:pt x="2895" y="13705"/>
                                    </a:lnTo>
                                    <a:lnTo>
                                      <a:pt x="2904" y="13700"/>
                                    </a:lnTo>
                                    <a:lnTo>
                                      <a:pt x="2912" y="13697"/>
                                    </a:lnTo>
                                    <a:lnTo>
                                      <a:pt x="2921" y="13693"/>
                                    </a:lnTo>
                                    <a:lnTo>
                                      <a:pt x="2935" y="13690"/>
                                    </a:lnTo>
                                    <a:lnTo>
                                      <a:pt x="2975" y="13685"/>
                                    </a:lnTo>
                                    <a:lnTo>
                                      <a:pt x="3051" y="13677"/>
                                    </a:lnTo>
                                    <a:lnTo>
                                      <a:pt x="3030" y="13669"/>
                                    </a:lnTo>
                                    <a:lnTo>
                                      <a:pt x="3010" y="13663"/>
                                    </a:lnTo>
                                    <a:lnTo>
                                      <a:pt x="2991" y="13656"/>
                                    </a:lnTo>
                                    <a:lnTo>
                                      <a:pt x="2973" y="13651"/>
                                    </a:lnTo>
                                    <a:lnTo>
                                      <a:pt x="2973" y="13638"/>
                                    </a:lnTo>
                                    <a:lnTo>
                                      <a:pt x="2973" y="13627"/>
                                    </a:lnTo>
                                    <a:lnTo>
                                      <a:pt x="2961" y="13622"/>
                                    </a:lnTo>
                                    <a:lnTo>
                                      <a:pt x="2950" y="13616"/>
                                    </a:lnTo>
                                    <a:lnTo>
                                      <a:pt x="2940" y="13610"/>
                                    </a:lnTo>
                                    <a:lnTo>
                                      <a:pt x="2931" y="13602"/>
                                    </a:lnTo>
                                    <a:lnTo>
                                      <a:pt x="2914" y="13585"/>
                                    </a:lnTo>
                                    <a:lnTo>
                                      <a:pt x="2898" y="13566"/>
                                    </a:lnTo>
                                    <a:lnTo>
                                      <a:pt x="2874" y="13532"/>
                                    </a:lnTo>
                                    <a:lnTo>
                                      <a:pt x="2861" y="13511"/>
                                    </a:lnTo>
                                    <a:lnTo>
                                      <a:pt x="2782" y="13529"/>
                                    </a:lnTo>
                                    <a:lnTo>
                                      <a:pt x="2740" y="13540"/>
                                    </a:lnTo>
                                    <a:lnTo>
                                      <a:pt x="2728" y="13544"/>
                                    </a:lnTo>
                                    <a:lnTo>
                                      <a:pt x="2718" y="13547"/>
                                    </a:lnTo>
                                    <a:lnTo>
                                      <a:pt x="2712" y="13551"/>
                                    </a:lnTo>
                                    <a:lnTo>
                                      <a:pt x="2705" y="13556"/>
                                    </a:lnTo>
                                    <a:lnTo>
                                      <a:pt x="2716" y="13593"/>
                                    </a:lnTo>
                                    <a:lnTo>
                                      <a:pt x="2724" y="13628"/>
                                    </a:lnTo>
                                    <a:lnTo>
                                      <a:pt x="2726" y="13644"/>
                                    </a:lnTo>
                                    <a:lnTo>
                                      <a:pt x="2728" y="13660"/>
                                    </a:lnTo>
                                    <a:lnTo>
                                      <a:pt x="2729" y="13676"/>
                                    </a:lnTo>
                                    <a:lnTo>
                                      <a:pt x="2729" y="13690"/>
                                    </a:lnTo>
                                    <a:lnTo>
                                      <a:pt x="2729" y="13705"/>
                                    </a:lnTo>
                                    <a:lnTo>
                                      <a:pt x="2726" y="13718"/>
                                    </a:lnTo>
                                    <a:lnTo>
                                      <a:pt x="2725" y="13731"/>
                                    </a:lnTo>
                                    <a:lnTo>
                                      <a:pt x="2721" y="13743"/>
                                    </a:lnTo>
                                    <a:lnTo>
                                      <a:pt x="2717" y="13755"/>
                                    </a:lnTo>
                                    <a:lnTo>
                                      <a:pt x="2712" y="13765"/>
                                    </a:lnTo>
                                    <a:lnTo>
                                      <a:pt x="2707" y="13776"/>
                                    </a:lnTo>
                                    <a:lnTo>
                                      <a:pt x="2700" y="13785"/>
                                    </a:lnTo>
                                    <a:lnTo>
                                      <a:pt x="2692" y="13794"/>
                                    </a:lnTo>
                                    <a:lnTo>
                                      <a:pt x="2684" y="13802"/>
                                    </a:lnTo>
                                    <a:lnTo>
                                      <a:pt x="2675" y="13810"/>
                                    </a:lnTo>
                                    <a:lnTo>
                                      <a:pt x="2666" y="13817"/>
                                    </a:lnTo>
                                    <a:lnTo>
                                      <a:pt x="2655" y="13823"/>
                                    </a:lnTo>
                                    <a:lnTo>
                                      <a:pt x="2643" y="13830"/>
                                    </a:lnTo>
                                    <a:lnTo>
                                      <a:pt x="2630" y="13834"/>
                                    </a:lnTo>
                                    <a:lnTo>
                                      <a:pt x="2617" y="13839"/>
                                    </a:lnTo>
                                    <a:lnTo>
                                      <a:pt x="2604" y="13843"/>
                                    </a:lnTo>
                                    <a:lnTo>
                                      <a:pt x="2588" y="13846"/>
                                    </a:lnTo>
                                    <a:lnTo>
                                      <a:pt x="2572" y="13848"/>
                                    </a:lnTo>
                                    <a:lnTo>
                                      <a:pt x="2556" y="13850"/>
                                    </a:lnTo>
                                    <a:lnTo>
                                      <a:pt x="2539" y="13851"/>
                                    </a:lnTo>
                                    <a:lnTo>
                                      <a:pt x="2521" y="13851"/>
                                    </a:lnTo>
                                    <a:lnTo>
                                      <a:pt x="2501" y="13851"/>
                                    </a:lnTo>
                                    <a:lnTo>
                                      <a:pt x="2481" y="13850"/>
                                    </a:lnTo>
                                    <a:lnTo>
                                      <a:pt x="2464" y="13837"/>
                                    </a:lnTo>
                                    <a:lnTo>
                                      <a:pt x="2449" y="13822"/>
                                    </a:lnTo>
                                    <a:lnTo>
                                      <a:pt x="2435" y="13809"/>
                                    </a:lnTo>
                                    <a:lnTo>
                                      <a:pt x="2423" y="13796"/>
                                    </a:lnTo>
                                    <a:lnTo>
                                      <a:pt x="2411" y="13783"/>
                                    </a:lnTo>
                                    <a:lnTo>
                                      <a:pt x="2402" y="13771"/>
                                    </a:lnTo>
                                    <a:lnTo>
                                      <a:pt x="2394" y="13758"/>
                                    </a:lnTo>
                                    <a:lnTo>
                                      <a:pt x="2386" y="13746"/>
                                    </a:lnTo>
                                    <a:lnTo>
                                      <a:pt x="2381" y="13732"/>
                                    </a:lnTo>
                                    <a:lnTo>
                                      <a:pt x="2376" y="13721"/>
                                    </a:lnTo>
                                    <a:lnTo>
                                      <a:pt x="2373" y="13709"/>
                                    </a:lnTo>
                                    <a:lnTo>
                                      <a:pt x="2370" y="13697"/>
                                    </a:lnTo>
                                    <a:lnTo>
                                      <a:pt x="2369" y="13685"/>
                                    </a:lnTo>
                                    <a:lnTo>
                                      <a:pt x="2369" y="13674"/>
                                    </a:lnTo>
                                    <a:lnTo>
                                      <a:pt x="2370" y="13663"/>
                                    </a:lnTo>
                                    <a:lnTo>
                                      <a:pt x="2372" y="13651"/>
                                    </a:lnTo>
                                    <a:lnTo>
                                      <a:pt x="2376" y="13640"/>
                                    </a:lnTo>
                                    <a:lnTo>
                                      <a:pt x="2378" y="13628"/>
                                    </a:lnTo>
                                    <a:lnTo>
                                      <a:pt x="2384" y="13618"/>
                                    </a:lnTo>
                                    <a:lnTo>
                                      <a:pt x="2389" y="13607"/>
                                    </a:lnTo>
                                    <a:lnTo>
                                      <a:pt x="2402" y="13585"/>
                                    </a:lnTo>
                                    <a:lnTo>
                                      <a:pt x="2418" y="13564"/>
                                    </a:lnTo>
                                    <a:lnTo>
                                      <a:pt x="2436" y="13543"/>
                                    </a:lnTo>
                                    <a:lnTo>
                                      <a:pt x="2456" y="13520"/>
                                    </a:lnTo>
                                    <a:lnTo>
                                      <a:pt x="2478" y="13499"/>
                                    </a:lnTo>
                                    <a:lnTo>
                                      <a:pt x="2502" y="13478"/>
                                    </a:lnTo>
                                    <a:lnTo>
                                      <a:pt x="2494" y="13465"/>
                                    </a:lnTo>
                                    <a:lnTo>
                                      <a:pt x="2488" y="13454"/>
                                    </a:lnTo>
                                    <a:lnTo>
                                      <a:pt x="2480" y="13444"/>
                                    </a:lnTo>
                                    <a:lnTo>
                                      <a:pt x="2475" y="13433"/>
                                    </a:lnTo>
                                    <a:lnTo>
                                      <a:pt x="2464" y="13433"/>
                                    </a:lnTo>
                                    <a:lnTo>
                                      <a:pt x="2455" y="13433"/>
                                    </a:lnTo>
                                    <a:lnTo>
                                      <a:pt x="2443" y="13416"/>
                                    </a:lnTo>
                                    <a:lnTo>
                                      <a:pt x="2431" y="13400"/>
                                    </a:lnTo>
                                    <a:lnTo>
                                      <a:pt x="2420" y="13384"/>
                                    </a:lnTo>
                                    <a:lnTo>
                                      <a:pt x="2410" y="13369"/>
                                    </a:lnTo>
                                    <a:lnTo>
                                      <a:pt x="2388" y="13377"/>
                                    </a:lnTo>
                                    <a:lnTo>
                                      <a:pt x="2365" y="13384"/>
                                    </a:lnTo>
                                    <a:lnTo>
                                      <a:pt x="2341" y="13392"/>
                                    </a:lnTo>
                                    <a:lnTo>
                                      <a:pt x="2319" y="13400"/>
                                    </a:lnTo>
                                    <a:lnTo>
                                      <a:pt x="2326" y="13431"/>
                                    </a:lnTo>
                                    <a:lnTo>
                                      <a:pt x="2332" y="13460"/>
                                    </a:lnTo>
                                    <a:lnTo>
                                      <a:pt x="2336" y="13486"/>
                                    </a:lnTo>
                                    <a:lnTo>
                                      <a:pt x="2339" y="13511"/>
                                    </a:lnTo>
                                    <a:lnTo>
                                      <a:pt x="2340" y="13535"/>
                                    </a:lnTo>
                                    <a:lnTo>
                                      <a:pt x="2339" y="13557"/>
                                    </a:lnTo>
                                    <a:lnTo>
                                      <a:pt x="2335" y="13578"/>
                                    </a:lnTo>
                                    <a:lnTo>
                                      <a:pt x="2330" y="13598"/>
                                    </a:lnTo>
                                    <a:lnTo>
                                      <a:pt x="2326" y="13607"/>
                                    </a:lnTo>
                                    <a:lnTo>
                                      <a:pt x="2322" y="13618"/>
                                    </a:lnTo>
                                    <a:lnTo>
                                      <a:pt x="2316" y="13627"/>
                                    </a:lnTo>
                                    <a:lnTo>
                                      <a:pt x="2310" y="13636"/>
                                    </a:lnTo>
                                    <a:lnTo>
                                      <a:pt x="2295" y="13655"/>
                                    </a:lnTo>
                                    <a:lnTo>
                                      <a:pt x="2278" y="13672"/>
                                    </a:lnTo>
                                    <a:lnTo>
                                      <a:pt x="2257" y="13690"/>
                                    </a:lnTo>
                                    <a:lnTo>
                                      <a:pt x="2232" y="13707"/>
                                    </a:lnTo>
                                    <a:lnTo>
                                      <a:pt x="2203" y="13726"/>
                                    </a:lnTo>
                                    <a:lnTo>
                                      <a:pt x="2170" y="13746"/>
                                    </a:lnTo>
                                    <a:lnTo>
                                      <a:pt x="2141" y="13744"/>
                                    </a:lnTo>
                                    <a:lnTo>
                                      <a:pt x="2116" y="13743"/>
                                    </a:lnTo>
                                    <a:lnTo>
                                      <a:pt x="2092" y="13739"/>
                                    </a:lnTo>
                                    <a:lnTo>
                                      <a:pt x="2070" y="13735"/>
                                    </a:lnTo>
                                    <a:lnTo>
                                      <a:pt x="2050" y="13729"/>
                                    </a:lnTo>
                                    <a:lnTo>
                                      <a:pt x="2033" y="13722"/>
                                    </a:lnTo>
                                    <a:lnTo>
                                      <a:pt x="2016" y="13714"/>
                                    </a:lnTo>
                                    <a:lnTo>
                                      <a:pt x="2000" y="13705"/>
                                    </a:lnTo>
                                    <a:lnTo>
                                      <a:pt x="1985" y="13694"/>
                                    </a:lnTo>
                                    <a:lnTo>
                                      <a:pt x="1972" y="13684"/>
                                    </a:lnTo>
                                    <a:lnTo>
                                      <a:pt x="1960" y="13672"/>
                                    </a:lnTo>
                                    <a:lnTo>
                                      <a:pt x="1947" y="13657"/>
                                    </a:lnTo>
                                    <a:lnTo>
                                      <a:pt x="1924" y="13628"/>
                                    </a:lnTo>
                                    <a:lnTo>
                                      <a:pt x="1900" y="13597"/>
                                    </a:lnTo>
                                    <a:lnTo>
                                      <a:pt x="1866" y="13615"/>
                                    </a:lnTo>
                                    <a:lnTo>
                                      <a:pt x="1834" y="13631"/>
                                    </a:lnTo>
                                    <a:lnTo>
                                      <a:pt x="1806" y="13644"/>
                                    </a:lnTo>
                                    <a:lnTo>
                                      <a:pt x="1780" y="13655"/>
                                    </a:lnTo>
                                    <a:lnTo>
                                      <a:pt x="1755" y="13663"/>
                                    </a:lnTo>
                                    <a:lnTo>
                                      <a:pt x="1732" y="13669"/>
                                    </a:lnTo>
                                    <a:lnTo>
                                      <a:pt x="1710" y="13672"/>
                                    </a:lnTo>
                                    <a:lnTo>
                                      <a:pt x="1689" y="13673"/>
                                    </a:lnTo>
                                    <a:lnTo>
                                      <a:pt x="1668" y="13673"/>
                                    </a:lnTo>
                                    <a:lnTo>
                                      <a:pt x="1645" y="13669"/>
                                    </a:lnTo>
                                    <a:lnTo>
                                      <a:pt x="1624" y="13665"/>
                                    </a:lnTo>
                                    <a:lnTo>
                                      <a:pt x="1601" y="13659"/>
                                    </a:lnTo>
                                    <a:lnTo>
                                      <a:pt x="1552" y="13640"/>
                                    </a:lnTo>
                                    <a:lnTo>
                                      <a:pt x="1492" y="13616"/>
                                    </a:lnTo>
                                    <a:lnTo>
                                      <a:pt x="1473" y="13578"/>
                                    </a:lnTo>
                                    <a:lnTo>
                                      <a:pt x="1458" y="13555"/>
                                    </a:lnTo>
                                    <a:lnTo>
                                      <a:pt x="1441" y="13533"/>
                                    </a:lnTo>
                                    <a:lnTo>
                                      <a:pt x="1415" y="13504"/>
                                    </a:lnTo>
                                    <a:lnTo>
                                      <a:pt x="1375" y="13520"/>
                                    </a:lnTo>
                                    <a:lnTo>
                                      <a:pt x="1336" y="13535"/>
                                    </a:lnTo>
                                    <a:lnTo>
                                      <a:pt x="1297" y="13551"/>
                                    </a:lnTo>
                                    <a:lnTo>
                                      <a:pt x="1259" y="13565"/>
                                    </a:lnTo>
                                    <a:lnTo>
                                      <a:pt x="1266" y="13581"/>
                                    </a:lnTo>
                                    <a:lnTo>
                                      <a:pt x="1270" y="13597"/>
                                    </a:lnTo>
                                    <a:lnTo>
                                      <a:pt x="1275" y="13613"/>
                                    </a:lnTo>
                                    <a:lnTo>
                                      <a:pt x="1278" y="13628"/>
                                    </a:lnTo>
                                    <a:lnTo>
                                      <a:pt x="1280" y="13643"/>
                                    </a:lnTo>
                                    <a:lnTo>
                                      <a:pt x="1282" y="13659"/>
                                    </a:lnTo>
                                    <a:lnTo>
                                      <a:pt x="1282" y="13674"/>
                                    </a:lnTo>
                                    <a:lnTo>
                                      <a:pt x="1280" y="13690"/>
                                    </a:lnTo>
                                    <a:lnTo>
                                      <a:pt x="1278" y="13706"/>
                                    </a:lnTo>
                                    <a:lnTo>
                                      <a:pt x="1275" y="13722"/>
                                    </a:lnTo>
                                    <a:lnTo>
                                      <a:pt x="1270" y="13739"/>
                                    </a:lnTo>
                                    <a:lnTo>
                                      <a:pt x="1264" y="13756"/>
                                    </a:lnTo>
                                    <a:lnTo>
                                      <a:pt x="1256" y="13773"/>
                                    </a:lnTo>
                                    <a:lnTo>
                                      <a:pt x="1247" y="13792"/>
                                    </a:lnTo>
                                    <a:lnTo>
                                      <a:pt x="1237" y="13810"/>
                                    </a:lnTo>
                                    <a:lnTo>
                                      <a:pt x="1225" y="13830"/>
                                    </a:lnTo>
                                    <a:lnTo>
                                      <a:pt x="1205" y="13839"/>
                                    </a:lnTo>
                                    <a:lnTo>
                                      <a:pt x="1185" y="13847"/>
                                    </a:lnTo>
                                    <a:lnTo>
                                      <a:pt x="1166" y="13852"/>
                                    </a:lnTo>
                                    <a:lnTo>
                                      <a:pt x="1147" y="13858"/>
                                    </a:lnTo>
                                    <a:lnTo>
                                      <a:pt x="1129" y="13860"/>
                                    </a:lnTo>
                                    <a:lnTo>
                                      <a:pt x="1111" y="13860"/>
                                    </a:lnTo>
                                    <a:lnTo>
                                      <a:pt x="1094" y="13860"/>
                                    </a:lnTo>
                                    <a:lnTo>
                                      <a:pt x="1079" y="13859"/>
                                    </a:lnTo>
                                    <a:lnTo>
                                      <a:pt x="1063" y="13855"/>
                                    </a:lnTo>
                                    <a:lnTo>
                                      <a:pt x="1048" y="13851"/>
                                    </a:lnTo>
                                    <a:lnTo>
                                      <a:pt x="1035" y="13844"/>
                                    </a:lnTo>
                                    <a:lnTo>
                                      <a:pt x="1022" y="13838"/>
                                    </a:lnTo>
                                    <a:lnTo>
                                      <a:pt x="1010" y="13830"/>
                                    </a:lnTo>
                                    <a:lnTo>
                                      <a:pt x="999" y="13821"/>
                                    </a:lnTo>
                                    <a:lnTo>
                                      <a:pt x="989" y="13812"/>
                                    </a:lnTo>
                                    <a:lnTo>
                                      <a:pt x="980" y="13800"/>
                                    </a:lnTo>
                                    <a:lnTo>
                                      <a:pt x="970" y="13788"/>
                                    </a:lnTo>
                                    <a:lnTo>
                                      <a:pt x="963" y="13776"/>
                                    </a:lnTo>
                                    <a:lnTo>
                                      <a:pt x="956" y="13763"/>
                                    </a:lnTo>
                                    <a:lnTo>
                                      <a:pt x="951" y="13750"/>
                                    </a:lnTo>
                                    <a:lnTo>
                                      <a:pt x="945" y="13735"/>
                                    </a:lnTo>
                                    <a:lnTo>
                                      <a:pt x="941" y="13721"/>
                                    </a:lnTo>
                                    <a:lnTo>
                                      <a:pt x="939" y="13705"/>
                                    </a:lnTo>
                                    <a:lnTo>
                                      <a:pt x="937" y="13690"/>
                                    </a:lnTo>
                                    <a:lnTo>
                                      <a:pt x="936" y="13674"/>
                                    </a:lnTo>
                                    <a:lnTo>
                                      <a:pt x="936" y="13659"/>
                                    </a:lnTo>
                                    <a:lnTo>
                                      <a:pt x="937" y="13642"/>
                                    </a:lnTo>
                                    <a:lnTo>
                                      <a:pt x="940" y="13626"/>
                                    </a:lnTo>
                                    <a:lnTo>
                                      <a:pt x="944" y="13610"/>
                                    </a:lnTo>
                                    <a:lnTo>
                                      <a:pt x="948" y="13594"/>
                                    </a:lnTo>
                                    <a:lnTo>
                                      <a:pt x="955" y="13578"/>
                                    </a:lnTo>
                                    <a:lnTo>
                                      <a:pt x="961" y="13562"/>
                                    </a:lnTo>
                                    <a:lnTo>
                                      <a:pt x="982" y="13543"/>
                                    </a:lnTo>
                                    <a:lnTo>
                                      <a:pt x="1002" y="13524"/>
                                    </a:lnTo>
                                    <a:lnTo>
                                      <a:pt x="1023" y="13506"/>
                                    </a:lnTo>
                                    <a:lnTo>
                                      <a:pt x="1046" y="13487"/>
                                    </a:lnTo>
                                    <a:lnTo>
                                      <a:pt x="1026" y="13461"/>
                                    </a:lnTo>
                                    <a:lnTo>
                                      <a:pt x="1007" y="13435"/>
                                    </a:lnTo>
                                    <a:lnTo>
                                      <a:pt x="989" y="13408"/>
                                    </a:lnTo>
                                    <a:lnTo>
                                      <a:pt x="972" y="13383"/>
                                    </a:lnTo>
                                    <a:lnTo>
                                      <a:pt x="944" y="13391"/>
                                    </a:lnTo>
                                    <a:lnTo>
                                      <a:pt x="918" y="13400"/>
                                    </a:lnTo>
                                    <a:lnTo>
                                      <a:pt x="891" y="13410"/>
                                    </a:lnTo>
                                    <a:lnTo>
                                      <a:pt x="866" y="13420"/>
                                    </a:lnTo>
                                    <a:lnTo>
                                      <a:pt x="876" y="13433"/>
                                    </a:lnTo>
                                    <a:lnTo>
                                      <a:pt x="882" y="13448"/>
                                    </a:lnTo>
                                    <a:lnTo>
                                      <a:pt x="889" y="13461"/>
                                    </a:lnTo>
                                    <a:lnTo>
                                      <a:pt x="894" y="13474"/>
                                    </a:lnTo>
                                    <a:lnTo>
                                      <a:pt x="898" y="13487"/>
                                    </a:lnTo>
                                    <a:lnTo>
                                      <a:pt x="901" y="13500"/>
                                    </a:lnTo>
                                    <a:lnTo>
                                      <a:pt x="903" y="13514"/>
                                    </a:lnTo>
                                    <a:lnTo>
                                      <a:pt x="905" y="13526"/>
                                    </a:lnTo>
                                    <a:lnTo>
                                      <a:pt x="905" y="13539"/>
                                    </a:lnTo>
                                    <a:lnTo>
                                      <a:pt x="903" y="13551"/>
                                    </a:lnTo>
                                    <a:lnTo>
                                      <a:pt x="902" y="13562"/>
                                    </a:lnTo>
                                    <a:lnTo>
                                      <a:pt x="899" y="13576"/>
                                    </a:lnTo>
                                    <a:lnTo>
                                      <a:pt x="895" y="13586"/>
                                    </a:lnTo>
                                    <a:lnTo>
                                      <a:pt x="891" y="13598"/>
                                    </a:lnTo>
                                    <a:lnTo>
                                      <a:pt x="886" y="13610"/>
                                    </a:lnTo>
                                    <a:lnTo>
                                      <a:pt x="881" y="13620"/>
                                    </a:lnTo>
                                    <a:lnTo>
                                      <a:pt x="874" y="13631"/>
                                    </a:lnTo>
                                    <a:lnTo>
                                      <a:pt x="866" y="13642"/>
                                    </a:lnTo>
                                    <a:lnTo>
                                      <a:pt x="860" y="13652"/>
                                    </a:lnTo>
                                    <a:lnTo>
                                      <a:pt x="850" y="13663"/>
                                    </a:lnTo>
                                    <a:lnTo>
                                      <a:pt x="832" y="13681"/>
                                    </a:lnTo>
                                    <a:lnTo>
                                      <a:pt x="812" y="13700"/>
                                    </a:lnTo>
                                    <a:lnTo>
                                      <a:pt x="790" y="13715"/>
                                    </a:lnTo>
                                    <a:lnTo>
                                      <a:pt x="766" y="13730"/>
                                    </a:lnTo>
                                    <a:lnTo>
                                      <a:pt x="740" y="13743"/>
                                    </a:lnTo>
                                    <a:lnTo>
                                      <a:pt x="715" y="13755"/>
                                    </a:lnTo>
                                    <a:lnTo>
                                      <a:pt x="688" y="13752"/>
                                    </a:lnTo>
                                    <a:lnTo>
                                      <a:pt x="665" y="13750"/>
                                    </a:lnTo>
                                    <a:lnTo>
                                      <a:pt x="641" y="13744"/>
                                    </a:lnTo>
                                    <a:lnTo>
                                      <a:pt x="620" y="13739"/>
                                    </a:lnTo>
                                    <a:lnTo>
                                      <a:pt x="600" y="13734"/>
                                    </a:lnTo>
                                    <a:lnTo>
                                      <a:pt x="582" y="13726"/>
                                    </a:lnTo>
                                    <a:lnTo>
                                      <a:pt x="566" y="13719"/>
                                    </a:lnTo>
                                    <a:lnTo>
                                      <a:pt x="550" y="13710"/>
                                    </a:lnTo>
                                    <a:lnTo>
                                      <a:pt x="535" y="13702"/>
                                    </a:lnTo>
                                    <a:lnTo>
                                      <a:pt x="524" y="13692"/>
                                    </a:lnTo>
                                    <a:lnTo>
                                      <a:pt x="512" y="13681"/>
                                    </a:lnTo>
                                    <a:lnTo>
                                      <a:pt x="502" y="13671"/>
                                    </a:lnTo>
                                    <a:lnTo>
                                      <a:pt x="493" y="13659"/>
                                    </a:lnTo>
                                    <a:lnTo>
                                      <a:pt x="485" y="13647"/>
                                    </a:lnTo>
                                    <a:lnTo>
                                      <a:pt x="479" y="13635"/>
                                    </a:lnTo>
                                    <a:lnTo>
                                      <a:pt x="475" y="13622"/>
                                    </a:lnTo>
                                    <a:lnTo>
                                      <a:pt x="471" y="13607"/>
                                    </a:lnTo>
                                    <a:lnTo>
                                      <a:pt x="467" y="13593"/>
                                    </a:lnTo>
                                    <a:lnTo>
                                      <a:pt x="466" y="13578"/>
                                    </a:lnTo>
                                    <a:lnTo>
                                      <a:pt x="466" y="13564"/>
                                    </a:lnTo>
                                    <a:lnTo>
                                      <a:pt x="466" y="13548"/>
                                    </a:lnTo>
                                    <a:lnTo>
                                      <a:pt x="467" y="13533"/>
                                    </a:lnTo>
                                    <a:lnTo>
                                      <a:pt x="469" y="13516"/>
                                    </a:lnTo>
                                    <a:lnTo>
                                      <a:pt x="472" y="13500"/>
                                    </a:lnTo>
                                    <a:lnTo>
                                      <a:pt x="477" y="13483"/>
                                    </a:lnTo>
                                    <a:lnTo>
                                      <a:pt x="483" y="13468"/>
                                    </a:lnTo>
                                    <a:lnTo>
                                      <a:pt x="488" y="13450"/>
                                    </a:lnTo>
                                    <a:lnTo>
                                      <a:pt x="496" y="13433"/>
                                    </a:lnTo>
                                    <a:lnTo>
                                      <a:pt x="512" y="13398"/>
                                    </a:lnTo>
                                    <a:lnTo>
                                      <a:pt x="531" y="13362"/>
                                    </a:lnTo>
                                    <a:lnTo>
                                      <a:pt x="559" y="13349"/>
                                    </a:lnTo>
                                    <a:lnTo>
                                      <a:pt x="575" y="13340"/>
                                    </a:lnTo>
                                    <a:lnTo>
                                      <a:pt x="585" y="13330"/>
                                    </a:lnTo>
                                    <a:lnTo>
                                      <a:pt x="596" y="13319"/>
                                    </a:lnTo>
                                    <a:lnTo>
                                      <a:pt x="571" y="13280"/>
                                    </a:lnTo>
                                    <a:lnTo>
                                      <a:pt x="547" y="13242"/>
                                    </a:lnTo>
                                    <a:lnTo>
                                      <a:pt x="524" y="13204"/>
                                    </a:lnTo>
                                    <a:lnTo>
                                      <a:pt x="501" y="13166"/>
                                    </a:lnTo>
                                    <a:lnTo>
                                      <a:pt x="471" y="13176"/>
                                    </a:lnTo>
                                    <a:lnTo>
                                      <a:pt x="443" y="13184"/>
                                    </a:lnTo>
                                    <a:lnTo>
                                      <a:pt x="418" y="13189"/>
                                    </a:lnTo>
                                    <a:lnTo>
                                      <a:pt x="393" y="13192"/>
                                    </a:lnTo>
                                    <a:lnTo>
                                      <a:pt x="372" y="13192"/>
                                    </a:lnTo>
                                    <a:lnTo>
                                      <a:pt x="351" y="13189"/>
                                    </a:lnTo>
                                    <a:lnTo>
                                      <a:pt x="331" y="13185"/>
                                    </a:lnTo>
                                    <a:lnTo>
                                      <a:pt x="314" y="13179"/>
                                    </a:lnTo>
                                    <a:lnTo>
                                      <a:pt x="297" y="13171"/>
                                    </a:lnTo>
                                    <a:lnTo>
                                      <a:pt x="280" y="13160"/>
                                    </a:lnTo>
                                    <a:lnTo>
                                      <a:pt x="264" y="13150"/>
                                    </a:lnTo>
                                    <a:lnTo>
                                      <a:pt x="249" y="13137"/>
                                    </a:lnTo>
                                    <a:lnTo>
                                      <a:pt x="219" y="13108"/>
                                    </a:lnTo>
                                    <a:lnTo>
                                      <a:pt x="189" y="13075"/>
                                    </a:lnTo>
                                    <a:lnTo>
                                      <a:pt x="179" y="13046"/>
                                    </a:lnTo>
                                    <a:lnTo>
                                      <a:pt x="172" y="13019"/>
                                    </a:lnTo>
                                    <a:lnTo>
                                      <a:pt x="168" y="12993"/>
                                    </a:lnTo>
                                    <a:lnTo>
                                      <a:pt x="165" y="12969"/>
                                    </a:lnTo>
                                    <a:lnTo>
                                      <a:pt x="165" y="12947"/>
                                    </a:lnTo>
                                    <a:lnTo>
                                      <a:pt x="168" y="12927"/>
                                    </a:lnTo>
                                    <a:lnTo>
                                      <a:pt x="172" y="12906"/>
                                    </a:lnTo>
                                    <a:lnTo>
                                      <a:pt x="178" y="12888"/>
                                    </a:lnTo>
                                    <a:lnTo>
                                      <a:pt x="187" y="12869"/>
                                    </a:lnTo>
                                    <a:lnTo>
                                      <a:pt x="198" y="12852"/>
                                    </a:lnTo>
                                    <a:lnTo>
                                      <a:pt x="211" y="12836"/>
                                    </a:lnTo>
                                    <a:lnTo>
                                      <a:pt x="226" y="12819"/>
                                    </a:lnTo>
                                    <a:lnTo>
                                      <a:pt x="241" y="12803"/>
                                    </a:lnTo>
                                    <a:lnTo>
                                      <a:pt x="259" y="12787"/>
                                    </a:lnTo>
                                    <a:lnTo>
                                      <a:pt x="277" y="12773"/>
                                    </a:lnTo>
                                    <a:lnTo>
                                      <a:pt x="298" y="12757"/>
                                    </a:lnTo>
                                    <a:lnTo>
                                      <a:pt x="278" y="12716"/>
                                    </a:lnTo>
                                    <a:lnTo>
                                      <a:pt x="263" y="12678"/>
                                    </a:lnTo>
                                    <a:lnTo>
                                      <a:pt x="249" y="12641"/>
                                    </a:lnTo>
                                    <a:lnTo>
                                      <a:pt x="239" y="12606"/>
                                    </a:lnTo>
                                    <a:lnTo>
                                      <a:pt x="235" y="12587"/>
                                    </a:lnTo>
                                    <a:lnTo>
                                      <a:pt x="231" y="12571"/>
                                    </a:lnTo>
                                    <a:lnTo>
                                      <a:pt x="228" y="12554"/>
                                    </a:lnTo>
                                    <a:lnTo>
                                      <a:pt x="227" y="12538"/>
                                    </a:lnTo>
                                    <a:lnTo>
                                      <a:pt x="227" y="12521"/>
                                    </a:lnTo>
                                    <a:lnTo>
                                      <a:pt x="227" y="12505"/>
                                    </a:lnTo>
                                    <a:lnTo>
                                      <a:pt x="227" y="12491"/>
                                    </a:lnTo>
                                    <a:lnTo>
                                      <a:pt x="230" y="12475"/>
                                    </a:lnTo>
                                    <a:lnTo>
                                      <a:pt x="232" y="12461"/>
                                    </a:lnTo>
                                    <a:lnTo>
                                      <a:pt x="235" y="12445"/>
                                    </a:lnTo>
                                    <a:lnTo>
                                      <a:pt x="240" y="12430"/>
                                    </a:lnTo>
                                    <a:lnTo>
                                      <a:pt x="245" y="12416"/>
                                    </a:lnTo>
                                    <a:lnTo>
                                      <a:pt x="252" y="12403"/>
                                    </a:lnTo>
                                    <a:lnTo>
                                      <a:pt x="259" y="12388"/>
                                    </a:lnTo>
                                    <a:lnTo>
                                      <a:pt x="268" y="12374"/>
                                    </a:lnTo>
                                    <a:lnTo>
                                      <a:pt x="277" y="12360"/>
                                    </a:lnTo>
                                    <a:lnTo>
                                      <a:pt x="288" y="12346"/>
                                    </a:lnTo>
                                    <a:lnTo>
                                      <a:pt x="298" y="12333"/>
                                    </a:lnTo>
                                    <a:lnTo>
                                      <a:pt x="311" y="12320"/>
                                    </a:lnTo>
                                    <a:lnTo>
                                      <a:pt x="324" y="12305"/>
                                    </a:lnTo>
                                    <a:lnTo>
                                      <a:pt x="339" y="12292"/>
                                    </a:lnTo>
                                    <a:lnTo>
                                      <a:pt x="355" y="12279"/>
                                    </a:lnTo>
                                    <a:lnTo>
                                      <a:pt x="371" y="12265"/>
                                    </a:lnTo>
                                    <a:lnTo>
                                      <a:pt x="389" y="12252"/>
                                    </a:lnTo>
                                    <a:lnTo>
                                      <a:pt x="371" y="12180"/>
                                    </a:lnTo>
                                    <a:lnTo>
                                      <a:pt x="360" y="12139"/>
                                    </a:lnTo>
                                    <a:lnTo>
                                      <a:pt x="356" y="12126"/>
                                    </a:lnTo>
                                    <a:lnTo>
                                      <a:pt x="352" y="12117"/>
                                    </a:lnTo>
                                    <a:lnTo>
                                      <a:pt x="347" y="12107"/>
                                    </a:lnTo>
                                    <a:lnTo>
                                      <a:pt x="342" y="12097"/>
                                    </a:lnTo>
                                    <a:lnTo>
                                      <a:pt x="328" y="12103"/>
                                    </a:lnTo>
                                    <a:lnTo>
                                      <a:pt x="315" y="12110"/>
                                    </a:lnTo>
                                    <a:lnTo>
                                      <a:pt x="303" y="12117"/>
                                    </a:lnTo>
                                    <a:lnTo>
                                      <a:pt x="290" y="12120"/>
                                    </a:lnTo>
                                    <a:lnTo>
                                      <a:pt x="278" y="12124"/>
                                    </a:lnTo>
                                    <a:lnTo>
                                      <a:pt x="266" y="12128"/>
                                    </a:lnTo>
                                    <a:lnTo>
                                      <a:pt x="255" y="12131"/>
                                    </a:lnTo>
                                    <a:lnTo>
                                      <a:pt x="243" y="12132"/>
                                    </a:lnTo>
                                    <a:lnTo>
                                      <a:pt x="231" y="12134"/>
                                    </a:lnTo>
                                    <a:lnTo>
                                      <a:pt x="220" y="12134"/>
                                    </a:lnTo>
                                    <a:lnTo>
                                      <a:pt x="210" y="12132"/>
                                    </a:lnTo>
                                    <a:lnTo>
                                      <a:pt x="199" y="12132"/>
                                    </a:lnTo>
                                    <a:lnTo>
                                      <a:pt x="179" y="12127"/>
                                    </a:lnTo>
                                    <a:lnTo>
                                      <a:pt x="160" y="12122"/>
                                    </a:lnTo>
                                    <a:lnTo>
                                      <a:pt x="141" y="12113"/>
                                    </a:lnTo>
                                    <a:lnTo>
                                      <a:pt x="124" y="12102"/>
                                    </a:lnTo>
                                    <a:lnTo>
                                      <a:pt x="108" y="12090"/>
                                    </a:lnTo>
                                    <a:lnTo>
                                      <a:pt x="94" y="12077"/>
                                    </a:lnTo>
                                    <a:lnTo>
                                      <a:pt x="79" y="12062"/>
                                    </a:lnTo>
                                    <a:lnTo>
                                      <a:pt x="66" y="12047"/>
                                    </a:lnTo>
                                    <a:lnTo>
                                      <a:pt x="54" y="12030"/>
                                    </a:lnTo>
                                    <a:lnTo>
                                      <a:pt x="44" y="12011"/>
                                    </a:lnTo>
                                    <a:lnTo>
                                      <a:pt x="44" y="11975"/>
                                    </a:lnTo>
                                    <a:lnTo>
                                      <a:pt x="46" y="11943"/>
                                    </a:lnTo>
                                    <a:lnTo>
                                      <a:pt x="49" y="11914"/>
                                    </a:lnTo>
                                    <a:lnTo>
                                      <a:pt x="53" y="11888"/>
                                    </a:lnTo>
                                    <a:lnTo>
                                      <a:pt x="56" y="11877"/>
                                    </a:lnTo>
                                    <a:lnTo>
                                      <a:pt x="58" y="11865"/>
                                    </a:lnTo>
                                    <a:lnTo>
                                      <a:pt x="62" y="11856"/>
                                    </a:lnTo>
                                    <a:lnTo>
                                      <a:pt x="66" y="11845"/>
                                    </a:lnTo>
                                    <a:lnTo>
                                      <a:pt x="71" y="11837"/>
                                    </a:lnTo>
                                    <a:lnTo>
                                      <a:pt x="77" y="11828"/>
                                    </a:lnTo>
                                    <a:lnTo>
                                      <a:pt x="82" y="11821"/>
                                    </a:lnTo>
                                    <a:lnTo>
                                      <a:pt x="89" y="11813"/>
                                    </a:lnTo>
                                    <a:lnTo>
                                      <a:pt x="95" y="11807"/>
                                    </a:lnTo>
                                    <a:lnTo>
                                      <a:pt x="103" y="11802"/>
                                    </a:lnTo>
                                    <a:lnTo>
                                      <a:pt x="111" y="11796"/>
                                    </a:lnTo>
                                    <a:lnTo>
                                      <a:pt x="120" y="11791"/>
                                    </a:lnTo>
                                    <a:lnTo>
                                      <a:pt x="129" y="11787"/>
                                    </a:lnTo>
                                    <a:lnTo>
                                      <a:pt x="140" y="11783"/>
                                    </a:lnTo>
                                    <a:lnTo>
                                      <a:pt x="150" y="11780"/>
                                    </a:lnTo>
                                    <a:lnTo>
                                      <a:pt x="162" y="11778"/>
                                    </a:lnTo>
                                    <a:lnTo>
                                      <a:pt x="189" y="11773"/>
                                    </a:lnTo>
                                    <a:lnTo>
                                      <a:pt x="218" y="11770"/>
                                    </a:lnTo>
                                    <a:lnTo>
                                      <a:pt x="251" y="11769"/>
                                    </a:lnTo>
                                    <a:lnTo>
                                      <a:pt x="288" y="11769"/>
                                    </a:lnTo>
                                    <a:lnTo>
                                      <a:pt x="298" y="11774"/>
                                    </a:lnTo>
                                    <a:lnTo>
                                      <a:pt x="307" y="11780"/>
                                    </a:lnTo>
                                    <a:lnTo>
                                      <a:pt x="315" y="11787"/>
                                    </a:lnTo>
                                    <a:lnTo>
                                      <a:pt x="323" y="11795"/>
                                    </a:lnTo>
                                    <a:lnTo>
                                      <a:pt x="336" y="11809"/>
                                    </a:lnTo>
                                    <a:lnTo>
                                      <a:pt x="350" y="11827"/>
                                    </a:lnTo>
                                    <a:lnTo>
                                      <a:pt x="363" y="11845"/>
                                    </a:lnTo>
                                    <a:lnTo>
                                      <a:pt x="379" y="11863"/>
                                    </a:lnTo>
                                    <a:lnTo>
                                      <a:pt x="388" y="11874"/>
                                    </a:lnTo>
                                    <a:lnTo>
                                      <a:pt x="397" y="11883"/>
                                    </a:lnTo>
                                    <a:lnTo>
                                      <a:pt x="408" y="11894"/>
                                    </a:lnTo>
                                    <a:lnTo>
                                      <a:pt x="419" y="11903"/>
                                    </a:lnTo>
                                    <a:lnTo>
                                      <a:pt x="447" y="11877"/>
                                    </a:lnTo>
                                    <a:lnTo>
                                      <a:pt x="476" y="11850"/>
                                    </a:lnTo>
                                    <a:lnTo>
                                      <a:pt x="504" y="11824"/>
                                    </a:lnTo>
                                    <a:lnTo>
                                      <a:pt x="531" y="11799"/>
                                    </a:lnTo>
                                    <a:lnTo>
                                      <a:pt x="524" y="11784"/>
                                    </a:lnTo>
                                    <a:lnTo>
                                      <a:pt x="518" y="11771"/>
                                    </a:lnTo>
                                    <a:lnTo>
                                      <a:pt x="516" y="11753"/>
                                    </a:lnTo>
                                    <a:lnTo>
                                      <a:pt x="510" y="11721"/>
                                    </a:lnTo>
                                    <a:lnTo>
                                      <a:pt x="483" y="11725"/>
                                    </a:lnTo>
                                    <a:lnTo>
                                      <a:pt x="454" y="11728"/>
                                    </a:lnTo>
                                    <a:lnTo>
                                      <a:pt x="427" y="11729"/>
                                    </a:lnTo>
                                    <a:lnTo>
                                      <a:pt x="402" y="11729"/>
                                    </a:lnTo>
                                    <a:lnTo>
                                      <a:pt x="379" y="11728"/>
                                    </a:lnTo>
                                    <a:lnTo>
                                      <a:pt x="356" y="11726"/>
                                    </a:lnTo>
                                    <a:lnTo>
                                      <a:pt x="334" y="11724"/>
                                    </a:lnTo>
                                    <a:lnTo>
                                      <a:pt x="314" y="11720"/>
                                    </a:lnTo>
                                    <a:lnTo>
                                      <a:pt x="294" y="11715"/>
                                    </a:lnTo>
                                    <a:lnTo>
                                      <a:pt x="277" y="11708"/>
                                    </a:lnTo>
                                    <a:lnTo>
                                      <a:pt x="260" y="11701"/>
                                    </a:lnTo>
                                    <a:lnTo>
                                      <a:pt x="244" y="11693"/>
                                    </a:lnTo>
                                    <a:lnTo>
                                      <a:pt x="231" y="11684"/>
                                    </a:lnTo>
                                    <a:lnTo>
                                      <a:pt x="218" y="11674"/>
                                    </a:lnTo>
                                    <a:lnTo>
                                      <a:pt x="206" y="11663"/>
                                    </a:lnTo>
                                    <a:lnTo>
                                      <a:pt x="197" y="11651"/>
                                    </a:lnTo>
                                    <a:lnTo>
                                      <a:pt x="187" y="11639"/>
                                    </a:lnTo>
                                    <a:lnTo>
                                      <a:pt x="179" y="11626"/>
                                    </a:lnTo>
                                    <a:lnTo>
                                      <a:pt x="173" y="11612"/>
                                    </a:lnTo>
                                    <a:lnTo>
                                      <a:pt x="169" y="11596"/>
                                    </a:lnTo>
                                    <a:lnTo>
                                      <a:pt x="165" y="11580"/>
                                    </a:lnTo>
                                    <a:lnTo>
                                      <a:pt x="162" y="11564"/>
                                    </a:lnTo>
                                    <a:lnTo>
                                      <a:pt x="162" y="11547"/>
                                    </a:lnTo>
                                    <a:lnTo>
                                      <a:pt x="162" y="11529"/>
                                    </a:lnTo>
                                    <a:lnTo>
                                      <a:pt x="165" y="11510"/>
                                    </a:lnTo>
                                    <a:lnTo>
                                      <a:pt x="168" y="11490"/>
                                    </a:lnTo>
                                    <a:lnTo>
                                      <a:pt x="172" y="11471"/>
                                    </a:lnTo>
                                    <a:lnTo>
                                      <a:pt x="178" y="11450"/>
                                    </a:lnTo>
                                    <a:lnTo>
                                      <a:pt x="186" y="11428"/>
                                    </a:lnTo>
                                    <a:lnTo>
                                      <a:pt x="194" y="11407"/>
                                    </a:lnTo>
                                    <a:lnTo>
                                      <a:pt x="205" y="11385"/>
                                    </a:lnTo>
                                    <a:lnTo>
                                      <a:pt x="216" y="11361"/>
                                    </a:lnTo>
                                    <a:lnTo>
                                      <a:pt x="227" y="11355"/>
                                    </a:lnTo>
                                    <a:lnTo>
                                      <a:pt x="239" y="11347"/>
                                    </a:lnTo>
                                    <a:lnTo>
                                      <a:pt x="251" y="11340"/>
                                    </a:lnTo>
                                    <a:lnTo>
                                      <a:pt x="264" y="11335"/>
                                    </a:lnTo>
                                    <a:lnTo>
                                      <a:pt x="264" y="11324"/>
                                    </a:lnTo>
                                    <a:lnTo>
                                      <a:pt x="264" y="11314"/>
                                    </a:lnTo>
                                    <a:lnTo>
                                      <a:pt x="277" y="11307"/>
                                    </a:lnTo>
                                    <a:lnTo>
                                      <a:pt x="289" y="11299"/>
                                    </a:lnTo>
                                    <a:lnTo>
                                      <a:pt x="302" y="11293"/>
                                    </a:lnTo>
                                    <a:lnTo>
                                      <a:pt x="315" y="11287"/>
                                    </a:lnTo>
                                    <a:lnTo>
                                      <a:pt x="303" y="11270"/>
                                    </a:lnTo>
                                    <a:lnTo>
                                      <a:pt x="292" y="11253"/>
                                    </a:lnTo>
                                    <a:lnTo>
                                      <a:pt x="282" y="11237"/>
                                    </a:lnTo>
                                    <a:lnTo>
                                      <a:pt x="273" y="11220"/>
                                    </a:lnTo>
                                    <a:lnTo>
                                      <a:pt x="265" y="11204"/>
                                    </a:lnTo>
                                    <a:lnTo>
                                      <a:pt x="257" y="11187"/>
                                    </a:lnTo>
                                    <a:lnTo>
                                      <a:pt x="251" y="11171"/>
                                    </a:lnTo>
                                    <a:lnTo>
                                      <a:pt x="245" y="11154"/>
                                    </a:lnTo>
                                    <a:lnTo>
                                      <a:pt x="240" y="11139"/>
                                    </a:lnTo>
                                    <a:lnTo>
                                      <a:pt x="236" y="11123"/>
                                    </a:lnTo>
                                    <a:lnTo>
                                      <a:pt x="234" y="11107"/>
                                    </a:lnTo>
                                    <a:lnTo>
                                      <a:pt x="231" y="11091"/>
                                    </a:lnTo>
                                    <a:lnTo>
                                      <a:pt x="230" y="11075"/>
                                    </a:lnTo>
                                    <a:lnTo>
                                      <a:pt x="230" y="11059"/>
                                    </a:lnTo>
                                    <a:lnTo>
                                      <a:pt x="230" y="11044"/>
                                    </a:lnTo>
                                    <a:lnTo>
                                      <a:pt x="231" y="11029"/>
                                    </a:lnTo>
                                    <a:lnTo>
                                      <a:pt x="234" y="11015"/>
                                    </a:lnTo>
                                    <a:lnTo>
                                      <a:pt x="236" y="10999"/>
                                    </a:lnTo>
                                    <a:lnTo>
                                      <a:pt x="240" y="10984"/>
                                    </a:lnTo>
                                    <a:lnTo>
                                      <a:pt x="245" y="10970"/>
                                    </a:lnTo>
                                    <a:lnTo>
                                      <a:pt x="252" y="10957"/>
                                    </a:lnTo>
                                    <a:lnTo>
                                      <a:pt x="259" y="10942"/>
                                    </a:lnTo>
                                    <a:lnTo>
                                      <a:pt x="266" y="10929"/>
                                    </a:lnTo>
                                    <a:lnTo>
                                      <a:pt x="276" y="10914"/>
                                    </a:lnTo>
                                    <a:lnTo>
                                      <a:pt x="285" y="10901"/>
                                    </a:lnTo>
                                    <a:lnTo>
                                      <a:pt x="295" y="10888"/>
                                    </a:lnTo>
                                    <a:lnTo>
                                      <a:pt x="307" y="10876"/>
                                    </a:lnTo>
                                    <a:lnTo>
                                      <a:pt x="319" y="10863"/>
                                    </a:lnTo>
                                    <a:lnTo>
                                      <a:pt x="332" y="10851"/>
                                    </a:lnTo>
                                    <a:lnTo>
                                      <a:pt x="347" y="10839"/>
                                    </a:lnTo>
                                    <a:lnTo>
                                      <a:pt x="363" y="10827"/>
                                    </a:lnTo>
                                    <a:lnTo>
                                      <a:pt x="379" y="10817"/>
                                    </a:lnTo>
                                    <a:lnTo>
                                      <a:pt x="377" y="10789"/>
                                    </a:lnTo>
                                    <a:lnTo>
                                      <a:pt x="373" y="10766"/>
                                    </a:lnTo>
                                    <a:lnTo>
                                      <a:pt x="368" y="10743"/>
                                    </a:lnTo>
                                    <a:lnTo>
                                      <a:pt x="361" y="10723"/>
                                    </a:lnTo>
                                    <a:lnTo>
                                      <a:pt x="346" y="10685"/>
                                    </a:lnTo>
                                    <a:lnTo>
                                      <a:pt x="331" y="10647"/>
                                    </a:lnTo>
                                    <a:lnTo>
                                      <a:pt x="303" y="10660"/>
                                    </a:lnTo>
                                    <a:lnTo>
                                      <a:pt x="277" y="10669"/>
                                    </a:lnTo>
                                    <a:lnTo>
                                      <a:pt x="251" y="10677"/>
                                    </a:lnTo>
                                    <a:lnTo>
                                      <a:pt x="227" y="10681"/>
                                    </a:lnTo>
                                    <a:lnTo>
                                      <a:pt x="203" y="10682"/>
                                    </a:lnTo>
                                    <a:lnTo>
                                      <a:pt x="182" y="10681"/>
                                    </a:lnTo>
                                    <a:lnTo>
                                      <a:pt x="161" y="10679"/>
                                    </a:lnTo>
                                    <a:lnTo>
                                      <a:pt x="143" y="10673"/>
                                    </a:lnTo>
                                    <a:lnTo>
                                      <a:pt x="124" y="10665"/>
                                    </a:lnTo>
                                    <a:lnTo>
                                      <a:pt x="108" y="10656"/>
                                    </a:lnTo>
                                    <a:lnTo>
                                      <a:pt x="94" y="10646"/>
                                    </a:lnTo>
                                    <a:lnTo>
                                      <a:pt x="79" y="10634"/>
                                    </a:lnTo>
                                    <a:lnTo>
                                      <a:pt x="67" y="10621"/>
                                    </a:lnTo>
                                    <a:lnTo>
                                      <a:pt x="57" y="10606"/>
                                    </a:lnTo>
                                    <a:lnTo>
                                      <a:pt x="49" y="10590"/>
                                    </a:lnTo>
                                    <a:lnTo>
                                      <a:pt x="41" y="10574"/>
                                    </a:lnTo>
                                    <a:lnTo>
                                      <a:pt x="36" y="10557"/>
                                    </a:lnTo>
                                    <a:lnTo>
                                      <a:pt x="32" y="10540"/>
                                    </a:lnTo>
                                    <a:lnTo>
                                      <a:pt x="29" y="10522"/>
                                    </a:lnTo>
                                    <a:lnTo>
                                      <a:pt x="28" y="10503"/>
                                    </a:lnTo>
                                    <a:lnTo>
                                      <a:pt x="29" y="10485"/>
                                    </a:lnTo>
                                    <a:lnTo>
                                      <a:pt x="32" y="10468"/>
                                    </a:lnTo>
                                    <a:lnTo>
                                      <a:pt x="37" y="10449"/>
                                    </a:lnTo>
                                    <a:lnTo>
                                      <a:pt x="42" y="10432"/>
                                    </a:lnTo>
                                    <a:lnTo>
                                      <a:pt x="52" y="10415"/>
                                    </a:lnTo>
                                    <a:lnTo>
                                      <a:pt x="61" y="10399"/>
                                    </a:lnTo>
                                    <a:lnTo>
                                      <a:pt x="73" y="10383"/>
                                    </a:lnTo>
                                    <a:lnTo>
                                      <a:pt x="87" y="10369"/>
                                    </a:lnTo>
                                    <a:lnTo>
                                      <a:pt x="103" y="10356"/>
                                    </a:lnTo>
                                    <a:lnTo>
                                      <a:pt x="120" y="10345"/>
                                    </a:lnTo>
                                    <a:lnTo>
                                      <a:pt x="140" y="10335"/>
                                    </a:lnTo>
                                    <a:lnTo>
                                      <a:pt x="162" y="10325"/>
                                    </a:lnTo>
                                    <a:lnTo>
                                      <a:pt x="203" y="10325"/>
                                    </a:lnTo>
                                    <a:lnTo>
                                      <a:pt x="239" y="10328"/>
                                    </a:lnTo>
                                    <a:lnTo>
                                      <a:pt x="256" y="10329"/>
                                    </a:lnTo>
                                    <a:lnTo>
                                      <a:pt x="272" y="10333"/>
                                    </a:lnTo>
                                    <a:lnTo>
                                      <a:pt x="288" y="10337"/>
                                    </a:lnTo>
                                    <a:lnTo>
                                      <a:pt x="302" y="10344"/>
                                    </a:lnTo>
                                    <a:lnTo>
                                      <a:pt x="315" y="10352"/>
                                    </a:lnTo>
                                    <a:lnTo>
                                      <a:pt x="328" y="10361"/>
                                    </a:lnTo>
                                    <a:lnTo>
                                      <a:pt x="342" y="10374"/>
                                    </a:lnTo>
                                    <a:lnTo>
                                      <a:pt x="353" y="10389"/>
                                    </a:lnTo>
                                    <a:lnTo>
                                      <a:pt x="367" y="10406"/>
                                    </a:lnTo>
                                    <a:lnTo>
                                      <a:pt x="379" y="10427"/>
                                    </a:lnTo>
                                    <a:lnTo>
                                      <a:pt x="390" y="10450"/>
                                    </a:lnTo>
                                    <a:lnTo>
                                      <a:pt x="402" y="10478"/>
                                    </a:lnTo>
                                    <a:lnTo>
                                      <a:pt x="439" y="10436"/>
                                    </a:lnTo>
                                    <a:lnTo>
                                      <a:pt x="463" y="10411"/>
                                    </a:lnTo>
                                    <a:lnTo>
                                      <a:pt x="485" y="10390"/>
                                    </a:lnTo>
                                    <a:lnTo>
                                      <a:pt x="518" y="10364"/>
                                    </a:lnTo>
                                    <a:lnTo>
                                      <a:pt x="510" y="10335"/>
                                    </a:lnTo>
                                    <a:lnTo>
                                      <a:pt x="502" y="10308"/>
                                    </a:lnTo>
                                    <a:lnTo>
                                      <a:pt x="496" y="10280"/>
                                    </a:lnTo>
                                    <a:lnTo>
                                      <a:pt x="491" y="10254"/>
                                    </a:lnTo>
                                    <a:lnTo>
                                      <a:pt x="464" y="10263"/>
                                    </a:lnTo>
                                    <a:lnTo>
                                      <a:pt x="439" y="10271"/>
                                    </a:lnTo>
                                    <a:lnTo>
                                      <a:pt x="418" y="10277"/>
                                    </a:lnTo>
                                    <a:lnTo>
                                      <a:pt x="398" y="10280"/>
                                    </a:lnTo>
                                    <a:lnTo>
                                      <a:pt x="381" y="10284"/>
                                    </a:lnTo>
                                    <a:lnTo>
                                      <a:pt x="364" y="10286"/>
                                    </a:lnTo>
                                    <a:lnTo>
                                      <a:pt x="350" y="10286"/>
                                    </a:lnTo>
                                    <a:lnTo>
                                      <a:pt x="335" y="10284"/>
                                    </a:lnTo>
                                    <a:lnTo>
                                      <a:pt x="321" y="10282"/>
                                    </a:lnTo>
                                    <a:lnTo>
                                      <a:pt x="306" y="10278"/>
                                    </a:lnTo>
                                    <a:lnTo>
                                      <a:pt x="292" y="10273"/>
                                    </a:lnTo>
                                    <a:lnTo>
                                      <a:pt x="277" y="10266"/>
                                    </a:lnTo>
                                    <a:lnTo>
                                      <a:pt x="241" y="10249"/>
                                    </a:lnTo>
                                    <a:lnTo>
                                      <a:pt x="199" y="10228"/>
                                    </a:lnTo>
                                    <a:lnTo>
                                      <a:pt x="183" y="10196"/>
                                    </a:lnTo>
                                    <a:lnTo>
                                      <a:pt x="170" y="10166"/>
                                    </a:lnTo>
                                    <a:lnTo>
                                      <a:pt x="165" y="10151"/>
                                    </a:lnTo>
                                    <a:lnTo>
                                      <a:pt x="160" y="10135"/>
                                    </a:lnTo>
                                    <a:lnTo>
                                      <a:pt x="156" y="10121"/>
                                    </a:lnTo>
                                    <a:lnTo>
                                      <a:pt x="152" y="10106"/>
                                    </a:lnTo>
                                    <a:lnTo>
                                      <a:pt x="150" y="10092"/>
                                    </a:lnTo>
                                    <a:lnTo>
                                      <a:pt x="148" y="10077"/>
                                    </a:lnTo>
                                    <a:lnTo>
                                      <a:pt x="148" y="10063"/>
                                    </a:lnTo>
                                    <a:lnTo>
                                      <a:pt x="148" y="10050"/>
                                    </a:lnTo>
                                    <a:lnTo>
                                      <a:pt x="148" y="10037"/>
                                    </a:lnTo>
                                    <a:lnTo>
                                      <a:pt x="149" y="10023"/>
                                    </a:lnTo>
                                    <a:lnTo>
                                      <a:pt x="152" y="10010"/>
                                    </a:lnTo>
                                    <a:lnTo>
                                      <a:pt x="154" y="9997"/>
                                    </a:lnTo>
                                    <a:lnTo>
                                      <a:pt x="158" y="9985"/>
                                    </a:lnTo>
                                    <a:lnTo>
                                      <a:pt x="164" y="9973"/>
                                    </a:lnTo>
                                    <a:lnTo>
                                      <a:pt x="169" y="9962"/>
                                    </a:lnTo>
                                    <a:lnTo>
                                      <a:pt x="176" y="9951"/>
                                    </a:lnTo>
                                    <a:lnTo>
                                      <a:pt x="183" y="9940"/>
                                    </a:lnTo>
                                    <a:lnTo>
                                      <a:pt x="191" y="9930"/>
                                    </a:lnTo>
                                    <a:lnTo>
                                      <a:pt x="201" y="9921"/>
                                    </a:lnTo>
                                    <a:lnTo>
                                      <a:pt x="210" y="9911"/>
                                    </a:lnTo>
                                    <a:lnTo>
                                      <a:pt x="222" y="9904"/>
                                    </a:lnTo>
                                    <a:lnTo>
                                      <a:pt x="232" y="9894"/>
                                    </a:lnTo>
                                    <a:lnTo>
                                      <a:pt x="245" y="9888"/>
                                    </a:lnTo>
                                    <a:lnTo>
                                      <a:pt x="259" y="9880"/>
                                    </a:lnTo>
                                    <a:lnTo>
                                      <a:pt x="273" y="9875"/>
                                    </a:lnTo>
                                    <a:lnTo>
                                      <a:pt x="289" y="9868"/>
                                    </a:lnTo>
                                    <a:lnTo>
                                      <a:pt x="305" y="9863"/>
                                    </a:lnTo>
                                    <a:lnTo>
                                      <a:pt x="322" y="9859"/>
                                    </a:lnTo>
                                    <a:lnTo>
                                      <a:pt x="303" y="9822"/>
                                    </a:lnTo>
                                    <a:lnTo>
                                      <a:pt x="286" y="9786"/>
                                    </a:lnTo>
                                    <a:lnTo>
                                      <a:pt x="272" y="9751"/>
                                    </a:lnTo>
                                    <a:lnTo>
                                      <a:pt x="259" y="9715"/>
                                    </a:lnTo>
                                    <a:lnTo>
                                      <a:pt x="248" y="9681"/>
                                    </a:lnTo>
                                    <a:lnTo>
                                      <a:pt x="241" y="9646"/>
                                    </a:lnTo>
                                    <a:lnTo>
                                      <a:pt x="239" y="9629"/>
                                    </a:lnTo>
                                    <a:lnTo>
                                      <a:pt x="236" y="9614"/>
                                    </a:lnTo>
                                    <a:lnTo>
                                      <a:pt x="236" y="9596"/>
                                    </a:lnTo>
                                    <a:lnTo>
                                      <a:pt x="236" y="9581"/>
                                    </a:lnTo>
                                    <a:lnTo>
                                      <a:pt x="236" y="9565"/>
                                    </a:lnTo>
                                    <a:lnTo>
                                      <a:pt x="239" y="9550"/>
                                    </a:lnTo>
                                    <a:lnTo>
                                      <a:pt x="241" y="9536"/>
                                    </a:lnTo>
                                    <a:lnTo>
                                      <a:pt x="245" y="9521"/>
                                    </a:lnTo>
                                    <a:lnTo>
                                      <a:pt x="251" y="9507"/>
                                    </a:lnTo>
                                    <a:lnTo>
                                      <a:pt x="257" y="9494"/>
                                    </a:lnTo>
                                    <a:lnTo>
                                      <a:pt x="264" y="9480"/>
                                    </a:lnTo>
                                    <a:lnTo>
                                      <a:pt x="273" y="9467"/>
                                    </a:lnTo>
                                    <a:lnTo>
                                      <a:pt x="282" y="9455"/>
                                    </a:lnTo>
                                    <a:lnTo>
                                      <a:pt x="294" y="9444"/>
                                    </a:lnTo>
                                    <a:lnTo>
                                      <a:pt x="306" y="9432"/>
                                    </a:lnTo>
                                    <a:lnTo>
                                      <a:pt x="319" y="9421"/>
                                    </a:lnTo>
                                    <a:lnTo>
                                      <a:pt x="335" y="9412"/>
                                    </a:lnTo>
                                    <a:lnTo>
                                      <a:pt x="351" y="9401"/>
                                    </a:lnTo>
                                    <a:lnTo>
                                      <a:pt x="369" y="9393"/>
                                    </a:lnTo>
                                    <a:lnTo>
                                      <a:pt x="389" y="9384"/>
                                    </a:lnTo>
                                    <a:lnTo>
                                      <a:pt x="372" y="9337"/>
                                    </a:lnTo>
                                    <a:lnTo>
                                      <a:pt x="353" y="9288"/>
                                    </a:lnTo>
                                    <a:lnTo>
                                      <a:pt x="336" y="9242"/>
                                    </a:lnTo>
                                    <a:lnTo>
                                      <a:pt x="318" y="9194"/>
                                    </a:lnTo>
                                    <a:lnTo>
                                      <a:pt x="298" y="9208"/>
                                    </a:lnTo>
                                    <a:lnTo>
                                      <a:pt x="280" y="9217"/>
                                    </a:lnTo>
                                    <a:lnTo>
                                      <a:pt x="263" y="9226"/>
                                    </a:lnTo>
                                    <a:lnTo>
                                      <a:pt x="245" y="9233"/>
                                    </a:lnTo>
                                    <a:lnTo>
                                      <a:pt x="230" y="9238"/>
                                    </a:lnTo>
                                    <a:lnTo>
                                      <a:pt x="214" y="9242"/>
                                    </a:lnTo>
                                    <a:lnTo>
                                      <a:pt x="199" y="9244"/>
                                    </a:lnTo>
                                    <a:lnTo>
                                      <a:pt x="185" y="9244"/>
                                    </a:lnTo>
                                    <a:lnTo>
                                      <a:pt x="172" y="9244"/>
                                    </a:lnTo>
                                    <a:lnTo>
                                      <a:pt x="158" y="9242"/>
                                    </a:lnTo>
                                    <a:lnTo>
                                      <a:pt x="147" y="9239"/>
                                    </a:lnTo>
                                    <a:lnTo>
                                      <a:pt x="135" y="9234"/>
                                    </a:lnTo>
                                    <a:lnTo>
                                      <a:pt x="124" y="9229"/>
                                    </a:lnTo>
                                    <a:lnTo>
                                      <a:pt x="114" y="9222"/>
                                    </a:lnTo>
                                    <a:lnTo>
                                      <a:pt x="104" y="9214"/>
                                    </a:lnTo>
                                    <a:lnTo>
                                      <a:pt x="95" y="9206"/>
                                    </a:lnTo>
                                    <a:lnTo>
                                      <a:pt x="87" y="9197"/>
                                    </a:lnTo>
                                    <a:lnTo>
                                      <a:pt x="79" y="9186"/>
                                    </a:lnTo>
                                    <a:lnTo>
                                      <a:pt x="73" y="9175"/>
                                    </a:lnTo>
                                    <a:lnTo>
                                      <a:pt x="66" y="9163"/>
                                    </a:lnTo>
                                    <a:lnTo>
                                      <a:pt x="60" y="9151"/>
                                    </a:lnTo>
                                    <a:lnTo>
                                      <a:pt x="54" y="9138"/>
                                    </a:lnTo>
                                    <a:lnTo>
                                      <a:pt x="50" y="9125"/>
                                    </a:lnTo>
                                    <a:lnTo>
                                      <a:pt x="45" y="9110"/>
                                    </a:lnTo>
                                    <a:lnTo>
                                      <a:pt x="38" y="9081"/>
                                    </a:lnTo>
                                    <a:lnTo>
                                      <a:pt x="34" y="9051"/>
                                    </a:lnTo>
                                    <a:lnTo>
                                      <a:pt x="31" y="9019"/>
                                    </a:lnTo>
                                    <a:lnTo>
                                      <a:pt x="31" y="8989"/>
                                    </a:lnTo>
                                    <a:lnTo>
                                      <a:pt x="52" y="8966"/>
                                    </a:lnTo>
                                    <a:lnTo>
                                      <a:pt x="73" y="8945"/>
                                    </a:lnTo>
                                    <a:lnTo>
                                      <a:pt x="94" y="8927"/>
                                    </a:lnTo>
                                    <a:lnTo>
                                      <a:pt x="116" y="8911"/>
                                    </a:lnTo>
                                    <a:lnTo>
                                      <a:pt x="127" y="8903"/>
                                    </a:lnTo>
                                    <a:lnTo>
                                      <a:pt x="139" y="8897"/>
                                    </a:lnTo>
                                    <a:lnTo>
                                      <a:pt x="149" y="8891"/>
                                    </a:lnTo>
                                    <a:lnTo>
                                      <a:pt x="161" y="8887"/>
                                    </a:lnTo>
                                    <a:lnTo>
                                      <a:pt x="172" y="8883"/>
                                    </a:lnTo>
                                    <a:lnTo>
                                      <a:pt x="183" y="8879"/>
                                    </a:lnTo>
                                    <a:lnTo>
                                      <a:pt x="194" y="8878"/>
                                    </a:lnTo>
                                    <a:lnTo>
                                      <a:pt x="206" y="8877"/>
                                    </a:lnTo>
                                    <a:lnTo>
                                      <a:pt x="216" y="8877"/>
                                    </a:lnTo>
                                    <a:lnTo>
                                      <a:pt x="228" y="8877"/>
                                    </a:lnTo>
                                    <a:lnTo>
                                      <a:pt x="239" y="8879"/>
                                    </a:lnTo>
                                    <a:lnTo>
                                      <a:pt x="251" y="8882"/>
                                    </a:lnTo>
                                    <a:lnTo>
                                      <a:pt x="263" y="8886"/>
                                    </a:lnTo>
                                    <a:lnTo>
                                      <a:pt x="273" y="8891"/>
                                    </a:lnTo>
                                    <a:lnTo>
                                      <a:pt x="285" y="8898"/>
                                    </a:lnTo>
                                    <a:lnTo>
                                      <a:pt x="295" y="8906"/>
                                    </a:lnTo>
                                    <a:lnTo>
                                      <a:pt x="307" y="8914"/>
                                    </a:lnTo>
                                    <a:lnTo>
                                      <a:pt x="318" y="8924"/>
                                    </a:lnTo>
                                    <a:lnTo>
                                      <a:pt x="330" y="8936"/>
                                    </a:lnTo>
                                    <a:lnTo>
                                      <a:pt x="342" y="8949"/>
                                    </a:lnTo>
                                    <a:lnTo>
                                      <a:pt x="352" y="8964"/>
                                    </a:lnTo>
                                    <a:lnTo>
                                      <a:pt x="364" y="8980"/>
                                    </a:lnTo>
                                    <a:lnTo>
                                      <a:pt x="375" y="8997"/>
                                    </a:lnTo>
                                    <a:lnTo>
                                      <a:pt x="385" y="9015"/>
                                    </a:lnTo>
                                    <a:lnTo>
                                      <a:pt x="427" y="8982"/>
                                    </a:lnTo>
                                    <a:lnTo>
                                      <a:pt x="455" y="8962"/>
                                    </a:lnTo>
                                    <a:lnTo>
                                      <a:pt x="479" y="8948"/>
                                    </a:lnTo>
                                    <a:lnTo>
                                      <a:pt x="510" y="8931"/>
                                    </a:lnTo>
                                    <a:lnTo>
                                      <a:pt x="506" y="8900"/>
                                    </a:lnTo>
                                    <a:lnTo>
                                      <a:pt x="501" y="8870"/>
                                    </a:lnTo>
                                    <a:lnTo>
                                      <a:pt x="496" y="8840"/>
                                    </a:lnTo>
                                    <a:lnTo>
                                      <a:pt x="491" y="8810"/>
                                    </a:lnTo>
                                    <a:lnTo>
                                      <a:pt x="466" y="8813"/>
                                    </a:lnTo>
                                    <a:lnTo>
                                      <a:pt x="440" y="8817"/>
                                    </a:lnTo>
                                    <a:lnTo>
                                      <a:pt x="418" y="8820"/>
                                    </a:lnTo>
                                    <a:lnTo>
                                      <a:pt x="396" y="8823"/>
                                    </a:lnTo>
                                    <a:lnTo>
                                      <a:pt x="376" y="8824"/>
                                    </a:lnTo>
                                    <a:lnTo>
                                      <a:pt x="356" y="8824"/>
                                    </a:lnTo>
                                    <a:lnTo>
                                      <a:pt x="338" y="8824"/>
                                    </a:lnTo>
                                    <a:lnTo>
                                      <a:pt x="319" y="8823"/>
                                    </a:lnTo>
                                    <a:lnTo>
                                      <a:pt x="303" y="8820"/>
                                    </a:lnTo>
                                    <a:lnTo>
                                      <a:pt x="288" y="8817"/>
                                    </a:lnTo>
                                    <a:lnTo>
                                      <a:pt x="273" y="8813"/>
                                    </a:lnTo>
                                    <a:lnTo>
                                      <a:pt x="260" y="8808"/>
                                    </a:lnTo>
                                    <a:lnTo>
                                      <a:pt x="247" y="8803"/>
                                    </a:lnTo>
                                    <a:lnTo>
                                      <a:pt x="235" y="8796"/>
                                    </a:lnTo>
                                    <a:lnTo>
                                      <a:pt x="224" y="8790"/>
                                    </a:lnTo>
                                    <a:lnTo>
                                      <a:pt x="214" y="8782"/>
                                    </a:lnTo>
                                    <a:lnTo>
                                      <a:pt x="205" y="8773"/>
                                    </a:lnTo>
                                    <a:lnTo>
                                      <a:pt x="197" y="8763"/>
                                    </a:lnTo>
                                    <a:lnTo>
                                      <a:pt x="189" y="8753"/>
                                    </a:lnTo>
                                    <a:lnTo>
                                      <a:pt x="181" y="8742"/>
                                    </a:lnTo>
                                    <a:lnTo>
                                      <a:pt x="176" y="8730"/>
                                    </a:lnTo>
                                    <a:lnTo>
                                      <a:pt x="169" y="8717"/>
                                    </a:lnTo>
                                    <a:lnTo>
                                      <a:pt x="165" y="8704"/>
                                    </a:lnTo>
                                    <a:lnTo>
                                      <a:pt x="160" y="8690"/>
                                    </a:lnTo>
                                    <a:lnTo>
                                      <a:pt x="157" y="8675"/>
                                    </a:lnTo>
                                    <a:lnTo>
                                      <a:pt x="153" y="8659"/>
                                    </a:lnTo>
                                    <a:lnTo>
                                      <a:pt x="150" y="8642"/>
                                    </a:lnTo>
                                    <a:lnTo>
                                      <a:pt x="149" y="8625"/>
                                    </a:lnTo>
                                    <a:lnTo>
                                      <a:pt x="147" y="8588"/>
                                    </a:lnTo>
                                    <a:lnTo>
                                      <a:pt x="145" y="8549"/>
                                    </a:lnTo>
                                    <a:lnTo>
                                      <a:pt x="149" y="8533"/>
                                    </a:lnTo>
                                    <a:lnTo>
                                      <a:pt x="156" y="8518"/>
                                    </a:lnTo>
                                    <a:lnTo>
                                      <a:pt x="162" y="8505"/>
                                    </a:lnTo>
                                    <a:lnTo>
                                      <a:pt x="170" y="8492"/>
                                    </a:lnTo>
                                    <a:lnTo>
                                      <a:pt x="178" y="8481"/>
                                    </a:lnTo>
                                    <a:lnTo>
                                      <a:pt x="189" y="8471"/>
                                    </a:lnTo>
                                    <a:lnTo>
                                      <a:pt x="199" y="8460"/>
                                    </a:lnTo>
                                    <a:lnTo>
                                      <a:pt x="211" y="8452"/>
                                    </a:lnTo>
                                    <a:lnTo>
                                      <a:pt x="223" y="8443"/>
                                    </a:lnTo>
                                    <a:lnTo>
                                      <a:pt x="235" y="8437"/>
                                    </a:lnTo>
                                    <a:lnTo>
                                      <a:pt x="248" y="8429"/>
                                    </a:lnTo>
                                    <a:lnTo>
                                      <a:pt x="263" y="8422"/>
                                    </a:lnTo>
                                    <a:lnTo>
                                      <a:pt x="292" y="8409"/>
                                    </a:lnTo>
                                    <a:lnTo>
                                      <a:pt x="322" y="8396"/>
                                    </a:lnTo>
                                    <a:lnTo>
                                      <a:pt x="299" y="8361"/>
                                    </a:lnTo>
                                    <a:lnTo>
                                      <a:pt x="280" y="8327"/>
                                    </a:lnTo>
                                    <a:lnTo>
                                      <a:pt x="264" y="8295"/>
                                    </a:lnTo>
                                    <a:lnTo>
                                      <a:pt x="251" y="8264"/>
                                    </a:lnTo>
                                    <a:lnTo>
                                      <a:pt x="244" y="8248"/>
                                    </a:lnTo>
                                    <a:lnTo>
                                      <a:pt x="240" y="8234"/>
                                    </a:lnTo>
                                    <a:lnTo>
                                      <a:pt x="236" y="8218"/>
                                    </a:lnTo>
                                    <a:lnTo>
                                      <a:pt x="232" y="8203"/>
                                    </a:lnTo>
                                    <a:lnTo>
                                      <a:pt x="230" y="8189"/>
                                    </a:lnTo>
                                    <a:lnTo>
                                      <a:pt x="228" y="8176"/>
                                    </a:lnTo>
                                    <a:lnTo>
                                      <a:pt x="228" y="8161"/>
                                    </a:lnTo>
                                    <a:lnTo>
                                      <a:pt x="228" y="8147"/>
                                    </a:lnTo>
                                    <a:lnTo>
                                      <a:pt x="230" y="8133"/>
                                    </a:lnTo>
                                    <a:lnTo>
                                      <a:pt x="231" y="8120"/>
                                    </a:lnTo>
                                    <a:lnTo>
                                      <a:pt x="234" y="8107"/>
                                    </a:lnTo>
                                    <a:lnTo>
                                      <a:pt x="237" y="8094"/>
                                    </a:lnTo>
                                    <a:lnTo>
                                      <a:pt x="243" y="8081"/>
                                    </a:lnTo>
                                    <a:lnTo>
                                      <a:pt x="248" y="8069"/>
                                    </a:lnTo>
                                    <a:lnTo>
                                      <a:pt x="255" y="8056"/>
                                    </a:lnTo>
                                    <a:lnTo>
                                      <a:pt x="263" y="8044"/>
                                    </a:lnTo>
                                    <a:lnTo>
                                      <a:pt x="270" y="8032"/>
                                    </a:lnTo>
                                    <a:lnTo>
                                      <a:pt x="280" y="8020"/>
                                    </a:lnTo>
                                    <a:lnTo>
                                      <a:pt x="290" y="8007"/>
                                    </a:lnTo>
                                    <a:lnTo>
                                      <a:pt x="302" y="7995"/>
                                    </a:lnTo>
                                    <a:lnTo>
                                      <a:pt x="315" y="7984"/>
                                    </a:lnTo>
                                    <a:lnTo>
                                      <a:pt x="328" y="7973"/>
                                    </a:lnTo>
                                    <a:lnTo>
                                      <a:pt x="343" y="7961"/>
                                    </a:lnTo>
                                    <a:lnTo>
                                      <a:pt x="359" y="7949"/>
                                    </a:lnTo>
                                    <a:lnTo>
                                      <a:pt x="361" y="7936"/>
                                    </a:lnTo>
                                    <a:lnTo>
                                      <a:pt x="363" y="7922"/>
                                    </a:lnTo>
                                    <a:lnTo>
                                      <a:pt x="363" y="7908"/>
                                    </a:lnTo>
                                    <a:lnTo>
                                      <a:pt x="361" y="7892"/>
                                    </a:lnTo>
                                    <a:lnTo>
                                      <a:pt x="359" y="7878"/>
                                    </a:lnTo>
                                    <a:lnTo>
                                      <a:pt x="355" y="7862"/>
                                    </a:lnTo>
                                    <a:lnTo>
                                      <a:pt x="351" y="7847"/>
                                    </a:lnTo>
                                    <a:lnTo>
                                      <a:pt x="347" y="7833"/>
                                    </a:lnTo>
                                    <a:lnTo>
                                      <a:pt x="336" y="7804"/>
                                    </a:lnTo>
                                    <a:lnTo>
                                      <a:pt x="327" y="7780"/>
                                    </a:lnTo>
                                    <a:lnTo>
                                      <a:pt x="319" y="7760"/>
                                    </a:lnTo>
                                    <a:lnTo>
                                      <a:pt x="315" y="7746"/>
                                    </a:lnTo>
                                    <a:lnTo>
                                      <a:pt x="273" y="7763"/>
                                    </a:lnTo>
                                    <a:lnTo>
                                      <a:pt x="234" y="7774"/>
                                    </a:lnTo>
                                    <a:lnTo>
                                      <a:pt x="199" y="7780"/>
                                    </a:lnTo>
                                    <a:lnTo>
                                      <a:pt x="168" y="7781"/>
                                    </a:lnTo>
                                    <a:lnTo>
                                      <a:pt x="140" y="7779"/>
                                    </a:lnTo>
                                    <a:lnTo>
                                      <a:pt x="115" y="7772"/>
                                    </a:lnTo>
                                    <a:lnTo>
                                      <a:pt x="92" y="7763"/>
                                    </a:lnTo>
                                    <a:lnTo>
                                      <a:pt x="74" y="7750"/>
                                    </a:lnTo>
                                    <a:lnTo>
                                      <a:pt x="58" y="7734"/>
                                    </a:lnTo>
                                    <a:lnTo>
                                      <a:pt x="46" y="7716"/>
                                    </a:lnTo>
                                    <a:lnTo>
                                      <a:pt x="36" y="7696"/>
                                    </a:lnTo>
                                    <a:lnTo>
                                      <a:pt x="29" y="7675"/>
                                    </a:lnTo>
                                    <a:lnTo>
                                      <a:pt x="24" y="7652"/>
                                    </a:lnTo>
                                    <a:lnTo>
                                      <a:pt x="23" y="7629"/>
                                    </a:lnTo>
                                    <a:lnTo>
                                      <a:pt x="23" y="7605"/>
                                    </a:lnTo>
                                    <a:lnTo>
                                      <a:pt x="27" y="7582"/>
                                    </a:lnTo>
                                    <a:lnTo>
                                      <a:pt x="32" y="7559"/>
                                    </a:lnTo>
                                    <a:lnTo>
                                      <a:pt x="40" y="7536"/>
                                    </a:lnTo>
                                    <a:lnTo>
                                      <a:pt x="50" y="7515"/>
                                    </a:lnTo>
                                    <a:lnTo>
                                      <a:pt x="62" y="7495"/>
                                    </a:lnTo>
                                    <a:lnTo>
                                      <a:pt x="77" y="7477"/>
                                    </a:lnTo>
                                    <a:lnTo>
                                      <a:pt x="92" y="7462"/>
                                    </a:lnTo>
                                    <a:lnTo>
                                      <a:pt x="111" y="7449"/>
                                    </a:lnTo>
                                    <a:lnTo>
                                      <a:pt x="131" y="7440"/>
                                    </a:lnTo>
                                    <a:lnTo>
                                      <a:pt x="152" y="7433"/>
                                    </a:lnTo>
                                    <a:lnTo>
                                      <a:pt x="176" y="7431"/>
                                    </a:lnTo>
                                    <a:lnTo>
                                      <a:pt x="201" y="7432"/>
                                    </a:lnTo>
                                    <a:lnTo>
                                      <a:pt x="227" y="7439"/>
                                    </a:lnTo>
                                    <a:lnTo>
                                      <a:pt x="255" y="7451"/>
                                    </a:lnTo>
                                    <a:lnTo>
                                      <a:pt x="284" y="7468"/>
                                    </a:lnTo>
                                    <a:lnTo>
                                      <a:pt x="314" y="7490"/>
                                    </a:lnTo>
                                    <a:lnTo>
                                      <a:pt x="346" y="7519"/>
                                    </a:lnTo>
                                    <a:lnTo>
                                      <a:pt x="350" y="7532"/>
                                    </a:lnTo>
                                    <a:lnTo>
                                      <a:pt x="355" y="7547"/>
                                    </a:lnTo>
                                    <a:lnTo>
                                      <a:pt x="360" y="7561"/>
                                    </a:lnTo>
                                    <a:lnTo>
                                      <a:pt x="365" y="7577"/>
                                    </a:lnTo>
                                    <a:lnTo>
                                      <a:pt x="376" y="7577"/>
                                    </a:lnTo>
                                    <a:lnTo>
                                      <a:pt x="389" y="7577"/>
                                    </a:lnTo>
                                    <a:lnTo>
                                      <a:pt x="390" y="7569"/>
                                    </a:lnTo>
                                    <a:lnTo>
                                      <a:pt x="392" y="7561"/>
                                    </a:lnTo>
                                    <a:lnTo>
                                      <a:pt x="396" y="7553"/>
                                    </a:lnTo>
                                    <a:lnTo>
                                      <a:pt x="401" y="7547"/>
                                    </a:lnTo>
                                    <a:lnTo>
                                      <a:pt x="406" y="7539"/>
                                    </a:lnTo>
                                    <a:lnTo>
                                      <a:pt x="414" y="7532"/>
                                    </a:lnTo>
                                    <a:lnTo>
                                      <a:pt x="422" y="7526"/>
                                    </a:lnTo>
                                    <a:lnTo>
                                      <a:pt x="430" y="7520"/>
                                    </a:lnTo>
                                    <a:lnTo>
                                      <a:pt x="467" y="7498"/>
                                    </a:lnTo>
                                    <a:lnTo>
                                      <a:pt x="501" y="7478"/>
                                    </a:lnTo>
                                    <a:lnTo>
                                      <a:pt x="493" y="7447"/>
                                    </a:lnTo>
                                    <a:lnTo>
                                      <a:pt x="488" y="7415"/>
                                    </a:lnTo>
                                    <a:lnTo>
                                      <a:pt x="483" y="7383"/>
                                    </a:lnTo>
                                    <a:lnTo>
                                      <a:pt x="477" y="7353"/>
                                    </a:lnTo>
                                    <a:lnTo>
                                      <a:pt x="452" y="7361"/>
                                    </a:lnTo>
                                    <a:lnTo>
                                      <a:pt x="429" y="7366"/>
                                    </a:lnTo>
                                    <a:lnTo>
                                      <a:pt x="405" y="7372"/>
                                    </a:lnTo>
                                    <a:lnTo>
                                      <a:pt x="382" y="7374"/>
                                    </a:lnTo>
                                    <a:lnTo>
                                      <a:pt x="361" y="7375"/>
                                    </a:lnTo>
                                    <a:lnTo>
                                      <a:pt x="340" y="7375"/>
                                    </a:lnTo>
                                    <a:lnTo>
                                      <a:pt x="321" y="7374"/>
                                    </a:lnTo>
                                    <a:lnTo>
                                      <a:pt x="302" y="7372"/>
                                    </a:lnTo>
                                    <a:lnTo>
                                      <a:pt x="284" y="7368"/>
                                    </a:lnTo>
                                    <a:lnTo>
                                      <a:pt x="266" y="7362"/>
                                    </a:lnTo>
                                    <a:lnTo>
                                      <a:pt x="251" y="7357"/>
                                    </a:lnTo>
                                    <a:lnTo>
                                      <a:pt x="235" y="7349"/>
                                    </a:lnTo>
                                    <a:lnTo>
                                      <a:pt x="220" y="7341"/>
                                    </a:lnTo>
                                    <a:lnTo>
                                      <a:pt x="207" y="7332"/>
                                    </a:lnTo>
                                    <a:lnTo>
                                      <a:pt x="195" y="7321"/>
                                    </a:lnTo>
                                    <a:lnTo>
                                      <a:pt x="183" y="7310"/>
                                    </a:lnTo>
                                    <a:lnTo>
                                      <a:pt x="174" y="7298"/>
                                    </a:lnTo>
                                    <a:lnTo>
                                      <a:pt x="165" y="7285"/>
                                    </a:lnTo>
                                    <a:lnTo>
                                      <a:pt x="157" y="7270"/>
                                    </a:lnTo>
                                    <a:lnTo>
                                      <a:pt x="149" y="7256"/>
                                    </a:lnTo>
                                    <a:lnTo>
                                      <a:pt x="144" y="7240"/>
                                    </a:lnTo>
                                    <a:lnTo>
                                      <a:pt x="140" y="7224"/>
                                    </a:lnTo>
                                    <a:lnTo>
                                      <a:pt x="136" y="7207"/>
                                    </a:lnTo>
                                    <a:lnTo>
                                      <a:pt x="133" y="7190"/>
                                    </a:lnTo>
                                    <a:lnTo>
                                      <a:pt x="133" y="7172"/>
                                    </a:lnTo>
                                    <a:lnTo>
                                      <a:pt x="133" y="7154"/>
                                    </a:lnTo>
                                    <a:lnTo>
                                      <a:pt x="135" y="7134"/>
                                    </a:lnTo>
                                    <a:lnTo>
                                      <a:pt x="137" y="7116"/>
                                    </a:lnTo>
                                    <a:lnTo>
                                      <a:pt x="141" y="7096"/>
                                    </a:lnTo>
                                    <a:lnTo>
                                      <a:pt x="148" y="7076"/>
                                    </a:lnTo>
                                    <a:lnTo>
                                      <a:pt x="154" y="7055"/>
                                    </a:lnTo>
                                    <a:lnTo>
                                      <a:pt x="162" y="7035"/>
                                    </a:lnTo>
                                    <a:lnTo>
                                      <a:pt x="201" y="7012"/>
                                    </a:lnTo>
                                    <a:lnTo>
                                      <a:pt x="239" y="6989"/>
                                    </a:lnTo>
                                    <a:lnTo>
                                      <a:pt x="277" y="6967"/>
                                    </a:lnTo>
                                    <a:lnTo>
                                      <a:pt x="315" y="6943"/>
                                    </a:lnTo>
                                    <a:lnTo>
                                      <a:pt x="301" y="6929"/>
                                    </a:lnTo>
                                    <a:lnTo>
                                      <a:pt x="288" y="6914"/>
                                    </a:lnTo>
                                    <a:lnTo>
                                      <a:pt x="276" y="6898"/>
                                    </a:lnTo>
                                    <a:lnTo>
                                      <a:pt x="265" y="6883"/>
                                    </a:lnTo>
                                    <a:lnTo>
                                      <a:pt x="256" y="6867"/>
                                    </a:lnTo>
                                    <a:lnTo>
                                      <a:pt x="247" y="6852"/>
                                    </a:lnTo>
                                    <a:lnTo>
                                      <a:pt x="240" y="6836"/>
                                    </a:lnTo>
                                    <a:lnTo>
                                      <a:pt x="234" y="6821"/>
                                    </a:lnTo>
                                    <a:lnTo>
                                      <a:pt x="230" y="6805"/>
                                    </a:lnTo>
                                    <a:lnTo>
                                      <a:pt x="226" y="6790"/>
                                    </a:lnTo>
                                    <a:lnTo>
                                      <a:pt x="223" y="6774"/>
                                    </a:lnTo>
                                    <a:lnTo>
                                      <a:pt x="222" y="6759"/>
                                    </a:lnTo>
                                    <a:lnTo>
                                      <a:pt x="220" y="6744"/>
                                    </a:lnTo>
                                    <a:lnTo>
                                      <a:pt x="220" y="6728"/>
                                    </a:lnTo>
                                    <a:lnTo>
                                      <a:pt x="222" y="6714"/>
                                    </a:lnTo>
                                    <a:lnTo>
                                      <a:pt x="224" y="6698"/>
                                    </a:lnTo>
                                    <a:lnTo>
                                      <a:pt x="228" y="6683"/>
                                    </a:lnTo>
                                    <a:lnTo>
                                      <a:pt x="232" y="6670"/>
                                    </a:lnTo>
                                    <a:lnTo>
                                      <a:pt x="237" y="6656"/>
                                    </a:lnTo>
                                    <a:lnTo>
                                      <a:pt x="243" y="6641"/>
                                    </a:lnTo>
                                    <a:lnTo>
                                      <a:pt x="249" y="6628"/>
                                    </a:lnTo>
                                    <a:lnTo>
                                      <a:pt x="257" y="6615"/>
                                    </a:lnTo>
                                    <a:lnTo>
                                      <a:pt x="265" y="6602"/>
                                    </a:lnTo>
                                    <a:lnTo>
                                      <a:pt x="276" y="6590"/>
                                    </a:lnTo>
                                    <a:lnTo>
                                      <a:pt x="285" y="6578"/>
                                    </a:lnTo>
                                    <a:lnTo>
                                      <a:pt x="295" y="6566"/>
                                    </a:lnTo>
                                    <a:lnTo>
                                      <a:pt x="307" y="6556"/>
                                    </a:lnTo>
                                    <a:lnTo>
                                      <a:pt x="319" y="6545"/>
                                    </a:lnTo>
                                    <a:lnTo>
                                      <a:pt x="332" y="6535"/>
                                    </a:lnTo>
                                    <a:lnTo>
                                      <a:pt x="347" y="6524"/>
                                    </a:lnTo>
                                    <a:lnTo>
                                      <a:pt x="360" y="6516"/>
                                    </a:lnTo>
                                    <a:lnTo>
                                      <a:pt x="376" y="6507"/>
                                    </a:lnTo>
                                    <a:lnTo>
                                      <a:pt x="359" y="6469"/>
                                    </a:lnTo>
                                    <a:lnTo>
                                      <a:pt x="346" y="6438"/>
                                    </a:lnTo>
                                    <a:lnTo>
                                      <a:pt x="336" y="6415"/>
                                    </a:lnTo>
                                    <a:lnTo>
                                      <a:pt x="327" y="6394"/>
                                    </a:lnTo>
                                    <a:lnTo>
                                      <a:pt x="321" y="6374"/>
                                    </a:lnTo>
                                    <a:lnTo>
                                      <a:pt x="314" y="6353"/>
                                    </a:lnTo>
                                    <a:lnTo>
                                      <a:pt x="307" y="6326"/>
                                    </a:lnTo>
                                    <a:lnTo>
                                      <a:pt x="298" y="6293"/>
                                    </a:lnTo>
                                    <a:lnTo>
                                      <a:pt x="268" y="6305"/>
                                    </a:lnTo>
                                    <a:lnTo>
                                      <a:pt x="239" y="6313"/>
                                    </a:lnTo>
                                    <a:lnTo>
                                      <a:pt x="211" y="6318"/>
                                    </a:lnTo>
                                    <a:lnTo>
                                      <a:pt x="186" y="6321"/>
                                    </a:lnTo>
                                    <a:lnTo>
                                      <a:pt x="162" y="6321"/>
                                    </a:lnTo>
                                    <a:lnTo>
                                      <a:pt x="140" y="6317"/>
                                    </a:lnTo>
                                    <a:lnTo>
                                      <a:pt x="120" y="6312"/>
                                    </a:lnTo>
                                    <a:lnTo>
                                      <a:pt x="102" y="6304"/>
                                    </a:lnTo>
                                    <a:lnTo>
                                      <a:pt x="85" y="6295"/>
                                    </a:lnTo>
                                    <a:lnTo>
                                      <a:pt x="70" y="6284"/>
                                    </a:lnTo>
                                    <a:lnTo>
                                      <a:pt x="57" y="6271"/>
                                    </a:lnTo>
                                    <a:lnTo>
                                      <a:pt x="45" y="6256"/>
                                    </a:lnTo>
                                    <a:lnTo>
                                      <a:pt x="36" y="6241"/>
                                    </a:lnTo>
                                    <a:lnTo>
                                      <a:pt x="28" y="6225"/>
                                    </a:lnTo>
                                    <a:lnTo>
                                      <a:pt x="21" y="6208"/>
                                    </a:lnTo>
                                    <a:lnTo>
                                      <a:pt x="17" y="6189"/>
                                    </a:lnTo>
                                    <a:lnTo>
                                      <a:pt x="15" y="6171"/>
                                    </a:lnTo>
                                    <a:lnTo>
                                      <a:pt x="15" y="6152"/>
                                    </a:lnTo>
                                    <a:lnTo>
                                      <a:pt x="16" y="6134"/>
                                    </a:lnTo>
                                    <a:lnTo>
                                      <a:pt x="20" y="6115"/>
                                    </a:lnTo>
                                    <a:lnTo>
                                      <a:pt x="25" y="6098"/>
                                    </a:lnTo>
                                    <a:lnTo>
                                      <a:pt x="33" y="6080"/>
                                    </a:lnTo>
                                    <a:lnTo>
                                      <a:pt x="42" y="6064"/>
                                    </a:lnTo>
                                    <a:lnTo>
                                      <a:pt x="54" y="6048"/>
                                    </a:lnTo>
                                    <a:lnTo>
                                      <a:pt x="67" y="6034"/>
                                    </a:lnTo>
                                    <a:lnTo>
                                      <a:pt x="83" y="6021"/>
                                    </a:lnTo>
                                    <a:lnTo>
                                      <a:pt x="100" y="6009"/>
                                    </a:lnTo>
                                    <a:lnTo>
                                      <a:pt x="120" y="5998"/>
                                    </a:lnTo>
                                    <a:lnTo>
                                      <a:pt x="141" y="5990"/>
                                    </a:lnTo>
                                    <a:lnTo>
                                      <a:pt x="166" y="5984"/>
                                    </a:lnTo>
                                    <a:lnTo>
                                      <a:pt x="191" y="5980"/>
                                    </a:lnTo>
                                    <a:lnTo>
                                      <a:pt x="220" y="5978"/>
                                    </a:lnTo>
                                    <a:lnTo>
                                      <a:pt x="243" y="5990"/>
                                    </a:lnTo>
                                    <a:lnTo>
                                      <a:pt x="264" y="5999"/>
                                    </a:lnTo>
                                    <a:lnTo>
                                      <a:pt x="284" y="6011"/>
                                    </a:lnTo>
                                    <a:lnTo>
                                      <a:pt x="302" y="6023"/>
                                    </a:lnTo>
                                    <a:lnTo>
                                      <a:pt x="310" y="6031"/>
                                    </a:lnTo>
                                    <a:lnTo>
                                      <a:pt x="319" y="6039"/>
                                    </a:lnTo>
                                    <a:lnTo>
                                      <a:pt x="328" y="6048"/>
                                    </a:lnTo>
                                    <a:lnTo>
                                      <a:pt x="338" y="6059"/>
                                    </a:lnTo>
                                    <a:lnTo>
                                      <a:pt x="356" y="6084"/>
                                    </a:lnTo>
                                    <a:lnTo>
                                      <a:pt x="376" y="6114"/>
                                    </a:lnTo>
                                    <a:lnTo>
                                      <a:pt x="390" y="6100"/>
                                    </a:lnTo>
                                    <a:lnTo>
                                      <a:pt x="402" y="6088"/>
                                    </a:lnTo>
                                    <a:lnTo>
                                      <a:pt x="413" y="6079"/>
                                    </a:lnTo>
                                    <a:lnTo>
                                      <a:pt x="423" y="6071"/>
                                    </a:lnTo>
                                    <a:lnTo>
                                      <a:pt x="448" y="6055"/>
                                    </a:lnTo>
                                    <a:lnTo>
                                      <a:pt x="491" y="6032"/>
                                    </a:lnTo>
                                    <a:lnTo>
                                      <a:pt x="484" y="6001"/>
                                    </a:lnTo>
                                    <a:lnTo>
                                      <a:pt x="477" y="5969"/>
                                    </a:lnTo>
                                    <a:lnTo>
                                      <a:pt x="472" y="5939"/>
                                    </a:lnTo>
                                    <a:lnTo>
                                      <a:pt x="467" y="5907"/>
                                    </a:lnTo>
                                    <a:lnTo>
                                      <a:pt x="440" y="5916"/>
                                    </a:lnTo>
                                    <a:lnTo>
                                      <a:pt x="414" y="5924"/>
                                    </a:lnTo>
                                    <a:lnTo>
                                      <a:pt x="390" y="5928"/>
                                    </a:lnTo>
                                    <a:lnTo>
                                      <a:pt x="365" y="5932"/>
                                    </a:lnTo>
                                    <a:lnTo>
                                      <a:pt x="343" y="5932"/>
                                    </a:lnTo>
                                    <a:lnTo>
                                      <a:pt x="321" y="5932"/>
                                    </a:lnTo>
                                    <a:lnTo>
                                      <a:pt x="299" y="5930"/>
                                    </a:lnTo>
                                    <a:lnTo>
                                      <a:pt x="280" y="5926"/>
                                    </a:lnTo>
                                    <a:lnTo>
                                      <a:pt x="261" y="5920"/>
                                    </a:lnTo>
                                    <a:lnTo>
                                      <a:pt x="243" y="5914"/>
                                    </a:lnTo>
                                    <a:lnTo>
                                      <a:pt x="226" y="5905"/>
                                    </a:lnTo>
                                    <a:lnTo>
                                      <a:pt x="210" y="5895"/>
                                    </a:lnTo>
                                    <a:lnTo>
                                      <a:pt x="195" y="5885"/>
                                    </a:lnTo>
                                    <a:lnTo>
                                      <a:pt x="182" y="5873"/>
                                    </a:lnTo>
                                    <a:lnTo>
                                      <a:pt x="170" y="5860"/>
                                    </a:lnTo>
                                    <a:lnTo>
                                      <a:pt x="160" y="5847"/>
                                    </a:lnTo>
                                    <a:lnTo>
                                      <a:pt x="150" y="5831"/>
                                    </a:lnTo>
                                    <a:lnTo>
                                      <a:pt x="143" y="5816"/>
                                    </a:lnTo>
                                    <a:lnTo>
                                      <a:pt x="135" y="5799"/>
                                    </a:lnTo>
                                    <a:lnTo>
                                      <a:pt x="129" y="5783"/>
                                    </a:lnTo>
                                    <a:lnTo>
                                      <a:pt x="125" y="5766"/>
                                    </a:lnTo>
                                    <a:lnTo>
                                      <a:pt x="123" y="5748"/>
                                    </a:lnTo>
                                    <a:lnTo>
                                      <a:pt x="121" y="5729"/>
                                    </a:lnTo>
                                    <a:lnTo>
                                      <a:pt x="123" y="5712"/>
                                    </a:lnTo>
                                    <a:lnTo>
                                      <a:pt x="124" y="5694"/>
                                    </a:lnTo>
                                    <a:lnTo>
                                      <a:pt x="128" y="5674"/>
                                    </a:lnTo>
                                    <a:lnTo>
                                      <a:pt x="132" y="5655"/>
                                    </a:lnTo>
                                    <a:lnTo>
                                      <a:pt x="139" y="5637"/>
                                    </a:lnTo>
                                    <a:lnTo>
                                      <a:pt x="148" y="5619"/>
                                    </a:lnTo>
                                    <a:lnTo>
                                      <a:pt x="157" y="5601"/>
                                    </a:lnTo>
                                    <a:lnTo>
                                      <a:pt x="169" y="5583"/>
                                    </a:lnTo>
                                    <a:lnTo>
                                      <a:pt x="182" y="5566"/>
                                    </a:lnTo>
                                    <a:lnTo>
                                      <a:pt x="215" y="5549"/>
                                    </a:lnTo>
                                    <a:lnTo>
                                      <a:pt x="248" y="5530"/>
                                    </a:lnTo>
                                    <a:lnTo>
                                      <a:pt x="281" y="5514"/>
                                    </a:lnTo>
                                    <a:lnTo>
                                      <a:pt x="315" y="5499"/>
                                    </a:lnTo>
                                    <a:lnTo>
                                      <a:pt x="306" y="5495"/>
                                    </a:lnTo>
                                    <a:lnTo>
                                      <a:pt x="297" y="5491"/>
                                    </a:lnTo>
                                    <a:lnTo>
                                      <a:pt x="289" y="5485"/>
                                    </a:lnTo>
                                    <a:lnTo>
                                      <a:pt x="281" y="5480"/>
                                    </a:lnTo>
                                    <a:lnTo>
                                      <a:pt x="274" y="5474"/>
                                    </a:lnTo>
                                    <a:lnTo>
                                      <a:pt x="268" y="5467"/>
                                    </a:lnTo>
                                    <a:lnTo>
                                      <a:pt x="263" y="5459"/>
                                    </a:lnTo>
                                    <a:lnTo>
                                      <a:pt x="257" y="5451"/>
                                    </a:lnTo>
                                    <a:lnTo>
                                      <a:pt x="248" y="5434"/>
                                    </a:lnTo>
                                    <a:lnTo>
                                      <a:pt x="241" y="5416"/>
                                    </a:lnTo>
                                    <a:lnTo>
                                      <a:pt x="235" y="5397"/>
                                    </a:lnTo>
                                    <a:lnTo>
                                      <a:pt x="231" y="5377"/>
                                    </a:lnTo>
                                    <a:lnTo>
                                      <a:pt x="227" y="5358"/>
                                    </a:lnTo>
                                    <a:lnTo>
                                      <a:pt x="226" y="5336"/>
                                    </a:lnTo>
                                    <a:lnTo>
                                      <a:pt x="224" y="5318"/>
                                    </a:lnTo>
                                    <a:lnTo>
                                      <a:pt x="223" y="5300"/>
                                    </a:lnTo>
                                    <a:lnTo>
                                      <a:pt x="223" y="5267"/>
                                    </a:lnTo>
                                    <a:lnTo>
                                      <a:pt x="223" y="5240"/>
                                    </a:lnTo>
                                    <a:lnTo>
                                      <a:pt x="240" y="5203"/>
                                    </a:lnTo>
                                    <a:lnTo>
                                      <a:pt x="252" y="5173"/>
                                    </a:lnTo>
                                    <a:lnTo>
                                      <a:pt x="263" y="5148"/>
                                    </a:lnTo>
                                    <a:lnTo>
                                      <a:pt x="274" y="5127"/>
                                    </a:lnTo>
                                    <a:lnTo>
                                      <a:pt x="281" y="5118"/>
                                    </a:lnTo>
                                    <a:lnTo>
                                      <a:pt x="289" y="5108"/>
                                    </a:lnTo>
                                    <a:lnTo>
                                      <a:pt x="298" y="5099"/>
                                    </a:lnTo>
                                    <a:lnTo>
                                      <a:pt x="309" y="5091"/>
                                    </a:lnTo>
                                    <a:lnTo>
                                      <a:pt x="322" y="5082"/>
                                    </a:lnTo>
                                    <a:lnTo>
                                      <a:pt x="336" y="5073"/>
                                    </a:lnTo>
                                    <a:lnTo>
                                      <a:pt x="352" y="5062"/>
                                    </a:lnTo>
                                    <a:lnTo>
                                      <a:pt x="372" y="5052"/>
                                    </a:lnTo>
                                    <a:lnTo>
                                      <a:pt x="356" y="5021"/>
                                    </a:lnTo>
                                    <a:lnTo>
                                      <a:pt x="343" y="4995"/>
                                    </a:lnTo>
                                    <a:lnTo>
                                      <a:pt x="332" y="4969"/>
                                    </a:lnTo>
                                    <a:lnTo>
                                      <a:pt x="323" y="4945"/>
                                    </a:lnTo>
                                    <a:lnTo>
                                      <a:pt x="317" y="4921"/>
                                    </a:lnTo>
                                    <a:lnTo>
                                      <a:pt x="310" y="4898"/>
                                    </a:lnTo>
                                    <a:lnTo>
                                      <a:pt x="303" y="4872"/>
                                    </a:lnTo>
                                    <a:lnTo>
                                      <a:pt x="298" y="4847"/>
                                    </a:lnTo>
                                    <a:lnTo>
                                      <a:pt x="280" y="4853"/>
                                    </a:lnTo>
                                    <a:lnTo>
                                      <a:pt x="268" y="4857"/>
                                    </a:lnTo>
                                    <a:lnTo>
                                      <a:pt x="256" y="4863"/>
                                    </a:lnTo>
                                    <a:lnTo>
                                      <a:pt x="240" y="4875"/>
                                    </a:lnTo>
                                    <a:lnTo>
                                      <a:pt x="197" y="4874"/>
                                    </a:lnTo>
                                    <a:lnTo>
                                      <a:pt x="158" y="4869"/>
                                    </a:lnTo>
                                    <a:lnTo>
                                      <a:pt x="125" y="4861"/>
                                    </a:lnTo>
                                    <a:lnTo>
                                      <a:pt x="96" y="4850"/>
                                    </a:lnTo>
                                    <a:lnTo>
                                      <a:pt x="73" y="4837"/>
                                    </a:lnTo>
                                    <a:lnTo>
                                      <a:pt x="53" y="4821"/>
                                    </a:lnTo>
                                    <a:lnTo>
                                      <a:pt x="36" y="4804"/>
                                    </a:lnTo>
                                    <a:lnTo>
                                      <a:pt x="24" y="4785"/>
                                    </a:lnTo>
                                    <a:lnTo>
                                      <a:pt x="15" y="4766"/>
                                    </a:lnTo>
                                    <a:lnTo>
                                      <a:pt x="9" y="4746"/>
                                    </a:lnTo>
                                    <a:lnTo>
                                      <a:pt x="8" y="4725"/>
                                    </a:lnTo>
                                    <a:lnTo>
                                      <a:pt x="9" y="4704"/>
                                    </a:lnTo>
                                    <a:lnTo>
                                      <a:pt x="12" y="4681"/>
                                    </a:lnTo>
                                    <a:lnTo>
                                      <a:pt x="19" y="4660"/>
                                    </a:lnTo>
                                    <a:lnTo>
                                      <a:pt x="28" y="4641"/>
                                    </a:lnTo>
                                    <a:lnTo>
                                      <a:pt x="40" y="4621"/>
                                    </a:lnTo>
                                    <a:lnTo>
                                      <a:pt x="52" y="4602"/>
                                    </a:lnTo>
                                    <a:lnTo>
                                      <a:pt x="67" y="4585"/>
                                    </a:lnTo>
                                    <a:lnTo>
                                      <a:pt x="83" y="4571"/>
                                    </a:lnTo>
                                    <a:lnTo>
                                      <a:pt x="102" y="4557"/>
                                    </a:lnTo>
                                    <a:lnTo>
                                      <a:pt x="121" y="4547"/>
                                    </a:lnTo>
                                    <a:lnTo>
                                      <a:pt x="141" y="4540"/>
                                    </a:lnTo>
                                    <a:lnTo>
                                      <a:pt x="162" y="4535"/>
                                    </a:lnTo>
                                    <a:lnTo>
                                      <a:pt x="185" y="4534"/>
                                    </a:lnTo>
                                    <a:lnTo>
                                      <a:pt x="207" y="4536"/>
                                    </a:lnTo>
                                    <a:lnTo>
                                      <a:pt x="230" y="4542"/>
                                    </a:lnTo>
                                    <a:lnTo>
                                      <a:pt x="252" y="4552"/>
                                    </a:lnTo>
                                    <a:lnTo>
                                      <a:pt x="274" y="4568"/>
                                    </a:lnTo>
                                    <a:lnTo>
                                      <a:pt x="297" y="4588"/>
                                    </a:lnTo>
                                    <a:lnTo>
                                      <a:pt x="318" y="4613"/>
                                    </a:lnTo>
                                    <a:lnTo>
                                      <a:pt x="339" y="4643"/>
                                    </a:lnTo>
                                    <a:lnTo>
                                      <a:pt x="359" y="4679"/>
                                    </a:lnTo>
                                    <a:lnTo>
                                      <a:pt x="372" y="4660"/>
                                    </a:lnTo>
                                    <a:lnTo>
                                      <a:pt x="385" y="4643"/>
                                    </a:lnTo>
                                    <a:lnTo>
                                      <a:pt x="400" y="4630"/>
                                    </a:lnTo>
                                    <a:lnTo>
                                      <a:pt x="415" y="4617"/>
                                    </a:lnTo>
                                    <a:lnTo>
                                      <a:pt x="450" y="4593"/>
                                    </a:lnTo>
                                    <a:lnTo>
                                      <a:pt x="488" y="4567"/>
                                    </a:lnTo>
                                    <a:lnTo>
                                      <a:pt x="472" y="4532"/>
                                    </a:lnTo>
                                    <a:lnTo>
                                      <a:pt x="463" y="4511"/>
                                    </a:lnTo>
                                    <a:lnTo>
                                      <a:pt x="459" y="4490"/>
                                    </a:lnTo>
                                    <a:lnTo>
                                      <a:pt x="456" y="4463"/>
                                    </a:lnTo>
                                    <a:lnTo>
                                      <a:pt x="422" y="4470"/>
                                    </a:lnTo>
                                    <a:lnTo>
                                      <a:pt x="388" y="4477"/>
                                    </a:lnTo>
                                    <a:lnTo>
                                      <a:pt x="356" y="4480"/>
                                    </a:lnTo>
                                    <a:lnTo>
                                      <a:pt x="326" y="4480"/>
                                    </a:lnTo>
                                    <a:lnTo>
                                      <a:pt x="298" y="4478"/>
                                    </a:lnTo>
                                    <a:lnTo>
                                      <a:pt x="272" y="4473"/>
                                    </a:lnTo>
                                    <a:lnTo>
                                      <a:pt x="248" y="4467"/>
                                    </a:lnTo>
                                    <a:lnTo>
                                      <a:pt x="226" y="4457"/>
                                    </a:lnTo>
                                    <a:lnTo>
                                      <a:pt x="205" y="4447"/>
                                    </a:lnTo>
                                    <a:lnTo>
                                      <a:pt x="186" y="4434"/>
                                    </a:lnTo>
                                    <a:lnTo>
                                      <a:pt x="170" y="4420"/>
                                    </a:lnTo>
                                    <a:lnTo>
                                      <a:pt x="154" y="4405"/>
                                    </a:lnTo>
                                    <a:lnTo>
                                      <a:pt x="143" y="4387"/>
                                    </a:lnTo>
                                    <a:lnTo>
                                      <a:pt x="132" y="4370"/>
                                    </a:lnTo>
                                    <a:lnTo>
                                      <a:pt x="124" y="4352"/>
                                    </a:lnTo>
                                    <a:lnTo>
                                      <a:pt x="118" y="4332"/>
                                    </a:lnTo>
                                    <a:lnTo>
                                      <a:pt x="114" y="4312"/>
                                    </a:lnTo>
                                    <a:lnTo>
                                      <a:pt x="111" y="4293"/>
                                    </a:lnTo>
                                    <a:lnTo>
                                      <a:pt x="111" y="4271"/>
                                    </a:lnTo>
                                    <a:lnTo>
                                      <a:pt x="114" y="4252"/>
                                    </a:lnTo>
                                    <a:lnTo>
                                      <a:pt x="119" y="4231"/>
                                    </a:lnTo>
                                    <a:lnTo>
                                      <a:pt x="125" y="4211"/>
                                    </a:lnTo>
                                    <a:lnTo>
                                      <a:pt x="135" y="4191"/>
                                    </a:lnTo>
                                    <a:lnTo>
                                      <a:pt x="145" y="4173"/>
                                    </a:lnTo>
                                    <a:lnTo>
                                      <a:pt x="160" y="4154"/>
                                    </a:lnTo>
                                    <a:lnTo>
                                      <a:pt x="176" y="4137"/>
                                    </a:lnTo>
                                    <a:lnTo>
                                      <a:pt x="194" y="4121"/>
                                    </a:lnTo>
                                    <a:lnTo>
                                      <a:pt x="214" y="4105"/>
                                    </a:lnTo>
                                    <a:lnTo>
                                      <a:pt x="237" y="4092"/>
                                    </a:lnTo>
                                    <a:lnTo>
                                      <a:pt x="263" y="4080"/>
                                    </a:lnTo>
                                    <a:lnTo>
                                      <a:pt x="292" y="4071"/>
                                    </a:lnTo>
                                    <a:lnTo>
                                      <a:pt x="322" y="4063"/>
                                    </a:lnTo>
                                    <a:lnTo>
                                      <a:pt x="303" y="4051"/>
                                    </a:lnTo>
                                    <a:lnTo>
                                      <a:pt x="288" y="4039"/>
                                    </a:lnTo>
                                    <a:lnTo>
                                      <a:pt x="273" y="4028"/>
                                    </a:lnTo>
                                    <a:lnTo>
                                      <a:pt x="261" y="4014"/>
                                    </a:lnTo>
                                    <a:lnTo>
                                      <a:pt x="249" y="4000"/>
                                    </a:lnTo>
                                    <a:lnTo>
                                      <a:pt x="240" y="3985"/>
                                    </a:lnTo>
                                    <a:lnTo>
                                      <a:pt x="232" y="3971"/>
                                    </a:lnTo>
                                    <a:lnTo>
                                      <a:pt x="224" y="3956"/>
                                    </a:lnTo>
                                    <a:lnTo>
                                      <a:pt x="219" y="3941"/>
                                    </a:lnTo>
                                    <a:lnTo>
                                      <a:pt x="215" y="3925"/>
                                    </a:lnTo>
                                    <a:lnTo>
                                      <a:pt x="212" y="3909"/>
                                    </a:lnTo>
                                    <a:lnTo>
                                      <a:pt x="210" y="3892"/>
                                    </a:lnTo>
                                    <a:lnTo>
                                      <a:pt x="210" y="3876"/>
                                    </a:lnTo>
                                    <a:lnTo>
                                      <a:pt x="210" y="3859"/>
                                    </a:lnTo>
                                    <a:lnTo>
                                      <a:pt x="211" y="3843"/>
                                    </a:lnTo>
                                    <a:lnTo>
                                      <a:pt x="214" y="3826"/>
                                    </a:lnTo>
                                    <a:lnTo>
                                      <a:pt x="218" y="3810"/>
                                    </a:lnTo>
                                    <a:lnTo>
                                      <a:pt x="223" y="3793"/>
                                    </a:lnTo>
                                    <a:lnTo>
                                      <a:pt x="228" y="3777"/>
                                    </a:lnTo>
                                    <a:lnTo>
                                      <a:pt x="234" y="3760"/>
                                    </a:lnTo>
                                    <a:lnTo>
                                      <a:pt x="241" y="3744"/>
                                    </a:lnTo>
                                    <a:lnTo>
                                      <a:pt x="249" y="3730"/>
                                    </a:lnTo>
                                    <a:lnTo>
                                      <a:pt x="257" y="3714"/>
                                    </a:lnTo>
                                    <a:lnTo>
                                      <a:pt x="266" y="3699"/>
                                    </a:lnTo>
                                    <a:lnTo>
                                      <a:pt x="277" y="3685"/>
                                    </a:lnTo>
                                    <a:lnTo>
                                      <a:pt x="286" y="3672"/>
                                    </a:lnTo>
                                    <a:lnTo>
                                      <a:pt x="298" y="3659"/>
                                    </a:lnTo>
                                    <a:lnTo>
                                      <a:pt x="309" y="3645"/>
                                    </a:lnTo>
                                    <a:lnTo>
                                      <a:pt x="321" y="3634"/>
                                    </a:lnTo>
                                    <a:lnTo>
                                      <a:pt x="334" y="3622"/>
                                    </a:lnTo>
                                    <a:lnTo>
                                      <a:pt x="346" y="3612"/>
                                    </a:lnTo>
                                    <a:lnTo>
                                      <a:pt x="359" y="3602"/>
                                    </a:lnTo>
                                    <a:lnTo>
                                      <a:pt x="342" y="3572"/>
                                    </a:lnTo>
                                    <a:lnTo>
                                      <a:pt x="327" y="3544"/>
                                    </a:lnTo>
                                    <a:lnTo>
                                      <a:pt x="315" y="3516"/>
                                    </a:lnTo>
                                    <a:lnTo>
                                      <a:pt x="305" y="3491"/>
                                    </a:lnTo>
                                    <a:lnTo>
                                      <a:pt x="295" y="3467"/>
                                    </a:lnTo>
                                    <a:lnTo>
                                      <a:pt x="288" y="3444"/>
                                    </a:lnTo>
                                    <a:lnTo>
                                      <a:pt x="281" y="3420"/>
                                    </a:lnTo>
                                    <a:lnTo>
                                      <a:pt x="274" y="3396"/>
                                    </a:lnTo>
                                    <a:lnTo>
                                      <a:pt x="252" y="3407"/>
                                    </a:lnTo>
                                    <a:lnTo>
                                      <a:pt x="232" y="3417"/>
                                    </a:lnTo>
                                    <a:lnTo>
                                      <a:pt x="211" y="3424"/>
                                    </a:lnTo>
                                    <a:lnTo>
                                      <a:pt x="193" y="3429"/>
                                    </a:lnTo>
                                    <a:lnTo>
                                      <a:pt x="174" y="3432"/>
                                    </a:lnTo>
                                    <a:lnTo>
                                      <a:pt x="156" y="3433"/>
                                    </a:lnTo>
                                    <a:lnTo>
                                      <a:pt x="139" y="3432"/>
                                    </a:lnTo>
                                    <a:lnTo>
                                      <a:pt x="123" y="3429"/>
                                    </a:lnTo>
                                    <a:lnTo>
                                      <a:pt x="108" y="3425"/>
                                    </a:lnTo>
                                    <a:lnTo>
                                      <a:pt x="94" y="3419"/>
                                    </a:lnTo>
                                    <a:lnTo>
                                      <a:pt x="81" y="3412"/>
                                    </a:lnTo>
                                    <a:lnTo>
                                      <a:pt x="69" y="3403"/>
                                    </a:lnTo>
                                    <a:lnTo>
                                      <a:pt x="58" y="3392"/>
                                    </a:lnTo>
                                    <a:lnTo>
                                      <a:pt x="48" y="3382"/>
                                    </a:lnTo>
                                    <a:lnTo>
                                      <a:pt x="40" y="3370"/>
                                    </a:lnTo>
                                    <a:lnTo>
                                      <a:pt x="32" y="3357"/>
                                    </a:lnTo>
                                    <a:lnTo>
                                      <a:pt x="25" y="3342"/>
                                    </a:lnTo>
                                    <a:lnTo>
                                      <a:pt x="20" y="3328"/>
                                    </a:lnTo>
                                    <a:lnTo>
                                      <a:pt x="16" y="3312"/>
                                    </a:lnTo>
                                    <a:lnTo>
                                      <a:pt x="13" y="3296"/>
                                    </a:lnTo>
                                    <a:lnTo>
                                      <a:pt x="12" y="3280"/>
                                    </a:lnTo>
                                    <a:lnTo>
                                      <a:pt x="12" y="3263"/>
                                    </a:lnTo>
                                    <a:lnTo>
                                      <a:pt x="13" y="3246"/>
                                    </a:lnTo>
                                    <a:lnTo>
                                      <a:pt x="17" y="3229"/>
                                    </a:lnTo>
                                    <a:lnTo>
                                      <a:pt x="21" y="3213"/>
                                    </a:lnTo>
                                    <a:lnTo>
                                      <a:pt x="27" y="3196"/>
                                    </a:lnTo>
                                    <a:lnTo>
                                      <a:pt x="34" y="3179"/>
                                    </a:lnTo>
                                    <a:lnTo>
                                      <a:pt x="44" y="3162"/>
                                    </a:lnTo>
                                    <a:lnTo>
                                      <a:pt x="53" y="3146"/>
                                    </a:lnTo>
                                    <a:lnTo>
                                      <a:pt x="66" y="3130"/>
                                    </a:lnTo>
                                    <a:lnTo>
                                      <a:pt x="79" y="3116"/>
                                    </a:lnTo>
                                    <a:lnTo>
                                      <a:pt x="95" y="3101"/>
                                    </a:lnTo>
                                    <a:lnTo>
                                      <a:pt x="135" y="3102"/>
                                    </a:lnTo>
                                    <a:lnTo>
                                      <a:pt x="176" y="3104"/>
                                    </a:lnTo>
                                    <a:lnTo>
                                      <a:pt x="216" y="3105"/>
                                    </a:lnTo>
                                    <a:lnTo>
                                      <a:pt x="257" y="3108"/>
                                    </a:lnTo>
                                    <a:lnTo>
                                      <a:pt x="297" y="3155"/>
                                    </a:lnTo>
                                    <a:lnTo>
                                      <a:pt x="318" y="3184"/>
                                    </a:lnTo>
                                    <a:lnTo>
                                      <a:pt x="326" y="3195"/>
                                    </a:lnTo>
                                    <a:lnTo>
                                      <a:pt x="331" y="3204"/>
                                    </a:lnTo>
                                    <a:lnTo>
                                      <a:pt x="336" y="3214"/>
                                    </a:lnTo>
                                    <a:lnTo>
                                      <a:pt x="342" y="3226"/>
                                    </a:lnTo>
                                    <a:lnTo>
                                      <a:pt x="373" y="3199"/>
                                    </a:lnTo>
                                    <a:lnTo>
                                      <a:pt x="405" y="3171"/>
                                    </a:lnTo>
                                    <a:lnTo>
                                      <a:pt x="438" y="3145"/>
                                    </a:lnTo>
                                    <a:lnTo>
                                      <a:pt x="471" y="3118"/>
                                    </a:lnTo>
                                    <a:lnTo>
                                      <a:pt x="459" y="3085"/>
                                    </a:lnTo>
                                    <a:lnTo>
                                      <a:pt x="452" y="3064"/>
                                    </a:lnTo>
                                    <a:lnTo>
                                      <a:pt x="447" y="3040"/>
                                    </a:lnTo>
                                    <a:lnTo>
                                      <a:pt x="443" y="3006"/>
                                    </a:lnTo>
                                    <a:lnTo>
                                      <a:pt x="413" y="3017"/>
                                    </a:lnTo>
                                    <a:lnTo>
                                      <a:pt x="384" y="3025"/>
                                    </a:lnTo>
                                    <a:lnTo>
                                      <a:pt x="356" y="3030"/>
                                    </a:lnTo>
                                    <a:lnTo>
                                      <a:pt x="330" y="3034"/>
                                    </a:lnTo>
                                    <a:lnTo>
                                      <a:pt x="305" y="3034"/>
                                    </a:lnTo>
                                    <a:lnTo>
                                      <a:pt x="280" y="3032"/>
                                    </a:lnTo>
                                    <a:lnTo>
                                      <a:pt x="257" y="3029"/>
                                    </a:lnTo>
                                    <a:lnTo>
                                      <a:pt x="236" y="3023"/>
                                    </a:lnTo>
                                    <a:lnTo>
                                      <a:pt x="216" y="3015"/>
                                    </a:lnTo>
                                    <a:lnTo>
                                      <a:pt x="198" y="3006"/>
                                    </a:lnTo>
                                    <a:lnTo>
                                      <a:pt x="181" y="2996"/>
                                    </a:lnTo>
                                    <a:lnTo>
                                      <a:pt x="166" y="2984"/>
                                    </a:lnTo>
                                    <a:lnTo>
                                      <a:pt x="152" y="2971"/>
                                    </a:lnTo>
                                    <a:lnTo>
                                      <a:pt x="140" y="2956"/>
                                    </a:lnTo>
                                    <a:lnTo>
                                      <a:pt x="129" y="2940"/>
                                    </a:lnTo>
                                    <a:lnTo>
                                      <a:pt x="121" y="2923"/>
                                    </a:lnTo>
                                    <a:lnTo>
                                      <a:pt x="115" y="2906"/>
                                    </a:lnTo>
                                    <a:lnTo>
                                      <a:pt x="110" y="2887"/>
                                    </a:lnTo>
                                    <a:lnTo>
                                      <a:pt x="106" y="2869"/>
                                    </a:lnTo>
                                    <a:lnTo>
                                      <a:pt x="106" y="2849"/>
                                    </a:lnTo>
                                    <a:lnTo>
                                      <a:pt x="106" y="2829"/>
                                    </a:lnTo>
                                    <a:lnTo>
                                      <a:pt x="108" y="2810"/>
                                    </a:lnTo>
                                    <a:lnTo>
                                      <a:pt x="114" y="2790"/>
                                    </a:lnTo>
                                    <a:lnTo>
                                      <a:pt x="120" y="2770"/>
                                    </a:lnTo>
                                    <a:lnTo>
                                      <a:pt x="129" y="2750"/>
                                    </a:lnTo>
                                    <a:lnTo>
                                      <a:pt x="140" y="2731"/>
                                    </a:lnTo>
                                    <a:lnTo>
                                      <a:pt x="153" y="2712"/>
                                    </a:lnTo>
                                    <a:lnTo>
                                      <a:pt x="169" y="2694"/>
                                    </a:lnTo>
                                    <a:lnTo>
                                      <a:pt x="186" y="2675"/>
                                    </a:lnTo>
                                    <a:lnTo>
                                      <a:pt x="206" y="2658"/>
                                    </a:lnTo>
                                    <a:lnTo>
                                      <a:pt x="228" y="2642"/>
                                    </a:lnTo>
                                    <a:lnTo>
                                      <a:pt x="253" y="2627"/>
                                    </a:lnTo>
                                    <a:lnTo>
                                      <a:pt x="280" y="2625"/>
                                    </a:lnTo>
                                    <a:lnTo>
                                      <a:pt x="305" y="2623"/>
                                    </a:lnTo>
                                    <a:lnTo>
                                      <a:pt x="330" y="2620"/>
                                    </a:lnTo>
                                    <a:lnTo>
                                      <a:pt x="355" y="2617"/>
                                    </a:lnTo>
                                    <a:lnTo>
                                      <a:pt x="335" y="2607"/>
                                    </a:lnTo>
                                    <a:lnTo>
                                      <a:pt x="317" y="2595"/>
                                    </a:lnTo>
                                    <a:lnTo>
                                      <a:pt x="299" y="2583"/>
                                    </a:lnTo>
                                    <a:lnTo>
                                      <a:pt x="284" y="2570"/>
                                    </a:lnTo>
                                    <a:lnTo>
                                      <a:pt x="269" y="2557"/>
                                    </a:lnTo>
                                    <a:lnTo>
                                      <a:pt x="257" y="2542"/>
                                    </a:lnTo>
                                    <a:lnTo>
                                      <a:pt x="247" y="2528"/>
                                    </a:lnTo>
                                    <a:lnTo>
                                      <a:pt x="236" y="2513"/>
                                    </a:lnTo>
                                    <a:lnTo>
                                      <a:pt x="228" y="2499"/>
                                    </a:lnTo>
                                    <a:lnTo>
                                      <a:pt x="222" y="2483"/>
                                    </a:lnTo>
                                    <a:lnTo>
                                      <a:pt x="216" y="2467"/>
                                    </a:lnTo>
                                    <a:lnTo>
                                      <a:pt x="212" y="2451"/>
                                    </a:lnTo>
                                    <a:lnTo>
                                      <a:pt x="210" y="2435"/>
                                    </a:lnTo>
                                    <a:lnTo>
                                      <a:pt x="208" y="2418"/>
                                    </a:lnTo>
                                    <a:lnTo>
                                      <a:pt x="208" y="2402"/>
                                    </a:lnTo>
                                    <a:lnTo>
                                      <a:pt x="208" y="2385"/>
                                    </a:lnTo>
                                    <a:lnTo>
                                      <a:pt x="211" y="2369"/>
                                    </a:lnTo>
                                    <a:lnTo>
                                      <a:pt x="214" y="2352"/>
                                    </a:lnTo>
                                    <a:lnTo>
                                      <a:pt x="218" y="2337"/>
                                    </a:lnTo>
                                    <a:lnTo>
                                      <a:pt x="223" y="2321"/>
                                    </a:lnTo>
                                    <a:lnTo>
                                      <a:pt x="230" y="2304"/>
                                    </a:lnTo>
                                    <a:lnTo>
                                      <a:pt x="236" y="2288"/>
                                    </a:lnTo>
                                    <a:lnTo>
                                      <a:pt x="244" y="2272"/>
                                    </a:lnTo>
                                    <a:lnTo>
                                      <a:pt x="253" y="2257"/>
                                    </a:lnTo>
                                    <a:lnTo>
                                      <a:pt x="263" y="2242"/>
                                    </a:lnTo>
                                    <a:lnTo>
                                      <a:pt x="273" y="2227"/>
                                    </a:lnTo>
                                    <a:lnTo>
                                      <a:pt x="285" y="2213"/>
                                    </a:lnTo>
                                    <a:lnTo>
                                      <a:pt x="297" y="2199"/>
                                    </a:lnTo>
                                    <a:lnTo>
                                      <a:pt x="310" y="2186"/>
                                    </a:lnTo>
                                    <a:lnTo>
                                      <a:pt x="323" y="2173"/>
                                    </a:lnTo>
                                    <a:lnTo>
                                      <a:pt x="338" y="2161"/>
                                    </a:lnTo>
                                    <a:lnTo>
                                      <a:pt x="352" y="2149"/>
                                    </a:lnTo>
                                    <a:lnTo>
                                      <a:pt x="340" y="2135"/>
                                    </a:lnTo>
                                    <a:lnTo>
                                      <a:pt x="331" y="2120"/>
                                    </a:lnTo>
                                    <a:lnTo>
                                      <a:pt x="322" y="2107"/>
                                    </a:lnTo>
                                    <a:lnTo>
                                      <a:pt x="314" y="2093"/>
                                    </a:lnTo>
                                    <a:lnTo>
                                      <a:pt x="301" y="2066"/>
                                    </a:lnTo>
                                    <a:lnTo>
                                      <a:pt x="292" y="2040"/>
                                    </a:lnTo>
                                    <a:lnTo>
                                      <a:pt x="282" y="2015"/>
                                    </a:lnTo>
                                    <a:lnTo>
                                      <a:pt x="276" y="1991"/>
                                    </a:lnTo>
                                    <a:lnTo>
                                      <a:pt x="269" y="1970"/>
                                    </a:lnTo>
                                    <a:lnTo>
                                      <a:pt x="260" y="1950"/>
                                    </a:lnTo>
                                    <a:lnTo>
                                      <a:pt x="232" y="1967"/>
                                    </a:lnTo>
                                    <a:lnTo>
                                      <a:pt x="205" y="1979"/>
                                    </a:lnTo>
                                    <a:lnTo>
                                      <a:pt x="178" y="1987"/>
                                    </a:lnTo>
                                    <a:lnTo>
                                      <a:pt x="154" y="1991"/>
                                    </a:lnTo>
                                    <a:lnTo>
                                      <a:pt x="132" y="1990"/>
                                    </a:lnTo>
                                    <a:lnTo>
                                      <a:pt x="111" y="1986"/>
                                    </a:lnTo>
                                    <a:lnTo>
                                      <a:pt x="92" y="1979"/>
                                    </a:lnTo>
                                    <a:lnTo>
                                      <a:pt x="75" y="1969"/>
                                    </a:lnTo>
                                    <a:lnTo>
                                      <a:pt x="60" y="1956"/>
                                    </a:lnTo>
                                    <a:lnTo>
                                      <a:pt x="45" y="1941"/>
                                    </a:lnTo>
                                    <a:lnTo>
                                      <a:pt x="33" y="1924"/>
                                    </a:lnTo>
                                    <a:lnTo>
                                      <a:pt x="23" y="1906"/>
                                    </a:lnTo>
                                    <a:lnTo>
                                      <a:pt x="15" y="1886"/>
                                    </a:lnTo>
                                    <a:lnTo>
                                      <a:pt x="8" y="1865"/>
                                    </a:lnTo>
                                    <a:lnTo>
                                      <a:pt x="3" y="1842"/>
                                    </a:lnTo>
                                    <a:lnTo>
                                      <a:pt x="2" y="1820"/>
                                    </a:lnTo>
                                    <a:lnTo>
                                      <a:pt x="0" y="1797"/>
                                    </a:lnTo>
                                    <a:lnTo>
                                      <a:pt x="2" y="1776"/>
                                    </a:lnTo>
                                    <a:lnTo>
                                      <a:pt x="5" y="1754"/>
                                    </a:lnTo>
                                    <a:lnTo>
                                      <a:pt x="12" y="1734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9" y="1696"/>
                                    </a:lnTo>
                                    <a:lnTo>
                                      <a:pt x="41" y="1680"/>
                                    </a:lnTo>
                                    <a:lnTo>
                                      <a:pt x="56" y="1667"/>
                                    </a:lnTo>
                                    <a:lnTo>
                                      <a:pt x="73" y="1655"/>
                                    </a:lnTo>
                                    <a:lnTo>
                                      <a:pt x="92" y="1647"/>
                                    </a:lnTo>
                                    <a:lnTo>
                                      <a:pt x="114" y="1642"/>
                                    </a:lnTo>
                                    <a:lnTo>
                                      <a:pt x="137" y="1639"/>
                                    </a:lnTo>
                                    <a:lnTo>
                                      <a:pt x="164" y="1642"/>
                                    </a:lnTo>
                                    <a:lnTo>
                                      <a:pt x="193" y="1647"/>
                                    </a:lnTo>
                                    <a:lnTo>
                                      <a:pt x="223" y="1658"/>
                                    </a:lnTo>
                                    <a:lnTo>
                                      <a:pt x="257" y="1672"/>
                                    </a:lnTo>
                                    <a:lnTo>
                                      <a:pt x="290" y="1720"/>
                                    </a:lnTo>
                                    <a:lnTo>
                                      <a:pt x="309" y="1747"/>
                                    </a:lnTo>
                                    <a:lnTo>
                                      <a:pt x="313" y="1758"/>
                                    </a:lnTo>
                                    <a:lnTo>
                                      <a:pt x="317" y="1767"/>
                                    </a:lnTo>
                                    <a:lnTo>
                                      <a:pt x="319" y="1776"/>
                                    </a:lnTo>
                                    <a:lnTo>
                                      <a:pt x="322" y="1787"/>
                                    </a:lnTo>
                                    <a:lnTo>
                                      <a:pt x="331" y="1787"/>
                                    </a:lnTo>
                                    <a:lnTo>
                                      <a:pt x="342" y="1787"/>
                                    </a:lnTo>
                                    <a:lnTo>
                                      <a:pt x="353" y="1771"/>
                                    </a:lnTo>
                                    <a:lnTo>
                                      <a:pt x="363" y="1757"/>
                                    </a:lnTo>
                                    <a:lnTo>
                                      <a:pt x="372" y="1746"/>
                                    </a:lnTo>
                                    <a:lnTo>
                                      <a:pt x="382" y="1734"/>
                                    </a:lnTo>
                                    <a:lnTo>
                                      <a:pt x="413" y="1708"/>
                                    </a:lnTo>
                                    <a:lnTo>
                                      <a:pt x="464" y="1666"/>
                                    </a:lnTo>
                                    <a:lnTo>
                                      <a:pt x="454" y="1645"/>
                                    </a:lnTo>
                                    <a:lnTo>
                                      <a:pt x="447" y="1627"/>
                                    </a:lnTo>
                                    <a:lnTo>
                                      <a:pt x="442" y="1614"/>
                                    </a:lnTo>
                                    <a:lnTo>
                                      <a:pt x="438" y="1604"/>
                                    </a:lnTo>
                                    <a:lnTo>
                                      <a:pt x="435" y="1585"/>
                                    </a:lnTo>
                                    <a:lnTo>
                                      <a:pt x="433" y="1564"/>
                                    </a:lnTo>
                                    <a:lnTo>
                                      <a:pt x="401" y="1573"/>
                                    </a:lnTo>
                                    <a:lnTo>
                                      <a:pt x="371" y="1581"/>
                                    </a:lnTo>
                                    <a:lnTo>
                                      <a:pt x="343" y="1587"/>
                                    </a:lnTo>
                                    <a:lnTo>
                                      <a:pt x="317" y="1589"/>
                                    </a:lnTo>
                                    <a:lnTo>
                                      <a:pt x="293" y="1589"/>
                                    </a:lnTo>
                                    <a:lnTo>
                                      <a:pt x="269" y="1588"/>
                                    </a:lnTo>
                                    <a:lnTo>
                                      <a:pt x="248" y="1584"/>
                                    </a:lnTo>
                                    <a:lnTo>
                                      <a:pt x="228" y="1577"/>
                                    </a:lnTo>
                                    <a:lnTo>
                                      <a:pt x="210" y="1569"/>
                                    </a:lnTo>
                                    <a:lnTo>
                                      <a:pt x="193" y="1559"/>
                                    </a:lnTo>
                                    <a:lnTo>
                                      <a:pt x="176" y="1546"/>
                                    </a:lnTo>
                                    <a:lnTo>
                                      <a:pt x="160" y="1531"/>
                                    </a:lnTo>
                                    <a:lnTo>
                                      <a:pt x="144" y="1514"/>
                                    </a:lnTo>
                                    <a:lnTo>
                                      <a:pt x="128" y="1494"/>
                                    </a:lnTo>
                                    <a:lnTo>
                                      <a:pt x="114" y="1473"/>
                                    </a:lnTo>
                                    <a:lnTo>
                                      <a:pt x="98" y="1449"/>
                                    </a:lnTo>
                                    <a:lnTo>
                                      <a:pt x="99" y="1410"/>
                                    </a:lnTo>
                                    <a:lnTo>
                                      <a:pt x="100" y="1374"/>
                                    </a:lnTo>
                                    <a:lnTo>
                                      <a:pt x="104" y="1343"/>
                                    </a:lnTo>
                                    <a:lnTo>
                                      <a:pt x="110" y="1315"/>
                                    </a:lnTo>
                                    <a:lnTo>
                                      <a:pt x="114" y="1303"/>
                                    </a:lnTo>
                                    <a:lnTo>
                                      <a:pt x="118" y="1291"/>
                                    </a:lnTo>
                                    <a:lnTo>
                                      <a:pt x="121" y="1281"/>
                                    </a:lnTo>
                                    <a:lnTo>
                                      <a:pt x="127" y="1272"/>
                                    </a:lnTo>
                                    <a:lnTo>
                                      <a:pt x="132" y="1262"/>
                                    </a:lnTo>
                                    <a:lnTo>
                                      <a:pt x="139" y="1253"/>
                                    </a:lnTo>
                                    <a:lnTo>
                                      <a:pt x="145" y="1245"/>
                                    </a:lnTo>
                                    <a:lnTo>
                                      <a:pt x="152" y="1237"/>
                                    </a:lnTo>
                                    <a:lnTo>
                                      <a:pt x="160" y="1231"/>
                                    </a:lnTo>
                                    <a:lnTo>
                                      <a:pt x="168" y="1225"/>
                                    </a:lnTo>
                                    <a:lnTo>
                                      <a:pt x="177" y="1219"/>
                                    </a:lnTo>
                                    <a:lnTo>
                                      <a:pt x="186" y="1214"/>
                                    </a:lnTo>
                                    <a:lnTo>
                                      <a:pt x="207" y="1204"/>
                                    </a:lnTo>
                                    <a:lnTo>
                                      <a:pt x="231" y="1196"/>
                                    </a:lnTo>
                                    <a:lnTo>
                                      <a:pt x="257" y="1190"/>
                                    </a:lnTo>
                                    <a:lnTo>
                                      <a:pt x="286" y="1183"/>
                                    </a:lnTo>
                                    <a:lnTo>
                                      <a:pt x="319" y="1177"/>
                                    </a:lnTo>
                                    <a:lnTo>
                                      <a:pt x="355" y="1171"/>
                                    </a:lnTo>
                                    <a:lnTo>
                                      <a:pt x="334" y="1160"/>
                                    </a:lnTo>
                                    <a:lnTo>
                                      <a:pt x="314" y="1145"/>
                                    </a:lnTo>
                                    <a:lnTo>
                                      <a:pt x="297" y="1132"/>
                                    </a:lnTo>
                                    <a:lnTo>
                                      <a:pt x="280" y="1117"/>
                                    </a:lnTo>
                                    <a:lnTo>
                                      <a:pt x="265" y="1102"/>
                                    </a:lnTo>
                                    <a:lnTo>
                                      <a:pt x="252" y="1086"/>
                                    </a:lnTo>
                                    <a:lnTo>
                                      <a:pt x="240" y="1069"/>
                                    </a:lnTo>
                                    <a:lnTo>
                                      <a:pt x="230" y="1053"/>
                                    </a:lnTo>
                                    <a:lnTo>
                                      <a:pt x="220" y="1036"/>
                                    </a:lnTo>
                                    <a:lnTo>
                                      <a:pt x="214" y="1017"/>
                                    </a:lnTo>
                                    <a:lnTo>
                                      <a:pt x="207" y="1000"/>
                                    </a:lnTo>
                                    <a:lnTo>
                                      <a:pt x="203" y="982"/>
                                    </a:lnTo>
                                    <a:lnTo>
                                      <a:pt x="201" y="964"/>
                                    </a:lnTo>
                                    <a:lnTo>
                                      <a:pt x="198" y="946"/>
                                    </a:lnTo>
                                    <a:lnTo>
                                      <a:pt x="198" y="929"/>
                                    </a:lnTo>
                                    <a:lnTo>
                                      <a:pt x="199" y="912"/>
                                    </a:lnTo>
                                    <a:lnTo>
                                      <a:pt x="202" y="893"/>
                                    </a:lnTo>
                                    <a:lnTo>
                                      <a:pt x="206" y="876"/>
                                    </a:lnTo>
                                    <a:lnTo>
                                      <a:pt x="211" y="860"/>
                                    </a:lnTo>
                                    <a:lnTo>
                                      <a:pt x="218" y="843"/>
                                    </a:lnTo>
                                    <a:lnTo>
                                      <a:pt x="226" y="827"/>
                                    </a:lnTo>
                                    <a:lnTo>
                                      <a:pt x="235" y="812"/>
                                    </a:lnTo>
                                    <a:lnTo>
                                      <a:pt x="247" y="797"/>
                                    </a:lnTo>
                                    <a:lnTo>
                                      <a:pt x="259" y="784"/>
                                    </a:lnTo>
                                    <a:lnTo>
                                      <a:pt x="272" y="771"/>
                                    </a:lnTo>
                                    <a:lnTo>
                                      <a:pt x="286" y="758"/>
                                    </a:lnTo>
                                    <a:lnTo>
                                      <a:pt x="302" y="746"/>
                                    </a:lnTo>
                                    <a:lnTo>
                                      <a:pt x="319" y="735"/>
                                    </a:lnTo>
                                    <a:lnTo>
                                      <a:pt x="338" y="726"/>
                                    </a:lnTo>
                                    <a:lnTo>
                                      <a:pt x="356" y="718"/>
                                    </a:lnTo>
                                    <a:lnTo>
                                      <a:pt x="377" y="710"/>
                                    </a:lnTo>
                                    <a:lnTo>
                                      <a:pt x="400" y="705"/>
                                    </a:lnTo>
                                    <a:lnTo>
                                      <a:pt x="384" y="676"/>
                                    </a:lnTo>
                                    <a:lnTo>
                                      <a:pt x="372" y="651"/>
                                    </a:lnTo>
                                    <a:lnTo>
                                      <a:pt x="360" y="628"/>
                                    </a:lnTo>
                                    <a:lnTo>
                                      <a:pt x="351" y="607"/>
                                    </a:lnTo>
                                    <a:lnTo>
                                      <a:pt x="344" y="587"/>
                                    </a:lnTo>
                                    <a:lnTo>
                                      <a:pt x="338" y="569"/>
                                    </a:lnTo>
                                    <a:lnTo>
                                      <a:pt x="334" y="552"/>
                                    </a:lnTo>
                                    <a:lnTo>
                                      <a:pt x="331" y="535"/>
                                    </a:lnTo>
                                    <a:lnTo>
                                      <a:pt x="330" y="519"/>
                                    </a:lnTo>
                                    <a:lnTo>
                                      <a:pt x="331" y="502"/>
                                    </a:lnTo>
                                    <a:lnTo>
                                      <a:pt x="332" y="485"/>
                                    </a:lnTo>
                                    <a:lnTo>
                                      <a:pt x="335" y="466"/>
                                    </a:lnTo>
                                    <a:lnTo>
                                      <a:pt x="343" y="427"/>
                                    </a:lnTo>
                                    <a:lnTo>
                                      <a:pt x="355" y="379"/>
                                    </a:lnTo>
                                    <a:lnTo>
                                      <a:pt x="365" y="379"/>
                                    </a:lnTo>
                                    <a:lnTo>
                                      <a:pt x="376" y="379"/>
                                    </a:lnTo>
                                    <a:lnTo>
                                      <a:pt x="381" y="365"/>
                                    </a:lnTo>
                                    <a:lnTo>
                                      <a:pt x="388" y="353"/>
                                    </a:lnTo>
                                    <a:lnTo>
                                      <a:pt x="396" y="340"/>
                                    </a:lnTo>
                                    <a:lnTo>
                                      <a:pt x="404" y="329"/>
                                    </a:lnTo>
                                    <a:lnTo>
                                      <a:pt x="414" y="317"/>
                                    </a:lnTo>
                                    <a:lnTo>
                                      <a:pt x="425" y="308"/>
                                    </a:lnTo>
                                    <a:lnTo>
                                      <a:pt x="437" y="299"/>
                                    </a:lnTo>
                                    <a:lnTo>
                                      <a:pt x="448" y="291"/>
                                    </a:lnTo>
                                    <a:lnTo>
                                      <a:pt x="462" y="284"/>
                                    </a:lnTo>
                                    <a:lnTo>
                                      <a:pt x="475" y="278"/>
                                    </a:lnTo>
                                    <a:lnTo>
                                      <a:pt x="489" y="272"/>
                                    </a:lnTo>
                                    <a:lnTo>
                                      <a:pt x="504" y="267"/>
                                    </a:lnTo>
                                    <a:lnTo>
                                      <a:pt x="520" y="265"/>
                                    </a:lnTo>
                                    <a:lnTo>
                                      <a:pt x="534" y="261"/>
                                    </a:lnTo>
                                    <a:lnTo>
                                      <a:pt x="550" y="259"/>
                                    </a:lnTo>
                                    <a:lnTo>
                                      <a:pt x="566" y="258"/>
                                    </a:lnTo>
                                    <a:lnTo>
                                      <a:pt x="582" y="259"/>
                                    </a:lnTo>
                                    <a:lnTo>
                                      <a:pt x="597" y="259"/>
                                    </a:lnTo>
                                    <a:lnTo>
                                      <a:pt x="613" y="262"/>
                                    </a:lnTo>
                                    <a:lnTo>
                                      <a:pt x="629" y="265"/>
                                    </a:lnTo>
                                    <a:lnTo>
                                      <a:pt x="645" y="269"/>
                                    </a:lnTo>
                                    <a:lnTo>
                                      <a:pt x="661" y="274"/>
                                    </a:lnTo>
                                    <a:lnTo>
                                      <a:pt x="675" y="279"/>
                                    </a:lnTo>
                                    <a:lnTo>
                                      <a:pt x="690" y="287"/>
                                    </a:lnTo>
                                    <a:lnTo>
                                      <a:pt x="704" y="295"/>
                                    </a:lnTo>
                                    <a:lnTo>
                                      <a:pt x="717" y="303"/>
                                    </a:lnTo>
                                    <a:lnTo>
                                      <a:pt x="730" y="313"/>
                                    </a:lnTo>
                                    <a:lnTo>
                                      <a:pt x="742" y="324"/>
                                    </a:lnTo>
                                    <a:lnTo>
                                      <a:pt x="753" y="337"/>
                                    </a:lnTo>
                                    <a:lnTo>
                                      <a:pt x="763" y="350"/>
                                    </a:lnTo>
                                    <a:lnTo>
                                      <a:pt x="774" y="363"/>
                                    </a:lnTo>
                                    <a:lnTo>
                                      <a:pt x="782" y="379"/>
                                    </a:lnTo>
                                    <a:lnTo>
                                      <a:pt x="792" y="379"/>
                                    </a:lnTo>
                                    <a:lnTo>
                                      <a:pt x="806" y="379"/>
                                    </a:lnTo>
                                    <a:lnTo>
                                      <a:pt x="806" y="390"/>
                                    </a:lnTo>
                                    <a:lnTo>
                                      <a:pt x="806" y="399"/>
                                    </a:lnTo>
                                    <a:lnTo>
                                      <a:pt x="831" y="391"/>
                                    </a:lnTo>
                                    <a:lnTo>
                                      <a:pt x="857" y="382"/>
                                    </a:lnTo>
                                    <a:lnTo>
                                      <a:pt x="883" y="374"/>
                                    </a:lnTo>
                                    <a:lnTo>
                                      <a:pt x="910" y="366"/>
                                    </a:lnTo>
                                    <a:lnTo>
                                      <a:pt x="936" y="358"/>
                                    </a:lnTo>
                                    <a:lnTo>
                                      <a:pt x="963" y="350"/>
                                    </a:lnTo>
                                    <a:lnTo>
                                      <a:pt x="989" y="342"/>
                                    </a:lnTo>
                                    <a:lnTo>
                                      <a:pt x="1015" y="336"/>
                                    </a:lnTo>
                                    <a:lnTo>
                                      <a:pt x="1005" y="292"/>
                                    </a:lnTo>
                                    <a:lnTo>
                                      <a:pt x="998" y="253"/>
                                    </a:lnTo>
                                    <a:lnTo>
                                      <a:pt x="995" y="217"/>
                                    </a:lnTo>
                                    <a:lnTo>
                                      <a:pt x="997" y="185"/>
                                    </a:lnTo>
                                    <a:lnTo>
                                      <a:pt x="1002" y="158"/>
                                    </a:lnTo>
                                    <a:lnTo>
                                      <a:pt x="1010" y="134"/>
                                    </a:lnTo>
                                    <a:lnTo>
                                      <a:pt x="1021" y="113"/>
                                    </a:lnTo>
                                    <a:lnTo>
                                      <a:pt x="1034" y="96"/>
                                    </a:lnTo>
                                    <a:lnTo>
                                      <a:pt x="1048" y="81"/>
                                    </a:lnTo>
                                    <a:lnTo>
                                      <a:pt x="1065" y="71"/>
                                    </a:lnTo>
                                    <a:lnTo>
                                      <a:pt x="1084" y="63"/>
                                    </a:lnTo>
                                    <a:lnTo>
                                      <a:pt x="1104" y="58"/>
                                    </a:lnTo>
                                    <a:lnTo>
                                      <a:pt x="1123" y="55"/>
                                    </a:lnTo>
                                    <a:lnTo>
                                      <a:pt x="1144" y="55"/>
                                    </a:lnTo>
                                    <a:lnTo>
                                      <a:pt x="1166" y="58"/>
                                    </a:lnTo>
                                    <a:lnTo>
                                      <a:pt x="1187" y="63"/>
                                    </a:lnTo>
                                    <a:lnTo>
                                      <a:pt x="1206" y="69"/>
                                    </a:lnTo>
                                    <a:lnTo>
                                      <a:pt x="1226" y="80"/>
                                    </a:lnTo>
                                    <a:lnTo>
                                      <a:pt x="1246" y="91"/>
                                    </a:lnTo>
                                    <a:lnTo>
                                      <a:pt x="1263" y="104"/>
                                    </a:lnTo>
                                    <a:lnTo>
                                      <a:pt x="1279" y="120"/>
                                    </a:lnTo>
                                    <a:lnTo>
                                      <a:pt x="1292" y="137"/>
                                    </a:lnTo>
                                    <a:lnTo>
                                      <a:pt x="1303" y="155"/>
                                    </a:lnTo>
                                    <a:lnTo>
                                      <a:pt x="1312" y="174"/>
                                    </a:lnTo>
                                    <a:lnTo>
                                      <a:pt x="1317" y="195"/>
                                    </a:lnTo>
                                    <a:lnTo>
                                      <a:pt x="1320" y="217"/>
                                    </a:lnTo>
                                    <a:lnTo>
                                      <a:pt x="1318" y="241"/>
                                    </a:lnTo>
                                    <a:lnTo>
                                      <a:pt x="1313" y="265"/>
                                    </a:lnTo>
                                    <a:lnTo>
                                      <a:pt x="1303" y="290"/>
                                    </a:lnTo>
                                    <a:lnTo>
                                      <a:pt x="1289" y="316"/>
                                    </a:lnTo>
                                    <a:lnTo>
                                      <a:pt x="1270" y="342"/>
                                    </a:lnTo>
                                    <a:lnTo>
                                      <a:pt x="1246" y="369"/>
                                    </a:lnTo>
                                    <a:lnTo>
                                      <a:pt x="1233" y="373"/>
                                    </a:lnTo>
                                    <a:lnTo>
                                      <a:pt x="1221" y="377"/>
                                    </a:lnTo>
                                    <a:lnTo>
                                      <a:pt x="1208" y="381"/>
                                    </a:lnTo>
                                    <a:lnTo>
                                      <a:pt x="1195" y="386"/>
                                    </a:lnTo>
                                    <a:lnTo>
                                      <a:pt x="1220" y="412"/>
                                    </a:lnTo>
                                    <a:lnTo>
                                      <a:pt x="1237" y="435"/>
                                    </a:lnTo>
                                    <a:lnTo>
                                      <a:pt x="1256" y="465"/>
                                    </a:lnTo>
                                    <a:lnTo>
                                      <a:pt x="1287" y="515"/>
                                    </a:lnTo>
                                    <a:lnTo>
                                      <a:pt x="1297" y="515"/>
                                    </a:lnTo>
                                    <a:lnTo>
                                      <a:pt x="1312" y="512"/>
                                    </a:lnTo>
                                    <a:lnTo>
                                      <a:pt x="1328" y="510"/>
                                    </a:lnTo>
                                    <a:lnTo>
                                      <a:pt x="1346" y="506"/>
                                    </a:lnTo>
                                    <a:lnTo>
                                      <a:pt x="1365" y="500"/>
                                    </a:lnTo>
                                    <a:lnTo>
                                      <a:pt x="1384" y="497"/>
                                    </a:lnTo>
                                    <a:lnTo>
                                      <a:pt x="1404" y="493"/>
                                    </a:lnTo>
                                    <a:lnTo>
                                      <a:pt x="1425" y="491"/>
                                    </a:lnTo>
                                    <a:lnTo>
                                      <a:pt x="1409" y="439"/>
                                    </a:lnTo>
                                    <a:lnTo>
                                      <a:pt x="1399" y="391"/>
                                    </a:lnTo>
                                    <a:lnTo>
                                      <a:pt x="1395" y="369"/>
                                    </a:lnTo>
                                    <a:lnTo>
                                      <a:pt x="1392" y="349"/>
                                    </a:lnTo>
                                    <a:lnTo>
                                      <a:pt x="1392" y="329"/>
                                    </a:lnTo>
                                    <a:lnTo>
                                      <a:pt x="1394" y="311"/>
                                    </a:lnTo>
                                    <a:lnTo>
                                      <a:pt x="1396" y="294"/>
                                    </a:lnTo>
                                    <a:lnTo>
                                      <a:pt x="1401" y="276"/>
                                    </a:lnTo>
                                    <a:lnTo>
                                      <a:pt x="1409" y="259"/>
                                    </a:lnTo>
                                    <a:lnTo>
                                      <a:pt x="1420" y="245"/>
                                    </a:lnTo>
                                    <a:lnTo>
                                      <a:pt x="1434" y="229"/>
                                    </a:lnTo>
                                    <a:lnTo>
                                      <a:pt x="1450" y="214"/>
                                    </a:lnTo>
                                    <a:lnTo>
                                      <a:pt x="1470" y="200"/>
                                    </a:lnTo>
                                    <a:lnTo>
                                      <a:pt x="1492" y="187"/>
                                    </a:lnTo>
                                    <a:lnTo>
                                      <a:pt x="1504" y="179"/>
                                    </a:lnTo>
                                    <a:lnTo>
                                      <a:pt x="1516" y="174"/>
                                    </a:lnTo>
                                    <a:lnTo>
                                      <a:pt x="1528" y="170"/>
                                    </a:lnTo>
                                    <a:lnTo>
                                      <a:pt x="1539" y="166"/>
                                    </a:lnTo>
                                    <a:lnTo>
                                      <a:pt x="1561" y="160"/>
                                    </a:lnTo>
                                    <a:lnTo>
                                      <a:pt x="1581" y="158"/>
                                    </a:lnTo>
                                    <a:lnTo>
                                      <a:pt x="1595" y="156"/>
                                    </a:lnTo>
                                    <a:lnTo>
                                      <a:pt x="1606" y="156"/>
                                    </a:lnTo>
                                    <a:lnTo>
                                      <a:pt x="1608" y="156"/>
                                    </a:lnTo>
                                    <a:lnTo>
                                      <a:pt x="1610" y="155"/>
                                    </a:lnTo>
                                    <a:lnTo>
                                      <a:pt x="1608" y="155"/>
                                    </a:lnTo>
                                    <a:lnTo>
                                      <a:pt x="1606" y="154"/>
                                    </a:lnTo>
                                    <a:lnTo>
                                      <a:pt x="1623" y="155"/>
                                    </a:lnTo>
                                    <a:lnTo>
                                      <a:pt x="1640" y="156"/>
                                    </a:lnTo>
                                    <a:lnTo>
                                      <a:pt x="1656" y="158"/>
                                    </a:lnTo>
                                    <a:lnTo>
                                      <a:pt x="1670" y="162"/>
                                    </a:lnTo>
                                    <a:lnTo>
                                      <a:pt x="1684" y="167"/>
                                    </a:lnTo>
                                    <a:lnTo>
                                      <a:pt x="1697" y="174"/>
                                    </a:lnTo>
                                    <a:lnTo>
                                      <a:pt x="1710" y="183"/>
                                    </a:lnTo>
                                    <a:lnTo>
                                      <a:pt x="1722" y="192"/>
                                    </a:lnTo>
                                    <a:lnTo>
                                      <a:pt x="1734" y="205"/>
                                    </a:lnTo>
                                    <a:lnTo>
                                      <a:pt x="1744" y="220"/>
                                    </a:lnTo>
                                    <a:lnTo>
                                      <a:pt x="1756" y="236"/>
                                    </a:lnTo>
                                    <a:lnTo>
                                      <a:pt x="1767" y="255"/>
                                    </a:lnTo>
                                    <a:lnTo>
                                      <a:pt x="1777" y="276"/>
                                    </a:lnTo>
                                    <a:lnTo>
                                      <a:pt x="1786" y="301"/>
                                    </a:lnTo>
                                    <a:lnTo>
                                      <a:pt x="1797" y="329"/>
                                    </a:lnTo>
                                    <a:lnTo>
                                      <a:pt x="1808" y="359"/>
                                    </a:lnTo>
                                    <a:lnTo>
                                      <a:pt x="1837" y="336"/>
                                    </a:lnTo>
                                    <a:lnTo>
                                      <a:pt x="1864" y="315"/>
                                    </a:lnTo>
                                    <a:lnTo>
                                      <a:pt x="1892" y="298"/>
                                    </a:lnTo>
                                    <a:lnTo>
                                      <a:pt x="1920" y="282"/>
                                    </a:lnTo>
                                    <a:lnTo>
                                      <a:pt x="1934" y="275"/>
                                    </a:lnTo>
                                    <a:lnTo>
                                      <a:pt x="1947" y="270"/>
                                    </a:lnTo>
                                    <a:lnTo>
                                      <a:pt x="1962" y="265"/>
                                    </a:lnTo>
                                    <a:lnTo>
                                      <a:pt x="1975" y="261"/>
                                    </a:lnTo>
                                    <a:lnTo>
                                      <a:pt x="1989" y="258"/>
                                    </a:lnTo>
                                    <a:lnTo>
                                      <a:pt x="2003" y="255"/>
                                    </a:lnTo>
                                    <a:lnTo>
                                      <a:pt x="2017" y="254"/>
                                    </a:lnTo>
                                    <a:lnTo>
                                      <a:pt x="2030" y="253"/>
                                    </a:lnTo>
                                    <a:lnTo>
                                      <a:pt x="2045" y="254"/>
                                    </a:lnTo>
                                    <a:lnTo>
                                      <a:pt x="2058" y="255"/>
                                    </a:lnTo>
                                    <a:lnTo>
                                      <a:pt x="2072" y="258"/>
                                    </a:lnTo>
                                    <a:lnTo>
                                      <a:pt x="2086" y="261"/>
                                    </a:lnTo>
                                    <a:lnTo>
                                      <a:pt x="2100" y="266"/>
                                    </a:lnTo>
                                    <a:lnTo>
                                      <a:pt x="2113" y="271"/>
                                    </a:lnTo>
                                    <a:lnTo>
                                      <a:pt x="2128" y="279"/>
                                    </a:lnTo>
                                    <a:lnTo>
                                      <a:pt x="2142" y="287"/>
                                    </a:lnTo>
                                    <a:lnTo>
                                      <a:pt x="2157" y="296"/>
                                    </a:lnTo>
                                    <a:lnTo>
                                      <a:pt x="2170" y="307"/>
                                    </a:lnTo>
                                    <a:lnTo>
                                      <a:pt x="2185" y="319"/>
                                    </a:lnTo>
                                    <a:lnTo>
                                      <a:pt x="2199" y="330"/>
                                    </a:lnTo>
                                    <a:lnTo>
                                      <a:pt x="2214" y="345"/>
                                    </a:lnTo>
                                    <a:lnTo>
                                      <a:pt x="2228" y="361"/>
                                    </a:lnTo>
                                    <a:lnTo>
                                      <a:pt x="2244" y="378"/>
                                    </a:lnTo>
                                    <a:lnTo>
                                      <a:pt x="2258" y="396"/>
                                    </a:lnTo>
                                    <a:lnTo>
                                      <a:pt x="2281" y="388"/>
                                    </a:lnTo>
                                    <a:lnTo>
                                      <a:pt x="2304" y="379"/>
                                    </a:lnTo>
                                    <a:lnTo>
                                      <a:pt x="2330" y="371"/>
                                    </a:lnTo>
                                    <a:lnTo>
                                      <a:pt x="2355" y="362"/>
                                    </a:lnTo>
                                    <a:lnTo>
                                      <a:pt x="2382" y="354"/>
                                    </a:lnTo>
                                    <a:lnTo>
                                      <a:pt x="2411" y="346"/>
                                    </a:lnTo>
                                    <a:lnTo>
                                      <a:pt x="2442" y="338"/>
                                    </a:lnTo>
                                    <a:lnTo>
                                      <a:pt x="2475" y="332"/>
                                    </a:lnTo>
                                    <a:lnTo>
                                      <a:pt x="2469" y="313"/>
                                    </a:lnTo>
                                    <a:lnTo>
                                      <a:pt x="2465" y="295"/>
                                    </a:lnTo>
                                    <a:lnTo>
                                      <a:pt x="2461" y="276"/>
                                    </a:lnTo>
                                    <a:lnTo>
                                      <a:pt x="2459" y="258"/>
                                    </a:lnTo>
                                    <a:lnTo>
                                      <a:pt x="2456" y="241"/>
                                    </a:lnTo>
                                    <a:lnTo>
                                      <a:pt x="2455" y="224"/>
                                    </a:lnTo>
                                    <a:lnTo>
                                      <a:pt x="2455" y="208"/>
                                    </a:lnTo>
                                    <a:lnTo>
                                      <a:pt x="2455" y="192"/>
                                    </a:lnTo>
                                    <a:lnTo>
                                      <a:pt x="2456" y="176"/>
                                    </a:lnTo>
                                    <a:lnTo>
                                      <a:pt x="2459" y="162"/>
                                    </a:lnTo>
                                    <a:lnTo>
                                      <a:pt x="2461" y="149"/>
                                    </a:lnTo>
                                    <a:lnTo>
                                      <a:pt x="2465" y="135"/>
                                    </a:lnTo>
                                    <a:lnTo>
                                      <a:pt x="2471" y="122"/>
                                    </a:lnTo>
                                    <a:lnTo>
                                      <a:pt x="2476" y="112"/>
                                    </a:lnTo>
                                    <a:lnTo>
                                      <a:pt x="2482" y="100"/>
                                    </a:lnTo>
                                    <a:lnTo>
                                      <a:pt x="2489" y="91"/>
                                    </a:lnTo>
                                    <a:lnTo>
                                      <a:pt x="2498" y="81"/>
                                    </a:lnTo>
                                    <a:lnTo>
                                      <a:pt x="2506" y="72"/>
                                    </a:lnTo>
                                    <a:lnTo>
                                      <a:pt x="2517" y="66"/>
                                    </a:lnTo>
                                    <a:lnTo>
                                      <a:pt x="2527" y="59"/>
                                    </a:lnTo>
                                    <a:lnTo>
                                      <a:pt x="2539" y="54"/>
                                    </a:lnTo>
                                    <a:lnTo>
                                      <a:pt x="2551" y="50"/>
                                    </a:lnTo>
                                    <a:lnTo>
                                      <a:pt x="2564" y="47"/>
                                    </a:lnTo>
                                    <a:lnTo>
                                      <a:pt x="2579" y="44"/>
                                    </a:lnTo>
                                    <a:lnTo>
                                      <a:pt x="2594" y="44"/>
                                    </a:lnTo>
                                    <a:lnTo>
                                      <a:pt x="2610" y="44"/>
                                    </a:lnTo>
                                    <a:lnTo>
                                      <a:pt x="2627" y="46"/>
                                    </a:lnTo>
                                    <a:lnTo>
                                      <a:pt x="2645" y="48"/>
                                    </a:lnTo>
                                    <a:lnTo>
                                      <a:pt x="2664" y="54"/>
                                    </a:lnTo>
                                    <a:lnTo>
                                      <a:pt x="2683" y="59"/>
                                    </a:lnTo>
                                    <a:lnTo>
                                      <a:pt x="2704" y="66"/>
                                    </a:lnTo>
                                    <a:lnTo>
                                      <a:pt x="2725" y="75"/>
                                    </a:lnTo>
                                    <a:lnTo>
                                      <a:pt x="2736" y="98"/>
                                    </a:lnTo>
                                    <a:lnTo>
                                      <a:pt x="2743" y="120"/>
                                    </a:lnTo>
                                    <a:lnTo>
                                      <a:pt x="2751" y="139"/>
                                    </a:lnTo>
                                    <a:lnTo>
                                      <a:pt x="2758" y="159"/>
                                    </a:lnTo>
                                    <a:lnTo>
                                      <a:pt x="2762" y="182"/>
                                    </a:lnTo>
                                    <a:lnTo>
                                      <a:pt x="2765" y="208"/>
                                    </a:lnTo>
                                    <a:lnTo>
                                      <a:pt x="2765" y="240"/>
                                    </a:lnTo>
                                    <a:lnTo>
                                      <a:pt x="2763" y="278"/>
                                    </a:lnTo>
                                    <a:lnTo>
                                      <a:pt x="2745" y="305"/>
                                    </a:lnTo>
                                    <a:lnTo>
                                      <a:pt x="2736" y="323"/>
                                    </a:lnTo>
                                    <a:lnTo>
                                      <a:pt x="2730" y="337"/>
                                    </a:lnTo>
                                    <a:lnTo>
                                      <a:pt x="2725" y="356"/>
                                    </a:lnTo>
                                    <a:lnTo>
                                      <a:pt x="2703" y="361"/>
                                    </a:lnTo>
                                    <a:lnTo>
                                      <a:pt x="2680" y="367"/>
                                    </a:lnTo>
                                    <a:lnTo>
                                      <a:pt x="2656" y="375"/>
                                    </a:lnTo>
                                    <a:lnTo>
                                      <a:pt x="2634" y="383"/>
                                    </a:lnTo>
                                    <a:lnTo>
                                      <a:pt x="2645" y="390"/>
                                    </a:lnTo>
                                    <a:lnTo>
                                      <a:pt x="2656" y="399"/>
                                    </a:lnTo>
                                    <a:lnTo>
                                      <a:pt x="2668" y="410"/>
                                    </a:lnTo>
                                    <a:lnTo>
                                      <a:pt x="2679" y="423"/>
                                    </a:lnTo>
                                    <a:lnTo>
                                      <a:pt x="2691" y="439"/>
                                    </a:lnTo>
                                    <a:lnTo>
                                      <a:pt x="2704" y="458"/>
                                    </a:lnTo>
                                    <a:lnTo>
                                      <a:pt x="2717" y="479"/>
                                    </a:lnTo>
                                    <a:lnTo>
                                      <a:pt x="2732" y="504"/>
                                    </a:lnTo>
                                    <a:lnTo>
                                      <a:pt x="2743" y="504"/>
                                    </a:lnTo>
                                    <a:lnTo>
                                      <a:pt x="2757" y="503"/>
                                    </a:lnTo>
                                    <a:lnTo>
                                      <a:pt x="2772" y="499"/>
                                    </a:lnTo>
                                    <a:lnTo>
                                      <a:pt x="2790" y="495"/>
                                    </a:lnTo>
                                    <a:lnTo>
                                      <a:pt x="2809" y="491"/>
                                    </a:lnTo>
                                    <a:lnTo>
                                      <a:pt x="2829" y="486"/>
                                    </a:lnTo>
                                    <a:lnTo>
                                      <a:pt x="2849" y="483"/>
                                    </a:lnTo>
                                    <a:lnTo>
                                      <a:pt x="2871" y="481"/>
                                    </a:lnTo>
                                    <a:lnTo>
                                      <a:pt x="2858" y="452"/>
                                    </a:lnTo>
                                    <a:lnTo>
                                      <a:pt x="2849" y="423"/>
                                    </a:lnTo>
                                    <a:lnTo>
                                      <a:pt x="2842" y="395"/>
                                    </a:lnTo>
                                    <a:lnTo>
                                      <a:pt x="2840" y="369"/>
                                    </a:lnTo>
                                    <a:lnTo>
                                      <a:pt x="2838" y="342"/>
                                    </a:lnTo>
                                    <a:lnTo>
                                      <a:pt x="2841" y="317"/>
                                    </a:lnTo>
                                    <a:lnTo>
                                      <a:pt x="2846" y="294"/>
                                    </a:lnTo>
                                    <a:lnTo>
                                      <a:pt x="2853" y="271"/>
                                    </a:lnTo>
                                    <a:lnTo>
                                      <a:pt x="2863" y="250"/>
                                    </a:lnTo>
                                    <a:lnTo>
                                      <a:pt x="2874" y="230"/>
                                    </a:lnTo>
                                    <a:lnTo>
                                      <a:pt x="2887" y="212"/>
                                    </a:lnTo>
                                    <a:lnTo>
                                      <a:pt x="2902" y="195"/>
                                    </a:lnTo>
                                    <a:lnTo>
                                      <a:pt x="2917" y="180"/>
                                    </a:lnTo>
                                    <a:lnTo>
                                      <a:pt x="2935" y="167"/>
                                    </a:lnTo>
                                    <a:lnTo>
                                      <a:pt x="2953" y="156"/>
                                    </a:lnTo>
                                    <a:lnTo>
                                      <a:pt x="2973" y="149"/>
                                    </a:lnTo>
                                    <a:lnTo>
                                      <a:pt x="2993" y="142"/>
                                    </a:lnTo>
                                    <a:lnTo>
                                      <a:pt x="3012" y="138"/>
                                    </a:lnTo>
                                    <a:lnTo>
                                      <a:pt x="3033" y="135"/>
                                    </a:lnTo>
                                    <a:lnTo>
                                      <a:pt x="3055" y="137"/>
                                    </a:lnTo>
                                    <a:lnTo>
                                      <a:pt x="3074" y="139"/>
                                    </a:lnTo>
                                    <a:lnTo>
                                      <a:pt x="3095" y="146"/>
                                    </a:lnTo>
                                    <a:lnTo>
                                      <a:pt x="3115" y="155"/>
                                    </a:lnTo>
                                    <a:lnTo>
                                      <a:pt x="3135" y="167"/>
                                    </a:lnTo>
                                    <a:lnTo>
                                      <a:pt x="3153" y="182"/>
                                    </a:lnTo>
                                    <a:lnTo>
                                      <a:pt x="3171" y="200"/>
                                    </a:lnTo>
                                    <a:lnTo>
                                      <a:pt x="3188" y="221"/>
                                    </a:lnTo>
                                    <a:lnTo>
                                      <a:pt x="3202" y="245"/>
                                    </a:lnTo>
                                    <a:lnTo>
                                      <a:pt x="3217" y="274"/>
                                    </a:lnTo>
                                    <a:lnTo>
                                      <a:pt x="3229" y="305"/>
                                    </a:lnTo>
                                    <a:lnTo>
                                      <a:pt x="3239" y="340"/>
                                    </a:lnTo>
                                    <a:lnTo>
                                      <a:pt x="3247" y="379"/>
                                    </a:lnTo>
                                    <a:lnTo>
                                      <a:pt x="3260" y="363"/>
                                    </a:lnTo>
                                    <a:lnTo>
                                      <a:pt x="3273" y="348"/>
                                    </a:lnTo>
                                    <a:lnTo>
                                      <a:pt x="3288" y="334"/>
                                    </a:lnTo>
                                    <a:lnTo>
                                      <a:pt x="3301" y="321"/>
                                    </a:lnTo>
                                    <a:lnTo>
                                      <a:pt x="3314" y="309"/>
                                    </a:lnTo>
                                    <a:lnTo>
                                      <a:pt x="3329" y="299"/>
                                    </a:lnTo>
                                    <a:lnTo>
                                      <a:pt x="3343" y="288"/>
                                    </a:lnTo>
                                    <a:lnTo>
                                      <a:pt x="3356" y="280"/>
                                    </a:lnTo>
                                    <a:lnTo>
                                      <a:pt x="3371" y="272"/>
                                    </a:lnTo>
                                    <a:lnTo>
                                      <a:pt x="3385" y="266"/>
                                    </a:lnTo>
                                    <a:lnTo>
                                      <a:pt x="3400" y="259"/>
                                    </a:lnTo>
                                    <a:lnTo>
                                      <a:pt x="3414" y="255"/>
                                    </a:lnTo>
                                    <a:lnTo>
                                      <a:pt x="3429" y="251"/>
                                    </a:lnTo>
                                    <a:lnTo>
                                      <a:pt x="3443" y="249"/>
                                    </a:lnTo>
                                    <a:lnTo>
                                      <a:pt x="3458" y="247"/>
                                    </a:lnTo>
                                    <a:lnTo>
                                      <a:pt x="3472" y="246"/>
                                    </a:lnTo>
                                    <a:lnTo>
                                      <a:pt x="3487" y="247"/>
                                    </a:lnTo>
                                    <a:lnTo>
                                      <a:pt x="3503" y="249"/>
                                    </a:lnTo>
                                    <a:lnTo>
                                      <a:pt x="3517" y="251"/>
                                    </a:lnTo>
                                    <a:lnTo>
                                      <a:pt x="3532" y="255"/>
                                    </a:lnTo>
                                    <a:lnTo>
                                      <a:pt x="3548" y="261"/>
                                    </a:lnTo>
                                    <a:lnTo>
                                      <a:pt x="3562" y="266"/>
                                    </a:lnTo>
                                    <a:lnTo>
                                      <a:pt x="3578" y="274"/>
                                    </a:lnTo>
                                    <a:lnTo>
                                      <a:pt x="3592" y="282"/>
                                    </a:lnTo>
                                    <a:lnTo>
                                      <a:pt x="3607" y="291"/>
                                    </a:lnTo>
                                    <a:lnTo>
                                      <a:pt x="3623" y="301"/>
                                    </a:lnTo>
                                    <a:lnTo>
                                      <a:pt x="3639" y="312"/>
                                    </a:lnTo>
                                    <a:lnTo>
                                      <a:pt x="3653" y="325"/>
                                    </a:lnTo>
                                    <a:lnTo>
                                      <a:pt x="3669" y="338"/>
                                    </a:lnTo>
                                    <a:lnTo>
                                      <a:pt x="3683" y="353"/>
                                    </a:lnTo>
                                    <a:lnTo>
                                      <a:pt x="3699" y="369"/>
                                    </a:lnTo>
                                    <a:lnTo>
                                      <a:pt x="3714" y="386"/>
                                    </a:lnTo>
                                    <a:lnTo>
                                      <a:pt x="3752" y="370"/>
                                    </a:lnTo>
                                    <a:lnTo>
                                      <a:pt x="3782" y="358"/>
                                    </a:lnTo>
                                    <a:lnTo>
                                      <a:pt x="3807" y="349"/>
                                    </a:lnTo>
                                    <a:lnTo>
                                      <a:pt x="3828" y="341"/>
                                    </a:lnTo>
                                    <a:lnTo>
                                      <a:pt x="3849" y="333"/>
                                    </a:lnTo>
                                    <a:lnTo>
                                      <a:pt x="3873" y="327"/>
                                    </a:lnTo>
                                    <a:lnTo>
                                      <a:pt x="3901" y="319"/>
                                    </a:lnTo>
                                    <a:lnTo>
                                      <a:pt x="3938" y="308"/>
                                    </a:lnTo>
                                    <a:lnTo>
                                      <a:pt x="3921" y="276"/>
                                    </a:lnTo>
                                    <a:lnTo>
                                      <a:pt x="3909" y="247"/>
                                    </a:lnTo>
                                    <a:lnTo>
                                      <a:pt x="3900" y="220"/>
                                    </a:lnTo>
                                    <a:lnTo>
                                      <a:pt x="3896" y="195"/>
                                    </a:lnTo>
                                    <a:lnTo>
                                      <a:pt x="3896" y="171"/>
                                    </a:lnTo>
                                    <a:lnTo>
                                      <a:pt x="3900" y="150"/>
                                    </a:lnTo>
                                    <a:lnTo>
                                      <a:pt x="3905" y="130"/>
                                    </a:lnTo>
                                    <a:lnTo>
                                      <a:pt x="3914" y="112"/>
                                    </a:lnTo>
                                    <a:lnTo>
                                      <a:pt x="3926" y="96"/>
                                    </a:lnTo>
                                    <a:lnTo>
                                      <a:pt x="3939" y="83"/>
                                    </a:lnTo>
                                    <a:lnTo>
                                      <a:pt x="3955" y="71"/>
                                    </a:lnTo>
                                    <a:lnTo>
                                      <a:pt x="3972" y="60"/>
                                    </a:lnTo>
                                    <a:lnTo>
                                      <a:pt x="3991" y="54"/>
                                    </a:lnTo>
                                    <a:lnTo>
                                      <a:pt x="4009" y="47"/>
                                    </a:lnTo>
                                    <a:lnTo>
                                      <a:pt x="4030" y="44"/>
                                    </a:lnTo>
                                    <a:lnTo>
                                      <a:pt x="4050" y="42"/>
                                    </a:lnTo>
                                    <a:lnTo>
                                      <a:pt x="4071" y="43"/>
                                    </a:lnTo>
                                    <a:lnTo>
                                      <a:pt x="4091" y="46"/>
                                    </a:lnTo>
                                    <a:lnTo>
                                      <a:pt x="4110" y="51"/>
                                    </a:lnTo>
                                    <a:lnTo>
                                      <a:pt x="4129" y="58"/>
                                    </a:lnTo>
                                    <a:lnTo>
                                      <a:pt x="4147" y="67"/>
                                    </a:lnTo>
                                    <a:lnTo>
                                      <a:pt x="4163" y="77"/>
                                    </a:lnTo>
                                    <a:lnTo>
                                      <a:pt x="4178" y="92"/>
                                    </a:lnTo>
                                    <a:lnTo>
                                      <a:pt x="4190" y="108"/>
                                    </a:lnTo>
                                    <a:lnTo>
                                      <a:pt x="4200" y="125"/>
                                    </a:lnTo>
                                    <a:lnTo>
                                      <a:pt x="4207" y="146"/>
                                    </a:lnTo>
                                    <a:lnTo>
                                      <a:pt x="4212" y="168"/>
                                    </a:lnTo>
                                    <a:lnTo>
                                      <a:pt x="4212" y="192"/>
                                    </a:lnTo>
                                    <a:lnTo>
                                      <a:pt x="4209" y="220"/>
                                    </a:lnTo>
                                    <a:lnTo>
                                      <a:pt x="4204" y="249"/>
                                    </a:lnTo>
                                    <a:lnTo>
                                      <a:pt x="4194" y="280"/>
                                    </a:lnTo>
                                    <a:lnTo>
                                      <a:pt x="4178" y="315"/>
                                    </a:lnTo>
                                    <a:lnTo>
                                      <a:pt x="4151" y="334"/>
                                    </a:lnTo>
                                    <a:lnTo>
                                      <a:pt x="4133" y="348"/>
                                    </a:lnTo>
                                    <a:lnTo>
                                      <a:pt x="4112" y="358"/>
                                    </a:lnTo>
                                    <a:lnTo>
                                      <a:pt x="4080" y="373"/>
                                    </a:lnTo>
                                    <a:lnTo>
                                      <a:pt x="4095" y="379"/>
                                    </a:lnTo>
                                    <a:lnTo>
                                      <a:pt x="4109" y="387"/>
                                    </a:lnTo>
                                    <a:lnTo>
                                      <a:pt x="4125" y="399"/>
                                    </a:lnTo>
                                    <a:lnTo>
                                      <a:pt x="4139" y="413"/>
                                    </a:lnTo>
                                    <a:lnTo>
                                      <a:pt x="4154" y="431"/>
                                    </a:lnTo>
                                    <a:lnTo>
                                      <a:pt x="4168" y="450"/>
                                    </a:lnTo>
                                    <a:lnTo>
                                      <a:pt x="4183" y="473"/>
                                    </a:lnTo>
                                    <a:lnTo>
                                      <a:pt x="4199" y="498"/>
                                    </a:lnTo>
                                    <a:lnTo>
                                      <a:pt x="4234" y="483"/>
                                    </a:lnTo>
                                    <a:lnTo>
                                      <a:pt x="4258" y="475"/>
                                    </a:lnTo>
                                    <a:lnTo>
                                      <a:pt x="4282" y="471"/>
                                    </a:lnTo>
                                    <a:lnTo>
                                      <a:pt x="4316" y="468"/>
                                    </a:lnTo>
                                    <a:lnTo>
                                      <a:pt x="4308" y="442"/>
                                    </a:lnTo>
                                    <a:lnTo>
                                      <a:pt x="4300" y="420"/>
                                    </a:lnTo>
                                    <a:lnTo>
                                      <a:pt x="4295" y="400"/>
                                    </a:lnTo>
                                    <a:lnTo>
                                      <a:pt x="4291" y="382"/>
                                    </a:lnTo>
                                    <a:lnTo>
                                      <a:pt x="4288" y="365"/>
                                    </a:lnTo>
                                    <a:lnTo>
                                      <a:pt x="4287" y="350"/>
                                    </a:lnTo>
                                    <a:lnTo>
                                      <a:pt x="4287" y="334"/>
                                    </a:lnTo>
                                    <a:lnTo>
                                      <a:pt x="4288" y="321"/>
                                    </a:lnTo>
                                    <a:lnTo>
                                      <a:pt x="4291" y="307"/>
                                    </a:lnTo>
                                    <a:lnTo>
                                      <a:pt x="4296" y="294"/>
                                    </a:lnTo>
                                    <a:lnTo>
                                      <a:pt x="4302" y="279"/>
                                    </a:lnTo>
                                    <a:lnTo>
                                      <a:pt x="4308" y="263"/>
                                    </a:lnTo>
                                    <a:lnTo>
                                      <a:pt x="4325" y="230"/>
                                    </a:lnTo>
                                    <a:lnTo>
                                      <a:pt x="4348" y="189"/>
                                    </a:lnTo>
                                    <a:lnTo>
                                      <a:pt x="4365" y="180"/>
                                    </a:lnTo>
                                    <a:lnTo>
                                      <a:pt x="4381" y="172"/>
                                    </a:lnTo>
                                    <a:lnTo>
                                      <a:pt x="4398" y="164"/>
                                    </a:lnTo>
                                    <a:lnTo>
                                      <a:pt x="4414" y="158"/>
                                    </a:lnTo>
                                    <a:lnTo>
                                      <a:pt x="4430" y="153"/>
                                    </a:lnTo>
                                    <a:lnTo>
                                      <a:pt x="4445" y="147"/>
                                    </a:lnTo>
                                    <a:lnTo>
                                      <a:pt x="4460" y="143"/>
                                    </a:lnTo>
                                    <a:lnTo>
                                      <a:pt x="4474" y="141"/>
                                    </a:lnTo>
                                    <a:lnTo>
                                      <a:pt x="4489" y="139"/>
                                    </a:lnTo>
                                    <a:lnTo>
                                      <a:pt x="4502" y="138"/>
                                    </a:lnTo>
                                    <a:lnTo>
                                      <a:pt x="4515" y="138"/>
                                    </a:lnTo>
                                    <a:lnTo>
                                      <a:pt x="4528" y="139"/>
                                    </a:lnTo>
                                    <a:lnTo>
                                      <a:pt x="4542" y="141"/>
                                    </a:lnTo>
                                    <a:lnTo>
                                      <a:pt x="4553" y="143"/>
                                    </a:lnTo>
                                    <a:lnTo>
                                      <a:pt x="4565" y="147"/>
                                    </a:lnTo>
                                    <a:lnTo>
                                      <a:pt x="4576" y="153"/>
                                    </a:lnTo>
                                    <a:lnTo>
                                      <a:pt x="4586" y="159"/>
                                    </a:lnTo>
                                    <a:lnTo>
                                      <a:pt x="4597" y="166"/>
                                    </a:lnTo>
                                    <a:lnTo>
                                      <a:pt x="4607" y="174"/>
                                    </a:lnTo>
                                    <a:lnTo>
                                      <a:pt x="4617" y="183"/>
                                    </a:lnTo>
                                    <a:lnTo>
                                      <a:pt x="4626" y="193"/>
                                    </a:lnTo>
                                    <a:lnTo>
                                      <a:pt x="4635" y="204"/>
                                    </a:lnTo>
                                    <a:lnTo>
                                      <a:pt x="4643" y="216"/>
                                    </a:lnTo>
                                    <a:lnTo>
                                      <a:pt x="4651" y="229"/>
                                    </a:lnTo>
                                    <a:lnTo>
                                      <a:pt x="4658" y="243"/>
                                    </a:lnTo>
                                    <a:lnTo>
                                      <a:pt x="4664" y="258"/>
                                    </a:lnTo>
                                    <a:lnTo>
                                      <a:pt x="4671" y="275"/>
                                    </a:lnTo>
                                    <a:lnTo>
                                      <a:pt x="4677" y="292"/>
                                    </a:lnTo>
                                    <a:lnTo>
                                      <a:pt x="4683" y="311"/>
                                    </a:lnTo>
                                    <a:lnTo>
                                      <a:pt x="4688" y="330"/>
                                    </a:lnTo>
                                    <a:lnTo>
                                      <a:pt x="4692" y="350"/>
                                    </a:lnTo>
                                    <a:lnTo>
                                      <a:pt x="4696" y="373"/>
                                    </a:lnTo>
                                    <a:lnTo>
                                      <a:pt x="4713" y="354"/>
                                    </a:lnTo>
                                    <a:lnTo>
                                      <a:pt x="4729" y="336"/>
                                    </a:lnTo>
                                    <a:lnTo>
                                      <a:pt x="4746" y="319"/>
                                    </a:lnTo>
                                    <a:lnTo>
                                      <a:pt x="4763" y="303"/>
                                    </a:lnTo>
                                    <a:lnTo>
                                      <a:pt x="4781" y="287"/>
                                    </a:lnTo>
                                    <a:lnTo>
                                      <a:pt x="4800" y="274"/>
                                    </a:lnTo>
                                    <a:lnTo>
                                      <a:pt x="4820" y="263"/>
                                    </a:lnTo>
                                    <a:lnTo>
                                      <a:pt x="4839" y="253"/>
                                    </a:lnTo>
                                    <a:lnTo>
                                      <a:pt x="4859" y="246"/>
                                    </a:lnTo>
                                    <a:lnTo>
                                      <a:pt x="4882" y="241"/>
                                    </a:lnTo>
                                    <a:lnTo>
                                      <a:pt x="4892" y="240"/>
                                    </a:lnTo>
                                    <a:lnTo>
                                      <a:pt x="4904" y="238"/>
                                    </a:lnTo>
                                    <a:lnTo>
                                      <a:pt x="4916" y="238"/>
                                    </a:lnTo>
                                    <a:lnTo>
                                      <a:pt x="4928" y="238"/>
                                    </a:lnTo>
                                    <a:lnTo>
                                      <a:pt x="4941" y="240"/>
                                    </a:lnTo>
                                    <a:lnTo>
                                      <a:pt x="4954" y="241"/>
                                    </a:lnTo>
                                    <a:lnTo>
                                      <a:pt x="4966" y="243"/>
                                    </a:lnTo>
                                    <a:lnTo>
                                      <a:pt x="4981" y="247"/>
                                    </a:lnTo>
                                    <a:lnTo>
                                      <a:pt x="4994" y="253"/>
                                    </a:lnTo>
                                    <a:lnTo>
                                      <a:pt x="5008" y="258"/>
                                    </a:lnTo>
                                    <a:lnTo>
                                      <a:pt x="5023" y="263"/>
                                    </a:lnTo>
                                    <a:lnTo>
                                      <a:pt x="5039" y="271"/>
                                    </a:lnTo>
                                    <a:lnTo>
                                      <a:pt x="5069" y="299"/>
                                    </a:lnTo>
                                    <a:lnTo>
                                      <a:pt x="5099" y="327"/>
                                    </a:lnTo>
                                    <a:lnTo>
                                      <a:pt x="5129" y="356"/>
                                    </a:lnTo>
                                    <a:lnTo>
                                      <a:pt x="5160" y="386"/>
                                    </a:lnTo>
                                    <a:lnTo>
                                      <a:pt x="5186" y="374"/>
                                    </a:lnTo>
                                    <a:lnTo>
                                      <a:pt x="5211" y="362"/>
                                    </a:lnTo>
                                    <a:lnTo>
                                      <a:pt x="5236" y="350"/>
                                    </a:lnTo>
                                    <a:lnTo>
                                      <a:pt x="5261" y="340"/>
                                    </a:lnTo>
                                    <a:lnTo>
                                      <a:pt x="5288" y="329"/>
                                    </a:lnTo>
                                    <a:lnTo>
                                      <a:pt x="5315" y="319"/>
                                    </a:lnTo>
                                    <a:lnTo>
                                      <a:pt x="5346" y="308"/>
                                    </a:lnTo>
                                    <a:lnTo>
                                      <a:pt x="5380" y="298"/>
                                    </a:lnTo>
                                    <a:lnTo>
                                      <a:pt x="5363" y="261"/>
                                    </a:lnTo>
                                    <a:lnTo>
                                      <a:pt x="5351" y="226"/>
                                    </a:lnTo>
                                    <a:lnTo>
                                      <a:pt x="5344" y="195"/>
                                    </a:lnTo>
                                    <a:lnTo>
                                      <a:pt x="5342" y="166"/>
                                    </a:lnTo>
                                    <a:lnTo>
                                      <a:pt x="5343" y="141"/>
                                    </a:lnTo>
                                    <a:lnTo>
                                      <a:pt x="5348" y="120"/>
                                    </a:lnTo>
                                    <a:lnTo>
                                      <a:pt x="5356" y="100"/>
                                    </a:lnTo>
                                    <a:lnTo>
                                      <a:pt x="5368" y="83"/>
                                    </a:lnTo>
                                    <a:lnTo>
                                      <a:pt x="5381" y="69"/>
                                    </a:lnTo>
                                    <a:lnTo>
                                      <a:pt x="5398" y="58"/>
                                    </a:lnTo>
                                    <a:lnTo>
                                      <a:pt x="5416" y="50"/>
                                    </a:lnTo>
                                    <a:lnTo>
                                      <a:pt x="5437" y="43"/>
                                    </a:lnTo>
                                    <a:lnTo>
                                      <a:pt x="5456" y="39"/>
                                    </a:lnTo>
                                    <a:lnTo>
                                      <a:pt x="5479" y="38"/>
                                    </a:lnTo>
                                    <a:lnTo>
                                      <a:pt x="5501" y="39"/>
                                    </a:lnTo>
                                    <a:lnTo>
                                      <a:pt x="5524" y="42"/>
                                    </a:lnTo>
                                    <a:lnTo>
                                      <a:pt x="5546" y="47"/>
                                    </a:lnTo>
                                    <a:lnTo>
                                      <a:pt x="5567" y="54"/>
                                    </a:lnTo>
                                    <a:lnTo>
                                      <a:pt x="5587" y="63"/>
                                    </a:lnTo>
                                    <a:lnTo>
                                      <a:pt x="5607" y="73"/>
                                    </a:lnTo>
                                    <a:lnTo>
                                      <a:pt x="5624" y="87"/>
                                    </a:lnTo>
                                    <a:lnTo>
                                      <a:pt x="5640" y="101"/>
                                    </a:lnTo>
                                    <a:lnTo>
                                      <a:pt x="5653" y="117"/>
                                    </a:lnTo>
                                    <a:lnTo>
                                      <a:pt x="5663" y="134"/>
                                    </a:lnTo>
                                    <a:lnTo>
                                      <a:pt x="5670" y="154"/>
                                    </a:lnTo>
                                    <a:lnTo>
                                      <a:pt x="5674" y="174"/>
                                    </a:lnTo>
                                    <a:lnTo>
                                      <a:pt x="5674" y="196"/>
                                    </a:lnTo>
                                    <a:lnTo>
                                      <a:pt x="5670" y="218"/>
                                    </a:lnTo>
                                    <a:lnTo>
                                      <a:pt x="5661" y="243"/>
                                    </a:lnTo>
                                    <a:lnTo>
                                      <a:pt x="5648" y="269"/>
                                    </a:lnTo>
                                    <a:lnTo>
                                      <a:pt x="5628" y="295"/>
                                    </a:lnTo>
                                    <a:lnTo>
                                      <a:pt x="5603" y="321"/>
                                    </a:lnTo>
                                    <a:lnTo>
                                      <a:pt x="5583" y="330"/>
                                    </a:lnTo>
                                    <a:lnTo>
                                      <a:pt x="5563" y="338"/>
                                    </a:lnTo>
                                    <a:lnTo>
                                      <a:pt x="5542" y="349"/>
                                    </a:lnTo>
                                    <a:lnTo>
                                      <a:pt x="5522" y="359"/>
                                    </a:lnTo>
                                    <a:lnTo>
                                      <a:pt x="5536" y="365"/>
                                    </a:lnTo>
                                    <a:lnTo>
                                      <a:pt x="5550" y="375"/>
                                    </a:lnTo>
                                    <a:lnTo>
                                      <a:pt x="5565" y="387"/>
                                    </a:lnTo>
                                    <a:lnTo>
                                      <a:pt x="5579" y="402"/>
                                    </a:lnTo>
                                    <a:lnTo>
                                      <a:pt x="5595" y="419"/>
                                    </a:lnTo>
                                    <a:lnTo>
                                      <a:pt x="5611" y="439"/>
                                    </a:lnTo>
                                    <a:lnTo>
                                      <a:pt x="5626" y="460"/>
                                    </a:lnTo>
                                    <a:lnTo>
                                      <a:pt x="5644" y="485"/>
                                    </a:lnTo>
                                    <a:lnTo>
                                      <a:pt x="5681" y="470"/>
                                    </a:lnTo>
                                    <a:lnTo>
                                      <a:pt x="5704" y="464"/>
                                    </a:lnTo>
                                    <a:lnTo>
                                      <a:pt x="5727" y="460"/>
                                    </a:lnTo>
                                    <a:lnTo>
                                      <a:pt x="5760" y="457"/>
                                    </a:lnTo>
                                    <a:lnTo>
                                      <a:pt x="5748" y="410"/>
                                    </a:lnTo>
                                    <a:lnTo>
                                      <a:pt x="5741" y="367"/>
                                    </a:lnTo>
                                    <a:lnTo>
                                      <a:pt x="5739" y="328"/>
                                    </a:lnTo>
                                    <a:lnTo>
                                      <a:pt x="5740" y="292"/>
                                    </a:lnTo>
                                    <a:lnTo>
                                      <a:pt x="5746" y="262"/>
                                    </a:lnTo>
                                    <a:lnTo>
                                      <a:pt x="5756" y="234"/>
                                    </a:lnTo>
                                    <a:lnTo>
                                      <a:pt x="5768" y="209"/>
                                    </a:lnTo>
                                    <a:lnTo>
                                      <a:pt x="5783" y="189"/>
                                    </a:lnTo>
                                    <a:lnTo>
                                      <a:pt x="5802" y="171"/>
                                    </a:lnTo>
                                    <a:lnTo>
                                      <a:pt x="5822" y="158"/>
                                    </a:lnTo>
                                    <a:lnTo>
                                      <a:pt x="5843" y="147"/>
                                    </a:lnTo>
                                    <a:lnTo>
                                      <a:pt x="5866" y="139"/>
                                    </a:lnTo>
                                    <a:lnTo>
                                      <a:pt x="5890" y="134"/>
                                    </a:lnTo>
                                    <a:lnTo>
                                      <a:pt x="5915" y="133"/>
                                    </a:lnTo>
                                    <a:lnTo>
                                      <a:pt x="5940" y="133"/>
                                    </a:lnTo>
                                    <a:lnTo>
                                      <a:pt x="5965" y="137"/>
                                    </a:lnTo>
                                    <a:lnTo>
                                      <a:pt x="5989" y="143"/>
                                    </a:lnTo>
                                    <a:lnTo>
                                      <a:pt x="6014" y="151"/>
                                    </a:lnTo>
                                    <a:lnTo>
                                      <a:pt x="6036" y="162"/>
                                    </a:lnTo>
                                    <a:lnTo>
                                      <a:pt x="6058" y="175"/>
                                    </a:lnTo>
                                    <a:lnTo>
                                      <a:pt x="6077" y="191"/>
                                    </a:lnTo>
                                    <a:lnTo>
                                      <a:pt x="6094" y="208"/>
                                    </a:lnTo>
                                    <a:lnTo>
                                      <a:pt x="6110" y="228"/>
                                    </a:lnTo>
                                    <a:lnTo>
                                      <a:pt x="6122" y="249"/>
                                    </a:lnTo>
                                    <a:lnTo>
                                      <a:pt x="6131" y="272"/>
                                    </a:lnTo>
                                    <a:lnTo>
                                      <a:pt x="6137" y="296"/>
                                    </a:lnTo>
                                    <a:lnTo>
                                      <a:pt x="6138" y="323"/>
                                    </a:lnTo>
                                    <a:lnTo>
                                      <a:pt x="6135" y="350"/>
                                    </a:lnTo>
                                    <a:lnTo>
                                      <a:pt x="6127" y="379"/>
                                    </a:lnTo>
                                    <a:lnTo>
                                      <a:pt x="6116" y="410"/>
                                    </a:lnTo>
                                    <a:lnTo>
                                      <a:pt x="6097" y="441"/>
                                    </a:lnTo>
                                    <a:lnTo>
                                      <a:pt x="6073" y="474"/>
                                    </a:lnTo>
                                    <a:lnTo>
                                      <a:pt x="6056" y="485"/>
                                    </a:lnTo>
                                    <a:lnTo>
                                      <a:pt x="6039" y="497"/>
                                    </a:lnTo>
                                    <a:lnTo>
                                      <a:pt x="6021" y="508"/>
                                    </a:lnTo>
                                    <a:lnTo>
                                      <a:pt x="6003" y="522"/>
                                    </a:lnTo>
                                    <a:lnTo>
                                      <a:pt x="6018" y="547"/>
                                    </a:lnTo>
                                    <a:lnTo>
                                      <a:pt x="6034" y="573"/>
                                    </a:lnTo>
                                    <a:lnTo>
                                      <a:pt x="6048" y="599"/>
                                    </a:lnTo>
                                    <a:lnTo>
                                      <a:pt x="6064" y="626"/>
                                    </a:lnTo>
                                    <a:lnTo>
                                      <a:pt x="6089" y="619"/>
                                    </a:lnTo>
                                    <a:lnTo>
                                      <a:pt x="6114" y="614"/>
                                    </a:lnTo>
                                    <a:lnTo>
                                      <a:pt x="6141" y="607"/>
                                    </a:lnTo>
                                    <a:lnTo>
                                      <a:pt x="6166" y="602"/>
                                    </a:lnTo>
                                    <a:lnTo>
                                      <a:pt x="6160" y="576"/>
                                    </a:lnTo>
                                    <a:lnTo>
                                      <a:pt x="6156" y="549"/>
                                    </a:lnTo>
                                    <a:lnTo>
                                      <a:pt x="6154" y="524"/>
                                    </a:lnTo>
                                    <a:lnTo>
                                      <a:pt x="6154" y="499"/>
                                    </a:lnTo>
                                    <a:lnTo>
                                      <a:pt x="6154" y="475"/>
                                    </a:lnTo>
                                    <a:lnTo>
                                      <a:pt x="6155" y="452"/>
                                    </a:lnTo>
                                    <a:lnTo>
                                      <a:pt x="6158" y="429"/>
                                    </a:lnTo>
                                    <a:lnTo>
                                      <a:pt x="6162" y="408"/>
                                    </a:lnTo>
                                    <a:lnTo>
                                      <a:pt x="6167" y="388"/>
                                    </a:lnTo>
                                    <a:lnTo>
                                      <a:pt x="6174" y="369"/>
                                    </a:lnTo>
                                    <a:lnTo>
                                      <a:pt x="6180" y="350"/>
                                    </a:lnTo>
                                    <a:lnTo>
                                      <a:pt x="6188" y="333"/>
                                    </a:lnTo>
                                    <a:lnTo>
                                      <a:pt x="6199" y="317"/>
                                    </a:lnTo>
                                    <a:lnTo>
                                      <a:pt x="6208" y="303"/>
                                    </a:lnTo>
                                    <a:lnTo>
                                      <a:pt x="6220" y="290"/>
                                    </a:lnTo>
                                    <a:lnTo>
                                      <a:pt x="6233" y="276"/>
                                    </a:lnTo>
                                    <a:lnTo>
                                      <a:pt x="6246" y="266"/>
                                    </a:lnTo>
                                    <a:lnTo>
                                      <a:pt x="6259" y="257"/>
                                    </a:lnTo>
                                    <a:lnTo>
                                      <a:pt x="6275" y="249"/>
                                    </a:lnTo>
                                    <a:lnTo>
                                      <a:pt x="6291" y="242"/>
                                    </a:lnTo>
                                    <a:lnTo>
                                      <a:pt x="6308" y="237"/>
                                    </a:lnTo>
                                    <a:lnTo>
                                      <a:pt x="6325" y="233"/>
                                    </a:lnTo>
                                    <a:lnTo>
                                      <a:pt x="6344" y="230"/>
                                    </a:lnTo>
                                    <a:lnTo>
                                      <a:pt x="6362" y="230"/>
                                    </a:lnTo>
                                    <a:lnTo>
                                      <a:pt x="6382" y="232"/>
                                    </a:lnTo>
                                    <a:lnTo>
                                      <a:pt x="6403" y="234"/>
                                    </a:lnTo>
                                    <a:lnTo>
                                      <a:pt x="6424" y="240"/>
                                    </a:lnTo>
                                    <a:lnTo>
                                      <a:pt x="6445" y="246"/>
                                    </a:lnTo>
                                    <a:lnTo>
                                      <a:pt x="6468" y="254"/>
                                    </a:lnTo>
                                    <a:lnTo>
                                      <a:pt x="6491" y="265"/>
                                    </a:lnTo>
                                    <a:lnTo>
                                      <a:pt x="6514" y="276"/>
                                    </a:lnTo>
                                    <a:lnTo>
                                      <a:pt x="6537" y="291"/>
                                    </a:lnTo>
                                    <a:lnTo>
                                      <a:pt x="6551" y="309"/>
                                    </a:lnTo>
                                    <a:lnTo>
                                      <a:pt x="6564" y="329"/>
                                    </a:lnTo>
                                    <a:lnTo>
                                      <a:pt x="6577" y="349"/>
                                    </a:lnTo>
                                    <a:lnTo>
                                      <a:pt x="6591" y="369"/>
                                    </a:lnTo>
                                    <a:lnTo>
                                      <a:pt x="6605" y="370"/>
                                    </a:lnTo>
                                    <a:lnTo>
                                      <a:pt x="6619" y="373"/>
                                    </a:lnTo>
                                    <a:lnTo>
                                      <a:pt x="6630" y="363"/>
                                    </a:lnTo>
                                    <a:lnTo>
                                      <a:pt x="6640" y="354"/>
                                    </a:lnTo>
                                    <a:lnTo>
                                      <a:pt x="6652" y="346"/>
                                    </a:lnTo>
                                    <a:lnTo>
                                      <a:pt x="6665" y="340"/>
                                    </a:lnTo>
                                    <a:lnTo>
                                      <a:pt x="6690" y="327"/>
                                    </a:lnTo>
                                    <a:lnTo>
                                      <a:pt x="6718" y="317"/>
                                    </a:lnTo>
                                    <a:lnTo>
                                      <a:pt x="6747" y="308"/>
                                    </a:lnTo>
                                    <a:lnTo>
                                      <a:pt x="6777" y="300"/>
                                    </a:lnTo>
                                    <a:lnTo>
                                      <a:pt x="6806" y="292"/>
                                    </a:lnTo>
                                    <a:lnTo>
                                      <a:pt x="6835" y="284"/>
                                    </a:lnTo>
                                    <a:lnTo>
                                      <a:pt x="6819" y="261"/>
                                    </a:lnTo>
                                    <a:lnTo>
                                      <a:pt x="6808" y="238"/>
                                    </a:lnTo>
                                    <a:lnTo>
                                      <a:pt x="6800" y="216"/>
                                    </a:lnTo>
                                    <a:lnTo>
                                      <a:pt x="6794" y="195"/>
                                    </a:lnTo>
                                    <a:lnTo>
                                      <a:pt x="6792" y="174"/>
                                    </a:lnTo>
                                    <a:lnTo>
                                      <a:pt x="6793" y="154"/>
                                    </a:lnTo>
                                    <a:lnTo>
                                      <a:pt x="6796" y="135"/>
                                    </a:lnTo>
                                    <a:lnTo>
                                      <a:pt x="6802" y="118"/>
                                    </a:lnTo>
                                    <a:lnTo>
                                      <a:pt x="6810" y="101"/>
                                    </a:lnTo>
                                    <a:lnTo>
                                      <a:pt x="6819" y="87"/>
                                    </a:lnTo>
                                    <a:lnTo>
                                      <a:pt x="6831" y="72"/>
                                    </a:lnTo>
                                    <a:lnTo>
                                      <a:pt x="6845" y="60"/>
                                    </a:lnTo>
                                    <a:lnTo>
                                      <a:pt x="6859" y="50"/>
                                    </a:lnTo>
                                    <a:lnTo>
                                      <a:pt x="6875" y="40"/>
                                    </a:lnTo>
                                    <a:lnTo>
                                      <a:pt x="6892" y="33"/>
                                    </a:lnTo>
                                    <a:lnTo>
                                      <a:pt x="6909" y="27"/>
                                    </a:lnTo>
                                    <a:lnTo>
                                      <a:pt x="6926" y="23"/>
                                    </a:lnTo>
                                    <a:lnTo>
                                      <a:pt x="6945" y="21"/>
                                    </a:lnTo>
                                    <a:lnTo>
                                      <a:pt x="6963" y="21"/>
                                    </a:lnTo>
                                    <a:lnTo>
                                      <a:pt x="6980" y="23"/>
                                    </a:lnTo>
                                    <a:lnTo>
                                      <a:pt x="6997" y="27"/>
                                    </a:lnTo>
                                    <a:lnTo>
                                      <a:pt x="7015" y="34"/>
                                    </a:lnTo>
                                    <a:lnTo>
                                      <a:pt x="7030" y="43"/>
                                    </a:lnTo>
                                    <a:lnTo>
                                      <a:pt x="7045" y="55"/>
                                    </a:lnTo>
                                    <a:lnTo>
                                      <a:pt x="7058" y="68"/>
                                    </a:lnTo>
                                    <a:lnTo>
                                      <a:pt x="7070" y="85"/>
                                    </a:lnTo>
                                    <a:lnTo>
                                      <a:pt x="7081" y="104"/>
                                    </a:lnTo>
                                    <a:lnTo>
                                      <a:pt x="7088" y="126"/>
                                    </a:lnTo>
                                    <a:lnTo>
                                      <a:pt x="7094" y="151"/>
                                    </a:lnTo>
                                    <a:lnTo>
                                      <a:pt x="7098" y="179"/>
                                    </a:lnTo>
                                    <a:lnTo>
                                      <a:pt x="7099" y="209"/>
                                    </a:lnTo>
                                    <a:lnTo>
                                      <a:pt x="7096" y="243"/>
                                    </a:lnTo>
                                    <a:lnTo>
                                      <a:pt x="7082" y="259"/>
                                    </a:lnTo>
                                    <a:lnTo>
                                      <a:pt x="7066" y="276"/>
                                    </a:lnTo>
                                    <a:lnTo>
                                      <a:pt x="7050" y="294"/>
                                    </a:lnTo>
                                    <a:lnTo>
                                      <a:pt x="7036" y="312"/>
                                    </a:lnTo>
                                    <a:lnTo>
                                      <a:pt x="6999" y="329"/>
                                    </a:lnTo>
                                    <a:lnTo>
                                      <a:pt x="6979" y="340"/>
                                    </a:lnTo>
                                    <a:lnTo>
                                      <a:pt x="6975" y="342"/>
                                    </a:lnTo>
                                    <a:lnTo>
                                      <a:pt x="6972" y="346"/>
                                    </a:lnTo>
                                    <a:lnTo>
                                      <a:pt x="6971" y="349"/>
                                    </a:lnTo>
                                    <a:lnTo>
                                      <a:pt x="6971" y="352"/>
                                    </a:lnTo>
                                    <a:lnTo>
                                      <a:pt x="6987" y="362"/>
                                    </a:lnTo>
                                    <a:lnTo>
                                      <a:pt x="7001" y="373"/>
                                    </a:lnTo>
                                    <a:lnTo>
                                      <a:pt x="7016" y="385"/>
                                    </a:lnTo>
                                    <a:lnTo>
                                      <a:pt x="7030" y="396"/>
                                    </a:lnTo>
                                    <a:lnTo>
                                      <a:pt x="7045" y="412"/>
                                    </a:lnTo>
                                    <a:lnTo>
                                      <a:pt x="7062" y="431"/>
                                    </a:lnTo>
                                    <a:lnTo>
                                      <a:pt x="7079" y="452"/>
                                    </a:lnTo>
                                    <a:lnTo>
                                      <a:pt x="7100" y="477"/>
                                    </a:lnTo>
                                    <a:lnTo>
                                      <a:pt x="7128" y="461"/>
                                    </a:lnTo>
                                    <a:lnTo>
                                      <a:pt x="7149" y="452"/>
                                    </a:lnTo>
                                    <a:lnTo>
                                      <a:pt x="7173" y="444"/>
                                    </a:lnTo>
                                    <a:lnTo>
                                      <a:pt x="7208" y="433"/>
                                    </a:lnTo>
                                    <a:lnTo>
                                      <a:pt x="7202" y="412"/>
                                    </a:lnTo>
                                    <a:lnTo>
                                      <a:pt x="7198" y="391"/>
                                    </a:lnTo>
                                    <a:lnTo>
                                      <a:pt x="7194" y="371"/>
                                    </a:lnTo>
                                    <a:lnTo>
                                      <a:pt x="7191" y="352"/>
                                    </a:lnTo>
                                    <a:lnTo>
                                      <a:pt x="7189" y="333"/>
                                    </a:lnTo>
                                    <a:lnTo>
                                      <a:pt x="7187" y="316"/>
                                    </a:lnTo>
                                    <a:lnTo>
                                      <a:pt x="7187" y="299"/>
                                    </a:lnTo>
                                    <a:lnTo>
                                      <a:pt x="7189" y="282"/>
                                    </a:lnTo>
                                    <a:lnTo>
                                      <a:pt x="7190" y="266"/>
                                    </a:lnTo>
                                    <a:lnTo>
                                      <a:pt x="7193" y="251"/>
                                    </a:lnTo>
                                    <a:lnTo>
                                      <a:pt x="7197" y="237"/>
                                    </a:lnTo>
                                    <a:lnTo>
                                      <a:pt x="7202" y="224"/>
                                    </a:lnTo>
                                    <a:lnTo>
                                      <a:pt x="7207" y="211"/>
                                    </a:lnTo>
                                    <a:lnTo>
                                      <a:pt x="7214" y="199"/>
                                    </a:lnTo>
                                    <a:lnTo>
                                      <a:pt x="7220" y="188"/>
                                    </a:lnTo>
                                    <a:lnTo>
                                      <a:pt x="7229" y="178"/>
                                    </a:lnTo>
                                    <a:lnTo>
                                      <a:pt x="7239" y="168"/>
                                    </a:lnTo>
                                    <a:lnTo>
                                      <a:pt x="7248" y="160"/>
                                    </a:lnTo>
                                    <a:lnTo>
                                      <a:pt x="7260" y="153"/>
                                    </a:lnTo>
                                    <a:lnTo>
                                      <a:pt x="7272" y="146"/>
                                    </a:lnTo>
                                    <a:lnTo>
                                      <a:pt x="7285" y="141"/>
                                    </a:lnTo>
                                    <a:lnTo>
                                      <a:pt x="7298" y="135"/>
                                    </a:lnTo>
                                    <a:lnTo>
                                      <a:pt x="7313" y="133"/>
                                    </a:lnTo>
                                    <a:lnTo>
                                      <a:pt x="7328" y="130"/>
                                    </a:lnTo>
                                    <a:lnTo>
                                      <a:pt x="7345" y="127"/>
                                    </a:lnTo>
                                    <a:lnTo>
                                      <a:pt x="7363" y="127"/>
                                    </a:lnTo>
                                    <a:lnTo>
                                      <a:pt x="7381" y="127"/>
                                    </a:lnTo>
                                    <a:lnTo>
                                      <a:pt x="7401" y="129"/>
                                    </a:lnTo>
                                    <a:lnTo>
                                      <a:pt x="7421" y="131"/>
                                    </a:lnTo>
                                    <a:lnTo>
                                      <a:pt x="7442" y="135"/>
                                    </a:lnTo>
                                    <a:lnTo>
                                      <a:pt x="7463" y="139"/>
                                    </a:lnTo>
                                    <a:lnTo>
                                      <a:pt x="7487" y="146"/>
                                    </a:lnTo>
                                    <a:lnTo>
                                      <a:pt x="7497" y="154"/>
                                    </a:lnTo>
                                    <a:lnTo>
                                      <a:pt x="7506" y="164"/>
                                    </a:lnTo>
                                    <a:lnTo>
                                      <a:pt x="7517" y="174"/>
                                    </a:lnTo>
                                    <a:lnTo>
                                      <a:pt x="7525" y="184"/>
                                    </a:lnTo>
                                    <a:lnTo>
                                      <a:pt x="7534" y="195"/>
                                    </a:lnTo>
                                    <a:lnTo>
                                      <a:pt x="7541" y="207"/>
                                    </a:lnTo>
                                    <a:lnTo>
                                      <a:pt x="7548" y="217"/>
                                    </a:lnTo>
                                    <a:lnTo>
                                      <a:pt x="7554" y="229"/>
                                    </a:lnTo>
                                    <a:lnTo>
                                      <a:pt x="7559" y="241"/>
                                    </a:lnTo>
                                    <a:lnTo>
                                      <a:pt x="7564" y="254"/>
                                    </a:lnTo>
                                    <a:lnTo>
                                      <a:pt x="7568" y="266"/>
                                    </a:lnTo>
                                    <a:lnTo>
                                      <a:pt x="7571" y="279"/>
                                    </a:lnTo>
                                    <a:lnTo>
                                      <a:pt x="7574" y="291"/>
                                    </a:lnTo>
                                    <a:lnTo>
                                      <a:pt x="7575" y="304"/>
                                    </a:lnTo>
                                    <a:lnTo>
                                      <a:pt x="7576" y="317"/>
                                    </a:lnTo>
                                    <a:lnTo>
                                      <a:pt x="7576" y="329"/>
                                    </a:lnTo>
                                    <a:lnTo>
                                      <a:pt x="7575" y="342"/>
                                    </a:lnTo>
                                    <a:lnTo>
                                      <a:pt x="7572" y="356"/>
                                    </a:lnTo>
                                    <a:lnTo>
                                      <a:pt x="7570" y="367"/>
                                    </a:lnTo>
                                    <a:lnTo>
                                      <a:pt x="7566" y="381"/>
                                    </a:lnTo>
                                    <a:lnTo>
                                      <a:pt x="7562" y="392"/>
                                    </a:lnTo>
                                    <a:lnTo>
                                      <a:pt x="7555" y="404"/>
                                    </a:lnTo>
                                    <a:lnTo>
                                      <a:pt x="7548" y="416"/>
                                    </a:lnTo>
                                    <a:lnTo>
                                      <a:pt x="7541" y="427"/>
                                    </a:lnTo>
                                    <a:lnTo>
                                      <a:pt x="7533" y="439"/>
                                    </a:lnTo>
                                    <a:lnTo>
                                      <a:pt x="7522" y="449"/>
                                    </a:lnTo>
                                    <a:lnTo>
                                      <a:pt x="7512" y="458"/>
                                    </a:lnTo>
                                    <a:lnTo>
                                      <a:pt x="7500" y="468"/>
                                    </a:lnTo>
                                    <a:lnTo>
                                      <a:pt x="7488" y="477"/>
                                    </a:lnTo>
                                    <a:lnTo>
                                      <a:pt x="7473" y="486"/>
                                    </a:lnTo>
                                    <a:lnTo>
                                      <a:pt x="7458" y="494"/>
                                    </a:lnTo>
                                    <a:lnTo>
                                      <a:pt x="7442" y="500"/>
                                    </a:lnTo>
                                    <a:lnTo>
                                      <a:pt x="7460" y="529"/>
                                    </a:lnTo>
                                    <a:lnTo>
                                      <a:pt x="7477" y="557"/>
                                    </a:lnTo>
                                    <a:lnTo>
                                      <a:pt x="7497" y="586"/>
                                    </a:lnTo>
                                    <a:lnTo>
                                      <a:pt x="7517" y="616"/>
                                    </a:lnTo>
                                    <a:lnTo>
                                      <a:pt x="7526" y="618"/>
                                    </a:lnTo>
                                    <a:lnTo>
                                      <a:pt x="7534" y="618"/>
                                    </a:lnTo>
                                    <a:lnTo>
                                      <a:pt x="7542" y="616"/>
                                    </a:lnTo>
                                    <a:lnTo>
                                      <a:pt x="7551" y="614"/>
                                    </a:lnTo>
                                    <a:lnTo>
                                      <a:pt x="7579" y="602"/>
                                    </a:lnTo>
                                    <a:lnTo>
                                      <a:pt x="7628" y="580"/>
                                    </a:lnTo>
                                    <a:lnTo>
                                      <a:pt x="7618" y="558"/>
                                    </a:lnTo>
                                    <a:lnTo>
                                      <a:pt x="7610" y="537"/>
                                    </a:lnTo>
                                    <a:lnTo>
                                      <a:pt x="7604" y="518"/>
                                    </a:lnTo>
                                    <a:lnTo>
                                      <a:pt x="7600" y="497"/>
                                    </a:lnTo>
                                    <a:lnTo>
                                      <a:pt x="7596" y="477"/>
                                    </a:lnTo>
                                    <a:lnTo>
                                      <a:pt x="7595" y="458"/>
                                    </a:lnTo>
                                    <a:lnTo>
                                      <a:pt x="7595" y="440"/>
                                    </a:lnTo>
                                    <a:lnTo>
                                      <a:pt x="7595" y="421"/>
                                    </a:lnTo>
                                    <a:lnTo>
                                      <a:pt x="7597" y="403"/>
                                    </a:lnTo>
                                    <a:lnTo>
                                      <a:pt x="7601" y="386"/>
                                    </a:lnTo>
                                    <a:lnTo>
                                      <a:pt x="7606" y="370"/>
                                    </a:lnTo>
                                    <a:lnTo>
                                      <a:pt x="7613" y="354"/>
                                    </a:lnTo>
                                    <a:lnTo>
                                      <a:pt x="7621" y="338"/>
                                    </a:lnTo>
                                    <a:lnTo>
                                      <a:pt x="7629" y="324"/>
                                    </a:lnTo>
                                    <a:lnTo>
                                      <a:pt x="7639" y="311"/>
                                    </a:lnTo>
                                    <a:lnTo>
                                      <a:pt x="7650" y="298"/>
                                    </a:lnTo>
                                    <a:lnTo>
                                      <a:pt x="7662" y="286"/>
                                    </a:lnTo>
                                    <a:lnTo>
                                      <a:pt x="7674" y="275"/>
                                    </a:lnTo>
                                    <a:lnTo>
                                      <a:pt x="7688" y="266"/>
                                    </a:lnTo>
                                    <a:lnTo>
                                      <a:pt x="7703" y="257"/>
                                    </a:lnTo>
                                    <a:lnTo>
                                      <a:pt x="7719" y="249"/>
                                    </a:lnTo>
                                    <a:lnTo>
                                      <a:pt x="7734" y="242"/>
                                    </a:lnTo>
                                    <a:lnTo>
                                      <a:pt x="7751" y="237"/>
                                    </a:lnTo>
                                    <a:lnTo>
                                      <a:pt x="7770" y="233"/>
                                    </a:lnTo>
                                    <a:lnTo>
                                      <a:pt x="7788" y="230"/>
                                    </a:lnTo>
                                    <a:lnTo>
                                      <a:pt x="7807" y="229"/>
                                    </a:lnTo>
                                    <a:lnTo>
                                      <a:pt x="7827" y="229"/>
                                    </a:lnTo>
                                    <a:lnTo>
                                      <a:pt x="7848" y="230"/>
                                    </a:lnTo>
                                    <a:lnTo>
                                      <a:pt x="7867" y="233"/>
                                    </a:lnTo>
                                    <a:lnTo>
                                      <a:pt x="7889" y="237"/>
                                    </a:lnTo>
                                    <a:lnTo>
                                      <a:pt x="7911" y="243"/>
                                    </a:lnTo>
                                    <a:lnTo>
                                      <a:pt x="7933" y="250"/>
                                    </a:lnTo>
                                    <a:lnTo>
                                      <a:pt x="7961" y="280"/>
                                    </a:lnTo>
                                    <a:lnTo>
                                      <a:pt x="7989" y="312"/>
                                    </a:lnTo>
                                    <a:lnTo>
                                      <a:pt x="8018" y="342"/>
                                    </a:lnTo>
                                    <a:lnTo>
                                      <a:pt x="8048" y="373"/>
                                    </a:lnTo>
                                    <a:lnTo>
                                      <a:pt x="8076" y="358"/>
                                    </a:lnTo>
                                    <a:lnTo>
                                      <a:pt x="8102" y="344"/>
                                    </a:lnTo>
                                    <a:lnTo>
                                      <a:pt x="8129" y="329"/>
                                    </a:lnTo>
                                    <a:lnTo>
                                      <a:pt x="8156" y="317"/>
                                    </a:lnTo>
                                    <a:lnTo>
                                      <a:pt x="8184" y="305"/>
                                    </a:lnTo>
                                    <a:lnTo>
                                      <a:pt x="8214" y="294"/>
                                    </a:lnTo>
                                    <a:lnTo>
                                      <a:pt x="8246" y="283"/>
                                    </a:lnTo>
                                    <a:lnTo>
                                      <a:pt x="8281" y="274"/>
                                    </a:lnTo>
                                    <a:lnTo>
                                      <a:pt x="8270" y="257"/>
                                    </a:lnTo>
                                    <a:lnTo>
                                      <a:pt x="8259" y="238"/>
                                    </a:lnTo>
                                    <a:lnTo>
                                      <a:pt x="8252" y="221"/>
                                    </a:lnTo>
                                    <a:lnTo>
                                      <a:pt x="8247" y="203"/>
                                    </a:lnTo>
                                    <a:lnTo>
                                      <a:pt x="8243" y="185"/>
                                    </a:lnTo>
                                    <a:lnTo>
                                      <a:pt x="8242" y="167"/>
                                    </a:lnTo>
                                    <a:lnTo>
                                      <a:pt x="8243" y="151"/>
                                    </a:lnTo>
                                    <a:lnTo>
                                      <a:pt x="8246" y="134"/>
                                    </a:lnTo>
                                    <a:lnTo>
                                      <a:pt x="8250" y="118"/>
                                    </a:lnTo>
                                    <a:lnTo>
                                      <a:pt x="8256" y="104"/>
                                    </a:lnTo>
                                    <a:lnTo>
                                      <a:pt x="8263" y="89"/>
                                    </a:lnTo>
                                    <a:lnTo>
                                      <a:pt x="8272" y="76"/>
                                    </a:lnTo>
                                    <a:lnTo>
                                      <a:pt x="8281" y="63"/>
                                    </a:lnTo>
                                    <a:lnTo>
                                      <a:pt x="8293" y="52"/>
                                    </a:lnTo>
                                    <a:lnTo>
                                      <a:pt x="8305" y="42"/>
                                    </a:lnTo>
                                    <a:lnTo>
                                      <a:pt x="8318" y="33"/>
                                    </a:lnTo>
                                    <a:lnTo>
                                      <a:pt x="8332" y="26"/>
                                    </a:lnTo>
                                    <a:lnTo>
                                      <a:pt x="8346" y="19"/>
                                    </a:lnTo>
                                    <a:lnTo>
                                      <a:pt x="8361" y="15"/>
                                    </a:lnTo>
                                    <a:lnTo>
                                      <a:pt x="8376" y="13"/>
                                    </a:lnTo>
                                    <a:lnTo>
                                      <a:pt x="8392" y="13"/>
                                    </a:lnTo>
                                    <a:lnTo>
                                      <a:pt x="8408" y="13"/>
                                    </a:lnTo>
                                    <a:lnTo>
                                      <a:pt x="8424" y="17"/>
                                    </a:lnTo>
                                    <a:lnTo>
                                      <a:pt x="8440" y="22"/>
                                    </a:lnTo>
                                    <a:lnTo>
                                      <a:pt x="8455" y="30"/>
                                    </a:lnTo>
                                    <a:lnTo>
                                      <a:pt x="8471" y="39"/>
                                    </a:lnTo>
                                    <a:lnTo>
                                      <a:pt x="8486" y="51"/>
                                    </a:lnTo>
                                    <a:lnTo>
                                      <a:pt x="8500" y="67"/>
                                    </a:lnTo>
                                    <a:lnTo>
                                      <a:pt x="8515" y="84"/>
                                    </a:lnTo>
                                    <a:lnTo>
                                      <a:pt x="8528" y="104"/>
                                    </a:lnTo>
                                    <a:lnTo>
                                      <a:pt x="8541" y="126"/>
                                    </a:lnTo>
                                    <a:lnTo>
                                      <a:pt x="8553" y="153"/>
                                    </a:lnTo>
                                    <a:lnTo>
                                      <a:pt x="8549" y="170"/>
                                    </a:lnTo>
                                    <a:lnTo>
                                      <a:pt x="8546" y="185"/>
                                    </a:lnTo>
                                    <a:lnTo>
                                      <a:pt x="8542" y="201"/>
                                    </a:lnTo>
                                    <a:lnTo>
                                      <a:pt x="8537" y="216"/>
                                    </a:lnTo>
                                    <a:lnTo>
                                      <a:pt x="8532" y="229"/>
                                    </a:lnTo>
                                    <a:lnTo>
                                      <a:pt x="8525" y="242"/>
                                    </a:lnTo>
                                    <a:lnTo>
                                      <a:pt x="8517" y="253"/>
                                    </a:lnTo>
                                    <a:lnTo>
                                      <a:pt x="8509" y="265"/>
                                    </a:lnTo>
                                    <a:lnTo>
                                      <a:pt x="8500" y="274"/>
                                    </a:lnTo>
                                    <a:lnTo>
                                      <a:pt x="8490" y="283"/>
                                    </a:lnTo>
                                    <a:lnTo>
                                      <a:pt x="8478" y="292"/>
                                    </a:lnTo>
                                    <a:lnTo>
                                      <a:pt x="8465" y="300"/>
                                    </a:lnTo>
                                    <a:lnTo>
                                      <a:pt x="8450" y="307"/>
                                    </a:lnTo>
                                    <a:lnTo>
                                      <a:pt x="8436" y="313"/>
                                    </a:lnTo>
                                    <a:lnTo>
                                      <a:pt x="8419" y="320"/>
                                    </a:lnTo>
                                    <a:lnTo>
                                      <a:pt x="8400" y="325"/>
                                    </a:lnTo>
                                    <a:lnTo>
                                      <a:pt x="8432" y="349"/>
                                    </a:lnTo>
                                    <a:lnTo>
                                      <a:pt x="8463" y="377"/>
                                    </a:lnTo>
                                    <a:lnTo>
                                      <a:pt x="8479" y="392"/>
                                    </a:lnTo>
                                    <a:lnTo>
                                      <a:pt x="8496" y="411"/>
                                    </a:lnTo>
                                    <a:lnTo>
                                      <a:pt x="8515" y="433"/>
                                    </a:lnTo>
                                    <a:lnTo>
                                      <a:pt x="8536" y="461"/>
                                    </a:lnTo>
                                    <a:lnTo>
                                      <a:pt x="8602" y="441"/>
                                    </a:lnTo>
                                    <a:lnTo>
                                      <a:pt x="8639" y="429"/>
                                    </a:lnTo>
                                    <a:lnTo>
                                      <a:pt x="8649" y="425"/>
                                    </a:lnTo>
                                    <a:lnTo>
                                      <a:pt x="8656" y="421"/>
                                    </a:lnTo>
                                    <a:lnTo>
                                      <a:pt x="8662" y="417"/>
                                    </a:lnTo>
                                    <a:lnTo>
                                      <a:pt x="8668" y="413"/>
                                    </a:lnTo>
                                    <a:lnTo>
                                      <a:pt x="8656" y="385"/>
                                    </a:lnTo>
                                    <a:lnTo>
                                      <a:pt x="8647" y="358"/>
                                    </a:lnTo>
                                    <a:lnTo>
                                      <a:pt x="8641" y="332"/>
                                    </a:lnTo>
                                    <a:lnTo>
                                      <a:pt x="8639" y="307"/>
                                    </a:lnTo>
                                    <a:lnTo>
                                      <a:pt x="8640" y="283"/>
                                    </a:lnTo>
                                    <a:lnTo>
                                      <a:pt x="8644" y="259"/>
                                    </a:lnTo>
                                    <a:lnTo>
                                      <a:pt x="8651" y="238"/>
                                    </a:lnTo>
                                    <a:lnTo>
                                      <a:pt x="8660" y="218"/>
                                    </a:lnTo>
                                    <a:lnTo>
                                      <a:pt x="8670" y="200"/>
                                    </a:lnTo>
                                    <a:lnTo>
                                      <a:pt x="8683" y="183"/>
                                    </a:lnTo>
                                    <a:lnTo>
                                      <a:pt x="8698" y="168"/>
                                    </a:lnTo>
                                    <a:lnTo>
                                      <a:pt x="8714" y="154"/>
                                    </a:lnTo>
                                    <a:lnTo>
                                      <a:pt x="8732" y="142"/>
                                    </a:lnTo>
                                    <a:lnTo>
                                      <a:pt x="8751" y="133"/>
                                    </a:lnTo>
                                    <a:lnTo>
                                      <a:pt x="8769" y="125"/>
                                    </a:lnTo>
                                    <a:lnTo>
                                      <a:pt x="8790" y="120"/>
                                    </a:lnTo>
                                    <a:lnTo>
                                      <a:pt x="8810" y="116"/>
                                    </a:lnTo>
                                    <a:lnTo>
                                      <a:pt x="8831" y="113"/>
                                    </a:lnTo>
                                    <a:lnTo>
                                      <a:pt x="8852" y="114"/>
                                    </a:lnTo>
                                    <a:lnTo>
                                      <a:pt x="8873" y="117"/>
                                    </a:lnTo>
                                    <a:lnTo>
                                      <a:pt x="8893" y="122"/>
                                    </a:lnTo>
                                    <a:lnTo>
                                      <a:pt x="8913" y="130"/>
                                    </a:lnTo>
                                    <a:lnTo>
                                      <a:pt x="8931" y="141"/>
                                    </a:lnTo>
                                    <a:lnTo>
                                      <a:pt x="8948" y="155"/>
                                    </a:lnTo>
                                    <a:lnTo>
                                      <a:pt x="8966" y="171"/>
                                    </a:lnTo>
                                    <a:lnTo>
                                      <a:pt x="8980" y="189"/>
                                    </a:lnTo>
                                    <a:lnTo>
                                      <a:pt x="8993" y="211"/>
                                    </a:lnTo>
                                    <a:lnTo>
                                      <a:pt x="9005" y="236"/>
                                    </a:lnTo>
                                    <a:lnTo>
                                      <a:pt x="9014" y="263"/>
                                    </a:lnTo>
                                    <a:lnTo>
                                      <a:pt x="9021" y="294"/>
                                    </a:lnTo>
                                    <a:lnTo>
                                      <a:pt x="9025" y="328"/>
                                    </a:lnTo>
                                    <a:lnTo>
                                      <a:pt x="9026" y="366"/>
                                    </a:lnTo>
                                    <a:lnTo>
                                      <a:pt x="9010" y="387"/>
                                    </a:lnTo>
                                    <a:lnTo>
                                      <a:pt x="8993" y="408"/>
                                    </a:lnTo>
                                    <a:lnTo>
                                      <a:pt x="8976" y="428"/>
                                    </a:lnTo>
                                    <a:lnTo>
                                      <a:pt x="8959" y="446"/>
                                    </a:lnTo>
                                    <a:lnTo>
                                      <a:pt x="8942" y="462"/>
                                    </a:lnTo>
                                    <a:lnTo>
                                      <a:pt x="8925" y="475"/>
                                    </a:lnTo>
                                    <a:lnTo>
                                      <a:pt x="8916" y="481"/>
                                    </a:lnTo>
                                    <a:lnTo>
                                      <a:pt x="8906" y="485"/>
                                    </a:lnTo>
                                    <a:lnTo>
                                      <a:pt x="8897" y="489"/>
                                    </a:lnTo>
                                    <a:lnTo>
                                      <a:pt x="8888" y="491"/>
                                    </a:lnTo>
                                    <a:lnTo>
                                      <a:pt x="8893" y="511"/>
                                    </a:lnTo>
                                    <a:lnTo>
                                      <a:pt x="8898" y="528"/>
                                    </a:lnTo>
                                    <a:lnTo>
                                      <a:pt x="8905" y="544"/>
                                    </a:lnTo>
                                    <a:lnTo>
                                      <a:pt x="8912" y="558"/>
                                    </a:lnTo>
                                    <a:lnTo>
                                      <a:pt x="8919" y="569"/>
                                    </a:lnTo>
                                    <a:lnTo>
                                      <a:pt x="8927" y="580"/>
                                    </a:lnTo>
                                    <a:lnTo>
                                      <a:pt x="8937" y="586"/>
                                    </a:lnTo>
                                    <a:lnTo>
                                      <a:pt x="8947" y="593"/>
                                    </a:lnTo>
                                    <a:lnTo>
                                      <a:pt x="8958" y="597"/>
                                    </a:lnTo>
                                    <a:lnTo>
                                      <a:pt x="8970" y="598"/>
                                    </a:lnTo>
                                    <a:lnTo>
                                      <a:pt x="8984" y="598"/>
                                    </a:lnTo>
                                    <a:lnTo>
                                      <a:pt x="8999" y="597"/>
                                    </a:lnTo>
                                    <a:lnTo>
                                      <a:pt x="9014" y="593"/>
                                    </a:lnTo>
                                    <a:lnTo>
                                      <a:pt x="9033" y="587"/>
                                    </a:lnTo>
                                    <a:lnTo>
                                      <a:pt x="9053" y="581"/>
                                    </a:lnTo>
                                    <a:lnTo>
                                      <a:pt x="9074" y="572"/>
                                    </a:lnTo>
                                    <a:lnTo>
                                      <a:pt x="9063" y="544"/>
                                    </a:lnTo>
                                    <a:lnTo>
                                      <a:pt x="9057" y="516"/>
                                    </a:lnTo>
                                    <a:lnTo>
                                      <a:pt x="9051" y="490"/>
                                    </a:lnTo>
                                    <a:lnTo>
                                      <a:pt x="9049" y="464"/>
                                    </a:lnTo>
                                    <a:lnTo>
                                      <a:pt x="9047" y="439"/>
                                    </a:lnTo>
                                    <a:lnTo>
                                      <a:pt x="9049" y="415"/>
                                    </a:lnTo>
                                    <a:lnTo>
                                      <a:pt x="9053" y="391"/>
                                    </a:lnTo>
                                    <a:lnTo>
                                      <a:pt x="9058" y="370"/>
                                    </a:lnTo>
                                    <a:lnTo>
                                      <a:pt x="9064" y="349"/>
                                    </a:lnTo>
                                    <a:lnTo>
                                      <a:pt x="9074" y="329"/>
                                    </a:lnTo>
                                    <a:lnTo>
                                      <a:pt x="9084" y="312"/>
                                    </a:lnTo>
                                    <a:lnTo>
                                      <a:pt x="9096" y="295"/>
                                    </a:lnTo>
                                    <a:lnTo>
                                      <a:pt x="9109" y="279"/>
                                    </a:lnTo>
                                    <a:lnTo>
                                      <a:pt x="9124" y="266"/>
                                    </a:lnTo>
                                    <a:lnTo>
                                      <a:pt x="9140" y="254"/>
                                    </a:lnTo>
                                    <a:lnTo>
                                      <a:pt x="9157" y="243"/>
                                    </a:lnTo>
                                    <a:lnTo>
                                      <a:pt x="9175" y="234"/>
                                    </a:lnTo>
                                    <a:lnTo>
                                      <a:pt x="9194" y="228"/>
                                    </a:lnTo>
                                    <a:lnTo>
                                      <a:pt x="9212" y="222"/>
                                    </a:lnTo>
                                    <a:lnTo>
                                      <a:pt x="9232" y="220"/>
                                    </a:lnTo>
                                    <a:lnTo>
                                      <a:pt x="9253" y="218"/>
                                    </a:lnTo>
                                    <a:lnTo>
                                      <a:pt x="9274" y="220"/>
                                    </a:lnTo>
                                    <a:lnTo>
                                      <a:pt x="9295" y="222"/>
                                    </a:lnTo>
                                    <a:lnTo>
                                      <a:pt x="9316" y="228"/>
                                    </a:lnTo>
                                    <a:lnTo>
                                      <a:pt x="9339" y="236"/>
                                    </a:lnTo>
                                    <a:lnTo>
                                      <a:pt x="9360" y="246"/>
                                    </a:lnTo>
                                    <a:lnTo>
                                      <a:pt x="9381" y="258"/>
                                    </a:lnTo>
                                    <a:lnTo>
                                      <a:pt x="9403" y="272"/>
                                    </a:lnTo>
                                    <a:lnTo>
                                      <a:pt x="9423" y="291"/>
                                    </a:lnTo>
                                    <a:lnTo>
                                      <a:pt x="9444" y="311"/>
                                    </a:lnTo>
                                    <a:lnTo>
                                      <a:pt x="9464" y="333"/>
                                    </a:lnTo>
                                    <a:lnTo>
                                      <a:pt x="9484" y="359"/>
                                    </a:lnTo>
                                    <a:lnTo>
                                      <a:pt x="9513" y="344"/>
                                    </a:lnTo>
                                    <a:lnTo>
                                      <a:pt x="9542" y="328"/>
                                    </a:lnTo>
                                    <a:lnTo>
                                      <a:pt x="9569" y="313"/>
                                    </a:lnTo>
                                    <a:lnTo>
                                      <a:pt x="9598" y="301"/>
                                    </a:lnTo>
                                    <a:lnTo>
                                      <a:pt x="9613" y="296"/>
                                    </a:lnTo>
                                    <a:lnTo>
                                      <a:pt x="9629" y="291"/>
                                    </a:lnTo>
                                    <a:lnTo>
                                      <a:pt x="9644" y="287"/>
                                    </a:lnTo>
                                    <a:lnTo>
                                      <a:pt x="9660" y="284"/>
                                    </a:lnTo>
                                    <a:lnTo>
                                      <a:pt x="9677" y="283"/>
                                    </a:lnTo>
                                    <a:lnTo>
                                      <a:pt x="9696" y="282"/>
                                    </a:lnTo>
                                    <a:lnTo>
                                      <a:pt x="9714" y="283"/>
                                    </a:lnTo>
                                    <a:lnTo>
                                      <a:pt x="9734" y="284"/>
                                    </a:lnTo>
                                    <a:lnTo>
                                      <a:pt x="9732" y="275"/>
                                    </a:lnTo>
                                    <a:lnTo>
                                      <a:pt x="9729" y="265"/>
                                    </a:lnTo>
                                    <a:lnTo>
                                      <a:pt x="9724" y="255"/>
                                    </a:lnTo>
                                    <a:lnTo>
                                      <a:pt x="9717" y="246"/>
                                    </a:lnTo>
                                    <a:lnTo>
                                      <a:pt x="9712" y="236"/>
                                    </a:lnTo>
                                    <a:lnTo>
                                      <a:pt x="9705" y="224"/>
                                    </a:lnTo>
                                    <a:lnTo>
                                      <a:pt x="9699" y="211"/>
                                    </a:lnTo>
                                    <a:lnTo>
                                      <a:pt x="9693" y="196"/>
                                    </a:lnTo>
                                    <a:lnTo>
                                      <a:pt x="9695" y="160"/>
                                    </a:lnTo>
                                    <a:lnTo>
                                      <a:pt x="9700" y="129"/>
                                    </a:lnTo>
                                    <a:lnTo>
                                      <a:pt x="9706" y="102"/>
                                    </a:lnTo>
                                    <a:lnTo>
                                      <a:pt x="9716" y="79"/>
                                    </a:lnTo>
                                    <a:lnTo>
                                      <a:pt x="9728" y="59"/>
                                    </a:lnTo>
                                    <a:lnTo>
                                      <a:pt x="9741" y="42"/>
                                    </a:lnTo>
                                    <a:lnTo>
                                      <a:pt x="9755" y="29"/>
                                    </a:lnTo>
                                    <a:lnTo>
                                      <a:pt x="9771" y="19"/>
                                    </a:lnTo>
                                    <a:lnTo>
                                      <a:pt x="9788" y="13"/>
                                    </a:lnTo>
                                    <a:lnTo>
                                      <a:pt x="9805" y="9"/>
                                    </a:lnTo>
                                    <a:lnTo>
                                      <a:pt x="9824" y="8"/>
                                    </a:lnTo>
                                    <a:lnTo>
                                      <a:pt x="9842" y="9"/>
                                    </a:lnTo>
                                    <a:lnTo>
                                      <a:pt x="9861" y="13"/>
                                    </a:lnTo>
                                    <a:lnTo>
                                      <a:pt x="9878" y="18"/>
                                    </a:lnTo>
                                    <a:lnTo>
                                      <a:pt x="9896" y="26"/>
                                    </a:lnTo>
                                    <a:lnTo>
                                      <a:pt x="9912" y="37"/>
                                    </a:lnTo>
                                    <a:lnTo>
                                      <a:pt x="9928" y="48"/>
                                    </a:lnTo>
                                    <a:lnTo>
                                      <a:pt x="9942" y="62"/>
                                    </a:lnTo>
                                    <a:lnTo>
                                      <a:pt x="9954" y="76"/>
                                    </a:lnTo>
                                    <a:lnTo>
                                      <a:pt x="9965" y="92"/>
                                    </a:lnTo>
                                    <a:lnTo>
                                      <a:pt x="9974" y="109"/>
                                    </a:lnTo>
                                    <a:lnTo>
                                      <a:pt x="9979" y="126"/>
                                    </a:lnTo>
                                    <a:lnTo>
                                      <a:pt x="9983" y="145"/>
                                    </a:lnTo>
                                    <a:lnTo>
                                      <a:pt x="9983" y="164"/>
                                    </a:lnTo>
                                    <a:lnTo>
                                      <a:pt x="9981" y="184"/>
                                    </a:lnTo>
                                    <a:lnTo>
                                      <a:pt x="9974" y="204"/>
                                    </a:lnTo>
                                    <a:lnTo>
                                      <a:pt x="9965" y="224"/>
                                    </a:lnTo>
                                    <a:lnTo>
                                      <a:pt x="9950" y="243"/>
                                    </a:lnTo>
                                    <a:lnTo>
                                      <a:pt x="9932" y="263"/>
                                    </a:lnTo>
                                    <a:lnTo>
                                      <a:pt x="9909" y="282"/>
                                    </a:lnTo>
                                    <a:lnTo>
                                      <a:pt x="9882" y="300"/>
                                    </a:lnTo>
                                    <a:lnTo>
                                      <a:pt x="9849" y="319"/>
                                    </a:lnTo>
                                    <a:lnTo>
                                      <a:pt x="9878" y="340"/>
                                    </a:lnTo>
                                    <a:lnTo>
                                      <a:pt x="9909" y="365"/>
                                    </a:lnTo>
                                    <a:lnTo>
                                      <a:pt x="9927" y="381"/>
                                    </a:lnTo>
                                    <a:lnTo>
                                      <a:pt x="9942" y="399"/>
                                    </a:lnTo>
                                    <a:lnTo>
                                      <a:pt x="9961" y="421"/>
                                    </a:lnTo>
                                    <a:lnTo>
                                      <a:pt x="9978" y="446"/>
                                    </a:lnTo>
                                    <a:lnTo>
                                      <a:pt x="9987" y="448"/>
                                    </a:lnTo>
                                    <a:lnTo>
                                      <a:pt x="9995" y="448"/>
                                    </a:lnTo>
                                    <a:lnTo>
                                      <a:pt x="10004" y="448"/>
                                    </a:lnTo>
                                    <a:lnTo>
                                      <a:pt x="10015" y="445"/>
                                    </a:lnTo>
                                    <a:lnTo>
                                      <a:pt x="10048" y="435"/>
                                    </a:lnTo>
                                    <a:lnTo>
                                      <a:pt x="10107" y="413"/>
                                    </a:lnTo>
                                    <a:lnTo>
                                      <a:pt x="10097" y="373"/>
                                    </a:lnTo>
                                    <a:lnTo>
                                      <a:pt x="10090" y="334"/>
                                    </a:lnTo>
                                    <a:lnTo>
                                      <a:pt x="10089" y="300"/>
                                    </a:lnTo>
                                    <a:lnTo>
                                      <a:pt x="10090" y="269"/>
                                    </a:lnTo>
                                    <a:lnTo>
                                      <a:pt x="10095" y="240"/>
                                    </a:lnTo>
                                    <a:lnTo>
                                      <a:pt x="10103" y="214"/>
                                    </a:lnTo>
                                    <a:lnTo>
                                      <a:pt x="10115" y="192"/>
                                    </a:lnTo>
                                    <a:lnTo>
                                      <a:pt x="10128" y="172"/>
                                    </a:lnTo>
                                    <a:lnTo>
                                      <a:pt x="10145" y="155"/>
                                    </a:lnTo>
                                    <a:lnTo>
                                      <a:pt x="10163" y="141"/>
                                    </a:lnTo>
                                    <a:lnTo>
                                      <a:pt x="10182" y="129"/>
                                    </a:lnTo>
                                    <a:lnTo>
                                      <a:pt x="10203" y="120"/>
                                    </a:lnTo>
                                    <a:lnTo>
                                      <a:pt x="10226" y="114"/>
                                    </a:lnTo>
                                    <a:lnTo>
                                      <a:pt x="10248" y="110"/>
                                    </a:lnTo>
                                    <a:lnTo>
                                      <a:pt x="10271" y="109"/>
                                    </a:lnTo>
                                    <a:lnTo>
                                      <a:pt x="10294" y="110"/>
                                    </a:lnTo>
                                    <a:lnTo>
                                      <a:pt x="10318" y="113"/>
                                    </a:lnTo>
                                    <a:lnTo>
                                      <a:pt x="10341" y="120"/>
                                    </a:lnTo>
                                    <a:lnTo>
                                      <a:pt x="10362" y="127"/>
                                    </a:lnTo>
                                    <a:lnTo>
                                      <a:pt x="10383" y="138"/>
                                    </a:lnTo>
                                    <a:lnTo>
                                      <a:pt x="10401" y="151"/>
                                    </a:lnTo>
                                    <a:lnTo>
                                      <a:pt x="10420" y="166"/>
                                    </a:lnTo>
                                    <a:lnTo>
                                      <a:pt x="10434" y="182"/>
                                    </a:lnTo>
                                    <a:lnTo>
                                      <a:pt x="10447" y="201"/>
                                    </a:lnTo>
                                    <a:lnTo>
                                      <a:pt x="10458" y="221"/>
                                    </a:lnTo>
                                    <a:lnTo>
                                      <a:pt x="10466" y="243"/>
                                    </a:lnTo>
                                    <a:lnTo>
                                      <a:pt x="10470" y="269"/>
                                    </a:lnTo>
                                    <a:lnTo>
                                      <a:pt x="10471" y="295"/>
                                    </a:lnTo>
                                    <a:lnTo>
                                      <a:pt x="10467" y="323"/>
                                    </a:lnTo>
                                    <a:lnTo>
                                      <a:pt x="10460" y="353"/>
                                    </a:lnTo>
                                    <a:lnTo>
                                      <a:pt x="10449" y="383"/>
                                    </a:lnTo>
                                    <a:lnTo>
                                      <a:pt x="10431" y="416"/>
                                    </a:lnTo>
                                    <a:lnTo>
                                      <a:pt x="10406" y="435"/>
                                    </a:lnTo>
                                    <a:lnTo>
                                      <a:pt x="10383" y="452"/>
                                    </a:lnTo>
                                    <a:lnTo>
                                      <a:pt x="10360" y="470"/>
                                    </a:lnTo>
                                    <a:lnTo>
                                      <a:pt x="10337" y="487"/>
                                    </a:lnTo>
                                    <a:lnTo>
                                      <a:pt x="10358" y="514"/>
                                    </a:lnTo>
                                    <a:lnTo>
                                      <a:pt x="10377" y="540"/>
                                    </a:lnTo>
                                    <a:lnTo>
                                      <a:pt x="10397" y="568"/>
                                    </a:lnTo>
                                    <a:lnTo>
                                      <a:pt x="10418" y="595"/>
                                    </a:lnTo>
                                    <a:lnTo>
                                      <a:pt x="10443" y="589"/>
                                    </a:lnTo>
                                    <a:lnTo>
                                      <a:pt x="10470" y="581"/>
                                    </a:lnTo>
                                    <a:lnTo>
                                      <a:pt x="10496" y="574"/>
                                    </a:lnTo>
                                    <a:lnTo>
                                      <a:pt x="10522" y="569"/>
                                    </a:lnTo>
                                    <a:lnTo>
                                      <a:pt x="10511" y="536"/>
                                    </a:lnTo>
                                    <a:lnTo>
                                      <a:pt x="10501" y="504"/>
                                    </a:lnTo>
                                    <a:lnTo>
                                      <a:pt x="10496" y="475"/>
                                    </a:lnTo>
                                    <a:lnTo>
                                      <a:pt x="10493" y="446"/>
                                    </a:lnTo>
                                    <a:lnTo>
                                      <a:pt x="10493" y="419"/>
                                    </a:lnTo>
                                    <a:lnTo>
                                      <a:pt x="10496" y="394"/>
                                    </a:lnTo>
                                    <a:lnTo>
                                      <a:pt x="10501" y="370"/>
                                    </a:lnTo>
                                    <a:lnTo>
                                      <a:pt x="10509" y="346"/>
                                    </a:lnTo>
                                    <a:lnTo>
                                      <a:pt x="10520" y="327"/>
                                    </a:lnTo>
                                    <a:lnTo>
                                      <a:pt x="10532" y="307"/>
                                    </a:lnTo>
                                    <a:lnTo>
                                      <a:pt x="10545" y="288"/>
                                    </a:lnTo>
                                    <a:lnTo>
                                      <a:pt x="10561" y="272"/>
                                    </a:lnTo>
                                    <a:lnTo>
                                      <a:pt x="10578" y="258"/>
                                    </a:lnTo>
                                    <a:lnTo>
                                      <a:pt x="10596" y="246"/>
                                    </a:lnTo>
                                    <a:lnTo>
                                      <a:pt x="10615" y="236"/>
                                    </a:lnTo>
                                    <a:lnTo>
                                      <a:pt x="10635" y="226"/>
                                    </a:lnTo>
                                    <a:lnTo>
                                      <a:pt x="10656" y="218"/>
                                    </a:lnTo>
                                    <a:lnTo>
                                      <a:pt x="10677" y="213"/>
                                    </a:lnTo>
                                    <a:lnTo>
                                      <a:pt x="10698" y="211"/>
                                    </a:lnTo>
                                    <a:lnTo>
                                      <a:pt x="10719" y="209"/>
                                    </a:lnTo>
                                    <a:lnTo>
                                      <a:pt x="10741" y="209"/>
                                    </a:lnTo>
                                    <a:lnTo>
                                      <a:pt x="10762" y="212"/>
                                    </a:lnTo>
                                    <a:lnTo>
                                      <a:pt x="10783" y="217"/>
                                    </a:lnTo>
                                    <a:lnTo>
                                      <a:pt x="10803" y="224"/>
                                    </a:lnTo>
                                    <a:lnTo>
                                      <a:pt x="10822" y="232"/>
                                    </a:lnTo>
                                    <a:lnTo>
                                      <a:pt x="10840" y="243"/>
                                    </a:lnTo>
                                    <a:lnTo>
                                      <a:pt x="10857" y="257"/>
                                    </a:lnTo>
                                    <a:lnTo>
                                      <a:pt x="10873" y="271"/>
                                    </a:lnTo>
                                    <a:lnTo>
                                      <a:pt x="10888" y="288"/>
                                    </a:lnTo>
                                    <a:lnTo>
                                      <a:pt x="10901" y="309"/>
                                    </a:lnTo>
                                    <a:lnTo>
                                      <a:pt x="10911" y="330"/>
                                    </a:lnTo>
                                    <a:lnTo>
                                      <a:pt x="10919" y="356"/>
                                    </a:lnTo>
                                    <a:lnTo>
                                      <a:pt x="10955" y="336"/>
                                    </a:lnTo>
                                    <a:lnTo>
                                      <a:pt x="10986" y="320"/>
                                    </a:lnTo>
                                    <a:lnTo>
                                      <a:pt x="11017" y="304"/>
                                    </a:lnTo>
                                    <a:lnTo>
                                      <a:pt x="11047" y="292"/>
                                    </a:lnTo>
                                    <a:lnTo>
                                      <a:pt x="11063" y="287"/>
                                    </a:lnTo>
                                    <a:lnTo>
                                      <a:pt x="11079" y="282"/>
                                    </a:lnTo>
                                    <a:lnTo>
                                      <a:pt x="11097" y="278"/>
                                    </a:lnTo>
                                    <a:lnTo>
                                      <a:pt x="11114" y="274"/>
                                    </a:lnTo>
                                    <a:lnTo>
                                      <a:pt x="11134" y="270"/>
                                    </a:lnTo>
                                    <a:lnTo>
                                      <a:pt x="11155" y="267"/>
                                    </a:lnTo>
                                    <a:lnTo>
                                      <a:pt x="11179" y="266"/>
                                    </a:lnTo>
                                    <a:lnTo>
                                      <a:pt x="11204" y="265"/>
                                    </a:lnTo>
                                    <a:lnTo>
                                      <a:pt x="11184" y="243"/>
                                    </a:lnTo>
                                    <a:lnTo>
                                      <a:pt x="11170" y="222"/>
                                    </a:lnTo>
                                    <a:lnTo>
                                      <a:pt x="11159" y="203"/>
                                    </a:lnTo>
                                    <a:lnTo>
                                      <a:pt x="11151" y="182"/>
                                    </a:lnTo>
                                    <a:lnTo>
                                      <a:pt x="11146" y="162"/>
                                    </a:lnTo>
                                    <a:lnTo>
                                      <a:pt x="11145" y="143"/>
                                    </a:lnTo>
                                    <a:lnTo>
                                      <a:pt x="11146" y="125"/>
                                    </a:lnTo>
                                    <a:lnTo>
                                      <a:pt x="11150" y="108"/>
                                    </a:lnTo>
                                    <a:lnTo>
                                      <a:pt x="11157" y="91"/>
                                    </a:lnTo>
                                    <a:lnTo>
                                      <a:pt x="11166" y="76"/>
                                    </a:lnTo>
                                    <a:lnTo>
                                      <a:pt x="11176" y="62"/>
                                    </a:lnTo>
                                    <a:lnTo>
                                      <a:pt x="11188" y="48"/>
                                    </a:lnTo>
                                    <a:lnTo>
                                      <a:pt x="11201" y="37"/>
                                    </a:lnTo>
                                    <a:lnTo>
                                      <a:pt x="11216" y="26"/>
                                    </a:lnTo>
                                    <a:lnTo>
                                      <a:pt x="11232" y="17"/>
                                    </a:lnTo>
                                    <a:lnTo>
                                      <a:pt x="11249" y="10"/>
                                    </a:lnTo>
                                    <a:lnTo>
                                      <a:pt x="11266" y="5"/>
                                    </a:lnTo>
                                    <a:lnTo>
                                      <a:pt x="11283" y="1"/>
                                    </a:lnTo>
                                    <a:lnTo>
                                      <a:pt x="11300" y="0"/>
                                    </a:lnTo>
                                    <a:lnTo>
                                      <a:pt x="11317" y="0"/>
                                    </a:lnTo>
                                    <a:lnTo>
                                      <a:pt x="11334" y="2"/>
                                    </a:lnTo>
                                    <a:lnTo>
                                      <a:pt x="11350" y="8"/>
                                    </a:lnTo>
                                    <a:lnTo>
                                      <a:pt x="11366" y="15"/>
                                    </a:lnTo>
                                    <a:lnTo>
                                      <a:pt x="11381" y="26"/>
                                    </a:lnTo>
                                    <a:lnTo>
                                      <a:pt x="11394" y="38"/>
                                    </a:lnTo>
                                    <a:lnTo>
                                      <a:pt x="11406" y="54"/>
                                    </a:lnTo>
                                    <a:lnTo>
                                      <a:pt x="11415" y="72"/>
                                    </a:lnTo>
                                    <a:lnTo>
                                      <a:pt x="11423" y="93"/>
                                    </a:lnTo>
                                    <a:lnTo>
                                      <a:pt x="11429" y="117"/>
                                    </a:lnTo>
                                    <a:lnTo>
                                      <a:pt x="11432" y="145"/>
                                    </a:lnTo>
                                    <a:lnTo>
                                      <a:pt x="11433" y="176"/>
                                    </a:lnTo>
                                    <a:lnTo>
                                      <a:pt x="11431" y="211"/>
                                    </a:lnTo>
                                    <a:lnTo>
                                      <a:pt x="11411" y="229"/>
                                    </a:lnTo>
                                    <a:lnTo>
                                      <a:pt x="11395" y="243"/>
                                    </a:lnTo>
                                    <a:lnTo>
                                      <a:pt x="11379" y="257"/>
                                    </a:lnTo>
                                    <a:lnTo>
                                      <a:pt x="11363" y="269"/>
                                    </a:lnTo>
                                    <a:lnTo>
                                      <a:pt x="11348" y="276"/>
                                    </a:lnTo>
                                    <a:lnTo>
                                      <a:pt x="11332" y="284"/>
                                    </a:lnTo>
                                    <a:lnTo>
                                      <a:pt x="11313" y="291"/>
                                    </a:lnTo>
                                    <a:lnTo>
                                      <a:pt x="11292" y="298"/>
                                    </a:lnTo>
                                    <a:lnTo>
                                      <a:pt x="11292" y="301"/>
                                    </a:lnTo>
                                    <a:lnTo>
                                      <a:pt x="11296" y="307"/>
                                    </a:lnTo>
                                    <a:lnTo>
                                      <a:pt x="11302" y="312"/>
                                    </a:lnTo>
                                    <a:lnTo>
                                      <a:pt x="11308" y="317"/>
                                    </a:lnTo>
                                    <a:lnTo>
                                      <a:pt x="11325" y="332"/>
                                    </a:lnTo>
                                    <a:lnTo>
                                      <a:pt x="11346" y="349"/>
                                    </a:lnTo>
                                    <a:lnTo>
                                      <a:pt x="11369" y="369"/>
                                    </a:lnTo>
                                    <a:lnTo>
                                      <a:pt x="11390" y="390"/>
                                    </a:lnTo>
                                    <a:lnTo>
                                      <a:pt x="11400" y="402"/>
                                    </a:lnTo>
                                    <a:lnTo>
                                      <a:pt x="11410" y="413"/>
                                    </a:lnTo>
                                    <a:lnTo>
                                      <a:pt x="11418" y="425"/>
                                    </a:lnTo>
                                    <a:lnTo>
                                      <a:pt x="11424" y="437"/>
                                    </a:lnTo>
                                    <a:lnTo>
                                      <a:pt x="11432" y="437"/>
                                    </a:lnTo>
                                    <a:lnTo>
                                      <a:pt x="11439" y="439"/>
                                    </a:lnTo>
                                    <a:lnTo>
                                      <a:pt x="11448" y="437"/>
                                    </a:lnTo>
                                    <a:lnTo>
                                      <a:pt x="11460" y="435"/>
                                    </a:lnTo>
                                    <a:lnTo>
                                      <a:pt x="11497" y="423"/>
                                    </a:lnTo>
                                    <a:lnTo>
                                      <a:pt x="11567" y="399"/>
                                    </a:lnTo>
                                    <a:lnTo>
                                      <a:pt x="11555" y="359"/>
                                    </a:lnTo>
                                    <a:lnTo>
                                      <a:pt x="11547" y="323"/>
                                    </a:lnTo>
                                    <a:lnTo>
                                      <a:pt x="11544" y="307"/>
                                    </a:lnTo>
                                    <a:lnTo>
                                      <a:pt x="11543" y="290"/>
                                    </a:lnTo>
                                    <a:lnTo>
                                      <a:pt x="11541" y="275"/>
                                    </a:lnTo>
                                    <a:lnTo>
                                      <a:pt x="11541" y="261"/>
                                    </a:lnTo>
                                    <a:lnTo>
                                      <a:pt x="11541" y="247"/>
                                    </a:lnTo>
                                    <a:lnTo>
                                      <a:pt x="11543" y="234"/>
                                    </a:lnTo>
                                    <a:lnTo>
                                      <a:pt x="11544" y="222"/>
                                    </a:lnTo>
                                    <a:lnTo>
                                      <a:pt x="11548" y="211"/>
                                    </a:lnTo>
                                    <a:lnTo>
                                      <a:pt x="11551" y="200"/>
                                    </a:lnTo>
                                    <a:lnTo>
                                      <a:pt x="11556" y="189"/>
                                    </a:lnTo>
                                    <a:lnTo>
                                      <a:pt x="11561" y="180"/>
                                    </a:lnTo>
                                    <a:lnTo>
                                      <a:pt x="11567" y="172"/>
                                    </a:lnTo>
                                    <a:lnTo>
                                      <a:pt x="11573" y="163"/>
                                    </a:lnTo>
                                    <a:lnTo>
                                      <a:pt x="11581" y="156"/>
                                    </a:lnTo>
                                    <a:lnTo>
                                      <a:pt x="11589" y="150"/>
                                    </a:lnTo>
                                    <a:lnTo>
                                      <a:pt x="11598" y="143"/>
                                    </a:lnTo>
                                    <a:lnTo>
                                      <a:pt x="11609" y="137"/>
                                    </a:lnTo>
                                    <a:lnTo>
                                      <a:pt x="11619" y="131"/>
                                    </a:lnTo>
                                    <a:lnTo>
                                      <a:pt x="11630" y="126"/>
                                    </a:lnTo>
                                    <a:lnTo>
                                      <a:pt x="11642" y="122"/>
                                    </a:lnTo>
                                    <a:lnTo>
                                      <a:pt x="11668" y="114"/>
                                    </a:lnTo>
                                    <a:lnTo>
                                      <a:pt x="11698" y="109"/>
                                    </a:lnTo>
                                    <a:lnTo>
                                      <a:pt x="11730" y="105"/>
                                    </a:lnTo>
                                    <a:lnTo>
                                      <a:pt x="11766" y="101"/>
                                    </a:lnTo>
                                    <a:lnTo>
                                      <a:pt x="11785" y="108"/>
                                    </a:lnTo>
                                    <a:lnTo>
                                      <a:pt x="11804" y="114"/>
                                    </a:lnTo>
                                    <a:lnTo>
                                      <a:pt x="11820" y="121"/>
                                    </a:lnTo>
                                    <a:lnTo>
                                      <a:pt x="11834" y="127"/>
                                    </a:lnTo>
                                    <a:lnTo>
                                      <a:pt x="11847" y="137"/>
                                    </a:lnTo>
                                    <a:lnTo>
                                      <a:pt x="11858" y="146"/>
                                    </a:lnTo>
                                    <a:lnTo>
                                      <a:pt x="11868" y="155"/>
                                    </a:lnTo>
                                    <a:lnTo>
                                      <a:pt x="11878" y="167"/>
                                    </a:lnTo>
                                    <a:lnTo>
                                      <a:pt x="11884" y="180"/>
                                    </a:lnTo>
                                    <a:lnTo>
                                      <a:pt x="11891" y="195"/>
                                    </a:lnTo>
                                    <a:lnTo>
                                      <a:pt x="11896" y="211"/>
                                    </a:lnTo>
                                    <a:lnTo>
                                      <a:pt x="11901" y="229"/>
                                    </a:lnTo>
                                    <a:lnTo>
                                      <a:pt x="11905" y="249"/>
                                    </a:lnTo>
                                    <a:lnTo>
                                      <a:pt x="11909" y="271"/>
                                    </a:lnTo>
                                    <a:lnTo>
                                      <a:pt x="11912" y="295"/>
                                    </a:lnTo>
                                    <a:lnTo>
                                      <a:pt x="11915" y="321"/>
                                    </a:lnTo>
                                    <a:lnTo>
                                      <a:pt x="11909" y="337"/>
                                    </a:lnTo>
                                    <a:lnTo>
                                      <a:pt x="11903" y="350"/>
                                    </a:lnTo>
                                    <a:lnTo>
                                      <a:pt x="11897" y="363"/>
                                    </a:lnTo>
                                    <a:lnTo>
                                      <a:pt x="11889" y="375"/>
                                    </a:lnTo>
                                    <a:lnTo>
                                      <a:pt x="11875" y="395"/>
                                    </a:lnTo>
                                    <a:lnTo>
                                      <a:pt x="11859" y="413"/>
                                    </a:lnTo>
                                    <a:lnTo>
                                      <a:pt x="11825" y="445"/>
                                    </a:lnTo>
                                    <a:lnTo>
                                      <a:pt x="11793" y="477"/>
                                    </a:lnTo>
                                    <a:lnTo>
                                      <a:pt x="11810" y="503"/>
                                    </a:lnTo>
                                    <a:lnTo>
                                      <a:pt x="11829" y="531"/>
                                    </a:lnTo>
                                    <a:lnTo>
                                      <a:pt x="11846" y="557"/>
                                    </a:lnTo>
                                    <a:lnTo>
                                      <a:pt x="11864" y="586"/>
                                    </a:lnTo>
                                    <a:lnTo>
                                      <a:pt x="11889" y="578"/>
                                    </a:lnTo>
                                    <a:lnTo>
                                      <a:pt x="11915" y="570"/>
                                    </a:lnTo>
                                    <a:lnTo>
                                      <a:pt x="11941" y="564"/>
                                    </a:lnTo>
                                    <a:lnTo>
                                      <a:pt x="11969" y="558"/>
                                    </a:lnTo>
                                    <a:lnTo>
                                      <a:pt x="11958" y="535"/>
                                    </a:lnTo>
                                    <a:lnTo>
                                      <a:pt x="11950" y="511"/>
                                    </a:lnTo>
                                    <a:lnTo>
                                      <a:pt x="11944" y="487"/>
                                    </a:lnTo>
                                    <a:lnTo>
                                      <a:pt x="11940" y="464"/>
                                    </a:lnTo>
                                    <a:lnTo>
                                      <a:pt x="11937" y="441"/>
                                    </a:lnTo>
                                    <a:lnTo>
                                      <a:pt x="11937" y="419"/>
                                    </a:lnTo>
                                    <a:lnTo>
                                      <a:pt x="11940" y="396"/>
                                    </a:lnTo>
                                    <a:lnTo>
                                      <a:pt x="11944" y="374"/>
                                    </a:lnTo>
                                    <a:lnTo>
                                      <a:pt x="11949" y="354"/>
                                    </a:lnTo>
                                    <a:lnTo>
                                      <a:pt x="11957" y="334"/>
                                    </a:lnTo>
                                    <a:lnTo>
                                      <a:pt x="11967" y="316"/>
                                    </a:lnTo>
                                    <a:lnTo>
                                      <a:pt x="11979" y="299"/>
                                    </a:lnTo>
                                    <a:lnTo>
                                      <a:pt x="11992" y="282"/>
                                    </a:lnTo>
                                    <a:lnTo>
                                      <a:pt x="12008" y="267"/>
                                    </a:lnTo>
                                    <a:lnTo>
                                      <a:pt x="12027" y="255"/>
                                    </a:lnTo>
                                    <a:lnTo>
                                      <a:pt x="12046" y="243"/>
                                    </a:lnTo>
                                    <a:lnTo>
                                      <a:pt x="12046" y="230"/>
                                    </a:lnTo>
                                    <a:lnTo>
                                      <a:pt x="12046" y="220"/>
                                    </a:lnTo>
                                    <a:lnTo>
                                      <a:pt x="12077" y="213"/>
                                    </a:lnTo>
                                    <a:lnTo>
                                      <a:pt x="12104" y="208"/>
                                    </a:lnTo>
                                    <a:lnTo>
                                      <a:pt x="12131" y="204"/>
                                    </a:lnTo>
                                    <a:lnTo>
                                      <a:pt x="12154" y="201"/>
                                    </a:lnTo>
                                    <a:lnTo>
                                      <a:pt x="12177" y="201"/>
                                    </a:lnTo>
                                    <a:lnTo>
                                      <a:pt x="12198" y="203"/>
                                    </a:lnTo>
                                    <a:lnTo>
                                      <a:pt x="12218" y="207"/>
                                    </a:lnTo>
                                    <a:lnTo>
                                      <a:pt x="12237" y="213"/>
                                    </a:lnTo>
                                    <a:lnTo>
                                      <a:pt x="12256" y="222"/>
                                    </a:lnTo>
                                    <a:lnTo>
                                      <a:pt x="12273" y="234"/>
                                    </a:lnTo>
                                    <a:lnTo>
                                      <a:pt x="12292" y="249"/>
                                    </a:lnTo>
                                    <a:lnTo>
                                      <a:pt x="12309" y="267"/>
                                    </a:lnTo>
                                    <a:lnTo>
                                      <a:pt x="12326" y="288"/>
                                    </a:lnTo>
                                    <a:lnTo>
                                      <a:pt x="12344" y="313"/>
                                    </a:lnTo>
                                    <a:lnTo>
                                      <a:pt x="12363" y="341"/>
                                    </a:lnTo>
                                    <a:lnTo>
                                      <a:pt x="12383" y="373"/>
                                    </a:lnTo>
                                    <a:lnTo>
                                      <a:pt x="12413" y="350"/>
                                    </a:lnTo>
                                    <a:lnTo>
                                      <a:pt x="12444" y="330"/>
                                    </a:lnTo>
                                    <a:lnTo>
                                      <a:pt x="12475" y="313"/>
                                    </a:lnTo>
                                    <a:lnTo>
                                      <a:pt x="12505" y="299"/>
                                    </a:lnTo>
                                    <a:lnTo>
                                      <a:pt x="12520" y="294"/>
                                    </a:lnTo>
                                    <a:lnTo>
                                      <a:pt x="12535" y="288"/>
                                    </a:lnTo>
                                    <a:lnTo>
                                      <a:pt x="12550" y="283"/>
                                    </a:lnTo>
                                    <a:lnTo>
                                      <a:pt x="12564" y="280"/>
                                    </a:lnTo>
                                    <a:lnTo>
                                      <a:pt x="12579" y="278"/>
                                    </a:lnTo>
                                    <a:lnTo>
                                      <a:pt x="12593" y="275"/>
                                    </a:lnTo>
                                    <a:lnTo>
                                      <a:pt x="12608" y="275"/>
                                    </a:lnTo>
                                    <a:lnTo>
                                      <a:pt x="12622" y="275"/>
                                    </a:lnTo>
                                    <a:lnTo>
                                      <a:pt x="12637" y="275"/>
                                    </a:lnTo>
                                    <a:lnTo>
                                      <a:pt x="12651" y="278"/>
                                    </a:lnTo>
                                    <a:lnTo>
                                      <a:pt x="12666" y="280"/>
                                    </a:lnTo>
                                    <a:lnTo>
                                      <a:pt x="12680" y="284"/>
                                    </a:lnTo>
                                    <a:lnTo>
                                      <a:pt x="12695" y="290"/>
                                    </a:lnTo>
                                    <a:lnTo>
                                      <a:pt x="12709" y="296"/>
                                    </a:lnTo>
                                    <a:lnTo>
                                      <a:pt x="12724" y="304"/>
                                    </a:lnTo>
                                    <a:lnTo>
                                      <a:pt x="12738" y="312"/>
                                    </a:lnTo>
                                    <a:lnTo>
                                      <a:pt x="12753" y="321"/>
                                    </a:lnTo>
                                    <a:lnTo>
                                      <a:pt x="12767" y="332"/>
                                    </a:lnTo>
                                    <a:lnTo>
                                      <a:pt x="12782" y="345"/>
                                    </a:lnTo>
                                    <a:lnTo>
                                      <a:pt x="12796" y="358"/>
                                    </a:lnTo>
                                    <a:lnTo>
                                      <a:pt x="12811" y="373"/>
                                    </a:lnTo>
                                    <a:lnTo>
                                      <a:pt x="12827" y="387"/>
                                    </a:lnTo>
                                    <a:lnTo>
                                      <a:pt x="12841" y="404"/>
                                    </a:lnTo>
                                    <a:lnTo>
                                      <a:pt x="12856" y="423"/>
                                    </a:lnTo>
                                    <a:lnTo>
                                      <a:pt x="12870" y="423"/>
                                    </a:lnTo>
                                    <a:lnTo>
                                      <a:pt x="12889" y="421"/>
                                    </a:lnTo>
                                    <a:lnTo>
                                      <a:pt x="12911" y="419"/>
                                    </a:lnTo>
                                    <a:lnTo>
                                      <a:pt x="12935" y="415"/>
                                    </a:lnTo>
                                    <a:lnTo>
                                      <a:pt x="12960" y="408"/>
                                    </a:lnTo>
                                    <a:lnTo>
                                      <a:pt x="12984" y="400"/>
                                    </a:lnTo>
                                    <a:lnTo>
                                      <a:pt x="12994" y="395"/>
                                    </a:lnTo>
                                    <a:lnTo>
                                      <a:pt x="13005" y="390"/>
                                    </a:lnTo>
                                    <a:lnTo>
                                      <a:pt x="13014" y="383"/>
                                    </a:lnTo>
                                    <a:lnTo>
                                      <a:pt x="13022" y="375"/>
                                    </a:lnTo>
                                    <a:lnTo>
                                      <a:pt x="13014" y="365"/>
                                    </a:lnTo>
                                    <a:lnTo>
                                      <a:pt x="13007" y="353"/>
                                    </a:lnTo>
                                    <a:lnTo>
                                      <a:pt x="13002" y="341"/>
                                    </a:lnTo>
                                    <a:lnTo>
                                      <a:pt x="12997" y="330"/>
                                    </a:lnTo>
                                    <a:lnTo>
                                      <a:pt x="12993" y="319"/>
                                    </a:lnTo>
                                    <a:lnTo>
                                      <a:pt x="12990" y="308"/>
                                    </a:lnTo>
                                    <a:lnTo>
                                      <a:pt x="12988" y="298"/>
                                    </a:lnTo>
                                    <a:lnTo>
                                      <a:pt x="12986" y="287"/>
                                    </a:lnTo>
                                    <a:lnTo>
                                      <a:pt x="12985" y="276"/>
                                    </a:lnTo>
                                    <a:lnTo>
                                      <a:pt x="12985" y="266"/>
                                    </a:lnTo>
                                    <a:lnTo>
                                      <a:pt x="12985" y="257"/>
                                    </a:lnTo>
                                    <a:lnTo>
                                      <a:pt x="12986" y="246"/>
                                    </a:lnTo>
                                    <a:lnTo>
                                      <a:pt x="12990" y="228"/>
                                    </a:lnTo>
                                    <a:lnTo>
                                      <a:pt x="12997" y="209"/>
                                    </a:lnTo>
                                    <a:lnTo>
                                      <a:pt x="13005" y="192"/>
                                    </a:lnTo>
                                    <a:lnTo>
                                      <a:pt x="13015" y="176"/>
                                    </a:lnTo>
                                    <a:lnTo>
                                      <a:pt x="13027" y="160"/>
                                    </a:lnTo>
                                    <a:lnTo>
                                      <a:pt x="13042" y="147"/>
                                    </a:lnTo>
                                    <a:lnTo>
                                      <a:pt x="13056" y="134"/>
                                    </a:lnTo>
                                    <a:lnTo>
                                      <a:pt x="13072" y="122"/>
                                    </a:lnTo>
                                    <a:lnTo>
                                      <a:pt x="13089" y="112"/>
                                    </a:lnTo>
                                    <a:lnTo>
                                      <a:pt x="13106" y="101"/>
                                    </a:lnTo>
                                    <a:lnTo>
                                      <a:pt x="13140" y="102"/>
                                    </a:lnTo>
                                    <a:lnTo>
                                      <a:pt x="13172" y="102"/>
                                    </a:lnTo>
                                    <a:lnTo>
                                      <a:pt x="13201" y="105"/>
                                    </a:lnTo>
                                    <a:lnTo>
                                      <a:pt x="13226" y="108"/>
                                    </a:lnTo>
                                    <a:lnTo>
                                      <a:pt x="13249" y="113"/>
                                    </a:lnTo>
                                    <a:lnTo>
                                      <a:pt x="13268" y="118"/>
                                    </a:lnTo>
                                    <a:lnTo>
                                      <a:pt x="13278" y="124"/>
                                    </a:lnTo>
                                    <a:lnTo>
                                      <a:pt x="13286" y="127"/>
                                    </a:lnTo>
                                    <a:lnTo>
                                      <a:pt x="13293" y="133"/>
                                    </a:lnTo>
                                    <a:lnTo>
                                      <a:pt x="13301" y="138"/>
                                    </a:lnTo>
                                    <a:lnTo>
                                      <a:pt x="13308" y="145"/>
                                    </a:lnTo>
                                    <a:lnTo>
                                      <a:pt x="13313" y="153"/>
                                    </a:lnTo>
                                    <a:lnTo>
                                      <a:pt x="13318" y="160"/>
                                    </a:lnTo>
                                    <a:lnTo>
                                      <a:pt x="13324" y="168"/>
                                    </a:lnTo>
                                    <a:lnTo>
                                      <a:pt x="13329" y="178"/>
                                    </a:lnTo>
                                    <a:lnTo>
                                      <a:pt x="13333" y="188"/>
                                    </a:lnTo>
                                    <a:lnTo>
                                      <a:pt x="13336" y="200"/>
                                    </a:lnTo>
                                    <a:lnTo>
                                      <a:pt x="13340" y="212"/>
                                    </a:lnTo>
                                    <a:lnTo>
                                      <a:pt x="13345" y="238"/>
                                    </a:lnTo>
                                    <a:lnTo>
                                      <a:pt x="13347" y="270"/>
                                    </a:lnTo>
                                    <a:lnTo>
                                      <a:pt x="13350" y="305"/>
                                    </a:lnTo>
                                    <a:lnTo>
                                      <a:pt x="13350" y="345"/>
                                    </a:lnTo>
                                    <a:lnTo>
                                      <a:pt x="13301" y="399"/>
                                    </a:lnTo>
                                    <a:lnTo>
                                      <a:pt x="13272" y="428"/>
                                    </a:lnTo>
                                    <a:lnTo>
                                      <a:pt x="13263" y="436"/>
                                    </a:lnTo>
                                    <a:lnTo>
                                      <a:pt x="13254" y="442"/>
                                    </a:lnTo>
                                    <a:lnTo>
                                      <a:pt x="13246" y="448"/>
                                    </a:lnTo>
                                    <a:lnTo>
                                      <a:pt x="13235" y="453"/>
                                    </a:lnTo>
                                    <a:lnTo>
                                      <a:pt x="13275" y="522"/>
                                    </a:lnTo>
                                    <a:lnTo>
                                      <a:pt x="13299" y="565"/>
                                    </a:lnTo>
                                    <a:lnTo>
                                      <a:pt x="13315" y="601"/>
                                    </a:lnTo>
                                    <a:lnTo>
                                      <a:pt x="13333" y="649"/>
                                    </a:lnTo>
                                    <a:lnTo>
                                      <a:pt x="13358" y="639"/>
                                    </a:lnTo>
                                    <a:lnTo>
                                      <a:pt x="13383" y="631"/>
                                    </a:lnTo>
                                    <a:lnTo>
                                      <a:pt x="13408" y="626"/>
                                    </a:lnTo>
                                    <a:lnTo>
                                      <a:pt x="13432" y="622"/>
                                    </a:lnTo>
                                    <a:lnTo>
                                      <a:pt x="13456" y="620"/>
                                    </a:lnTo>
                                    <a:lnTo>
                                      <a:pt x="13479" y="622"/>
                                    </a:lnTo>
                                    <a:lnTo>
                                      <a:pt x="13502" y="626"/>
                                    </a:lnTo>
                                    <a:lnTo>
                                      <a:pt x="13524" y="631"/>
                                    </a:lnTo>
                                    <a:lnTo>
                                      <a:pt x="13545" y="639"/>
                                    </a:lnTo>
                                    <a:lnTo>
                                      <a:pt x="13565" y="648"/>
                                    </a:lnTo>
                                    <a:lnTo>
                                      <a:pt x="13583" y="659"/>
                                    </a:lnTo>
                                    <a:lnTo>
                                      <a:pt x="13601" y="671"/>
                                    </a:lnTo>
                                    <a:lnTo>
                                      <a:pt x="13618" y="685"/>
                                    </a:lnTo>
                                    <a:lnTo>
                                      <a:pt x="13632" y="700"/>
                                    </a:lnTo>
                                    <a:lnTo>
                                      <a:pt x="13645" y="717"/>
                                    </a:lnTo>
                                    <a:lnTo>
                                      <a:pt x="13657" y="734"/>
                                    </a:lnTo>
                                    <a:lnTo>
                                      <a:pt x="13668" y="752"/>
                                    </a:lnTo>
                                    <a:lnTo>
                                      <a:pt x="13676" y="771"/>
                                    </a:lnTo>
                                    <a:lnTo>
                                      <a:pt x="13682" y="790"/>
                                    </a:lnTo>
                                    <a:lnTo>
                                      <a:pt x="13686" y="812"/>
                                    </a:lnTo>
                                    <a:lnTo>
                                      <a:pt x="13689" y="833"/>
                                    </a:lnTo>
                                    <a:lnTo>
                                      <a:pt x="13689" y="854"/>
                                    </a:lnTo>
                                    <a:lnTo>
                                      <a:pt x="13686" y="875"/>
                                    </a:lnTo>
                                    <a:lnTo>
                                      <a:pt x="13681" y="897"/>
                                    </a:lnTo>
                                    <a:lnTo>
                                      <a:pt x="13673" y="918"/>
                                    </a:lnTo>
                                    <a:lnTo>
                                      <a:pt x="13663" y="941"/>
                                    </a:lnTo>
                                    <a:lnTo>
                                      <a:pt x="13651" y="962"/>
                                    </a:lnTo>
                                    <a:lnTo>
                                      <a:pt x="13635" y="983"/>
                                    </a:lnTo>
                                    <a:lnTo>
                                      <a:pt x="13615" y="1004"/>
                                    </a:lnTo>
                                    <a:lnTo>
                                      <a:pt x="13594" y="1025"/>
                                    </a:lnTo>
                                    <a:lnTo>
                                      <a:pt x="13569" y="1045"/>
                                    </a:lnTo>
                                    <a:lnTo>
                                      <a:pt x="13540" y="1063"/>
                                    </a:lnTo>
                                    <a:lnTo>
                                      <a:pt x="13548" y="1078"/>
                                    </a:lnTo>
                                    <a:lnTo>
                                      <a:pt x="13556" y="1094"/>
                                    </a:lnTo>
                                    <a:lnTo>
                                      <a:pt x="13562" y="1108"/>
                                    </a:lnTo>
                                    <a:lnTo>
                                      <a:pt x="13570" y="1124"/>
                                    </a:lnTo>
                                    <a:lnTo>
                                      <a:pt x="13581" y="1124"/>
                                    </a:lnTo>
                                    <a:lnTo>
                                      <a:pt x="13594" y="1124"/>
                                    </a:lnTo>
                                    <a:lnTo>
                                      <a:pt x="13606" y="1169"/>
                                    </a:lnTo>
                                    <a:lnTo>
                                      <a:pt x="13615" y="1203"/>
                                    </a:lnTo>
                                    <a:lnTo>
                                      <a:pt x="13623" y="1231"/>
                                    </a:lnTo>
                                    <a:lnTo>
                                      <a:pt x="13627" y="1253"/>
                                    </a:lnTo>
                                    <a:lnTo>
                                      <a:pt x="13630" y="1272"/>
                                    </a:lnTo>
                                    <a:lnTo>
                                      <a:pt x="13632" y="1291"/>
                                    </a:lnTo>
                                    <a:lnTo>
                                      <a:pt x="13634" y="1314"/>
                                    </a:lnTo>
                                    <a:lnTo>
                                      <a:pt x="13635" y="1340"/>
                                    </a:lnTo>
                                    <a:lnTo>
                                      <a:pt x="13655" y="1324"/>
                                    </a:lnTo>
                                    <a:lnTo>
                                      <a:pt x="13676" y="1311"/>
                                    </a:lnTo>
                                    <a:lnTo>
                                      <a:pt x="13695" y="1301"/>
                                    </a:lnTo>
                                    <a:lnTo>
                                      <a:pt x="13715" y="1293"/>
                                    </a:lnTo>
                                    <a:lnTo>
                                      <a:pt x="13734" y="1289"/>
                                    </a:lnTo>
                                    <a:lnTo>
                                      <a:pt x="13752" y="1287"/>
                                    </a:lnTo>
                                    <a:lnTo>
                                      <a:pt x="13771" y="1287"/>
                                    </a:lnTo>
                                    <a:lnTo>
                                      <a:pt x="13786" y="1290"/>
                                    </a:lnTo>
                                    <a:lnTo>
                                      <a:pt x="13804" y="1295"/>
                                    </a:lnTo>
                                    <a:lnTo>
                                      <a:pt x="13818" y="1302"/>
                                    </a:lnTo>
                                    <a:lnTo>
                                      <a:pt x="13833" y="1310"/>
                                    </a:lnTo>
                                    <a:lnTo>
                                      <a:pt x="13846" y="1320"/>
                                    </a:lnTo>
                                    <a:lnTo>
                                      <a:pt x="13858" y="1332"/>
                                    </a:lnTo>
                                    <a:lnTo>
                                      <a:pt x="13867" y="1344"/>
                                    </a:lnTo>
                                    <a:lnTo>
                                      <a:pt x="13876" y="1359"/>
                                    </a:lnTo>
                                    <a:lnTo>
                                      <a:pt x="13884" y="1373"/>
                                    </a:lnTo>
                                    <a:lnTo>
                                      <a:pt x="13889" y="1388"/>
                                    </a:lnTo>
                                    <a:lnTo>
                                      <a:pt x="13895" y="1403"/>
                                    </a:lnTo>
                                    <a:lnTo>
                                      <a:pt x="13897" y="1420"/>
                                    </a:lnTo>
                                    <a:lnTo>
                                      <a:pt x="13897" y="1436"/>
                                    </a:lnTo>
                                    <a:lnTo>
                                      <a:pt x="13896" y="1452"/>
                                    </a:lnTo>
                                    <a:lnTo>
                                      <a:pt x="13893" y="1468"/>
                                    </a:lnTo>
                                    <a:lnTo>
                                      <a:pt x="13888" y="1484"/>
                                    </a:lnTo>
                                    <a:lnTo>
                                      <a:pt x="13880" y="1498"/>
                                    </a:lnTo>
                                    <a:lnTo>
                                      <a:pt x="13869" y="1513"/>
                                    </a:lnTo>
                                    <a:lnTo>
                                      <a:pt x="13858" y="1526"/>
                                    </a:lnTo>
                                    <a:lnTo>
                                      <a:pt x="13843" y="1539"/>
                                    </a:lnTo>
                                    <a:lnTo>
                                      <a:pt x="13826" y="1550"/>
                                    </a:lnTo>
                                    <a:lnTo>
                                      <a:pt x="13806" y="1559"/>
                                    </a:lnTo>
                                    <a:lnTo>
                                      <a:pt x="13784" y="1567"/>
                                    </a:lnTo>
                                    <a:lnTo>
                                      <a:pt x="13757" y="1573"/>
                                    </a:lnTo>
                                    <a:lnTo>
                                      <a:pt x="13730" y="1577"/>
                                    </a:lnTo>
                                    <a:lnTo>
                                      <a:pt x="13710" y="1569"/>
                                    </a:lnTo>
                                    <a:lnTo>
                                      <a:pt x="13693" y="1560"/>
                                    </a:lnTo>
                                    <a:lnTo>
                                      <a:pt x="13678" y="1552"/>
                                    </a:lnTo>
                                    <a:lnTo>
                                      <a:pt x="13665" y="1544"/>
                                    </a:lnTo>
                                    <a:lnTo>
                                      <a:pt x="13655" y="1535"/>
                                    </a:lnTo>
                                    <a:lnTo>
                                      <a:pt x="13645" y="1527"/>
                                    </a:lnTo>
                                    <a:lnTo>
                                      <a:pt x="13637" y="1519"/>
                                    </a:lnTo>
                                    <a:lnTo>
                                      <a:pt x="13632" y="1511"/>
                                    </a:lnTo>
                                    <a:lnTo>
                                      <a:pt x="13627" y="1502"/>
                                    </a:lnTo>
                                    <a:lnTo>
                                      <a:pt x="13622" y="1493"/>
                                    </a:lnTo>
                                    <a:lnTo>
                                      <a:pt x="13618" y="1484"/>
                                    </a:lnTo>
                                    <a:lnTo>
                                      <a:pt x="13614" y="1473"/>
                                    </a:lnTo>
                                    <a:lnTo>
                                      <a:pt x="13606" y="1452"/>
                                    </a:lnTo>
                                    <a:lnTo>
                                      <a:pt x="13598" y="1428"/>
                                    </a:lnTo>
                                    <a:lnTo>
                                      <a:pt x="13565" y="1473"/>
                                    </a:lnTo>
                                    <a:lnTo>
                                      <a:pt x="13539" y="1513"/>
                                    </a:lnTo>
                                    <a:lnTo>
                                      <a:pt x="13532" y="1521"/>
                                    </a:lnTo>
                                    <a:lnTo>
                                      <a:pt x="13524" y="1530"/>
                                    </a:lnTo>
                                    <a:lnTo>
                                      <a:pt x="13516" y="1538"/>
                                    </a:lnTo>
                                    <a:lnTo>
                                      <a:pt x="13507" y="1544"/>
                                    </a:lnTo>
                                    <a:lnTo>
                                      <a:pt x="13498" y="1552"/>
                                    </a:lnTo>
                                    <a:lnTo>
                                      <a:pt x="13487" y="1559"/>
                                    </a:lnTo>
                                    <a:lnTo>
                                      <a:pt x="13475" y="1565"/>
                                    </a:lnTo>
                                    <a:lnTo>
                                      <a:pt x="13462" y="1571"/>
                                    </a:lnTo>
                                    <a:lnTo>
                                      <a:pt x="13482" y="1638"/>
                                    </a:lnTo>
                                    <a:lnTo>
                                      <a:pt x="13494" y="1674"/>
                                    </a:lnTo>
                                    <a:lnTo>
                                      <a:pt x="13498" y="1684"/>
                                    </a:lnTo>
                                    <a:lnTo>
                                      <a:pt x="13503" y="1691"/>
                                    </a:lnTo>
                                    <a:lnTo>
                                      <a:pt x="13507" y="1697"/>
                                    </a:lnTo>
                                    <a:lnTo>
                                      <a:pt x="13512" y="1703"/>
                                    </a:lnTo>
                                    <a:lnTo>
                                      <a:pt x="13524" y="1693"/>
                                    </a:lnTo>
                                    <a:lnTo>
                                      <a:pt x="13536" y="1685"/>
                                    </a:lnTo>
                                    <a:lnTo>
                                      <a:pt x="13549" y="1679"/>
                                    </a:lnTo>
                                    <a:lnTo>
                                      <a:pt x="13564" y="1674"/>
                                    </a:lnTo>
                                    <a:lnTo>
                                      <a:pt x="13578" y="1671"/>
                                    </a:lnTo>
                                    <a:lnTo>
                                      <a:pt x="13593" y="1670"/>
                                    </a:lnTo>
                                    <a:lnTo>
                                      <a:pt x="13608" y="1670"/>
                                    </a:lnTo>
                                    <a:lnTo>
                                      <a:pt x="13626" y="1671"/>
                                    </a:lnTo>
                                    <a:lnTo>
                                      <a:pt x="13641" y="1674"/>
                                    </a:lnTo>
                                    <a:lnTo>
                                      <a:pt x="13659" y="1678"/>
                                    </a:lnTo>
                                    <a:lnTo>
                                      <a:pt x="13676" y="1681"/>
                                    </a:lnTo>
                                    <a:lnTo>
                                      <a:pt x="13694" y="1688"/>
                                    </a:lnTo>
                                    <a:lnTo>
                                      <a:pt x="13711" y="1695"/>
                                    </a:lnTo>
                                    <a:lnTo>
                                      <a:pt x="13728" y="1703"/>
                                    </a:lnTo>
                                    <a:lnTo>
                                      <a:pt x="13746" y="1710"/>
                                    </a:lnTo>
                                    <a:lnTo>
                                      <a:pt x="13763" y="1720"/>
                                    </a:lnTo>
                                    <a:lnTo>
                                      <a:pt x="13773" y="1755"/>
                                    </a:lnTo>
                                    <a:lnTo>
                                      <a:pt x="13780" y="1790"/>
                                    </a:lnTo>
                                    <a:lnTo>
                                      <a:pt x="13786" y="1823"/>
                                    </a:lnTo>
                                    <a:lnTo>
                                      <a:pt x="13790" y="1851"/>
                                    </a:lnTo>
                                    <a:lnTo>
                                      <a:pt x="13792" y="1880"/>
                                    </a:lnTo>
                                    <a:lnTo>
                                      <a:pt x="13790" y="1907"/>
                                    </a:lnTo>
                                    <a:lnTo>
                                      <a:pt x="13788" y="1919"/>
                                    </a:lnTo>
                                    <a:lnTo>
                                      <a:pt x="13786" y="1931"/>
                                    </a:lnTo>
                                    <a:lnTo>
                                      <a:pt x="13782" y="1942"/>
                                    </a:lnTo>
                                    <a:lnTo>
                                      <a:pt x="13779" y="1953"/>
                                    </a:lnTo>
                                    <a:lnTo>
                                      <a:pt x="13773" y="1964"/>
                                    </a:lnTo>
                                    <a:lnTo>
                                      <a:pt x="13768" y="1973"/>
                                    </a:lnTo>
                                    <a:lnTo>
                                      <a:pt x="13761" y="1982"/>
                                    </a:lnTo>
                                    <a:lnTo>
                                      <a:pt x="13753" y="1991"/>
                                    </a:lnTo>
                                    <a:lnTo>
                                      <a:pt x="13746" y="1999"/>
                                    </a:lnTo>
                                    <a:lnTo>
                                      <a:pt x="13736" y="2007"/>
                                    </a:lnTo>
                                    <a:lnTo>
                                      <a:pt x="13726" y="2014"/>
                                    </a:lnTo>
                                    <a:lnTo>
                                      <a:pt x="13714" y="2020"/>
                                    </a:lnTo>
                                    <a:lnTo>
                                      <a:pt x="13701" y="2027"/>
                                    </a:lnTo>
                                    <a:lnTo>
                                      <a:pt x="13688" y="2032"/>
                                    </a:lnTo>
                                    <a:lnTo>
                                      <a:pt x="13673" y="2036"/>
                                    </a:lnTo>
                                    <a:lnTo>
                                      <a:pt x="13657" y="2040"/>
                                    </a:lnTo>
                                    <a:lnTo>
                                      <a:pt x="13640" y="2044"/>
                                    </a:lnTo>
                                    <a:lnTo>
                                      <a:pt x="13622" y="2048"/>
                                    </a:lnTo>
                                    <a:lnTo>
                                      <a:pt x="13602" y="2049"/>
                                    </a:lnTo>
                                    <a:lnTo>
                                      <a:pt x="13581" y="2052"/>
                                    </a:lnTo>
                                    <a:lnTo>
                                      <a:pt x="13562" y="2045"/>
                                    </a:lnTo>
                                    <a:lnTo>
                                      <a:pt x="13547" y="2039"/>
                                    </a:lnTo>
                                    <a:lnTo>
                                      <a:pt x="13531" y="2031"/>
                                    </a:lnTo>
                                    <a:lnTo>
                                      <a:pt x="13518" y="2024"/>
                                    </a:lnTo>
                                    <a:lnTo>
                                      <a:pt x="13506" y="2016"/>
                                    </a:lnTo>
                                    <a:lnTo>
                                      <a:pt x="13495" y="2008"/>
                                    </a:lnTo>
                                    <a:lnTo>
                                      <a:pt x="13486" y="2000"/>
                                    </a:lnTo>
                                    <a:lnTo>
                                      <a:pt x="13477" y="1991"/>
                                    </a:lnTo>
                                    <a:lnTo>
                                      <a:pt x="13461" y="1974"/>
                                    </a:lnTo>
                                    <a:lnTo>
                                      <a:pt x="13448" y="1956"/>
                                    </a:lnTo>
                                    <a:lnTo>
                                      <a:pt x="13434" y="1936"/>
                                    </a:lnTo>
                                    <a:lnTo>
                                      <a:pt x="13421" y="1916"/>
                                    </a:lnTo>
                                    <a:lnTo>
                                      <a:pt x="13396" y="1942"/>
                                    </a:lnTo>
                                    <a:lnTo>
                                      <a:pt x="13378" y="1960"/>
                                    </a:lnTo>
                                    <a:lnTo>
                                      <a:pt x="13354" y="1977"/>
                                    </a:lnTo>
                                    <a:lnTo>
                                      <a:pt x="13316" y="2000"/>
                                    </a:lnTo>
                                    <a:lnTo>
                                      <a:pt x="13322" y="2027"/>
                                    </a:lnTo>
                                    <a:lnTo>
                                      <a:pt x="13329" y="2052"/>
                                    </a:lnTo>
                                    <a:lnTo>
                                      <a:pt x="13336" y="2078"/>
                                    </a:lnTo>
                                    <a:lnTo>
                                      <a:pt x="13344" y="2106"/>
                                    </a:lnTo>
                                    <a:lnTo>
                                      <a:pt x="13369" y="2101"/>
                                    </a:lnTo>
                                    <a:lnTo>
                                      <a:pt x="13395" y="2097"/>
                                    </a:lnTo>
                                    <a:lnTo>
                                      <a:pt x="13421" y="2093"/>
                                    </a:lnTo>
                                    <a:lnTo>
                                      <a:pt x="13448" y="2089"/>
                                    </a:lnTo>
                                    <a:lnTo>
                                      <a:pt x="13475" y="2087"/>
                                    </a:lnTo>
                                    <a:lnTo>
                                      <a:pt x="13502" y="2087"/>
                                    </a:lnTo>
                                    <a:lnTo>
                                      <a:pt x="13528" y="2090"/>
                                    </a:lnTo>
                                    <a:lnTo>
                                      <a:pt x="13553" y="2095"/>
                                    </a:lnTo>
                                    <a:lnTo>
                                      <a:pt x="13565" y="2098"/>
                                    </a:lnTo>
                                    <a:lnTo>
                                      <a:pt x="13577" y="2102"/>
                                    </a:lnTo>
                                    <a:lnTo>
                                      <a:pt x="13589" y="2107"/>
                                    </a:lnTo>
                                    <a:lnTo>
                                      <a:pt x="13601" y="2112"/>
                                    </a:lnTo>
                                    <a:lnTo>
                                      <a:pt x="13611" y="2119"/>
                                    </a:lnTo>
                                    <a:lnTo>
                                      <a:pt x="13622" y="2127"/>
                                    </a:lnTo>
                                    <a:lnTo>
                                      <a:pt x="13632" y="2135"/>
                                    </a:lnTo>
                                    <a:lnTo>
                                      <a:pt x="13641" y="2145"/>
                                    </a:lnTo>
                                    <a:lnTo>
                                      <a:pt x="13651" y="2156"/>
                                    </a:lnTo>
                                    <a:lnTo>
                                      <a:pt x="13660" y="2167"/>
                                    </a:lnTo>
                                    <a:lnTo>
                                      <a:pt x="13668" y="2180"/>
                                    </a:lnTo>
                                    <a:lnTo>
                                      <a:pt x="13676" y="2193"/>
                                    </a:lnTo>
                                    <a:lnTo>
                                      <a:pt x="13682" y="2209"/>
                                    </a:lnTo>
                                    <a:lnTo>
                                      <a:pt x="13689" y="2225"/>
                                    </a:lnTo>
                                    <a:lnTo>
                                      <a:pt x="13694" y="2243"/>
                                    </a:lnTo>
                                    <a:lnTo>
                                      <a:pt x="13699" y="2261"/>
                                    </a:lnTo>
                                    <a:lnTo>
                                      <a:pt x="13698" y="2284"/>
                                    </a:lnTo>
                                    <a:lnTo>
                                      <a:pt x="13697" y="2305"/>
                                    </a:lnTo>
                                    <a:lnTo>
                                      <a:pt x="13693" y="2326"/>
                                    </a:lnTo>
                                    <a:lnTo>
                                      <a:pt x="13689" y="2346"/>
                                    </a:lnTo>
                                    <a:lnTo>
                                      <a:pt x="13682" y="2364"/>
                                    </a:lnTo>
                                    <a:lnTo>
                                      <a:pt x="13676" y="2383"/>
                                    </a:lnTo>
                                    <a:lnTo>
                                      <a:pt x="13666" y="2400"/>
                                    </a:lnTo>
                                    <a:lnTo>
                                      <a:pt x="13657" y="2417"/>
                                    </a:lnTo>
                                    <a:lnTo>
                                      <a:pt x="13647" y="2434"/>
                                    </a:lnTo>
                                    <a:lnTo>
                                      <a:pt x="13635" y="2449"/>
                                    </a:lnTo>
                                    <a:lnTo>
                                      <a:pt x="13622" y="2464"/>
                                    </a:lnTo>
                                    <a:lnTo>
                                      <a:pt x="13607" y="2479"/>
                                    </a:lnTo>
                                    <a:lnTo>
                                      <a:pt x="13593" y="2492"/>
                                    </a:lnTo>
                                    <a:lnTo>
                                      <a:pt x="13576" y="2507"/>
                                    </a:lnTo>
                                    <a:lnTo>
                                      <a:pt x="13558" y="2520"/>
                                    </a:lnTo>
                                    <a:lnTo>
                                      <a:pt x="13540" y="2533"/>
                                    </a:lnTo>
                                    <a:lnTo>
                                      <a:pt x="13550" y="2549"/>
                                    </a:lnTo>
                                    <a:lnTo>
                                      <a:pt x="13560" y="2565"/>
                                    </a:lnTo>
                                    <a:lnTo>
                                      <a:pt x="13570" y="2582"/>
                                    </a:lnTo>
                                    <a:lnTo>
                                      <a:pt x="13581" y="2600"/>
                                    </a:lnTo>
                                    <a:lnTo>
                                      <a:pt x="13591" y="2600"/>
                                    </a:lnTo>
                                    <a:lnTo>
                                      <a:pt x="13605" y="2600"/>
                                    </a:lnTo>
                                    <a:lnTo>
                                      <a:pt x="13611" y="2630"/>
                                    </a:lnTo>
                                    <a:lnTo>
                                      <a:pt x="13616" y="2658"/>
                                    </a:lnTo>
                                    <a:lnTo>
                                      <a:pt x="13619" y="2687"/>
                                    </a:lnTo>
                                    <a:lnTo>
                                      <a:pt x="13620" y="2714"/>
                                    </a:lnTo>
                                    <a:lnTo>
                                      <a:pt x="13620" y="2740"/>
                                    </a:lnTo>
                                    <a:lnTo>
                                      <a:pt x="13618" y="2765"/>
                                    </a:lnTo>
                                    <a:lnTo>
                                      <a:pt x="13614" y="2789"/>
                                    </a:lnTo>
                                    <a:lnTo>
                                      <a:pt x="13607" y="2812"/>
                                    </a:lnTo>
                                    <a:lnTo>
                                      <a:pt x="13599" y="2836"/>
                                    </a:lnTo>
                                    <a:lnTo>
                                      <a:pt x="13587" y="2860"/>
                                    </a:lnTo>
                                    <a:lnTo>
                                      <a:pt x="13576" y="2882"/>
                                    </a:lnTo>
                                    <a:lnTo>
                                      <a:pt x="13560" y="2905"/>
                                    </a:lnTo>
                                    <a:lnTo>
                                      <a:pt x="13543" y="2927"/>
                                    </a:lnTo>
                                    <a:lnTo>
                                      <a:pt x="13523" y="2948"/>
                                    </a:lnTo>
                                    <a:lnTo>
                                      <a:pt x="13500" y="2971"/>
                                    </a:lnTo>
                                    <a:lnTo>
                                      <a:pt x="13475" y="2993"/>
                                    </a:lnTo>
                                    <a:lnTo>
                                      <a:pt x="13475" y="3007"/>
                                    </a:lnTo>
                                    <a:lnTo>
                                      <a:pt x="13477" y="3025"/>
                                    </a:lnTo>
                                    <a:lnTo>
                                      <a:pt x="13478" y="3044"/>
                                    </a:lnTo>
                                    <a:lnTo>
                                      <a:pt x="13482" y="3065"/>
                                    </a:lnTo>
                                    <a:lnTo>
                                      <a:pt x="13485" y="3076"/>
                                    </a:lnTo>
                                    <a:lnTo>
                                      <a:pt x="13487" y="3088"/>
                                    </a:lnTo>
                                    <a:lnTo>
                                      <a:pt x="13491" y="3098"/>
                                    </a:lnTo>
                                    <a:lnTo>
                                      <a:pt x="13495" y="3109"/>
                                    </a:lnTo>
                                    <a:lnTo>
                                      <a:pt x="13500" y="3119"/>
                                    </a:lnTo>
                                    <a:lnTo>
                                      <a:pt x="13507" y="3130"/>
                                    </a:lnTo>
                                    <a:lnTo>
                                      <a:pt x="13515" y="3139"/>
                                    </a:lnTo>
                                    <a:lnTo>
                                      <a:pt x="13523" y="3148"/>
                                    </a:lnTo>
                                    <a:lnTo>
                                      <a:pt x="13543" y="3137"/>
                                    </a:lnTo>
                                    <a:lnTo>
                                      <a:pt x="13561" y="3127"/>
                                    </a:lnTo>
                                    <a:lnTo>
                                      <a:pt x="13581" y="3121"/>
                                    </a:lnTo>
                                    <a:lnTo>
                                      <a:pt x="13599" y="3117"/>
                                    </a:lnTo>
                                    <a:lnTo>
                                      <a:pt x="13618" y="3116"/>
                                    </a:lnTo>
                                    <a:lnTo>
                                      <a:pt x="13636" y="3116"/>
                                    </a:lnTo>
                                    <a:lnTo>
                                      <a:pt x="13653" y="3118"/>
                                    </a:lnTo>
                                    <a:lnTo>
                                      <a:pt x="13670" y="3122"/>
                                    </a:lnTo>
                                    <a:lnTo>
                                      <a:pt x="13688" y="3129"/>
                                    </a:lnTo>
                                    <a:lnTo>
                                      <a:pt x="13703" y="3137"/>
                                    </a:lnTo>
                                    <a:lnTo>
                                      <a:pt x="13718" y="3146"/>
                                    </a:lnTo>
                                    <a:lnTo>
                                      <a:pt x="13731" y="3156"/>
                                    </a:lnTo>
                                    <a:lnTo>
                                      <a:pt x="13744" y="3168"/>
                                    </a:lnTo>
                                    <a:lnTo>
                                      <a:pt x="13756" y="3181"/>
                                    </a:lnTo>
                                    <a:lnTo>
                                      <a:pt x="13768" y="3196"/>
                                    </a:lnTo>
                                    <a:lnTo>
                                      <a:pt x="13777" y="3212"/>
                                    </a:lnTo>
                                    <a:lnTo>
                                      <a:pt x="13785" y="3228"/>
                                    </a:lnTo>
                                    <a:lnTo>
                                      <a:pt x="13792" y="3245"/>
                                    </a:lnTo>
                                    <a:lnTo>
                                      <a:pt x="13797" y="3262"/>
                                    </a:lnTo>
                                    <a:lnTo>
                                      <a:pt x="13801" y="3279"/>
                                    </a:lnTo>
                                    <a:lnTo>
                                      <a:pt x="13804" y="3297"/>
                                    </a:lnTo>
                                    <a:lnTo>
                                      <a:pt x="13804" y="3316"/>
                                    </a:lnTo>
                                    <a:lnTo>
                                      <a:pt x="13802" y="3334"/>
                                    </a:lnTo>
                                    <a:lnTo>
                                      <a:pt x="13800" y="3353"/>
                                    </a:lnTo>
                                    <a:lnTo>
                                      <a:pt x="13794" y="3371"/>
                                    </a:lnTo>
                                    <a:lnTo>
                                      <a:pt x="13786" y="3390"/>
                                    </a:lnTo>
                                    <a:lnTo>
                                      <a:pt x="13777" y="3408"/>
                                    </a:lnTo>
                                    <a:lnTo>
                                      <a:pt x="13765" y="3425"/>
                                    </a:lnTo>
                                    <a:lnTo>
                                      <a:pt x="13752" y="3442"/>
                                    </a:lnTo>
                                    <a:lnTo>
                                      <a:pt x="13735" y="3458"/>
                                    </a:lnTo>
                                    <a:lnTo>
                                      <a:pt x="13717" y="3473"/>
                                    </a:lnTo>
                                    <a:lnTo>
                                      <a:pt x="13695" y="3487"/>
                                    </a:lnTo>
                                    <a:lnTo>
                                      <a:pt x="13668" y="3487"/>
                                    </a:lnTo>
                                    <a:lnTo>
                                      <a:pt x="13643" y="3486"/>
                                    </a:lnTo>
                                    <a:lnTo>
                                      <a:pt x="13620" y="3485"/>
                                    </a:lnTo>
                                    <a:lnTo>
                                      <a:pt x="13599" y="3482"/>
                                    </a:lnTo>
                                    <a:lnTo>
                                      <a:pt x="13581" y="3479"/>
                                    </a:lnTo>
                                    <a:lnTo>
                                      <a:pt x="13562" y="3475"/>
                                    </a:lnTo>
                                    <a:lnTo>
                                      <a:pt x="13547" y="3470"/>
                                    </a:lnTo>
                                    <a:lnTo>
                                      <a:pt x="13532" y="3463"/>
                                    </a:lnTo>
                                    <a:lnTo>
                                      <a:pt x="13519" y="3457"/>
                                    </a:lnTo>
                                    <a:lnTo>
                                      <a:pt x="13507" y="3448"/>
                                    </a:lnTo>
                                    <a:lnTo>
                                      <a:pt x="13495" y="3437"/>
                                    </a:lnTo>
                                    <a:lnTo>
                                      <a:pt x="13485" y="3425"/>
                                    </a:lnTo>
                                    <a:lnTo>
                                      <a:pt x="13474" y="3412"/>
                                    </a:lnTo>
                                    <a:lnTo>
                                      <a:pt x="13465" y="3398"/>
                                    </a:lnTo>
                                    <a:lnTo>
                                      <a:pt x="13454" y="3380"/>
                                    </a:lnTo>
                                    <a:lnTo>
                                      <a:pt x="13445" y="3362"/>
                                    </a:lnTo>
                                    <a:lnTo>
                                      <a:pt x="13415" y="3382"/>
                                    </a:lnTo>
                                    <a:lnTo>
                                      <a:pt x="13386" y="3403"/>
                                    </a:lnTo>
                                    <a:lnTo>
                                      <a:pt x="13358" y="3423"/>
                                    </a:lnTo>
                                    <a:lnTo>
                                      <a:pt x="13330" y="3442"/>
                                    </a:lnTo>
                                    <a:lnTo>
                                      <a:pt x="13329" y="3452"/>
                                    </a:lnTo>
                                    <a:lnTo>
                                      <a:pt x="13329" y="3461"/>
                                    </a:lnTo>
                                    <a:lnTo>
                                      <a:pt x="13329" y="3469"/>
                                    </a:lnTo>
                                    <a:lnTo>
                                      <a:pt x="13332" y="3479"/>
                                    </a:lnTo>
                                    <a:lnTo>
                                      <a:pt x="13342" y="3511"/>
                                    </a:lnTo>
                                    <a:lnTo>
                                      <a:pt x="13363" y="3569"/>
                                    </a:lnTo>
                                    <a:lnTo>
                                      <a:pt x="13391" y="3556"/>
                                    </a:lnTo>
                                    <a:lnTo>
                                      <a:pt x="13419" y="3547"/>
                                    </a:lnTo>
                                    <a:lnTo>
                                      <a:pt x="13445" y="3540"/>
                                    </a:lnTo>
                                    <a:lnTo>
                                      <a:pt x="13470" y="3537"/>
                                    </a:lnTo>
                                    <a:lnTo>
                                      <a:pt x="13495" y="3536"/>
                                    </a:lnTo>
                                    <a:lnTo>
                                      <a:pt x="13519" y="3537"/>
                                    </a:lnTo>
                                    <a:lnTo>
                                      <a:pt x="13543" y="3541"/>
                                    </a:lnTo>
                                    <a:lnTo>
                                      <a:pt x="13564" y="3548"/>
                                    </a:lnTo>
                                    <a:lnTo>
                                      <a:pt x="13585" y="3556"/>
                                    </a:lnTo>
                                    <a:lnTo>
                                      <a:pt x="13605" y="3566"/>
                                    </a:lnTo>
                                    <a:lnTo>
                                      <a:pt x="13622" y="3578"/>
                                    </a:lnTo>
                                    <a:lnTo>
                                      <a:pt x="13639" y="3591"/>
                                    </a:lnTo>
                                    <a:lnTo>
                                      <a:pt x="13653" y="3607"/>
                                    </a:lnTo>
                                    <a:lnTo>
                                      <a:pt x="13666" y="3623"/>
                                    </a:lnTo>
                                    <a:lnTo>
                                      <a:pt x="13678" y="3640"/>
                                    </a:lnTo>
                                    <a:lnTo>
                                      <a:pt x="13689" y="3659"/>
                                    </a:lnTo>
                                    <a:lnTo>
                                      <a:pt x="13697" y="3678"/>
                                    </a:lnTo>
                                    <a:lnTo>
                                      <a:pt x="13703" y="3698"/>
                                    </a:lnTo>
                                    <a:lnTo>
                                      <a:pt x="13707" y="3719"/>
                                    </a:lnTo>
                                    <a:lnTo>
                                      <a:pt x="13709" y="3740"/>
                                    </a:lnTo>
                                    <a:lnTo>
                                      <a:pt x="13709" y="3761"/>
                                    </a:lnTo>
                                    <a:lnTo>
                                      <a:pt x="13706" y="3782"/>
                                    </a:lnTo>
                                    <a:lnTo>
                                      <a:pt x="13702" y="3804"/>
                                    </a:lnTo>
                                    <a:lnTo>
                                      <a:pt x="13694" y="3825"/>
                                    </a:lnTo>
                                    <a:lnTo>
                                      <a:pt x="13685" y="3846"/>
                                    </a:lnTo>
                                    <a:lnTo>
                                      <a:pt x="13672" y="3865"/>
                                    </a:lnTo>
                                    <a:lnTo>
                                      <a:pt x="13656" y="3885"/>
                                    </a:lnTo>
                                    <a:lnTo>
                                      <a:pt x="13639" y="3904"/>
                                    </a:lnTo>
                                    <a:lnTo>
                                      <a:pt x="13618" y="3922"/>
                                    </a:lnTo>
                                    <a:lnTo>
                                      <a:pt x="13594" y="3938"/>
                                    </a:lnTo>
                                    <a:lnTo>
                                      <a:pt x="13566" y="3954"/>
                                    </a:lnTo>
                                    <a:lnTo>
                                      <a:pt x="13536" y="3968"/>
                                    </a:lnTo>
                                    <a:lnTo>
                                      <a:pt x="13550" y="3992"/>
                                    </a:lnTo>
                                    <a:lnTo>
                                      <a:pt x="13564" y="4020"/>
                                    </a:lnTo>
                                    <a:lnTo>
                                      <a:pt x="13577" y="4049"/>
                                    </a:lnTo>
                                    <a:lnTo>
                                      <a:pt x="13589" y="4079"/>
                                    </a:lnTo>
                                    <a:lnTo>
                                      <a:pt x="13601" y="4111"/>
                                    </a:lnTo>
                                    <a:lnTo>
                                      <a:pt x="13608" y="4144"/>
                                    </a:lnTo>
                                    <a:lnTo>
                                      <a:pt x="13612" y="4159"/>
                                    </a:lnTo>
                                    <a:lnTo>
                                      <a:pt x="13615" y="4177"/>
                                    </a:lnTo>
                                    <a:lnTo>
                                      <a:pt x="13616" y="4192"/>
                                    </a:lnTo>
                                    <a:lnTo>
                                      <a:pt x="13618" y="4210"/>
                                    </a:lnTo>
                                    <a:lnTo>
                                      <a:pt x="13619" y="4225"/>
                                    </a:lnTo>
                                    <a:lnTo>
                                      <a:pt x="13618" y="4242"/>
                                    </a:lnTo>
                                    <a:lnTo>
                                      <a:pt x="13616" y="4258"/>
                                    </a:lnTo>
                                    <a:lnTo>
                                      <a:pt x="13614" y="4274"/>
                                    </a:lnTo>
                                    <a:lnTo>
                                      <a:pt x="13608" y="4290"/>
                                    </a:lnTo>
                                    <a:lnTo>
                                      <a:pt x="13603" y="4304"/>
                                    </a:lnTo>
                                    <a:lnTo>
                                      <a:pt x="13597" y="4319"/>
                                    </a:lnTo>
                                    <a:lnTo>
                                      <a:pt x="13589" y="4333"/>
                                    </a:lnTo>
                                    <a:lnTo>
                                      <a:pt x="13579" y="4348"/>
                                    </a:lnTo>
                                    <a:lnTo>
                                      <a:pt x="13569" y="4361"/>
                                    </a:lnTo>
                                    <a:lnTo>
                                      <a:pt x="13557" y="4374"/>
                                    </a:lnTo>
                                    <a:lnTo>
                                      <a:pt x="13543" y="4386"/>
                                    </a:lnTo>
                                    <a:lnTo>
                                      <a:pt x="13527" y="4398"/>
                                    </a:lnTo>
                                    <a:lnTo>
                                      <a:pt x="13510" y="4409"/>
                                    </a:lnTo>
                                    <a:lnTo>
                                      <a:pt x="13490" y="4419"/>
                                    </a:lnTo>
                                    <a:lnTo>
                                      <a:pt x="13469" y="4428"/>
                                    </a:lnTo>
                                    <a:lnTo>
                                      <a:pt x="13485" y="4472"/>
                                    </a:lnTo>
                                    <a:lnTo>
                                      <a:pt x="13499" y="4515"/>
                                    </a:lnTo>
                                    <a:lnTo>
                                      <a:pt x="13516" y="4559"/>
                                    </a:lnTo>
                                    <a:lnTo>
                                      <a:pt x="13533" y="4605"/>
                                    </a:lnTo>
                                    <a:lnTo>
                                      <a:pt x="13556" y="4594"/>
                                    </a:lnTo>
                                    <a:lnTo>
                                      <a:pt x="13578" y="4586"/>
                                    </a:lnTo>
                                    <a:lnTo>
                                      <a:pt x="13599" y="4581"/>
                                    </a:lnTo>
                                    <a:lnTo>
                                      <a:pt x="13619" y="4579"/>
                                    </a:lnTo>
                                    <a:lnTo>
                                      <a:pt x="13640" y="4577"/>
                                    </a:lnTo>
                                    <a:lnTo>
                                      <a:pt x="13659" y="4579"/>
                                    </a:lnTo>
                                    <a:lnTo>
                                      <a:pt x="13677" y="4583"/>
                                    </a:lnTo>
                                    <a:lnTo>
                                      <a:pt x="13694" y="4588"/>
                                    </a:lnTo>
                                    <a:lnTo>
                                      <a:pt x="13710" y="4594"/>
                                    </a:lnTo>
                                    <a:lnTo>
                                      <a:pt x="13726" y="4602"/>
                                    </a:lnTo>
                                    <a:lnTo>
                                      <a:pt x="13740" y="4612"/>
                                    </a:lnTo>
                                    <a:lnTo>
                                      <a:pt x="13753" y="4623"/>
                                    </a:lnTo>
                                    <a:lnTo>
                                      <a:pt x="13765" y="4635"/>
                                    </a:lnTo>
                                    <a:lnTo>
                                      <a:pt x="13776" y="4648"/>
                                    </a:lnTo>
                                    <a:lnTo>
                                      <a:pt x="13785" y="4663"/>
                                    </a:lnTo>
                                    <a:lnTo>
                                      <a:pt x="13793" y="4679"/>
                                    </a:lnTo>
                                    <a:lnTo>
                                      <a:pt x="13800" y="4695"/>
                                    </a:lnTo>
                                    <a:lnTo>
                                      <a:pt x="13805" y="4710"/>
                                    </a:lnTo>
                                    <a:lnTo>
                                      <a:pt x="13809" y="4727"/>
                                    </a:lnTo>
                                    <a:lnTo>
                                      <a:pt x="13811" y="4746"/>
                                    </a:lnTo>
                                    <a:lnTo>
                                      <a:pt x="13811" y="4763"/>
                                    </a:lnTo>
                                    <a:lnTo>
                                      <a:pt x="13810" y="4782"/>
                                    </a:lnTo>
                                    <a:lnTo>
                                      <a:pt x="13808" y="4799"/>
                                    </a:lnTo>
                                    <a:lnTo>
                                      <a:pt x="13804" y="4817"/>
                                    </a:lnTo>
                                    <a:lnTo>
                                      <a:pt x="13797" y="4834"/>
                                    </a:lnTo>
                                    <a:lnTo>
                                      <a:pt x="13788" y="4853"/>
                                    </a:lnTo>
                                    <a:lnTo>
                                      <a:pt x="13779" y="4869"/>
                                    </a:lnTo>
                                    <a:lnTo>
                                      <a:pt x="13765" y="4886"/>
                                    </a:lnTo>
                                    <a:lnTo>
                                      <a:pt x="13751" y="4901"/>
                                    </a:lnTo>
                                    <a:lnTo>
                                      <a:pt x="13735" y="4916"/>
                                    </a:lnTo>
                                    <a:lnTo>
                                      <a:pt x="13717" y="4930"/>
                                    </a:lnTo>
                                    <a:lnTo>
                                      <a:pt x="13695" y="4942"/>
                                    </a:lnTo>
                                    <a:lnTo>
                                      <a:pt x="13669" y="4942"/>
                                    </a:lnTo>
                                    <a:lnTo>
                                      <a:pt x="13645" y="4941"/>
                                    </a:lnTo>
                                    <a:lnTo>
                                      <a:pt x="13624" y="4940"/>
                                    </a:lnTo>
                                    <a:lnTo>
                                      <a:pt x="13605" y="4937"/>
                                    </a:lnTo>
                                    <a:lnTo>
                                      <a:pt x="13586" y="4933"/>
                                    </a:lnTo>
                                    <a:lnTo>
                                      <a:pt x="13570" y="4928"/>
                                    </a:lnTo>
                                    <a:lnTo>
                                      <a:pt x="13556" y="4923"/>
                                    </a:lnTo>
                                    <a:lnTo>
                                      <a:pt x="13543" y="4915"/>
                                    </a:lnTo>
                                    <a:lnTo>
                                      <a:pt x="13531" y="4907"/>
                                    </a:lnTo>
                                    <a:lnTo>
                                      <a:pt x="13520" y="4898"/>
                                    </a:lnTo>
                                    <a:lnTo>
                                      <a:pt x="13510" y="4887"/>
                                    </a:lnTo>
                                    <a:lnTo>
                                      <a:pt x="13500" y="4875"/>
                                    </a:lnTo>
                                    <a:lnTo>
                                      <a:pt x="13492" y="4862"/>
                                    </a:lnTo>
                                    <a:lnTo>
                                      <a:pt x="13485" y="4847"/>
                                    </a:lnTo>
                                    <a:lnTo>
                                      <a:pt x="13477" y="4832"/>
                                    </a:lnTo>
                                    <a:lnTo>
                                      <a:pt x="13469" y="4814"/>
                                    </a:lnTo>
                                    <a:lnTo>
                                      <a:pt x="13444" y="4816"/>
                                    </a:lnTo>
                                    <a:lnTo>
                                      <a:pt x="13423" y="4818"/>
                                    </a:lnTo>
                                    <a:lnTo>
                                      <a:pt x="13412" y="4821"/>
                                    </a:lnTo>
                                    <a:lnTo>
                                      <a:pt x="13404" y="4824"/>
                                    </a:lnTo>
                                    <a:lnTo>
                                      <a:pt x="13396" y="4826"/>
                                    </a:lnTo>
                                    <a:lnTo>
                                      <a:pt x="13388" y="4830"/>
                                    </a:lnTo>
                                    <a:lnTo>
                                      <a:pt x="13382" y="4834"/>
                                    </a:lnTo>
                                    <a:lnTo>
                                      <a:pt x="13375" y="4840"/>
                                    </a:lnTo>
                                    <a:lnTo>
                                      <a:pt x="13370" y="4845"/>
                                    </a:lnTo>
                                    <a:lnTo>
                                      <a:pt x="13366" y="4850"/>
                                    </a:lnTo>
                                    <a:lnTo>
                                      <a:pt x="13362" y="4855"/>
                                    </a:lnTo>
                                    <a:lnTo>
                                      <a:pt x="13358" y="4862"/>
                                    </a:lnTo>
                                    <a:lnTo>
                                      <a:pt x="13355" y="4869"/>
                                    </a:lnTo>
                                    <a:lnTo>
                                      <a:pt x="13353" y="4875"/>
                                    </a:lnTo>
                                    <a:lnTo>
                                      <a:pt x="13350" y="4890"/>
                                    </a:lnTo>
                                    <a:lnTo>
                                      <a:pt x="13349" y="4904"/>
                                    </a:lnTo>
                                    <a:lnTo>
                                      <a:pt x="13349" y="4921"/>
                                    </a:lnTo>
                                    <a:lnTo>
                                      <a:pt x="13351" y="4938"/>
                                    </a:lnTo>
                                    <a:lnTo>
                                      <a:pt x="13355" y="4957"/>
                                    </a:lnTo>
                                    <a:lnTo>
                                      <a:pt x="13361" y="4975"/>
                                    </a:lnTo>
                                    <a:lnTo>
                                      <a:pt x="13367" y="4994"/>
                                    </a:lnTo>
                                    <a:lnTo>
                                      <a:pt x="13374" y="5014"/>
                                    </a:lnTo>
                                    <a:lnTo>
                                      <a:pt x="13413" y="5002"/>
                                    </a:lnTo>
                                    <a:lnTo>
                                      <a:pt x="13450" y="4994"/>
                                    </a:lnTo>
                                    <a:lnTo>
                                      <a:pt x="13469" y="4991"/>
                                    </a:lnTo>
                                    <a:lnTo>
                                      <a:pt x="13486" y="4988"/>
                                    </a:lnTo>
                                    <a:lnTo>
                                      <a:pt x="13502" y="4987"/>
                                    </a:lnTo>
                                    <a:lnTo>
                                      <a:pt x="13518" y="4986"/>
                                    </a:lnTo>
                                    <a:lnTo>
                                      <a:pt x="13533" y="4987"/>
                                    </a:lnTo>
                                    <a:lnTo>
                                      <a:pt x="13548" y="4988"/>
                                    </a:lnTo>
                                    <a:lnTo>
                                      <a:pt x="13562" y="4990"/>
                                    </a:lnTo>
                                    <a:lnTo>
                                      <a:pt x="13576" y="4994"/>
                                    </a:lnTo>
                                    <a:lnTo>
                                      <a:pt x="13589" y="4998"/>
                                    </a:lnTo>
                                    <a:lnTo>
                                      <a:pt x="13601" y="5002"/>
                                    </a:lnTo>
                                    <a:lnTo>
                                      <a:pt x="13612" y="5008"/>
                                    </a:lnTo>
                                    <a:lnTo>
                                      <a:pt x="13623" y="5015"/>
                                    </a:lnTo>
                                    <a:lnTo>
                                      <a:pt x="13634" y="5023"/>
                                    </a:lnTo>
                                    <a:lnTo>
                                      <a:pt x="13643" y="5032"/>
                                    </a:lnTo>
                                    <a:lnTo>
                                      <a:pt x="13652" y="5041"/>
                                    </a:lnTo>
                                    <a:lnTo>
                                      <a:pt x="13660" y="5052"/>
                                    </a:lnTo>
                                    <a:lnTo>
                                      <a:pt x="13668" y="5064"/>
                                    </a:lnTo>
                                    <a:lnTo>
                                      <a:pt x="13676" y="5077"/>
                                    </a:lnTo>
                                    <a:lnTo>
                                      <a:pt x="13681" y="5090"/>
                                    </a:lnTo>
                                    <a:lnTo>
                                      <a:pt x="13688" y="5106"/>
                                    </a:lnTo>
                                    <a:lnTo>
                                      <a:pt x="13693" y="5122"/>
                                    </a:lnTo>
                                    <a:lnTo>
                                      <a:pt x="13697" y="5139"/>
                                    </a:lnTo>
                                    <a:lnTo>
                                      <a:pt x="13701" y="5157"/>
                                    </a:lnTo>
                                    <a:lnTo>
                                      <a:pt x="13703" y="5176"/>
                                    </a:lnTo>
                                    <a:lnTo>
                                      <a:pt x="13706" y="5197"/>
                                    </a:lnTo>
                                    <a:lnTo>
                                      <a:pt x="13707" y="5218"/>
                                    </a:lnTo>
                                    <a:lnTo>
                                      <a:pt x="13709" y="5240"/>
                                    </a:lnTo>
                                    <a:lnTo>
                                      <a:pt x="13709" y="5264"/>
                                    </a:lnTo>
                                    <a:lnTo>
                                      <a:pt x="13689" y="5290"/>
                                    </a:lnTo>
                                    <a:lnTo>
                                      <a:pt x="13669" y="5314"/>
                                    </a:lnTo>
                                    <a:lnTo>
                                      <a:pt x="13649" y="5336"/>
                                    </a:lnTo>
                                    <a:lnTo>
                                      <a:pt x="13628" y="5356"/>
                                    </a:lnTo>
                                    <a:lnTo>
                                      <a:pt x="13606" y="5375"/>
                                    </a:lnTo>
                                    <a:lnTo>
                                      <a:pt x="13583" y="5392"/>
                                    </a:lnTo>
                                    <a:lnTo>
                                      <a:pt x="13557" y="5406"/>
                                    </a:lnTo>
                                    <a:lnTo>
                                      <a:pt x="13529" y="5421"/>
                                    </a:lnTo>
                                    <a:lnTo>
                                      <a:pt x="13541" y="5434"/>
                                    </a:lnTo>
                                    <a:lnTo>
                                      <a:pt x="13552" y="5448"/>
                                    </a:lnTo>
                                    <a:lnTo>
                                      <a:pt x="13561" y="5463"/>
                                    </a:lnTo>
                                    <a:lnTo>
                                      <a:pt x="13570" y="5479"/>
                                    </a:lnTo>
                                    <a:lnTo>
                                      <a:pt x="13578" y="5493"/>
                                    </a:lnTo>
                                    <a:lnTo>
                                      <a:pt x="13586" y="5509"/>
                                    </a:lnTo>
                                    <a:lnTo>
                                      <a:pt x="13594" y="5525"/>
                                    </a:lnTo>
                                    <a:lnTo>
                                      <a:pt x="13599" y="5541"/>
                                    </a:lnTo>
                                    <a:lnTo>
                                      <a:pt x="13605" y="5555"/>
                                    </a:lnTo>
                                    <a:lnTo>
                                      <a:pt x="13610" y="5571"/>
                                    </a:lnTo>
                                    <a:lnTo>
                                      <a:pt x="13614" y="5587"/>
                                    </a:lnTo>
                                    <a:lnTo>
                                      <a:pt x="13616" y="5603"/>
                                    </a:lnTo>
                                    <a:lnTo>
                                      <a:pt x="13619" y="5619"/>
                                    </a:lnTo>
                                    <a:lnTo>
                                      <a:pt x="13620" y="5634"/>
                                    </a:lnTo>
                                    <a:lnTo>
                                      <a:pt x="13620" y="5650"/>
                                    </a:lnTo>
                                    <a:lnTo>
                                      <a:pt x="13620" y="5666"/>
                                    </a:lnTo>
                                    <a:lnTo>
                                      <a:pt x="13618" y="5682"/>
                                    </a:lnTo>
                                    <a:lnTo>
                                      <a:pt x="13616" y="5696"/>
                                    </a:lnTo>
                                    <a:lnTo>
                                      <a:pt x="13612" y="5712"/>
                                    </a:lnTo>
                                    <a:lnTo>
                                      <a:pt x="13608" y="5727"/>
                                    </a:lnTo>
                                    <a:lnTo>
                                      <a:pt x="13602" y="5741"/>
                                    </a:lnTo>
                                    <a:lnTo>
                                      <a:pt x="13597" y="5756"/>
                                    </a:lnTo>
                                    <a:lnTo>
                                      <a:pt x="13589" y="5769"/>
                                    </a:lnTo>
                                    <a:lnTo>
                                      <a:pt x="13579" y="5782"/>
                                    </a:lnTo>
                                    <a:lnTo>
                                      <a:pt x="13570" y="5795"/>
                                    </a:lnTo>
                                    <a:lnTo>
                                      <a:pt x="13558" y="5808"/>
                                    </a:lnTo>
                                    <a:lnTo>
                                      <a:pt x="13547" y="5820"/>
                                    </a:lnTo>
                                    <a:lnTo>
                                      <a:pt x="13533" y="5832"/>
                                    </a:lnTo>
                                    <a:lnTo>
                                      <a:pt x="13519" y="5844"/>
                                    </a:lnTo>
                                    <a:lnTo>
                                      <a:pt x="13504" y="5854"/>
                                    </a:lnTo>
                                    <a:lnTo>
                                      <a:pt x="13487" y="5865"/>
                                    </a:lnTo>
                                    <a:lnTo>
                                      <a:pt x="13469" y="5874"/>
                                    </a:lnTo>
                                    <a:lnTo>
                                      <a:pt x="13486" y="5912"/>
                                    </a:lnTo>
                                    <a:lnTo>
                                      <a:pt x="13502" y="5955"/>
                                    </a:lnTo>
                                    <a:lnTo>
                                      <a:pt x="13510" y="5978"/>
                                    </a:lnTo>
                                    <a:lnTo>
                                      <a:pt x="13518" y="6003"/>
                                    </a:lnTo>
                                    <a:lnTo>
                                      <a:pt x="13525" y="6032"/>
                                    </a:lnTo>
                                    <a:lnTo>
                                      <a:pt x="13533" y="6064"/>
                                    </a:lnTo>
                                    <a:lnTo>
                                      <a:pt x="13561" y="6056"/>
                                    </a:lnTo>
                                    <a:lnTo>
                                      <a:pt x="13589" y="6050"/>
                                    </a:lnTo>
                                    <a:lnTo>
                                      <a:pt x="13616" y="6046"/>
                                    </a:lnTo>
                                    <a:lnTo>
                                      <a:pt x="13643" y="6042"/>
                                    </a:lnTo>
                                    <a:lnTo>
                                      <a:pt x="13668" y="6040"/>
                                    </a:lnTo>
                                    <a:lnTo>
                                      <a:pt x="13693" y="6042"/>
                                    </a:lnTo>
                                    <a:lnTo>
                                      <a:pt x="13703" y="6043"/>
                                    </a:lnTo>
                                    <a:lnTo>
                                      <a:pt x="13715" y="6046"/>
                                    </a:lnTo>
                                    <a:lnTo>
                                      <a:pt x="13726" y="6048"/>
                                    </a:lnTo>
                                    <a:lnTo>
                                      <a:pt x="13736" y="6052"/>
                                    </a:lnTo>
                                    <a:lnTo>
                                      <a:pt x="13746" y="6056"/>
                                    </a:lnTo>
                                    <a:lnTo>
                                      <a:pt x="13755" y="6063"/>
                                    </a:lnTo>
                                    <a:lnTo>
                                      <a:pt x="13764" y="6069"/>
                                    </a:lnTo>
                                    <a:lnTo>
                                      <a:pt x="13772" y="6076"/>
                                    </a:lnTo>
                                    <a:lnTo>
                                      <a:pt x="13780" y="6085"/>
                                    </a:lnTo>
                                    <a:lnTo>
                                      <a:pt x="13788" y="6094"/>
                                    </a:lnTo>
                                    <a:lnTo>
                                      <a:pt x="13794" y="6105"/>
                                    </a:lnTo>
                                    <a:lnTo>
                                      <a:pt x="13800" y="6117"/>
                                    </a:lnTo>
                                    <a:lnTo>
                                      <a:pt x="13806" y="6129"/>
                                    </a:lnTo>
                                    <a:lnTo>
                                      <a:pt x="13810" y="6143"/>
                                    </a:lnTo>
                                    <a:lnTo>
                                      <a:pt x="13814" y="6159"/>
                                    </a:lnTo>
                                    <a:lnTo>
                                      <a:pt x="13818" y="6176"/>
                                    </a:lnTo>
                                    <a:lnTo>
                                      <a:pt x="13821" y="6193"/>
                                    </a:lnTo>
                                    <a:lnTo>
                                      <a:pt x="13822" y="6213"/>
                                    </a:lnTo>
                                    <a:lnTo>
                                      <a:pt x="13823" y="6234"/>
                                    </a:lnTo>
                                    <a:lnTo>
                                      <a:pt x="13825" y="6256"/>
                                    </a:lnTo>
                                    <a:lnTo>
                                      <a:pt x="13809" y="6279"/>
                                    </a:lnTo>
                                    <a:lnTo>
                                      <a:pt x="13793" y="6299"/>
                                    </a:lnTo>
                                    <a:lnTo>
                                      <a:pt x="13779" y="6316"/>
                                    </a:lnTo>
                                    <a:lnTo>
                                      <a:pt x="13764" y="6333"/>
                                    </a:lnTo>
                                    <a:lnTo>
                                      <a:pt x="13750" y="6346"/>
                                    </a:lnTo>
                                    <a:lnTo>
                                      <a:pt x="13735" y="6358"/>
                                    </a:lnTo>
                                    <a:lnTo>
                                      <a:pt x="13719" y="6368"/>
                                    </a:lnTo>
                                    <a:lnTo>
                                      <a:pt x="13703" y="6376"/>
                                    </a:lnTo>
                                    <a:lnTo>
                                      <a:pt x="13688" y="6382"/>
                                    </a:lnTo>
                                    <a:lnTo>
                                      <a:pt x="13670" y="6384"/>
                                    </a:lnTo>
                                    <a:lnTo>
                                      <a:pt x="13652" y="6386"/>
                                    </a:lnTo>
                                    <a:lnTo>
                                      <a:pt x="13632" y="6384"/>
                                    </a:lnTo>
                                    <a:lnTo>
                                      <a:pt x="13611" y="6382"/>
                                    </a:lnTo>
                                    <a:lnTo>
                                      <a:pt x="13590" y="6376"/>
                                    </a:lnTo>
                                    <a:lnTo>
                                      <a:pt x="13565" y="6368"/>
                                    </a:lnTo>
                                    <a:lnTo>
                                      <a:pt x="13540" y="6358"/>
                                    </a:lnTo>
                                    <a:lnTo>
                                      <a:pt x="13520" y="6333"/>
                                    </a:lnTo>
                                    <a:lnTo>
                                      <a:pt x="13502" y="6309"/>
                                    </a:lnTo>
                                    <a:lnTo>
                                      <a:pt x="13483" y="6285"/>
                                    </a:lnTo>
                                    <a:lnTo>
                                      <a:pt x="13465" y="6263"/>
                                    </a:lnTo>
                                    <a:lnTo>
                                      <a:pt x="13434" y="6285"/>
                                    </a:lnTo>
                                    <a:lnTo>
                                      <a:pt x="13405" y="6309"/>
                                    </a:lnTo>
                                    <a:lnTo>
                                      <a:pt x="13375" y="6332"/>
                                    </a:lnTo>
                                    <a:lnTo>
                                      <a:pt x="13347" y="6354"/>
                                    </a:lnTo>
                                    <a:lnTo>
                                      <a:pt x="13354" y="6380"/>
                                    </a:lnTo>
                                    <a:lnTo>
                                      <a:pt x="13362" y="6405"/>
                                    </a:lnTo>
                                    <a:lnTo>
                                      <a:pt x="13370" y="6432"/>
                                    </a:lnTo>
                                    <a:lnTo>
                                      <a:pt x="13378" y="6459"/>
                                    </a:lnTo>
                                    <a:lnTo>
                                      <a:pt x="13405" y="6450"/>
                                    </a:lnTo>
                                    <a:lnTo>
                                      <a:pt x="13431" y="6444"/>
                                    </a:lnTo>
                                    <a:lnTo>
                                      <a:pt x="13456" y="6437"/>
                                    </a:lnTo>
                                    <a:lnTo>
                                      <a:pt x="13478" y="6433"/>
                                    </a:lnTo>
                                    <a:lnTo>
                                      <a:pt x="13500" y="6430"/>
                                    </a:lnTo>
                                    <a:lnTo>
                                      <a:pt x="13521" y="6430"/>
                                    </a:lnTo>
                                    <a:lnTo>
                                      <a:pt x="13541" y="6433"/>
                                    </a:lnTo>
                                    <a:lnTo>
                                      <a:pt x="13561" y="6437"/>
                                    </a:lnTo>
                                    <a:lnTo>
                                      <a:pt x="13581" y="6444"/>
                                    </a:lnTo>
                                    <a:lnTo>
                                      <a:pt x="13601" y="6453"/>
                                    </a:lnTo>
                                    <a:lnTo>
                                      <a:pt x="13619" y="6466"/>
                                    </a:lnTo>
                                    <a:lnTo>
                                      <a:pt x="13639" y="6481"/>
                                    </a:lnTo>
                                    <a:lnTo>
                                      <a:pt x="13659" y="6499"/>
                                    </a:lnTo>
                                    <a:lnTo>
                                      <a:pt x="13680" y="6521"/>
                                    </a:lnTo>
                                    <a:lnTo>
                                      <a:pt x="13701" y="6546"/>
                                    </a:lnTo>
                                    <a:lnTo>
                                      <a:pt x="13723" y="6574"/>
                                    </a:lnTo>
                                    <a:lnTo>
                                      <a:pt x="13723" y="6604"/>
                                    </a:lnTo>
                                    <a:lnTo>
                                      <a:pt x="13722" y="6632"/>
                                    </a:lnTo>
                                    <a:lnTo>
                                      <a:pt x="13721" y="6658"/>
                                    </a:lnTo>
                                    <a:lnTo>
                                      <a:pt x="13718" y="6681"/>
                                    </a:lnTo>
                                    <a:lnTo>
                                      <a:pt x="13714" y="6702"/>
                                    </a:lnTo>
                                    <a:lnTo>
                                      <a:pt x="13709" y="6722"/>
                                    </a:lnTo>
                                    <a:lnTo>
                                      <a:pt x="13702" y="6739"/>
                                    </a:lnTo>
                                    <a:lnTo>
                                      <a:pt x="13694" y="6756"/>
                                    </a:lnTo>
                                    <a:lnTo>
                                      <a:pt x="13682" y="6770"/>
                                    </a:lnTo>
                                    <a:lnTo>
                                      <a:pt x="13669" y="6785"/>
                                    </a:lnTo>
                                    <a:lnTo>
                                      <a:pt x="13655" y="6799"/>
                                    </a:lnTo>
                                    <a:lnTo>
                                      <a:pt x="13636" y="6813"/>
                                    </a:lnTo>
                                    <a:lnTo>
                                      <a:pt x="13614" y="6826"/>
                                    </a:lnTo>
                                    <a:lnTo>
                                      <a:pt x="13590" y="6839"/>
                                    </a:lnTo>
                                    <a:lnTo>
                                      <a:pt x="13561" y="6852"/>
                                    </a:lnTo>
                                    <a:lnTo>
                                      <a:pt x="13529" y="6865"/>
                                    </a:lnTo>
                                    <a:lnTo>
                                      <a:pt x="13545" y="6885"/>
                                    </a:lnTo>
                                    <a:lnTo>
                                      <a:pt x="13561" y="6905"/>
                                    </a:lnTo>
                                    <a:lnTo>
                                      <a:pt x="13576" y="6923"/>
                                    </a:lnTo>
                                    <a:lnTo>
                                      <a:pt x="13589" y="6943"/>
                                    </a:lnTo>
                                    <a:lnTo>
                                      <a:pt x="13599" y="6963"/>
                                    </a:lnTo>
                                    <a:lnTo>
                                      <a:pt x="13610" y="6983"/>
                                    </a:lnTo>
                                    <a:lnTo>
                                      <a:pt x="13618" y="7004"/>
                                    </a:lnTo>
                                    <a:lnTo>
                                      <a:pt x="13624" y="7025"/>
                                    </a:lnTo>
                                    <a:lnTo>
                                      <a:pt x="13628" y="7046"/>
                                    </a:lnTo>
                                    <a:lnTo>
                                      <a:pt x="13630" y="7068"/>
                                    </a:lnTo>
                                    <a:lnTo>
                                      <a:pt x="13628" y="7093"/>
                                    </a:lnTo>
                                    <a:lnTo>
                                      <a:pt x="13624" y="7117"/>
                                    </a:lnTo>
                                    <a:lnTo>
                                      <a:pt x="13619" y="7143"/>
                                    </a:lnTo>
                                    <a:lnTo>
                                      <a:pt x="13610" y="7171"/>
                                    </a:lnTo>
                                    <a:lnTo>
                                      <a:pt x="13597" y="7200"/>
                                    </a:lnTo>
                                    <a:lnTo>
                                      <a:pt x="13581" y="7232"/>
                                    </a:lnTo>
                                    <a:lnTo>
                                      <a:pt x="13535" y="7270"/>
                                    </a:lnTo>
                                    <a:lnTo>
                                      <a:pt x="13510" y="7291"/>
                                    </a:lnTo>
                                    <a:lnTo>
                                      <a:pt x="13500" y="7298"/>
                                    </a:lnTo>
                                    <a:lnTo>
                                      <a:pt x="13494" y="7300"/>
                                    </a:lnTo>
                                    <a:lnTo>
                                      <a:pt x="13487" y="7303"/>
                                    </a:lnTo>
                                    <a:lnTo>
                                      <a:pt x="13479" y="7306"/>
                                    </a:lnTo>
                                    <a:lnTo>
                                      <a:pt x="13487" y="7327"/>
                                    </a:lnTo>
                                    <a:lnTo>
                                      <a:pt x="13494" y="7350"/>
                                    </a:lnTo>
                                    <a:lnTo>
                                      <a:pt x="13500" y="7375"/>
                                    </a:lnTo>
                                    <a:lnTo>
                                      <a:pt x="13507" y="7402"/>
                                    </a:lnTo>
                                    <a:lnTo>
                                      <a:pt x="13515" y="7431"/>
                                    </a:lnTo>
                                    <a:lnTo>
                                      <a:pt x="13523" y="7460"/>
                                    </a:lnTo>
                                    <a:lnTo>
                                      <a:pt x="13532" y="7489"/>
                                    </a:lnTo>
                                    <a:lnTo>
                                      <a:pt x="13544" y="7519"/>
                                    </a:lnTo>
                                    <a:lnTo>
                                      <a:pt x="13560" y="7513"/>
                                    </a:lnTo>
                                    <a:lnTo>
                                      <a:pt x="13577" y="7507"/>
                                    </a:lnTo>
                                    <a:lnTo>
                                      <a:pt x="13593" y="7503"/>
                                    </a:lnTo>
                                    <a:lnTo>
                                      <a:pt x="13610" y="7499"/>
                                    </a:lnTo>
                                    <a:lnTo>
                                      <a:pt x="13626" y="7497"/>
                                    </a:lnTo>
                                    <a:lnTo>
                                      <a:pt x="13641" y="7494"/>
                                    </a:lnTo>
                                    <a:lnTo>
                                      <a:pt x="13657" y="7493"/>
                                    </a:lnTo>
                                    <a:lnTo>
                                      <a:pt x="13672" y="7493"/>
                                    </a:lnTo>
                                    <a:lnTo>
                                      <a:pt x="13686" y="7493"/>
                                    </a:lnTo>
                                    <a:lnTo>
                                      <a:pt x="13701" y="7494"/>
                                    </a:lnTo>
                                    <a:lnTo>
                                      <a:pt x="13715" y="7497"/>
                                    </a:lnTo>
                                    <a:lnTo>
                                      <a:pt x="13728" y="7501"/>
                                    </a:lnTo>
                                    <a:lnTo>
                                      <a:pt x="13740" y="7505"/>
                                    </a:lnTo>
                                    <a:lnTo>
                                      <a:pt x="13752" y="7510"/>
                                    </a:lnTo>
                                    <a:lnTo>
                                      <a:pt x="13764" y="7515"/>
                                    </a:lnTo>
                                    <a:lnTo>
                                      <a:pt x="13775" y="7523"/>
                                    </a:lnTo>
                                    <a:lnTo>
                                      <a:pt x="13784" y="7531"/>
                                    </a:lnTo>
                                    <a:lnTo>
                                      <a:pt x="13793" y="7539"/>
                                    </a:lnTo>
                                    <a:lnTo>
                                      <a:pt x="13801" y="7549"/>
                                    </a:lnTo>
                                    <a:lnTo>
                                      <a:pt x="13809" y="7560"/>
                                    </a:lnTo>
                                    <a:lnTo>
                                      <a:pt x="13814" y="7572"/>
                                    </a:lnTo>
                                    <a:lnTo>
                                      <a:pt x="13819" y="7585"/>
                                    </a:lnTo>
                                    <a:lnTo>
                                      <a:pt x="13823" y="7598"/>
                                    </a:lnTo>
                                    <a:lnTo>
                                      <a:pt x="13827" y="7614"/>
                                    </a:lnTo>
                                    <a:lnTo>
                                      <a:pt x="13829" y="7630"/>
                                    </a:lnTo>
                                    <a:lnTo>
                                      <a:pt x="13830" y="7646"/>
                                    </a:lnTo>
                                    <a:lnTo>
                                      <a:pt x="13830" y="7664"/>
                                    </a:lnTo>
                                    <a:lnTo>
                                      <a:pt x="13827" y="7683"/>
                                    </a:lnTo>
                                    <a:lnTo>
                                      <a:pt x="13825" y="7704"/>
                                    </a:lnTo>
                                    <a:lnTo>
                                      <a:pt x="13821" y="7725"/>
                                    </a:lnTo>
                                    <a:lnTo>
                                      <a:pt x="13814" y="7746"/>
                                    </a:lnTo>
                                    <a:lnTo>
                                      <a:pt x="13808" y="7770"/>
                                    </a:lnTo>
                                    <a:lnTo>
                                      <a:pt x="13800" y="7771"/>
                                    </a:lnTo>
                                    <a:lnTo>
                                      <a:pt x="13793" y="7772"/>
                                    </a:lnTo>
                                    <a:lnTo>
                                      <a:pt x="13786" y="7774"/>
                                    </a:lnTo>
                                    <a:lnTo>
                                      <a:pt x="13780" y="7776"/>
                                    </a:lnTo>
                                    <a:lnTo>
                                      <a:pt x="13777" y="7783"/>
                                    </a:lnTo>
                                    <a:lnTo>
                                      <a:pt x="13776" y="7789"/>
                                    </a:lnTo>
                                    <a:lnTo>
                                      <a:pt x="13775" y="7796"/>
                                    </a:lnTo>
                                    <a:lnTo>
                                      <a:pt x="13773" y="7804"/>
                                    </a:lnTo>
                                    <a:lnTo>
                                      <a:pt x="13744" y="7813"/>
                                    </a:lnTo>
                                    <a:lnTo>
                                      <a:pt x="13718" y="7821"/>
                                    </a:lnTo>
                                    <a:lnTo>
                                      <a:pt x="13693" y="7825"/>
                                    </a:lnTo>
                                    <a:lnTo>
                                      <a:pt x="13669" y="7826"/>
                                    </a:lnTo>
                                    <a:lnTo>
                                      <a:pt x="13648" y="7825"/>
                                    </a:lnTo>
                                    <a:lnTo>
                                      <a:pt x="13627" y="7822"/>
                                    </a:lnTo>
                                    <a:lnTo>
                                      <a:pt x="13608" y="7817"/>
                                    </a:lnTo>
                                    <a:lnTo>
                                      <a:pt x="13590" y="7810"/>
                                    </a:lnTo>
                                    <a:lnTo>
                                      <a:pt x="13574" y="7801"/>
                                    </a:lnTo>
                                    <a:lnTo>
                                      <a:pt x="13558" y="7791"/>
                                    </a:lnTo>
                                    <a:lnTo>
                                      <a:pt x="13544" y="7779"/>
                                    </a:lnTo>
                                    <a:lnTo>
                                      <a:pt x="13529" y="7767"/>
                                    </a:lnTo>
                                    <a:lnTo>
                                      <a:pt x="13516" y="7752"/>
                                    </a:lnTo>
                                    <a:lnTo>
                                      <a:pt x="13503" y="7738"/>
                                    </a:lnTo>
                                    <a:lnTo>
                                      <a:pt x="13491" y="7722"/>
                                    </a:lnTo>
                                    <a:lnTo>
                                      <a:pt x="13479" y="7705"/>
                                    </a:lnTo>
                                    <a:lnTo>
                                      <a:pt x="13450" y="7734"/>
                                    </a:lnTo>
                                    <a:lnTo>
                                      <a:pt x="13428" y="7752"/>
                                    </a:lnTo>
                                    <a:lnTo>
                                      <a:pt x="13400" y="7772"/>
                                    </a:lnTo>
                                    <a:lnTo>
                                      <a:pt x="13357" y="7800"/>
                                    </a:lnTo>
                                    <a:lnTo>
                                      <a:pt x="13373" y="7835"/>
                                    </a:lnTo>
                                    <a:lnTo>
                                      <a:pt x="13382" y="7859"/>
                                    </a:lnTo>
                                    <a:lnTo>
                                      <a:pt x="13387" y="7879"/>
                                    </a:lnTo>
                                    <a:lnTo>
                                      <a:pt x="13391" y="7905"/>
                                    </a:lnTo>
                                    <a:lnTo>
                                      <a:pt x="13411" y="7899"/>
                                    </a:lnTo>
                                    <a:lnTo>
                                      <a:pt x="13431" y="7893"/>
                                    </a:lnTo>
                                    <a:lnTo>
                                      <a:pt x="13450" y="7890"/>
                                    </a:lnTo>
                                    <a:lnTo>
                                      <a:pt x="13470" y="7887"/>
                                    </a:lnTo>
                                    <a:lnTo>
                                      <a:pt x="13490" y="7886"/>
                                    </a:lnTo>
                                    <a:lnTo>
                                      <a:pt x="13510" y="7884"/>
                                    </a:lnTo>
                                    <a:lnTo>
                                      <a:pt x="13528" y="7886"/>
                                    </a:lnTo>
                                    <a:lnTo>
                                      <a:pt x="13548" y="7888"/>
                                    </a:lnTo>
                                    <a:lnTo>
                                      <a:pt x="13566" y="7891"/>
                                    </a:lnTo>
                                    <a:lnTo>
                                      <a:pt x="13583" y="7896"/>
                                    </a:lnTo>
                                    <a:lnTo>
                                      <a:pt x="13602" y="7901"/>
                                    </a:lnTo>
                                    <a:lnTo>
                                      <a:pt x="13619" y="7908"/>
                                    </a:lnTo>
                                    <a:lnTo>
                                      <a:pt x="13635" y="7916"/>
                                    </a:lnTo>
                                    <a:lnTo>
                                      <a:pt x="13649" y="7925"/>
                                    </a:lnTo>
                                    <a:lnTo>
                                      <a:pt x="13664" y="7934"/>
                                    </a:lnTo>
                                    <a:lnTo>
                                      <a:pt x="13677" y="7945"/>
                                    </a:lnTo>
                                    <a:lnTo>
                                      <a:pt x="13690" y="7957"/>
                                    </a:lnTo>
                                    <a:lnTo>
                                      <a:pt x="13701" y="7970"/>
                                    </a:lnTo>
                                    <a:lnTo>
                                      <a:pt x="13710" y="7983"/>
                                    </a:lnTo>
                                    <a:lnTo>
                                      <a:pt x="13719" y="7999"/>
                                    </a:lnTo>
                                    <a:lnTo>
                                      <a:pt x="13726" y="8013"/>
                                    </a:lnTo>
                                    <a:lnTo>
                                      <a:pt x="13731" y="8031"/>
                                    </a:lnTo>
                                    <a:lnTo>
                                      <a:pt x="13735" y="8048"/>
                                    </a:lnTo>
                                    <a:lnTo>
                                      <a:pt x="13738" y="8066"/>
                                    </a:lnTo>
                                    <a:lnTo>
                                      <a:pt x="13738" y="8085"/>
                                    </a:lnTo>
                                    <a:lnTo>
                                      <a:pt x="13736" y="8104"/>
                                    </a:lnTo>
                                    <a:lnTo>
                                      <a:pt x="13732" y="8124"/>
                                    </a:lnTo>
                                    <a:lnTo>
                                      <a:pt x="13727" y="8145"/>
                                    </a:lnTo>
                                    <a:lnTo>
                                      <a:pt x="13719" y="8168"/>
                                    </a:lnTo>
                                    <a:lnTo>
                                      <a:pt x="13709" y="8190"/>
                                    </a:lnTo>
                                    <a:lnTo>
                                      <a:pt x="13697" y="8214"/>
                                    </a:lnTo>
                                    <a:lnTo>
                                      <a:pt x="13682" y="8237"/>
                                    </a:lnTo>
                                    <a:lnTo>
                                      <a:pt x="13664" y="8248"/>
                                    </a:lnTo>
                                    <a:lnTo>
                                      <a:pt x="13649" y="8257"/>
                                    </a:lnTo>
                                    <a:lnTo>
                                      <a:pt x="13636" y="8264"/>
                                    </a:lnTo>
                                    <a:lnTo>
                                      <a:pt x="13622" y="8270"/>
                                    </a:lnTo>
                                    <a:lnTo>
                                      <a:pt x="13586" y="8284"/>
                                    </a:lnTo>
                                    <a:lnTo>
                                      <a:pt x="13527" y="8301"/>
                                    </a:lnTo>
                                    <a:lnTo>
                                      <a:pt x="13529" y="8310"/>
                                    </a:lnTo>
                                    <a:lnTo>
                                      <a:pt x="13536" y="8319"/>
                                    </a:lnTo>
                                    <a:lnTo>
                                      <a:pt x="13544" y="8330"/>
                                    </a:lnTo>
                                    <a:lnTo>
                                      <a:pt x="13553" y="8343"/>
                                    </a:lnTo>
                                    <a:lnTo>
                                      <a:pt x="13566" y="8359"/>
                                    </a:lnTo>
                                    <a:lnTo>
                                      <a:pt x="13582" y="8379"/>
                                    </a:lnTo>
                                    <a:lnTo>
                                      <a:pt x="13599" y="8405"/>
                                    </a:lnTo>
                                    <a:lnTo>
                                      <a:pt x="13622" y="8437"/>
                                    </a:lnTo>
                                    <a:lnTo>
                                      <a:pt x="13624" y="8456"/>
                                    </a:lnTo>
                                    <a:lnTo>
                                      <a:pt x="13628" y="8479"/>
                                    </a:lnTo>
                                    <a:lnTo>
                                      <a:pt x="13630" y="8505"/>
                                    </a:lnTo>
                                    <a:lnTo>
                                      <a:pt x="13631" y="8531"/>
                                    </a:lnTo>
                                    <a:lnTo>
                                      <a:pt x="13630" y="8560"/>
                                    </a:lnTo>
                                    <a:lnTo>
                                      <a:pt x="13626" y="8591"/>
                                    </a:lnTo>
                                    <a:lnTo>
                                      <a:pt x="13622" y="8605"/>
                                    </a:lnTo>
                                    <a:lnTo>
                                      <a:pt x="13618" y="8620"/>
                                    </a:lnTo>
                                    <a:lnTo>
                                      <a:pt x="13614" y="8636"/>
                                    </a:lnTo>
                                    <a:lnTo>
                                      <a:pt x="13607" y="8650"/>
                                    </a:lnTo>
                                    <a:lnTo>
                                      <a:pt x="13565" y="8701"/>
                                    </a:lnTo>
                                    <a:lnTo>
                                      <a:pt x="13541" y="8730"/>
                                    </a:lnTo>
                                    <a:lnTo>
                                      <a:pt x="13536" y="8740"/>
                                    </a:lnTo>
                                    <a:lnTo>
                                      <a:pt x="13532" y="8746"/>
                                    </a:lnTo>
                                    <a:lnTo>
                                      <a:pt x="13528" y="8754"/>
                                    </a:lnTo>
                                    <a:lnTo>
                                      <a:pt x="13527" y="8762"/>
                                    </a:lnTo>
                                    <a:lnTo>
                                      <a:pt x="13508" y="8762"/>
                                    </a:lnTo>
                                    <a:lnTo>
                                      <a:pt x="13492" y="8762"/>
                                    </a:lnTo>
                                    <a:lnTo>
                                      <a:pt x="13502" y="8781"/>
                                    </a:lnTo>
                                    <a:lnTo>
                                      <a:pt x="13508" y="8798"/>
                                    </a:lnTo>
                                    <a:lnTo>
                                      <a:pt x="13515" y="8813"/>
                                    </a:lnTo>
                                    <a:lnTo>
                                      <a:pt x="13520" y="8831"/>
                                    </a:lnTo>
                                    <a:lnTo>
                                      <a:pt x="13524" y="8852"/>
                                    </a:lnTo>
                                    <a:lnTo>
                                      <a:pt x="13531" y="8879"/>
                                    </a:lnTo>
                                    <a:lnTo>
                                      <a:pt x="13537" y="8916"/>
                                    </a:lnTo>
                                    <a:lnTo>
                                      <a:pt x="13547" y="8965"/>
                                    </a:lnTo>
                                    <a:lnTo>
                                      <a:pt x="13579" y="8955"/>
                                    </a:lnTo>
                                    <a:lnTo>
                                      <a:pt x="13610" y="8947"/>
                                    </a:lnTo>
                                    <a:lnTo>
                                      <a:pt x="13639" y="8941"/>
                                    </a:lnTo>
                                    <a:lnTo>
                                      <a:pt x="13666" y="8937"/>
                                    </a:lnTo>
                                    <a:lnTo>
                                      <a:pt x="13678" y="8936"/>
                                    </a:lnTo>
                                    <a:lnTo>
                                      <a:pt x="13692" y="8936"/>
                                    </a:lnTo>
                                    <a:lnTo>
                                      <a:pt x="13703" y="8937"/>
                                    </a:lnTo>
                                    <a:lnTo>
                                      <a:pt x="13715" y="8939"/>
                                    </a:lnTo>
                                    <a:lnTo>
                                      <a:pt x="13726" y="8940"/>
                                    </a:lnTo>
                                    <a:lnTo>
                                      <a:pt x="13736" y="8943"/>
                                    </a:lnTo>
                                    <a:lnTo>
                                      <a:pt x="13747" y="8947"/>
                                    </a:lnTo>
                                    <a:lnTo>
                                      <a:pt x="13756" y="8951"/>
                                    </a:lnTo>
                                    <a:lnTo>
                                      <a:pt x="13765" y="8956"/>
                                    </a:lnTo>
                                    <a:lnTo>
                                      <a:pt x="13775" y="8962"/>
                                    </a:lnTo>
                                    <a:lnTo>
                                      <a:pt x="13782" y="8969"/>
                                    </a:lnTo>
                                    <a:lnTo>
                                      <a:pt x="13790" y="8977"/>
                                    </a:lnTo>
                                    <a:lnTo>
                                      <a:pt x="13797" y="8986"/>
                                    </a:lnTo>
                                    <a:lnTo>
                                      <a:pt x="13804" y="8997"/>
                                    </a:lnTo>
                                    <a:lnTo>
                                      <a:pt x="13809" y="9007"/>
                                    </a:lnTo>
                                    <a:lnTo>
                                      <a:pt x="13814" y="9019"/>
                                    </a:lnTo>
                                    <a:lnTo>
                                      <a:pt x="13819" y="9032"/>
                                    </a:lnTo>
                                    <a:lnTo>
                                      <a:pt x="13823" y="9047"/>
                                    </a:lnTo>
                                    <a:lnTo>
                                      <a:pt x="13826" y="9063"/>
                                    </a:lnTo>
                                    <a:lnTo>
                                      <a:pt x="13830" y="9080"/>
                                    </a:lnTo>
                                    <a:lnTo>
                                      <a:pt x="13831" y="9097"/>
                                    </a:lnTo>
                                    <a:lnTo>
                                      <a:pt x="13833" y="9115"/>
                                    </a:lnTo>
                                    <a:lnTo>
                                      <a:pt x="13834" y="9136"/>
                                    </a:lnTo>
                                    <a:lnTo>
                                      <a:pt x="13834" y="9157"/>
                                    </a:lnTo>
                                    <a:lnTo>
                                      <a:pt x="13821" y="9181"/>
                                    </a:lnTo>
                                    <a:lnTo>
                                      <a:pt x="13805" y="9202"/>
                                    </a:lnTo>
                                    <a:lnTo>
                                      <a:pt x="13790" y="9219"/>
                                    </a:lnTo>
                                    <a:lnTo>
                                      <a:pt x="13773" y="9233"/>
                                    </a:lnTo>
                                    <a:lnTo>
                                      <a:pt x="13757" y="9244"/>
                                    </a:lnTo>
                                    <a:lnTo>
                                      <a:pt x="13740" y="9254"/>
                                    </a:lnTo>
                                    <a:lnTo>
                                      <a:pt x="13722" y="9260"/>
                                    </a:lnTo>
                                    <a:lnTo>
                                      <a:pt x="13703" y="9264"/>
                                    </a:lnTo>
                                    <a:lnTo>
                                      <a:pt x="13685" y="9266"/>
                                    </a:lnTo>
                                    <a:lnTo>
                                      <a:pt x="13665" y="9266"/>
                                    </a:lnTo>
                                    <a:lnTo>
                                      <a:pt x="13645" y="9264"/>
                                    </a:lnTo>
                                    <a:lnTo>
                                      <a:pt x="13626" y="9262"/>
                                    </a:lnTo>
                                    <a:lnTo>
                                      <a:pt x="13605" y="9256"/>
                                    </a:lnTo>
                                    <a:lnTo>
                                      <a:pt x="13583" y="9251"/>
                                    </a:lnTo>
                                    <a:lnTo>
                                      <a:pt x="13562" y="9243"/>
                                    </a:lnTo>
                                    <a:lnTo>
                                      <a:pt x="13540" y="9235"/>
                                    </a:lnTo>
                                    <a:lnTo>
                                      <a:pt x="13528" y="9210"/>
                                    </a:lnTo>
                                    <a:lnTo>
                                      <a:pt x="13516" y="9185"/>
                                    </a:lnTo>
                                    <a:lnTo>
                                      <a:pt x="13506" y="9160"/>
                                    </a:lnTo>
                                    <a:lnTo>
                                      <a:pt x="13496" y="9134"/>
                                    </a:lnTo>
                                    <a:lnTo>
                                      <a:pt x="13482" y="9151"/>
                                    </a:lnTo>
                                    <a:lnTo>
                                      <a:pt x="13471" y="9164"/>
                                    </a:lnTo>
                                    <a:lnTo>
                                      <a:pt x="13461" y="9175"/>
                                    </a:lnTo>
                                    <a:lnTo>
                                      <a:pt x="13450" y="9185"/>
                                    </a:lnTo>
                                    <a:lnTo>
                                      <a:pt x="13423" y="9205"/>
                                    </a:lnTo>
                                    <a:lnTo>
                                      <a:pt x="13378" y="9235"/>
                                    </a:lnTo>
                                    <a:lnTo>
                                      <a:pt x="13383" y="9264"/>
                                    </a:lnTo>
                                    <a:lnTo>
                                      <a:pt x="13388" y="9292"/>
                                    </a:lnTo>
                                    <a:lnTo>
                                      <a:pt x="13394" y="9321"/>
                                    </a:lnTo>
                                    <a:lnTo>
                                      <a:pt x="13402" y="9351"/>
                                    </a:lnTo>
                                    <a:lnTo>
                                      <a:pt x="13425" y="9343"/>
                                    </a:lnTo>
                                    <a:lnTo>
                                      <a:pt x="13449" y="9335"/>
                                    </a:lnTo>
                                    <a:lnTo>
                                      <a:pt x="13473" y="9330"/>
                                    </a:lnTo>
                                    <a:lnTo>
                                      <a:pt x="13495" y="9326"/>
                                    </a:lnTo>
                                    <a:lnTo>
                                      <a:pt x="13518" y="9324"/>
                                    </a:lnTo>
                                    <a:lnTo>
                                      <a:pt x="13539" y="9322"/>
                                    </a:lnTo>
                                    <a:lnTo>
                                      <a:pt x="13560" y="9324"/>
                                    </a:lnTo>
                                    <a:lnTo>
                                      <a:pt x="13581" y="9326"/>
                                    </a:lnTo>
                                    <a:lnTo>
                                      <a:pt x="13591" y="9329"/>
                                    </a:lnTo>
                                    <a:lnTo>
                                      <a:pt x="13601" y="9333"/>
                                    </a:lnTo>
                                    <a:lnTo>
                                      <a:pt x="13611" y="9337"/>
                                    </a:lnTo>
                                    <a:lnTo>
                                      <a:pt x="13622" y="9341"/>
                                    </a:lnTo>
                                    <a:lnTo>
                                      <a:pt x="13631" y="9346"/>
                                    </a:lnTo>
                                    <a:lnTo>
                                      <a:pt x="13640" y="9353"/>
                                    </a:lnTo>
                                    <a:lnTo>
                                      <a:pt x="13651" y="9359"/>
                                    </a:lnTo>
                                    <a:lnTo>
                                      <a:pt x="13660" y="9367"/>
                                    </a:lnTo>
                                    <a:lnTo>
                                      <a:pt x="13669" y="9376"/>
                                    </a:lnTo>
                                    <a:lnTo>
                                      <a:pt x="13678" y="9386"/>
                                    </a:lnTo>
                                    <a:lnTo>
                                      <a:pt x="13688" y="9396"/>
                                    </a:lnTo>
                                    <a:lnTo>
                                      <a:pt x="13697" y="9408"/>
                                    </a:lnTo>
                                    <a:lnTo>
                                      <a:pt x="13715" y="9433"/>
                                    </a:lnTo>
                                    <a:lnTo>
                                      <a:pt x="13732" y="9462"/>
                                    </a:lnTo>
                                    <a:lnTo>
                                      <a:pt x="13735" y="9490"/>
                                    </a:lnTo>
                                    <a:lnTo>
                                      <a:pt x="13735" y="9517"/>
                                    </a:lnTo>
                                    <a:lnTo>
                                      <a:pt x="13735" y="9542"/>
                                    </a:lnTo>
                                    <a:lnTo>
                                      <a:pt x="13732" y="9567"/>
                                    </a:lnTo>
                                    <a:lnTo>
                                      <a:pt x="13728" y="9591"/>
                                    </a:lnTo>
                                    <a:lnTo>
                                      <a:pt x="13722" y="9614"/>
                                    </a:lnTo>
                                    <a:lnTo>
                                      <a:pt x="13714" y="9635"/>
                                    </a:lnTo>
                                    <a:lnTo>
                                      <a:pt x="13703" y="9654"/>
                                    </a:lnTo>
                                    <a:lnTo>
                                      <a:pt x="13697" y="9662"/>
                                    </a:lnTo>
                                    <a:lnTo>
                                      <a:pt x="13690" y="9672"/>
                                    </a:lnTo>
                                    <a:lnTo>
                                      <a:pt x="13684" y="9679"/>
                                    </a:lnTo>
                                    <a:lnTo>
                                      <a:pt x="13676" y="9687"/>
                                    </a:lnTo>
                                    <a:lnTo>
                                      <a:pt x="13666" y="9695"/>
                                    </a:lnTo>
                                    <a:lnTo>
                                      <a:pt x="13659" y="9702"/>
                                    </a:lnTo>
                                    <a:lnTo>
                                      <a:pt x="13648" y="9708"/>
                                    </a:lnTo>
                                    <a:lnTo>
                                      <a:pt x="13637" y="9715"/>
                                    </a:lnTo>
                                    <a:lnTo>
                                      <a:pt x="13627" y="9720"/>
                                    </a:lnTo>
                                    <a:lnTo>
                                      <a:pt x="13615" y="9726"/>
                                    </a:lnTo>
                                    <a:lnTo>
                                      <a:pt x="13602" y="9730"/>
                                    </a:lnTo>
                                    <a:lnTo>
                                      <a:pt x="13589" y="9733"/>
                                    </a:lnTo>
                                    <a:lnTo>
                                      <a:pt x="13574" y="9737"/>
                                    </a:lnTo>
                                    <a:lnTo>
                                      <a:pt x="13558" y="9740"/>
                                    </a:lnTo>
                                    <a:lnTo>
                                      <a:pt x="13543" y="9741"/>
                                    </a:lnTo>
                                    <a:lnTo>
                                      <a:pt x="13527" y="9744"/>
                                    </a:lnTo>
                                    <a:lnTo>
                                      <a:pt x="13527" y="9755"/>
                                    </a:lnTo>
                                    <a:lnTo>
                                      <a:pt x="13527" y="9768"/>
                                    </a:lnTo>
                                    <a:lnTo>
                                      <a:pt x="13536" y="9774"/>
                                    </a:lnTo>
                                    <a:lnTo>
                                      <a:pt x="13545" y="9782"/>
                                    </a:lnTo>
                                    <a:lnTo>
                                      <a:pt x="13554" y="9791"/>
                                    </a:lnTo>
                                    <a:lnTo>
                                      <a:pt x="13564" y="9801"/>
                                    </a:lnTo>
                                    <a:lnTo>
                                      <a:pt x="13572" y="9813"/>
                                    </a:lnTo>
                                    <a:lnTo>
                                      <a:pt x="13581" y="9824"/>
                                    </a:lnTo>
                                    <a:lnTo>
                                      <a:pt x="13589" y="9836"/>
                                    </a:lnTo>
                                    <a:lnTo>
                                      <a:pt x="13595" y="9849"/>
                                    </a:lnTo>
                                    <a:lnTo>
                                      <a:pt x="13603" y="9863"/>
                                    </a:lnTo>
                                    <a:lnTo>
                                      <a:pt x="13610" y="9877"/>
                                    </a:lnTo>
                                    <a:lnTo>
                                      <a:pt x="13615" y="9892"/>
                                    </a:lnTo>
                                    <a:lnTo>
                                      <a:pt x="13620" y="9907"/>
                                    </a:lnTo>
                                    <a:lnTo>
                                      <a:pt x="13626" y="9923"/>
                                    </a:lnTo>
                                    <a:lnTo>
                                      <a:pt x="13630" y="9938"/>
                                    </a:lnTo>
                                    <a:lnTo>
                                      <a:pt x="13634" y="9955"/>
                                    </a:lnTo>
                                    <a:lnTo>
                                      <a:pt x="13636" y="9971"/>
                                    </a:lnTo>
                                    <a:lnTo>
                                      <a:pt x="13637" y="9987"/>
                                    </a:lnTo>
                                    <a:lnTo>
                                      <a:pt x="13637" y="10002"/>
                                    </a:lnTo>
                                    <a:lnTo>
                                      <a:pt x="13637" y="10018"/>
                                    </a:lnTo>
                                    <a:lnTo>
                                      <a:pt x="13636" y="10034"/>
                                    </a:lnTo>
                                    <a:lnTo>
                                      <a:pt x="13634" y="10050"/>
                                    </a:lnTo>
                                    <a:lnTo>
                                      <a:pt x="13631" y="10064"/>
                                    </a:lnTo>
                                    <a:lnTo>
                                      <a:pt x="13627" y="10079"/>
                                    </a:lnTo>
                                    <a:lnTo>
                                      <a:pt x="13620" y="10093"/>
                                    </a:lnTo>
                                    <a:lnTo>
                                      <a:pt x="13614" y="10108"/>
                                    </a:lnTo>
                                    <a:lnTo>
                                      <a:pt x="13606" y="10121"/>
                                    </a:lnTo>
                                    <a:lnTo>
                                      <a:pt x="13595" y="10133"/>
                                    </a:lnTo>
                                    <a:lnTo>
                                      <a:pt x="13585" y="10145"/>
                                    </a:lnTo>
                                    <a:lnTo>
                                      <a:pt x="13573" y="10157"/>
                                    </a:lnTo>
                                    <a:lnTo>
                                      <a:pt x="13558" y="10166"/>
                                    </a:lnTo>
                                    <a:lnTo>
                                      <a:pt x="13544" y="10175"/>
                                    </a:lnTo>
                                    <a:lnTo>
                                      <a:pt x="13527" y="10183"/>
                                    </a:lnTo>
                                    <a:lnTo>
                                      <a:pt x="13527" y="10195"/>
                                    </a:lnTo>
                                    <a:lnTo>
                                      <a:pt x="13527" y="10207"/>
                                    </a:lnTo>
                                    <a:lnTo>
                                      <a:pt x="13514" y="10207"/>
                                    </a:lnTo>
                                    <a:lnTo>
                                      <a:pt x="13503" y="10207"/>
                                    </a:lnTo>
                                    <a:lnTo>
                                      <a:pt x="13503" y="10222"/>
                                    </a:lnTo>
                                    <a:lnTo>
                                      <a:pt x="13503" y="10241"/>
                                    </a:lnTo>
                                    <a:lnTo>
                                      <a:pt x="13514" y="10241"/>
                                    </a:lnTo>
                                    <a:lnTo>
                                      <a:pt x="13527" y="10241"/>
                                    </a:lnTo>
                                    <a:lnTo>
                                      <a:pt x="13536" y="10284"/>
                                    </a:lnTo>
                                    <a:lnTo>
                                      <a:pt x="13547" y="10328"/>
                                    </a:lnTo>
                                    <a:lnTo>
                                      <a:pt x="13557" y="10370"/>
                                    </a:lnTo>
                                    <a:lnTo>
                                      <a:pt x="13568" y="10414"/>
                                    </a:lnTo>
                                    <a:lnTo>
                                      <a:pt x="13594" y="10403"/>
                                    </a:lnTo>
                                    <a:lnTo>
                                      <a:pt x="13622" y="10395"/>
                                    </a:lnTo>
                                    <a:lnTo>
                                      <a:pt x="13648" y="10389"/>
                                    </a:lnTo>
                                    <a:lnTo>
                                      <a:pt x="13673" y="10386"/>
                                    </a:lnTo>
                                    <a:lnTo>
                                      <a:pt x="13685" y="10385"/>
                                    </a:lnTo>
                                    <a:lnTo>
                                      <a:pt x="13697" y="10385"/>
                                    </a:lnTo>
                                    <a:lnTo>
                                      <a:pt x="13709" y="10385"/>
                                    </a:lnTo>
                                    <a:lnTo>
                                      <a:pt x="13721" y="10386"/>
                                    </a:lnTo>
                                    <a:lnTo>
                                      <a:pt x="13731" y="10389"/>
                                    </a:lnTo>
                                    <a:lnTo>
                                      <a:pt x="13742" y="10391"/>
                                    </a:lnTo>
                                    <a:lnTo>
                                      <a:pt x="13752" y="10395"/>
                                    </a:lnTo>
                                    <a:lnTo>
                                      <a:pt x="13761" y="10399"/>
                                    </a:lnTo>
                                    <a:lnTo>
                                      <a:pt x="13771" y="10404"/>
                                    </a:lnTo>
                                    <a:lnTo>
                                      <a:pt x="13780" y="10410"/>
                                    </a:lnTo>
                                    <a:lnTo>
                                      <a:pt x="13788" y="10416"/>
                                    </a:lnTo>
                                    <a:lnTo>
                                      <a:pt x="13796" y="10424"/>
                                    </a:lnTo>
                                    <a:lnTo>
                                      <a:pt x="13804" y="10433"/>
                                    </a:lnTo>
                                    <a:lnTo>
                                      <a:pt x="13810" y="10443"/>
                                    </a:lnTo>
                                    <a:lnTo>
                                      <a:pt x="13817" y="10453"/>
                                    </a:lnTo>
                                    <a:lnTo>
                                      <a:pt x="13822" y="10464"/>
                                    </a:lnTo>
                                    <a:lnTo>
                                      <a:pt x="13827" y="10476"/>
                                    </a:lnTo>
                                    <a:lnTo>
                                      <a:pt x="13831" y="10489"/>
                                    </a:lnTo>
                                    <a:lnTo>
                                      <a:pt x="13835" y="10503"/>
                                    </a:lnTo>
                                    <a:lnTo>
                                      <a:pt x="13839" y="10519"/>
                                    </a:lnTo>
                                    <a:lnTo>
                                      <a:pt x="13842" y="10535"/>
                                    </a:lnTo>
                                    <a:lnTo>
                                      <a:pt x="13843" y="10552"/>
                                    </a:lnTo>
                                    <a:lnTo>
                                      <a:pt x="13844" y="10570"/>
                                    </a:lnTo>
                                    <a:lnTo>
                                      <a:pt x="13844" y="10590"/>
                                    </a:lnTo>
                                    <a:lnTo>
                                      <a:pt x="13838" y="10609"/>
                                    </a:lnTo>
                                    <a:lnTo>
                                      <a:pt x="13830" y="10624"/>
                                    </a:lnTo>
                                    <a:lnTo>
                                      <a:pt x="13822" y="10640"/>
                                    </a:lnTo>
                                    <a:lnTo>
                                      <a:pt x="13813" y="10653"/>
                                    </a:lnTo>
                                    <a:lnTo>
                                      <a:pt x="13802" y="10667"/>
                                    </a:lnTo>
                                    <a:lnTo>
                                      <a:pt x="13792" y="10677"/>
                                    </a:lnTo>
                                    <a:lnTo>
                                      <a:pt x="13781" y="10686"/>
                                    </a:lnTo>
                                    <a:lnTo>
                                      <a:pt x="13769" y="10696"/>
                                    </a:lnTo>
                                    <a:lnTo>
                                      <a:pt x="13757" y="10702"/>
                                    </a:lnTo>
                                    <a:lnTo>
                                      <a:pt x="13746" y="10709"/>
                                    </a:lnTo>
                                    <a:lnTo>
                                      <a:pt x="13734" y="10713"/>
                                    </a:lnTo>
                                    <a:lnTo>
                                      <a:pt x="13721" y="10717"/>
                                    </a:lnTo>
                                    <a:lnTo>
                                      <a:pt x="13707" y="10718"/>
                                    </a:lnTo>
                                    <a:lnTo>
                                      <a:pt x="13694" y="10719"/>
                                    </a:lnTo>
                                    <a:lnTo>
                                      <a:pt x="13681" y="10719"/>
                                    </a:lnTo>
                                    <a:lnTo>
                                      <a:pt x="13669" y="10718"/>
                                    </a:lnTo>
                                    <a:lnTo>
                                      <a:pt x="13656" y="10717"/>
                                    </a:lnTo>
                                    <a:lnTo>
                                      <a:pt x="13643" y="10713"/>
                                    </a:lnTo>
                                    <a:lnTo>
                                      <a:pt x="13630" y="10709"/>
                                    </a:lnTo>
                                    <a:lnTo>
                                      <a:pt x="13618" y="10704"/>
                                    </a:lnTo>
                                    <a:lnTo>
                                      <a:pt x="13606" y="10698"/>
                                    </a:lnTo>
                                    <a:lnTo>
                                      <a:pt x="13594" y="10692"/>
                                    </a:lnTo>
                                    <a:lnTo>
                                      <a:pt x="13583" y="10684"/>
                                    </a:lnTo>
                                    <a:lnTo>
                                      <a:pt x="13573" y="10676"/>
                                    </a:lnTo>
                                    <a:lnTo>
                                      <a:pt x="13562" y="10667"/>
                                    </a:lnTo>
                                    <a:lnTo>
                                      <a:pt x="13553" y="10656"/>
                                    </a:lnTo>
                                    <a:lnTo>
                                      <a:pt x="13544" y="10646"/>
                                    </a:lnTo>
                                    <a:lnTo>
                                      <a:pt x="13536" y="10635"/>
                                    </a:lnTo>
                                    <a:lnTo>
                                      <a:pt x="13529" y="10622"/>
                                    </a:lnTo>
                                    <a:lnTo>
                                      <a:pt x="13523" y="10610"/>
                                    </a:lnTo>
                                    <a:lnTo>
                                      <a:pt x="13518" y="10597"/>
                                    </a:lnTo>
                                    <a:lnTo>
                                      <a:pt x="13512" y="10584"/>
                                    </a:lnTo>
                                    <a:lnTo>
                                      <a:pt x="13479" y="10611"/>
                                    </a:lnTo>
                                    <a:lnTo>
                                      <a:pt x="13446" y="10642"/>
                                    </a:lnTo>
                                    <a:lnTo>
                                      <a:pt x="13413" y="10671"/>
                                    </a:lnTo>
                                    <a:lnTo>
                                      <a:pt x="13380" y="10701"/>
                                    </a:lnTo>
                                    <a:lnTo>
                                      <a:pt x="13391" y="10727"/>
                                    </a:lnTo>
                                    <a:lnTo>
                                      <a:pt x="13402" y="10755"/>
                                    </a:lnTo>
                                    <a:lnTo>
                                      <a:pt x="13411" y="10783"/>
                                    </a:lnTo>
                                    <a:lnTo>
                                      <a:pt x="13421" y="10810"/>
                                    </a:lnTo>
                                    <a:lnTo>
                                      <a:pt x="13450" y="10800"/>
                                    </a:lnTo>
                                    <a:lnTo>
                                      <a:pt x="13479" y="10792"/>
                                    </a:lnTo>
                                    <a:lnTo>
                                      <a:pt x="13507" y="10787"/>
                                    </a:lnTo>
                                    <a:lnTo>
                                      <a:pt x="13533" y="10785"/>
                                    </a:lnTo>
                                    <a:lnTo>
                                      <a:pt x="13558" y="10787"/>
                                    </a:lnTo>
                                    <a:lnTo>
                                      <a:pt x="13582" y="10789"/>
                                    </a:lnTo>
                                    <a:lnTo>
                                      <a:pt x="13605" y="10796"/>
                                    </a:lnTo>
                                    <a:lnTo>
                                      <a:pt x="13626" y="10804"/>
                                    </a:lnTo>
                                    <a:lnTo>
                                      <a:pt x="13645" y="10813"/>
                                    </a:lnTo>
                                    <a:lnTo>
                                      <a:pt x="13664" y="10825"/>
                                    </a:lnTo>
                                    <a:lnTo>
                                      <a:pt x="13680" y="10838"/>
                                    </a:lnTo>
                                    <a:lnTo>
                                      <a:pt x="13695" y="10854"/>
                                    </a:lnTo>
                                    <a:lnTo>
                                      <a:pt x="13709" y="10870"/>
                                    </a:lnTo>
                                    <a:lnTo>
                                      <a:pt x="13719" y="10887"/>
                                    </a:lnTo>
                                    <a:lnTo>
                                      <a:pt x="13730" y="10905"/>
                                    </a:lnTo>
                                    <a:lnTo>
                                      <a:pt x="13738" y="10925"/>
                                    </a:lnTo>
                                    <a:lnTo>
                                      <a:pt x="13743" y="10945"/>
                                    </a:lnTo>
                                    <a:lnTo>
                                      <a:pt x="13747" y="10965"/>
                                    </a:lnTo>
                                    <a:lnTo>
                                      <a:pt x="13748" y="10986"/>
                                    </a:lnTo>
                                    <a:lnTo>
                                      <a:pt x="13747" y="11007"/>
                                    </a:lnTo>
                                    <a:lnTo>
                                      <a:pt x="13744" y="11028"/>
                                    </a:lnTo>
                                    <a:lnTo>
                                      <a:pt x="13739" y="11048"/>
                                    </a:lnTo>
                                    <a:lnTo>
                                      <a:pt x="13731" y="11069"/>
                                    </a:lnTo>
                                    <a:lnTo>
                                      <a:pt x="13721" y="11088"/>
                                    </a:lnTo>
                                    <a:lnTo>
                                      <a:pt x="13707" y="11108"/>
                                    </a:lnTo>
                                    <a:lnTo>
                                      <a:pt x="13692" y="11125"/>
                                    </a:lnTo>
                                    <a:lnTo>
                                      <a:pt x="13674" y="11144"/>
                                    </a:lnTo>
                                    <a:lnTo>
                                      <a:pt x="13653" y="11160"/>
                                    </a:lnTo>
                                    <a:lnTo>
                                      <a:pt x="13630" y="11174"/>
                                    </a:lnTo>
                                    <a:lnTo>
                                      <a:pt x="13602" y="11187"/>
                                    </a:lnTo>
                                    <a:lnTo>
                                      <a:pt x="13573" y="11199"/>
                                    </a:lnTo>
                                    <a:lnTo>
                                      <a:pt x="13540" y="11210"/>
                                    </a:lnTo>
                                    <a:lnTo>
                                      <a:pt x="13570" y="11244"/>
                                    </a:lnTo>
                                    <a:lnTo>
                                      <a:pt x="13595" y="11277"/>
                                    </a:lnTo>
                                    <a:lnTo>
                                      <a:pt x="13607" y="11294"/>
                                    </a:lnTo>
                                    <a:lnTo>
                                      <a:pt x="13618" y="11311"/>
                                    </a:lnTo>
                                    <a:lnTo>
                                      <a:pt x="13626" y="11328"/>
                                    </a:lnTo>
                                    <a:lnTo>
                                      <a:pt x="13632" y="11347"/>
                                    </a:lnTo>
                                    <a:lnTo>
                                      <a:pt x="13637" y="11367"/>
                                    </a:lnTo>
                                    <a:lnTo>
                                      <a:pt x="13641" y="11386"/>
                                    </a:lnTo>
                                    <a:lnTo>
                                      <a:pt x="13643" y="11407"/>
                                    </a:lnTo>
                                    <a:lnTo>
                                      <a:pt x="13643" y="11430"/>
                                    </a:lnTo>
                                    <a:lnTo>
                                      <a:pt x="13641" y="11454"/>
                                    </a:lnTo>
                                    <a:lnTo>
                                      <a:pt x="13636" y="11480"/>
                                    </a:lnTo>
                                    <a:lnTo>
                                      <a:pt x="13630" y="11508"/>
                                    </a:lnTo>
                                    <a:lnTo>
                                      <a:pt x="13622" y="11538"/>
                                    </a:lnTo>
                                    <a:lnTo>
                                      <a:pt x="13591" y="11568"/>
                                    </a:lnTo>
                                    <a:lnTo>
                                      <a:pt x="13561" y="11599"/>
                                    </a:lnTo>
                                    <a:lnTo>
                                      <a:pt x="13531" y="11629"/>
                                    </a:lnTo>
                                    <a:lnTo>
                                      <a:pt x="13503" y="11659"/>
                                    </a:lnTo>
                                    <a:lnTo>
                                      <a:pt x="13519" y="11695"/>
                                    </a:lnTo>
                                    <a:lnTo>
                                      <a:pt x="13532" y="11722"/>
                                    </a:lnTo>
                                    <a:lnTo>
                                      <a:pt x="13543" y="11744"/>
                                    </a:lnTo>
                                    <a:lnTo>
                                      <a:pt x="13550" y="11763"/>
                                    </a:lnTo>
                                    <a:lnTo>
                                      <a:pt x="13557" y="11783"/>
                                    </a:lnTo>
                                    <a:lnTo>
                                      <a:pt x="13562" y="11804"/>
                                    </a:lnTo>
                                    <a:lnTo>
                                      <a:pt x="13569" y="11831"/>
                                    </a:lnTo>
                                    <a:lnTo>
                                      <a:pt x="13577" y="11862"/>
                                    </a:lnTo>
                                    <a:lnTo>
                                      <a:pt x="13602" y="11854"/>
                                    </a:lnTo>
                                    <a:lnTo>
                                      <a:pt x="13626" y="11846"/>
                                    </a:lnTo>
                                    <a:lnTo>
                                      <a:pt x="13651" y="11840"/>
                                    </a:lnTo>
                                    <a:lnTo>
                                      <a:pt x="13676" y="11836"/>
                                    </a:lnTo>
                                    <a:lnTo>
                                      <a:pt x="13699" y="11834"/>
                                    </a:lnTo>
                                    <a:lnTo>
                                      <a:pt x="13723" y="11834"/>
                                    </a:lnTo>
                                    <a:lnTo>
                                      <a:pt x="13734" y="11836"/>
                                    </a:lnTo>
                                    <a:lnTo>
                                      <a:pt x="13744" y="11838"/>
                                    </a:lnTo>
                                    <a:lnTo>
                                      <a:pt x="13756" y="11841"/>
                                    </a:lnTo>
                                    <a:lnTo>
                                      <a:pt x="13765" y="11844"/>
                                    </a:lnTo>
                                    <a:lnTo>
                                      <a:pt x="13776" y="11848"/>
                                    </a:lnTo>
                                    <a:lnTo>
                                      <a:pt x="13785" y="11853"/>
                                    </a:lnTo>
                                    <a:lnTo>
                                      <a:pt x="13794" y="11858"/>
                                    </a:lnTo>
                                    <a:lnTo>
                                      <a:pt x="13804" y="11865"/>
                                    </a:lnTo>
                                    <a:lnTo>
                                      <a:pt x="13811" y="11873"/>
                                    </a:lnTo>
                                    <a:lnTo>
                                      <a:pt x="13819" y="11882"/>
                                    </a:lnTo>
                                    <a:lnTo>
                                      <a:pt x="13826" y="11891"/>
                                    </a:lnTo>
                                    <a:lnTo>
                                      <a:pt x="13833" y="11902"/>
                                    </a:lnTo>
                                    <a:lnTo>
                                      <a:pt x="13838" y="11912"/>
                                    </a:lnTo>
                                    <a:lnTo>
                                      <a:pt x="13843" y="11925"/>
                                    </a:lnTo>
                                    <a:lnTo>
                                      <a:pt x="13847" y="11939"/>
                                    </a:lnTo>
                                    <a:lnTo>
                                      <a:pt x="13851" y="11954"/>
                                    </a:lnTo>
                                    <a:lnTo>
                                      <a:pt x="13854" y="11970"/>
                                    </a:lnTo>
                                    <a:lnTo>
                                      <a:pt x="13856" y="11987"/>
                                    </a:lnTo>
                                    <a:lnTo>
                                      <a:pt x="13858" y="12006"/>
                                    </a:lnTo>
                                    <a:lnTo>
                                      <a:pt x="13858" y="12026"/>
                                    </a:lnTo>
                                    <a:lnTo>
                                      <a:pt x="13850" y="12043"/>
                                    </a:lnTo>
                                    <a:lnTo>
                                      <a:pt x="13842" y="12059"/>
                                    </a:lnTo>
                                    <a:lnTo>
                                      <a:pt x="13833" y="12073"/>
                                    </a:lnTo>
                                    <a:lnTo>
                                      <a:pt x="13822" y="12086"/>
                                    </a:lnTo>
                                    <a:lnTo>
                                      <a:pt x="13813" y="12099"/>
                                    </a:lnTo>
                                    <a:lnTo>
                                      <a:pt x="13802" y="12110"/>
                                    </a:lnTo>
                                    <a:lnTo>
                                      <a:pt x="13790" y="12120"/>
                                    </a:lnTo>
                                    <a:lnTo>
                                      <a:pt x="13779" y="12130"/>
                                    </a:lnTo>
                                    <a:lnTo>
                                      <a:pt x="13767" y="12138"/>
                                    </a:lnTo>
                                    <a:lnTo>
                                      <a:pt x="13755" y="12144"/>
                                    </a:lnTo>
                                    <a:lnTo>
                                      <a:pt x="13743" y="12149"/>
                                    </a:lnTo>
                                    <a:lnTo>
                                      <a:pt x="13731" y="12155"/>
                                    </a:lnTo>
                                    <a:lnTo>
                                      <a:pt x="13718" y="12157"/>
                                    </a:lnTo>
                                    <a:lnTo>
                                      <a:pt x="13705" y="12160"/>
                                    </a:lnTo>
                                    <a:lnTo>
                                      <a:pt x="13693" y="12161"/>
                                    </a:lnTo>
                                    <a:lnTo>
                                      <a:pt x="13680" y="12161"/>
                                    </a:lnTo>
                                    <a:lnTo>
                                      <a:pt x="13668" y="12160"/>
                                    </a:lnTo>
                                    <a:lnTo>
                                      <a:pt x="13655" y="12159"/>
                                    </a:lnTo>
                                    <a:lnTo>
                                      <a:pt x="13643" y="12155"/>
                                    </a:lnTo>
                                    <a:lnTo>
                                      <a:pt x="13631" y="12151"/>
                                    </a:lnTo>
                                    <a:lnTo>
                                      <a:pt x="13619" y="12146"/>
                                    </a:lnTo>
                                    <a:lnTo>
                                      <a:pt x="13607" y="12140"/>
                                    </a:lnTo>
                                    <a:lnTo>
                                      <a:pt x="13597" y="12132"/>
                                    </a:lnTo>
                                    <a:lnTo>
                                      <a:pt x="13585" y="12124"/>
                                    </a:lnTo>
                                    <a:lnTo>
                                      <a:pt x="13576" y="12115"/>
                                    </a:lnTo>
                                    <a:lnTo>
                                      <a:pt x="13565" y="12106"/>
                                    </a:lnTo>
                                    <a:lnTo>
                                      <a:pt x="13556" y="12094"/>
                                    </a:lnTo>
                                    <a:lnTo>
                                      <a:pt x="13548" y="12082"/>
                                    </a:lnTo>
                                    <a:lnTo>
                                      <a:pt x="13540" y="12069"/>
                                    </a:lnTo>
                                    <a:lnTo>
                                      <a:pt x="13532" y="12056"/>
                                    </a:lnTo>
                                    <a:lnTo>
                                      <a:pt x="13525" y="12041"/>
                                    </a:lnTo>
                                    <a:lnTo>
                                      <a:pt x="13520" y="12026"/>
                                    </a:lnTo>
                                    <a:lnTo>
                                      <a:pt x="13475" y="12061"/>
                                    </a:lnTo>
                                    <a:lnTo>
                                      <a:pt x="13444" y="12084"/>
                                    </a:lnTo>
                                    <a:lnTo>
                                      <a:pt x="13432" y="12093"/>
                                    </a:lnTo>
                                    <a:lnTo>
                                      <a:pt x="13423" y="12101"/>
                                    </a:lnTo>
                                    <a:lnTo>
                                      <a:pt x="13417" y="12109"/>
                                    </a:lnTo>
                                    <a:lnTo>
                                      <a:pt x="13412" y="12115"/>
                                    </a:lnTo>
                                    <a:lnTo>
                                      <a:pt x="13409" y="12124"/>
                                    </a:lnTo>
                                    <a:lnTo>
                                      <a:pt x="13409" y="12135"/>
                                    </a:lnTo>
                                    <a:lnTo>
                                      <a:pt x="13409" y="12147"/>
                                    </a:lnTo>
                                    <a:lnTo>
                                      <a:pt x="13412" y="12161"/>
                                    </a:lnTo>
                                    <a:lnTo>
                                      <a:pt x="13417" y="12202"/>
                                    </a:lnTo>
                                    <a:lnTo>
                                      <a:pt x="13425" y="12263"/>
                                    </a:lnTo>
                                    <a:lnTo>
                                      <a:pt x="13449" y="12251"/>
                                    </a:lnTo>
                                    <a:lnTo>
                                      <a:pt x="13473" y="12243"/>
                                    </a:lnTo>
                                    <a:lnTo>
                                      <a:pt x="13496" y="12238"/>
                                    </a:lnTo>
                                    <a:lnTo>
                                      <a:pt x="13520" y="12234"/>
                                    </a:lnTo>
                                    <a:lnTo>
                                      <a:pt x="13543" y="12233"/>
                                    </a:lnTo>
                                    <a:lnTo>
                                      <a:pt x="13565" y="12234"/>
                                    </a:lnTo>
                                    <a:lnTo>
                                      <a:pt x="13586" y="12236"/>
                                    </a:lnTo>
                                    <a:lnTo>
                                      <a:pt x="13606" y="12240"/>
                                    </a:lnTo>
                                    <a:lnTo>
                                      <a:pt x="13626" y="12247"/>
                                    </a:lnTo>
                                    <a:lnTo>
                                      <a:pt x="13644" y="12255"/>
                                    </a:lnTo>
                                    <a:lnTo>
                                      <a:pt x="13661" y="12264"/>
                                    </a:lnTo>
                                    <a:lnTo>
                                      <a:pt x="13678" y="12276"/>
                                    </a:lnTo>
                                    <a:lnTo>
                                      <a:pt x="13693" y="12288"/>
                                    </a:lnTo>
                                    <a:lnTo>
                                      <a:pt x="13706" y="12301"/>
                                    </a:lnTo>
                                    <a:lnTo>
                                      <a:pt x="13718" y="12317"/>
                                    </a:lnTo>
                                    <a:lnTo>
                                      <a:pt x="13728" y="12333"/>
                                    </a:lnTo>
                                    <a:lnTo>
                                      <a:pt x="13738" y="12349"/>
                                    </a:lnTo>
                                    <a:lnTo>
                                      <a:pt x="13746" y="12367"/>
                                    </a:lnTo>
                                    <a:lnTo>
                                      <a:pt x="13751" y="12384"/>
                                    </a:lnTo>
                                    <a:lnTo>
                                      <a:pt x="13753" y="12404"/>
                                    </a:lnTo>
                                    <a:lnTo>
                                      <a:pt x="13756" y="12422"/>
                                    </a:lnTo>
                                    <a:lnTo>
                                      <a:pt x="13755" y="12442"/>
                                    </a:lnTo>
                                    <a:lnTo>
                                      <a:pt x="13752" y="12462"/>
                                    </a:lnTo>
                                    <a:lnTo>
                                      <a:pt x="13747" y="12483"/>
                                    </a:lnTo>
                                    <a:lnTo>
                                      <a:pt x="13740" y="12503"/>
                                    </a:lnTo>
                                    <a:lnTo>
                                      <a:pt x="13730" y="12524"/>
                                    </a:lnTo>
                                    <a:lnTo>
                                      <a:pt x="13718" y="12544"/>
                                    </a:lnTo>
                                    <a:lnTo>
                                      <a:pt x="13702" y="12563"/>
                                    </a:lnTo>
                                    <a:lnTo>
                                      <a:pt x="13685" y="12583"/>
                                    </a:lnTo>
                                    <a:lnTo>
                                      <a:pt x="13664" y="12602"/>
                                    </a:lnTo>
                                    <a:lnTo>
                                      <a:pt x="13640" y="12620"/>
                                    </a:lnTo>
                                    <a:lnTo>
                                      <a:pt x="13614" y="12638"/>
                                    </a:lnTo>
                                    <a:lnTo>
                                      <a:pt x="13593" y="12641"/>
                                    </a:lnTo>
                                    <a:lnTo>
                                      <a:pt x="13570" y="12645"/>
                                    </a:lnTo>
                                    <a:lnTo>
                                      <a:pt x="13550" y="12650"/>
                                    </a:lnTo>
                                    <a:lnTo>
                                      <a:pt x="13529" y="12656"/>
                                    </a:lnTo>
                                    <a:lnTo>
                                      <a:pt x="13549" y="12666"/>
                                    </a:lnTo>
                                    <a:lnTo>
                                      <a:pt x="13565" y="12678"/>
                                    </a:lnTo>
                                    <a:lnTo>
                                      <a:pt x="13581" y="12690"/>
                                    </a:lnTo>
                                    <a:lnTo>
                                      <a:pt x="13595" y="12702"/>
                                    </a:lnTo>
                                    <a:lnTo>
                                      <a:pt x="13607" y="12715"/>
                                    </a:lnTo>
                                    <a:lnTo>
                                      <a:pt x="13618" y="12728"/>
                                    </a:lnTo>
                                    <a:lnTo>
                                      <a:pt x="13627" y="12741"/>
                                    </a:lnTo>
                                    <a:lnTo>
                                      <a:pt x="13635" y="12754"/>
                                    </a:lnTo>
                                    <a:lnTo>
                                      <a:pt x="13641" y="12768"/>
                                    </a:lnTo>
                                    <a:lnTo>
                                      <a:pt x="13647" y="12782"/>
                                    </a:lnTo>
                                    <a:lnTo>
                                      <a:pt x="13651" y="12797"/>
                                    </a:lnTo>
                                    <a:lnTo>
                                      <a:pt x="13653" y="12810"/>
                                    </a:lnTo>
                                    <a:lnTo>
                                      <a:pt x="13655" y="12824"/>
                                    </a:lnTo>
                                    <a:lnTo>
                                      <a:pt x="13655" y="12839"/>
                                    </a:lnTo>
                                    <a:lnTo>
                                      <a:pt x="13655" y="12853"/>
                                    </a:lnTo>
                                    <a:lnTo>
                                      <a:pt x="13652" y="12869"/>
                                    </a:lnTo>
                                    <a:lnTo>
                                      <a:pt x="13649" y="12884"/>
                                    </a:lnTo>
                                    <a:lnTo>
                                      <a:pt x="13645" y="12898"/>
                                    </a:lnTo>
                                    <a:lnTo>
                                      <a:pt x="13641" y="12914"/>
                                    </a:lnTo>
                                    <a:lnTo>
                                      <a:pt x="13635" y="12928"/>
                                    </a:lnTo>
                                    <a:lnTo>
                                      <a:pt x="13628" y="12944"/>
                                    </a:lnTo>
                                    <a:lnTo>
                                      <a:pt x="13622" y="12959"/>
                                    </a:lnTo>
                                    <a:lnTo>
                                      <a:pt x="13614" y="12973"/>
                                    </a:lnTo>
                                    <a:lnTo>
                                      <a:pt x="13605" y="12989"/>
                                    </a:lnTo>
                                    <a:lnTo>
                                      <a:pt x="13586" y="13018"/>
                                    </a:lnTo>
                                    <a:lnTo>
                                      <a:pt x="13564" y="13048"/>
                                    </a:lnTo>
                                    <a:lnTo>
                                      <a:pt x="13541" y="13077"/>
                                    </a:lnTo>
                                    <a:lnTo>
                                      <a:pt x="13516" y="13105"/>
                                    </a:lnTo>
                                    <a:lnTo>
                                      <a:pt x="13527" y="13130"/>
                                    </a:lnTo>
                                    <a:lnTo>
                                      <a:pt x="13536" y="13156"/>
                                    </a:lnTo>
                                    <a:lnTo>
                                      <a:pt x="13545" y="13183"/>
                                    </a:lnTo>
                                    <a:lnTo>
                                      <a:pt x="13553" y="13211"/>
                                    </a:lnTo>
                                    <a:lnTo>
                                      <a:pt x="13561" y="13241"/>
                                    </a:lnTo>
                                    <a:lnTo>
                                      <a:pt x="13569" y="13274"/>
                                    </a:lnTo>
                                    <a:lnTo>
                                      <a:pt x="13576" y="13309"/>
                                    </a:lnTo>
                                    <a:lnTo>
                                      <a:pt x="13581" y="13349"/>
                                    </a:lnTo>
                                    <a:lnTo>
                                      <a:pt x="13606" y="13332"/>
                                    </a:lnTo>
                                    <a:lnTo>
                                      <a:pt x="13630" y="13319"/>
                                    </a:lnTo>
                                    <a:lnTo>
                                      <a:pt x="13652" y="13308"/>
                                    </a:lnTo>
                                    <a:lnTo>
                                      <a:pt x="13674" y="13300"/>
                                    </a:lnTo>
                                    <a:lnTo>
                                      <a:pt x="13684" y="13298"/>
                                    </a:lnTo>
                                    <a:lnTo>
                                      <a:pt x="13694" y="13296"/>
                                    </a:lnTo>
                                    <a:lnTo>
                                      <a:pt x="13703" y="13295"/>
                                    </a:lnTo>
                                    <a:lnTo>
                                      <a:pt x="13714" y="13295"/>
                                    </a:lnTo>
                                    <a:lnTo>
                                      <a:pt x="13722" y="13295"/>
                                    </a:lnTo>
                                    <a:lnTo>
                                      <a:pt x="13731" y="13296"/>
                                    </a:lnTo>
                                    <a:lnTo>
                                      <a:pt x="13740" y="13299"/>
                                    </a:lnTo>
                                    <a:lnTo>
                                      <a:pt x="13748" y="13301"/>
                                    </a:lnTo>
                                    <a:lnTo>
                                      <a:pt x="13756" y="13305"/>
                                    </a:lnTo>
                                    <a:lnTo>
                                      <a:pt x="13765" y="13309"/>
                                    </a:lnTo>
                                    <a:lnTo>
                                      <a:pt x="13772" y="13315"/>
                                    </a:lnTo>
                                    <a:lnTo>
                                      <a:pt x="13780" y="13321"/>
                                    </a:lnTo>
                                    <a:lnTo>
                                      <a:pt x="13788" y="13328"/>
                                    </a:lnTo>
                                    <a:lnTo>
                                      <a:pt x="13794" y="13336"/>
                                    </a:lnTo>
                                    <a:lnTo>
                                      <a:pt x="13802" y="13345"/>
                                    </a:lnTo>
                                    <a:lnTo>
                                      <a:pt x="13809" y="13354"/>
                                    </a:lnTo>
                                    <a:lnTo>
                                      <a:pt x="13822" y="13375"/>
                                    </a:lnTo>
                                    <a:lnTo>
                                      <a:pt x="13834" y="13399"/>
                                    </a:lnTo>
                                    <a:lnTo>
                                      <a:pt x="13847" y="13427"/>
                                    </a:lnTo>
                                    <a:lnTo>
                                      <a:pt x="13858" y="13457"/>
                                    </a:lnTo>
                                    <a:lnTo>
                                      <a:pt x="13851" y="13477"/>
                                    </a:lnTo>
                                    <a:lnTo>
                                      <a:pt x="13843" y="13495"/>
                                    </a:lnTo>
                                    <a:lnTo>
                                      <a:pt x="13834" y="13511"/>
                                    </a:lnTo>
                                    <a:lnTo>
                                      <a:pt x="13825" y="13527"/>
                                    </a:lnTo>
                                    <a:lnTo>
                                      <a:pt x="13815" y="13540"/>
                                    </a:lnTo>
                                    <a:lnTo>
                                      <a:pt x="13806" y="13553"/>
                                    </a:lnTo>
                                    <a:lnTo>
                                      <a:pt x="13796" y="13564"/>
                                    </a:lnTo>
                                    <a:lnTo>
                                      <a:pt x="13785" y="13573"/>
                                    </a:lnTo>
                                    <a:lnTo>
                                      <a:pt x="13773" y="13581"/>
                                    </a:lnTo>
                                    <a:lnTo>
                                      <a:pt x="13763" y="13587"/>
                                    </a:lnTo>
                                    <a:lnTo>
                                      <a:pt x="13751" y="13594"/>
                                    </a:lnTo>
                                    <a:lnTo>
                                      <a:pt x="13739" y="13598"/>
                                    </a:lnTo>
                                    <a:lnTo>
                                      <a:pt x="13727" y="13601"/>
                                    </a:lnTo>
                                    <a:lnTo>
                                      <a:pt x="13715" y="13603"/>
                                    </a:lnTo>
                                    <a:lnTo>
                                      <a:pt x="13703" y="13603"/>
                                    </a:lnTo>
                                    <a:lnTo>
                                      <a:pt x="13693" y="13603"/>
                                    </a:lnTo>
                                    <a:lnTo>
                                      <a:pt x="13681" y="13602"/>
                                    </a:lnTo>
                                    <a:lnTo>
                                      <a:pt x="13669" y="13599"/>
                                    </a:lnTo>
                                    <a:lnTo>
                                      <a:pt x="13657" y="13595"/>
                                    </a:lnTo>
                                    <a:lnTo>
                                      <a:pt x="13647" y="13590"/>
                                    </a:lnTo>
                                    <a:lnTo>
                                      <a:pt x="13635" y="13585"/>
                                    </a:lnTo>
                                    <a:lnTo>
                                      <a:pt x="13624" y="13577"/>
                                    </a:lnTo>
                                    <a:lnTo>
                                      <a:pt x="13615" y="13569"/>
                                    </a:lnTo>
                                    <a:lnTo>
                                      <a:pt x="13605" y="13561"/>
                                    </a:lnTo>
                                    <a:lnTo>
                                      <a:pt x="13595" y="13551"/>
                                    </a:lnTo>
                                    <a:lnTo>
                                      <a:pt x="13586" y="13540"/>
                                    </a:lnTo>
                                    <a:lnTo>
                                      <a:pt x="13578" y="13528"/>
                                    </a:lnTo>
                                    <a:lnTo>
                                      <a:pt x="13570" y="13516"/>
                                    </a:lnTo>
                                    <a:lnTo>
                                      <a:pt x="13564" y="13502"/>
                                    </a:lnTo>
                                    <a:lnTo>
                                      <a:pt x="13557" y="13489"/>
                                    </a:lnTo>
                                    <a:lnTo>
                                      <a:pt x="13552" y="13473"/>
                                    </a:lnTo>
                                    <a:lnTo>
                                      <a:pt x="13547" y="13457"/>
                                    </a:lnTo>
                                    <a:lnTo>
                                      <a:pt x="13536" y="13457"/>
                                    </a:lnTo>
                                    <a:lnTo>
                                      <a:pt x="13527" y="13457"/>
                                    </a:lnTo>
                                    <a:lnTo>
                                      <a:pt x="13523" y="13466"/>
                                    </a:lnTo>
                                    <a:lnTo>
                                      <a:pt x="13519" y="13475"/>
                                    </a:lnTo>
                                    <a:lnTo>
                                      <a:pt x="13514" y="13485"/>
                                    </a:lnTo>
                                    <a:lnTo>
                                      <a:pt x="13508" y="13493"/>
                                    </a:lnTo>
                                    <a:lnTo>
                                      <a:pt x="13496" y="13508"/>
                                    </a:lnTo>
                                    <a:lnTo>
                                      <a:pt x="13482" y="13523"/>
                                    </a:lnTo>
                                    <a:lnTo>
                                      <a:pt x="13466" y="13536"/>
                                    </a:lnTo>
                                    <a:lnTo>
                                      <a:pt x="13449" y="13548"/>
                                    </a:lnTo>
                                    <a:lnTo>
                                      <a:pt x="13431" y="13560"/>
                                    </a:lnTo>
                                    <a:lnTo>
                                      <a:pt x="13412" y="13569"/>
                                    </a:lnTo>
                                    <a:lnTo>
                                      <a:pt x="13392" y="13578"/>
                                    </a:lnTo>
                                    <a:lnTo>
                                      <a:pt x="13371" y="13587"/>
                                    </a:lnTo>
                                    <a:lnTo>
                                      <a:pt x="13351" y="13595"/>
                                    </a:lnTo>
                                    <a:lnTo>
                                      <a:pt x="13332" y="13602"/>
                                    </a:lnTo>
                                    <a:lnTo>
                                      <a:pt x="13293" y="13614"/>
                                    </a:lnTo>
                                    <a:lnTo>
                                      <a:pt x="13259" y="13623"/>
                                    </a:lnTo>
                                    <a:lnTo>
                                      <a:pt x="13268" y="13651"/>
                                    </a:lnTo>
                                    <a:lnTo>
                                      <a:pt x="13275" y="13678"/>
                                    </a:lnTo>
                                    <a:lnTo>
                                      <a:pt x="13280" y="13705"/>
                                    </a:lnTo>
                                    <a:lnTo>
                                      <a:pt x="13283" y="13731"/>
                                    </a:lnTo>
                                    <a:lnTo>
                                      <a:pt x="13283" y="13756"/>
                                    </a:lnTo>
                                    <a:lnTo>
                                      <a:pt x="13282" y="13781"/>
                                    </a:lnTo>
                                    <a:lnTo>
                                      <a:pt x="13279" y="13792"/>
                                    </a:lnTo>
                                    <a:lnTo>
                                      <a:pt x="13276" y="13804"/>
                                    </a:lnTo>
                                    <a:lnTo>
                                      <a:pt x="13274" y="13814"/>
                                    </a:lnTo>
                                    <a:lnTo>
                                      <a:pt x="13268" y="13825"/>
                                    </a:lnTo>
                                    <a:lnTo>
                                      <a:pt x="13264" y="13835"/>
                                    </a:lnTo>
                                    <a:lnTo>
                                      <a:pt x="13259" y="13844"/>
                                    </a:lnTo>
                                    <a:lnTo>
                                      <a:pt x="13253" y="13854"/>
                                    </a:lnTo>
                                    <a:lnTo>
                                      <a:pt x="13246" y="13862"/>
                                    </a:lnTo>
                                    <a:lnTo>
                                      <a:pt x="13238" y="13870"/>
                                    </a:lnTo>
                                    <a:lnTo>
                                      <a:pt x="13229" y="13877"/>
                                    </a:lnTo>
                                    <a:lnTo>
                                      <a:pt x="13220" y="13884"/>
                                    </a:lnTo>
                                    <a:lnTo>
                                      <a:pt x="13209" y="13889"/>
                                    </a:lnTo>
                                    <a:lnTo>
                                      <a:pt x="13199" y="13896"/>
                                    </a:lnTo>
                                    <a:lnTo>
                                      <a:pt x="13187" y="13900"/>
                                    </a:lnTo>
                                    <a:lnTo>
                                      <a:pt x="13173" y="13905"/>
                                    </a:lnTo>
                                    <a:lnTo>
                                      <a:pt x="13160" y="13908"/>
                                    </a:lnTo>
                                    <a:lnTo>
                                      <a:pt x="13146" y="13910"/>
                                    </a:lnTo>
                                    <a:lnTo>
                                      <a:pt x="13130" y="13913"/>
                                    </a:lnTo>
                                    <a:lnTo>
                                      <a:pt x="13114" y="13914"/>
                                    </a:lnTo>
                                    <a:lnTo>
                                      <a:pt x="13096" y="13914"/>
                                    </a:lnTo>
                                    <a:lnTo>
                                      <a:pt x="13080" y="13906"/>
                                    </a:lnTo>
                                    <a:lnTo>
                                      <a:pt x="13064" y="13897"/>
                                    </a:lnTo>
                                    <a:lnTo>
                                      <a:pt x="13050" y="13889"/>
                                    </a:lnTo>
                                    <a:lnTo>
                                      <a:pt x="13036" y="13881"/>
                                    </a:lnTo>
                                    <a:lnTo>
                                      <a:pt x="13024" y="13872"/>
                                    </a:lnTo>
                                    <a:lnTo>
                                      <a:pt x="13014" y="13864"/>
                                    </a:lnTo>
                                    <a:lnTo>
                                      <a:pt x="13005" y="13855"/>
                                    </a:lnTo>
                                    <a:lnTo>
                                      <a:pt x="12997" y="13846"/>
                                    </a:lnTo>
                                    <a:lnTo>
                                      <a:pt x="12989" y="13838"/>
                                    </a:lnTo>
                                    <a:lnTo>
                                      <a:pt x="12982" y="13829"/>
                                    </a:lnTo>
                                    <a:lnTo>
                                      <a:pt x="12977" y="13819"/>
                                    </a:lnTo>
                                    <a:lnTo>
                                      <a:pt x="12973" y="13810"/>
                                    </a:lnTo>
                                    <a:lnTo>
                                      <a:pt x="12969" y="13801"/>
                                    </a:lnTo>
                                    <a:lnTo>
                                      <a:pt x="12966" y="13792"/>
                                    </a:lnTo>
                                    <a:lnTo>
                                      <a:pt x="12965" y="13783"/>
                                    </a:lnTo>
                                    <a:lnTo>
                                      <a:pt x="12964" y="13773"/>
                                    </a:lnTo>
                                    <a:lnTo>
                                      <a:pt x="12964" y="13764"/>
                                    </a:lnTo>
                                    <a:lnTo>
                                      <a:pt x="12964" y="13755"/>
                                    </a:lnTo>
                                    <a:lnTo>
                                      <a:pt x="12965" y="13744"/>
                                    </a:lnTo>
                                    <a:lnTo>
                                      <a:pt x="12968" y="13735"/>
                                    </a:lnTo>
                                    <a:lnTo>
                                      <a:pt x="12973" y="13715"/>
                                    </a:lnTo>
                                    <a:lnTo>
                                      <a:pt x="12980" y="13696"/>
                                    </a:lnTo>
                                    <a:lnTo>
                                      <a:pt x="12989" y="13674"/>
                                    </a:lnTo>
                                    <a:lnTo>
                                      <a:pt x="13001" y="13653"/>
                                    </a:lnTo>
                                    <a:lnTo>
                                      <a:pt x="13013" y="13632"/>
                                    </a:lnTo>
                                    <a:lnTo>
                                      <a:pt x="13026" y="13610"/>
                                    </a:lnTo>
                                    <a:lnTo>
                                      <a:pt x="13068" y="13586"/>
                                    </a:lnTo>
                                    <a:lnTo>
                                      <a:pt x="13090" y="13573"/>
                                    </a:lnTo>
                                    <a:lnTo>
                                      <a:pt x="13096" y="13568"/>
                                    </a:lnTo>
                                    <a:lnTo>
                                      <a:pt x="13098" y="13564"/>
                                    </a:lnTo>
                                    <a:lnTo>
                                      <a:pt x="13100" y="13560"/>
                                    </a:lnTo>
                                    <a:lnTo>
                                      <a:pt x="13100" y="13556"/>
                                    </a:lnTo>
                                    <a:lnTo>
                                      <a:pt x="13079" y="13537"/>
                                    </a:lnTo>
                                    <a:lnTo>
                                      <a:pt x="13061" y="13520"/>
                                    </a:lnTo>
                                    <a:lnTo>
                                      <a:pt x="13047" y="13504"/>
                                    </a:lnTo>
                                    <a:lnTo>
                                      <a:pt x="13036" y="13490"/>
                                    </a:lnTo>
                                    <a:lnTo>
                                      <a:pt x="13026" y="13475"/>
                                    </a:lnTo>
                                    <a:lnTo>
                                      <a:pt x="13018" y="13461"/>
                                    </a:lnTo>
                                    <a:lnTo>
                                      <a:pt x="13011" y="13448"/>
                                    </a:lnTo>
                                    <a:lnTo>
                                      <a:pt x="13005" y="13433"/>
                                    </a:lnTo>
                                    <a:lnTo>
                                      <a:pt x="12968" y="13439"/>
                                    </a:lnTo>
                                    <a:lnTo>
                                      <a:pt x="12931" y="13444"/>
                                    </a:lnTo>
                                    <a:lnTo>
                                      <a:pt x="12895" y="13450"/>
                                    </a:lnTo>
                                    <a:lnTo>
                                      <a:pt x="12860" y="13457"/>
                                    </a:lnTo>
                                    <a:lnTo>
                                      <a:pt x="12866" y="13482"/>
                                    </a:lnTo>
                                    <a:lnTo>
                                      <a:pt x="12872" y="13507"/>
                                    </a:lnTo>
                                    <a:lnTo>
                                      <a:pt x="12877" y="13531"/>
                                    </a:lnTo>
                                    <a:lnTo>
                                      <a:pt x="12879" y="13555"/>
                                    </a:lnTo>
                                    <a:lnTo>
                                      <a:pt x="12882" y="13577"/>
                                    </a:lnTo>
                                    <a:lnTo>
                                      <a:pt x="12882" y="13601"/>
                                    </a:lnTo>
                                    <a:lnTo>
                                      <a:pt x="12881" y="13622"/>
                                    </a:lnTo>
                                    <a:lnTo>
                                      <a:pt x="12877" y="13644"/>
                                    </a:lnTo>
                                    <a:lnTo>
                                      <a:pt x="12872" y="13665"/>
                                    </a:lnTo>
                                    <a:lnTo>
                                      <a:pt x="12864" y="13685"/>
                                    </a:lnTo>
                                    <a:lnTo>
                                      <a:pt x="12853" y="13705"/>
                                    </a:lnTo>
                                    <a:lnTo>
                                      <a:pt x="12840" y="13725"/>
                                    </a:lnTo>
                                    <a:lnTo>
                                      <a:pt x="12824" y="13744"/>
                                    </a:lnTo>
                                    <a:lnTo>
                                      <a:pt x="12806" y="13763"/>
                                    </a:lnTo>
                                    <a:lnTo>
                                      <a:pt x="12783" y="13781"/>
                                    </a:lnTo>
                                    <a:lnTo>
                                      <a:pt x="12758" y="13800"/>
                                    </a:lnTo>
                                    <a:lnTo>
                                      <a:pt x="12720" y="13798"/>
                                    </a:lnTo>
                                    <a:lnTo>
                                      <a:pt x="12686" y="13797"/>
                                    </a:lnTo>
                                    <a:lnTo>
                                      <a:pt x="12654" y="13793"/>
                                    </a:lnTo>
                                    <a:lnTo>
                                      <a:pt x="12626" y="13789"/>
                                    </a:lnTo>
                                    <a:lnTo>
                                      <a:pt x="12603" y="13783"/>
                                    </a:lnTo>
                                    <a:lnTo>
                                      <a:pt x="12580" y="13773"/>
                                    </a:lnTo>
                                    <a:lnTo>
                                      <a:pt x="12571" y="13769"/>
                                    </a:lnTo>
                                    <a:lnTo>
                                      <a:pt x="12562" y="13764"/>
                                    </a:lnTo>
                                    <a:lnTo>
                                      <a:pt x="12553" y="13758"/>
                                    </a:lnTo>
                                    <a:lnTo>
                                      <a:pt x="12545" y="13751"/>
                                    </a:lnTo>
                                    <a:lnTo>
                                      <a:pt x="12538" y="13744"/>
                                    </a:lnTo>
                                    <a:lnTo>
                                      <a:pt x="12531" y="13738"/>
                                    </a:lnTo>
                                    <a:lnTo>
                                      <a:pt x="12525" y="13730"/>
                                    </a:lnTo>
                                    <a:lnTo>
                                      <a:pt x="12520" y="13721"/>
                                    </a:lnTo>
                                    <a:lnTo>
                                      <a:pt x="12509" y="13702"/>
                                    </a:lnTo>
                                    <a:lnTo>
                                      <a:pt x="12501" y="13681"/>
                                    </a:lnTo>
                                    <a:lnTo>
                                      <a:pt x="12493" y="13657"/>
                                    </a:lnTo>
                                    <a:lnTo>
                                      <a:pt x="12488" y="13631"/>
                                    </a:lnTo>
                                    <a:lnTo>
                                      <a:pt x="12484" y="13601"/>
                                    </a:lnTo>
                                    <a:lnTo>
                                      <a:pt x="12480" y="13569"/>
                                    </a:lnTo>
                                    <a:lnTo>
                                      <a:pt x="12468" y="13586"/>
                                    </a:lnTo>
                                    <a:lnTo>
                                      <a:pt x="12455" y="13602"/>
                                    </a:lnTo>
                                    <a:lnTo>
                                      <a:pt x="12441" y="13618"/>
                                    </a:lnTo>
                                    <a:lnTo>
                                      <a:pt x="12427" y="13631"/>
                                    </a:lnTo>
                                    <a:lnTo>
                                      <a:pt x="12413" y="13643"/>
                                    </a:lnTo>
                                    <a:lnTo>
                                      <a:pt x="12398" y="13653"/>
                                    </a:lnTo>
                                    <a:lnTo>
                                      <a:pt x="12383" y="13663"/>
                                    </a:lnTo>
                                    <a:lnTo>
                                      <a:pt x="12367" y="13672"/>
                                    </a:lnTo>
                                    <a:lnTo>
                                      <a:pt x="12351" y="13678"/>
                                    </a:lnTo>
                                    <a:lnTo>
                                      <a:pt x="12335" y="13685"/>
                                    </a:lnTo>
                                    <a:lnTo>
                                      <a:pt x="12319" y="13689"/>
                                    </a:lnTo>
                                    <a:lnTo>
                                      <a:pt x="12302" y="13693"/>
                                    </a:lnTo>
                                    <a:lnTo>
                                      <a:pt x="12286" y="13696"/>
                                    </a:lnTo>
                                    <a:lnTo>
                                      <a:pt x="12269" y="13697"/>
                                    </a:lnTo>
                                    <a:lnTo>
                                      <a:pt x="12253" y="13697"/>
                                    </a:lnTo>
                                    <a:lnTo>
                                      <a:pt x="12236" y="13696"/>
                                    </a:lnTo>
                                    <a:lnTo>
                                      <a:pt x="12220" y="13694"/>
                                    </a:lnTo>
                                    <a:lnTo>
                                      <a:pt x="12205" y="13692"/>
                                    </a:lnTo>
                                    <a:lnTo>
                                      <a:pt x="12189" y="13688"/>
                                    </a:lnTo>
                                    <a:lnTo>
                                      <a:pt x="12173" y="13682"/>
                                    </a:lnTo>
                                    <a:lnTo>
                                      <a:pt x="12158" y="13676"/>
                                    </a:lnTo>
                                    <a:lnTo>
                                      <a:pt x="12143" y="13669"/>
                                    </a:lnTo>
                                    <a:lnTo>
                                      <a:pt x="12129" y="13661"/>
                                    </a:lnTo>
                                    <a:lnTo>
                                      <a:pt x="12115" y="13652"/>
                                    </a:lnTo>
                                    <a:lnTo>
                                      <a:pt x="12102" y="13642"/>
                                    </a:lnTo>
                                    <a:lnTo>
                                      <a:pt x="12089" y="13631"/>
                                    </a:lnTo>
                                    <a:lnTo>
                                      <a:pt x="12077" y="13619"/>
                                    </a:lnTo>
                                    <a:lnTo>
                                      <a:pt x="12065" y="13607"/>
                                    </a:lnTo>
                                    <a:lnTo>
                                      <a:pt x="12054" y="13594"/>
                                    </a:lnTo>
                                    <a:lnTo>
                                      <a:pt x="12044" y="13580"/>
                                    </a:lnTo>
                                    <a:lnTo>
                                      <a:pt x="12034" y="13565"/>
                                    </a:lnTo>
                                    <a:lnTo>
                                      <a:pt x="12027" y="13549"/>
                                    </a:lnTo>
                                    <a:lnTo>
                                      <a:pt x="11996" y="13564"/>
                                    </a:lnTo>
                                    <a:lnTo>
                                      <a:pt x="11967" y="13577"/>
                                    </a:lnTo>
                                    <a:lnTo>
                                      <a:pt x="11938" y="13589"/>
                                    </a:lnTo>
                                    <a:lnTo>
                                      <a:pt x="11909" y="13599"/>
                                    </a:lnTo>
                                    <a:lnTo>
                                      <a:pt x="11882" y="13610"/>
                                    </a:lnTo>
                                    <a:lnTo>
                                      <a:pt x="11854" y="13619"/>
                                    </a:lnTo>
                                    <a:lnTo>
                                      <a:pt x="11826" y="13627"/>
                                    </a:lnTo>
                                    <a:lnTo>
                                      <a:pt x="11800" y="13634"/>
                                    </a:lnTo>
                                    <a:lnTo>
                                      <a:pt x="11808" y="13648"/>
                                    </a:lnTo>
                                    <a:lnTo>
                                      <a:pt x="11816" y="13663"/>
                                    </a:lnTo>
                                    <a:lnTo>
                                      <a:pt x="11821" y="13677"/>
                                    </a:lnTo>
                                    <a:lnTo>
                                      <a:pt x="11826" y="13692"/>
                                    </a:lnTo>
                                    <a:lnTo>
                                      <a:pt x="11830" y="13707"/>
                                    </a:lnTo>
                                    <a:lnTo>
                                      <a:pt x="11833" y="13722"/>
                                    </a:lnTo>
                                    <a:lnTo>
                                      <a:pt x="11834" y="13738"/>
                                    </a:lnTo>
                                    <a:lnTo>
                                      <a:pt x="11835" y="13752"/>
                                    </a:lnTo>
                                    <a:lnTo>
                                      <a:pt x="11834" y="13768"/>
                                    </a:lnTo>
                                    <a:lnTo>
                                      <a:pt x="11831" y="13784"/>
                                    </a:lnTo>
                                    <a:lnTo>
                                      <a:pt x="11829" y="13801"/>
                                    </a:lnTo>
                                    <a:lnTo>
                                      <a:pt x="11824" y="13817"/>
                                    </a:lnTo>
                                    <a:lnTo>
                                      <a:pt x="11817" y="13834"/>
                                    </a:lnTo>
                                    <a:lnTo>
                                      <a:pt x="11809" y="13851"/>
                                    </a:lnTo>
                                    <a:lnTo>
                                      <a:pt x="11800" y="13870"/>
                                    </a:lnTo>
                                    <a:lnTo>
                                      <a:pt x="11789" y="13887"/>
                                    </a:lnTo>
                                    <a:lnTo>
                                      <a:pt x="11768" y="13897"/>
                                    </a:lnTo>
                                    <a:lnTo>
                                      <a:pt x="11748" y="13904"/>
                                    </a:lnTo>
                                    <a:lnTo>
                                      <a:pt x="11730" y="13910"/>
                                    </a:lnTo>
                                    <a:lnTo>
                                      <a:pt x="11712" y="13914"/>
                                    </a:lnTo>
                                    <a:lnTo>
                                      <a:pt x="11694" y="13917"/>
                                    </a:lnTo>
                                    <a:lnTo>
                                      <a:pt x="11677" y="13917"/>
                                    </a:lnTo>
                                    <a:lnTo>
                                      <a:pt x="11661" y="13917"/>
                                    </a:lnTo>
                                    <a:lnTo>
                                      <a:pt x="11647" y="13914"/>
                                    </a:lnTo>
                                    <a:lnTo>
                                      <a:pt x="11632" y="13912"/>
                                    </a:lnTo>
                                    <a:lnTo>
                                      <a:pt x="11619" y="13906"/>
                                    </a:lnTo>
                                    <a:lnTo>
                                      <a:pt x="11607" y="13900"/>
                                    </a:lnTo>
                                    <a:lnTo>
                                      <a:pt x="11596" y="13893"/>
                                    </a:lnTo>
                                    <a:lnTo>
                                      <a:pt x="11585" y="13885"/>
                                    </a:lnTo>
                                    <a:lnTo>
                                      <a:pt x="11576" y="13876"/>
                                    </a:lnTo>
                                    <a:lnTo>
                                      <a:pt x="11567" y="13866"/>
                                    </a:lnTo>
                                    <a:lnTo>
                                      <a:pt x="11559" y="13855"/>
                                    </a:lnTo>
                                    <a:lnTo>
                                      <a:pt x="11552" y="13843"/>
                                    </a:lnTo>
                                    <a:lnTo>
                                      <a:pt x="11545" y="13831"/>
                                    </a:lnTo>
                                    <a:lnTo>
                                      <a:pt x="11541" y="13818"/>
                                    </a:lnTo>
                                    <a:lnTo>
                                      <a:pt x="11536" y="13805"/>
                                    </a:lnTo>
                                    <a:lnTo>
                                      <a:pt x="11534" y="13790"/>
                                    </a:lnTo>
                                    <a:lnTo>
                                      <a:pt x="11532" y="13777"/>
                                    </a:lnTo>
                                    <a:lnTo>
                                      <a:pt x="11531" y="13763"/>
                                    </a:lnTo>
                                    <a:lnTo>
                                      <a:pt x="11531" y="13747"/>
                                    </a:lnTo>
                                    <a:lnTo>
                                      <a:pt x="11532" y="13732"/>
                                    </a:lnTo>
                                    <a:lnTo>
                                      <a:pt x="11534" y="13718"/>
                                    </a:lnTo>
                                    <a:lnTo>
                                      <a:pt x="11538" y="13702"/>
                                    </a:lnTo>
                                    <a:lnTo>
                                      <a:pt x="11541" y="13688"/>
                                    </a:lnTo>
                                    <a:lnTo>
                                      <a:pt x="11547" y="13673"/>
                                    </a:lnTo>
                                    <a:lnTo>
                                      <a:pt x="11553" y="13659"/>
                                    </a:lnTo>
                                    <a:lnTo>
                                      <a:pt x="11561" y="13644"/>
                                    </a:lnTo>
                                    <a:lnTo>
                                      <a:pt x="11569" y="13630"/>
                                    </a:lnTo>
                                    <a:lnTo>
                                      <a:pt x="11593" y="13618"/>
                                    </a:lnTo>
                                    <a:lnTo>
                                      <a:pt x="11617" y="13605"/>
                                    </a:lnTo>
                                    <a:lnTo>
                                      <a:pt x="11642" y="13591"/>
                                    </a:lnTo>
                                    <a:lnTo>
                                      <a:pt x="11668" y="13580"/>
                                    </a:lnTo>
                                    <a:lnTo>
                                      <a:pt x="11640" y="13555"/>
                                    </a:lnTo>
                                    <a:lnTo>
                                      <a:pt x="11618" y="13535"/>
                                    </a:lnTo>
                                    <a:lnTo>
                                      <a:pt x="11602" y="13519"/>
                                    </a:lnTo>
                                    <a:lnTo>
                                      <a:pt x="11589" y="13504"/>
                                    </a:lnTo>
                                    <a:lnTo>
                                      <a:pt x="11578" y="13490"/>
                                    </a:lnTo>
                                    <a:lnTo>
                                      <a:pt x="11569" y="13477"/>
                                    </a:lnTo>
                                    <a:lnTo>
                                      <a:pt x="11561" y="13461"/>
                                    </a:lnTo>
                                    <a:lnTo>
                                      <a:pt x="11552" y="13444"/>
                                    </a:lnTo>
                                    <a:lnTo>
                                      <a:pt x="11515" y="13452"/>
                                    </a:lnTo>
                                    <a:lnTo>
                                      <a:pt x="11478" y="13460"/>
                                    </a:lnTo>
                                    <a:lnTo>
                                      <a:pt x="11443" y="13468"/>
                                    </a:lnTo>
                                    <a:lnTo>
                                      <a:pt x="11407" y="13478"/>
                                    </a:lnTo>
                                    <a:lnTo>
                                      <a:pt x="11416" y="13510"/>
                                    </a:lnTo>
                                    <a:lnTo>
                                      <a:pt x="11424" y="13541"/>
                                    </a:lnTo>
                                    <a:lnTo>
                                      <a:pt x="11428" y="13573"/>
                                    </a:lnTo>
                                    <a:lnTo>
                                      <a:pt x="11431" y="13603"/>
                                    </a:lnTo>
                                    <a:lnTo>
                                      <a:pt x="11431" y="13618"/>
                                    </a:lnTo>
                                    <a:lnTo>
                                      <a:pt x="11429" y="13632"/>
                                    </a:lnTo>
                                    <a:lnTo>
                                      <a:pt x="11428" y="13645"/>
                                    </a:lnTo>
                                    <a:lnTo>
                                      <a:pt x="11425" y="13660"/>
                                    </a:lnTo>
                                    <a:lnTo>
                                      <a:pt x="11423" y="13673"/>
                                    </a:lnTo>
                                    <a:lnTo>
                                      <a:pt x="11419" y="13686"/>
                                    </a:lnTo>
                                    <a:lnTo>
                                      <a:pt x="11415" y="13698"/>
                                    </a:lnTo>
                                    <a:lnTo>
                                      <a:pt x="11408" y="13710"/>
                                    </a:lnTo>
                                    <a:lnTo>
                                      <a:pt x="11403" y="13722"/>
                                    </a:lnTo>
                                    <a:lnTo>
                                      <a:pt x="11395" y="13732"/>
                                    </a:lnTo>
                                    <a:lnTo>
                                      <a:pt x="11387" y="13743"/>
                                    </a:lnTo>
                                    <a:lnTo>
                                      <a:pt x="11379" y="13752"/>
                                    </a:lnTo>
                                    <a:lnTo>
                                      <a:pt x="11369" y="13761"/>
                                    </a:lnTo>
                                    <a:lnTo>
                                      <a:pt x="11358" y="13769"/>
                                    </a:lnTo>
                                    <a:lnTo>
                                      <a:pt x="11348" y="13777"/>
                                    </a:lnTo>
                                    <a:lnTo>
                                      <a:pt x="11334" y="13785"/>
                                    </a:lnTo>
                                    <a:lnTo>
                                      <a:pt x="11321" y="13790"/>
                                    </a:lnTo>
                                    <a:lnTo>
                                      <a:pt x="11307" y="13797"/>
                                    </a:lnTo>
                                    <a:lnTo>
                                      <a:pt x="11292" y="13801"/>
                                    </a:lnTo>
                                    <a:lnTo>
                                      <a:pt x="11275" y="13805"/>
                                    </a:lnTo>
                                    <a:lnTo>
                                      <a:pt x="11258" y="13809"/>
                                    </a:lnTo>
                                    <a:lnTo>
                                      <a:pt x="11240" y="13812"/>
                                    </a:lnTo>
                                    <a:lnTo>
                                      <a:pt x="11221" y="13813"/>
                                    </a:lnTo>
                                    <a:lnTo>
                                      <a:pt x="11200" y="13813"/>
                                    </a:lnTo>
                                    <a:lnTo>
                                      <a:pt x="11175" y="13801"/>
                                    </a:lnTo>
                                    <a:lnTo>
                                      <a:pt x="11151" y="13789"/>
                                    </a:lnTo>
                                    <a:lnTo>
                                      <a:pt x="11131" y="13777"/>
                                    </a:lnTo>
                                    <a:lnTo>
                                      <a:pt x="11114" y="13765"/>
                                    </a:lnTo>
                                    <a:lnTo>
                                      <a:pt x="11100" y="13752"/>
                                    </a:lnTo>
                                    <a:lnTo>
                                      <a:pt x="11088" y="13739"/>
                                    </a:lnTo>
                                    <a:lnTo>
                                      <a:pt x="11077" y="13726"/>
                                    </a:lnTo>
                                    <a:lnTo>
                                      <a:pt x="11068" y="13713"/>
                                    </a:lnTo>
                                    <a:lnTo>
                                      <a:pt x="11062" y="13698"/>
                                    </a:lnTo>
                                    <a:lnTo>
                                      <a:pt x="11056" y="13682"/>
                                    </a:lnTo>
                                    <a:lnTo>
                                      <a:pt x="11051" y="13667"/>
                                    </a:lnTo>
                                    <a:lnTo>
                                      <a:pt x="11048" y="13649"/>
                                    </a:lnTo>
                                    <a:lnTo>
                                      <a:pt x="11044" y="13615"/>
                                    </a:lnTo>
                                    <a:lnTo>
                                      <a:pt x="11041" y="13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827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6">
                                    <a:moveTo>
                                      <a:pt x="33" y="156"/>
                                    </a:moveTo>
                                    <a:lnTo>
                                      <a:pt x="24" y="147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12" y="128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6" y="44"/>
                                    </a:lnTo>
                                    <a:lnTo>
                                      <a:pt x="132" y="57"/>
                                    </a:lnTo>
                                    <a:lnTo>
                                      <a:pt x="134" y="70"/>
                                    </a:lnTo>
                                    <a:lnTo>
                                      <a:pt x="136" y="82"/>
                                    </a:lnTo>
                                    <a:lnTo>
                                      <a:pt x="136" y="93"/>
                                    </a:lnTo>
                                    <a:lnTo>
                                      <a:pt x="133" y="103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100" y="137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71" y="149"/>
                                    </a:lnTo>
                                    <a:lnTo>
                                      <a:pt x="53" y="153"/>
                                    </a:lnTo>
                                    <a:lnTo>
                                      <a:pt x="33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875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0" y="11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4708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69">
                                    <a:moveTo>
                                      <a:pt x="127" y="369"/>
                                    </a:moveTo>
                                    <a:lnTo>
                                      <a:pt x="107" y="352"/>
                                    </a:lnTo>
                                    <a:lnTo>
                                      <a:pt x="90" y="335"/>
                                    </a:lnTo>
                                    <a:lnTo>
                                      <a:pt x="74" y="318"/>
                                    </a:lnTo>
                                    <a:lnTo>
                                      <a:pt x="60" y="301"/>
                                    </a:lnTo>
                                    <a:lnTo>
                                      <a:pt x="46" y="285"/>
                                    </a:lnTo>
                                    <a:lnTo>
                                      <a:pt x="36" y="268"/>
                                    </a:lnTo>
                                    <a:lnTo>
                                      <a:pt x="25" y="251"/>
                                    </a:lnTo>
                                    <a:lnTo>
                                      <a:pt x="17" y="235"/>
                                    </a:lnTo>
                                    <a:lnTo>
                                      <a:pt x="11" y="219"/>
                                    </a:lnTo>
                                    <a:lnTo>
                                      <a:pt x="7" y="203"/>
                                    </a:lnTo>
                                    <a:lnTo>
                                      <a:pt x="3" y="187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4" y="129"/>
                                    </a:lnTo>
                                    <a:lnTo>
                                      <a:pt x="7" y="116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7" y="81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81" y="5"/>
                                    </a:lnTo>
                                    <a:lnTo>
                                      <a:pt x="203" y="3"/>
                                    </a:lnTo>
                                    <a:lnTo>
                                      <a:pt x="227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65" y="7"/>
                                    </a:lnTo>
                                    <a:lnTo>
                                      <a:pt x="278" y="13"/>
                                    </a:lnTo>
                                    <a:lnTo>
                                      <a:pt x="290" y="21"/>
                                    </a:lnTo>
                                    <a:lnTo>
                                      <a:pt x="302" y="29"/>
                                    </a:lnTo>
                                    <a:lnTo>
                                      <a:pt x="313" y="38"/>
                                    </a:lnTo>
                                    <a:lnTo>
                                      <a:pt x="322" y="48"/>
                                    </a:lnTo>
                                    <a:lnTo>
                                      <a:pt x="331" y="58"/>
                                    </a:lnTo>
                                    <a:lnTo>
                                      <a:pt x="339" y="69"/>
                                    </a:lnTo>
                                    <a:lnTo>
                                      <a:pt x="346" y="81"/>
                                    </a:lnTo>
                                    <a:lnTo>
                                      <a:pt x="352" y="92"/>
                                    </a:lnTo>
                                    <a:lnTo>
                                      <a:pt x="358" y="104"/>
                                    </a:lnTo>
                                    <a:lnTo>
                                      <a:pt x="362" y="116"/>
                                    </a:lnTo>
                                    <a:lnTo>
                                      <a:pt x="365" y="129"/>
                                    </a:lnTo>
                                    <a:lnTo>
                                      <a:pt x="367" y="141"/>
                                    </a:lnTo>
                                    <a:lnTo>
                                      <a:pt x="369" y="154"/>
                                    </a:lnTo>
                                    <a:lnTo>
                                      <a:pt x="369" y="168"/>
                                    </a:lnTo>
                                    <a:lnTo>
                                      <a:pt x="369" y="181"/>
                                    </a:lnTo>
                                    <a:lnTo>
                                      <a:pt x="368" y="194"/>
                                    </a:lnTo>
                                    <a:lnTo>
                                      <a:pt x="367" y="208"/>
                                    </a:lnTo>
                                    <a:lnTo>
                                      <a:pt x="363" y="222"/>
                                    </a:lnTo>
                                    <a:lnTo>
                                      <a:pt x="359" y="235"/>
                                    </a:lnTo>
                                    <a:lnTo>
                                      <a:pt x="355" y="248"/>
                                    </a:lnTo>
                                    <a:lnTo>
                                      <a:pt x="348" y="261"/>
                                    </a:lnTo>
                                    <a:lnTo>
                                      <a:pt x="342" y="273"/>
                                    </a:lnTo>
                                    <a:lnTo>
                                      <a:pt x="334" y="286"/>
                                    </a:lnTo>
                                    <a:lnTo>
                                      <a:pt x="325" y="298"/>
                                    </a:lnTo>
                                    <a:lnTo>
                                      <a:pt x="315" y="310"/>
                                    </a:lnTo>
                                    <a:lnTo>
                                      <a:pt x="305" y="322"/>
                                    </a:lnTo>
                                    <a:lnTo>
                                      <a:pt x="293" y="332"/>
                                    </a:lnTo>
                                    <a:lnTo>
                                      <a:pt x="280" y="343"/>
                                    </a:lnTo>
                                    <a:lnTo>
                                      <a:pt x="267" y="353"/>
                                    </a:lnTo>
                                    <a:lnTo>
                                      <a:pt x="252" y="363"/>
                                    </a:lnTo>
                                    <a:lnTo>
                                      <a:pt x="219" y="364"/>
                                    </a:lnTo>
                                    <a:lnTo>
                                      <a:pt x="188" y="365"/>
                                    </a:lnTo>
                                    <a:lnTo>
                                      <a:pt x="157" y="367"/>
                                    </a:lnTo>
                                    <a:lnTo>
                                      <a:pt x="127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8679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1">
                                    <a:moveTo>
                                      <a:pt x="3" y="41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3" y="41"/>
                                    </a:lnTo>
                                    <a:close/>
                                    <a:moveTo>
                                      <a:pt x="10" y="34"/>
                                    </a:moveTo>
                                    <a:lnTo>
                                      <a:pt x="5" y="31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854280"/>
                                <a:ext cx="10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230">
                                    <a:moveTo>
                                      <a:pt x="23" y="230"/>
                                    </a:moveTo>
                                    <a:lnTo>
                                      <a:pt x="23" y="203"/>
                                    </a:lnTo>
                                    <a:lnTo>
                                      <a:pt x="22" y="172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122" y="51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66" y="105"/>
                                    </a:lnTo>
                                    <a:lnTo>
                                      <a:pt x="138" y="117"/>
                                    </a:lnTo>
                                    <a:lnTo>
                                      <a:pt x="116" y="12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83" y="154"/>
                                    </a:lnTo>
                                    <a:lnTo>
                                      <a:pt x="68" y="170"/>
                                    </a:lnTo>
                                    <a:lnTo>
                                      <a:pt x="55" y="187"/>
                                    </a:lnTo>
                                    <a:lnTo>
                                      <a:pt x="40" y="207"/>
                                    </a:lnTo>
                                    <a:lnTo>
                                      <a:pt x="23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080" y="853560"/>
                                <a:ext cx="10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36">
                                    <a:moveTo>
                                      <a:pt x="34" y="236"/>
                                    </a:moveTo>
                                    <a:lnTo>
                                      <a:pt x="29" y="232"/>
                                    </a:lnTo>
                                    <a:lnTo>
                                      <a:pt x="27" y="230"/>
                                    </a:lnTo>
                                    <a:lnTo>
                                      <a:pt x="27" y="228"/>
                                    </a:lnTo>
                                    <a:lnTo>
                                      <a:pt x="29" y="227"/>
                                    </a:lnTo>
                                    <a:lnTo>
                                      <a:pt x="31" y="227"/>
                                    </a:lnTo>
                                    <a:lnTo>
                                      <a:pt x="34" y="227"/>
                                    </a:lnTo>
                                    <a:lnTo>
                                      <a:pt x="34" y="227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35" y="231"/>
                                    </a:lnTo>
                                    <a:lnTo>
                                      <a:pt x="34" y="232"/>
                                    </a:lnTo>
                                    <a:lnTo>
                                      <a:pt x="34" y="235"/>
                                    </a:lnTo>
                                    <a:lnTo>
                                      <a:pt x="34" y="236"/>
                                    </a:lnTo>
                                    <a:close/>
                                    <a:moveTo>
                                      <a:pt x="37" y="230"/>
                                    </a:moveTo>
                                    <a:lnTo>
                                      <a:pt x="34" y="227"/>
                                    </a:lnTo>
                                    <a:lnTo>
                                      <a:pt x="34" y="227"/>
                                    </a:lnTo>
                                    <a:lnTo>
                                      <a:pt x="30" y="19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2" y="13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36" y="81"/>
                                    </a:lnTo>
                                    <a:lnTo>
                                      <a:pt x="162" y="105"/>
                                    </a:lnTo>
                                    <a:lnTo>
                                      <a:pt x="153" y="114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34" y="127"/>
                                    </a:lnTo>
                                    <a:lnTo>
                                      <a:pt x="125" y="132"/>
                                    </a:lnTo>
                                    <a:lnTo>
                                      <a:pt x="107" y="143"/>
                                    </a:lnTo>
                                    <a:lnTo>
                                      <a:pt x="88" y="153"/>
                                    </a:lnTo>
                                    <a:lnTo>
                                      <a:pt x="80" y="160"/>
                                    </a:lnTo>
                                    <a:lnTo>
                                      <a:pt x="71" y="166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1" y="192"/>
                                    </a:lnTo>
                                    <a:lnTo>
                                      <a:pt x="46" y="202"/>
                                    </a:lnTo>
                                    <a:lnTo>
                                      <a:pt x="41" y="215"/>
                                    </a:lnTo>
                                    <a:lnTo>
                                      <a:pt x="37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040" y="85284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92">
                                    <a:moveTo>
                                      <a:pt x="43" y="192"/>
                                    </a:moveTo>
                                    <a:lnTo>
                                      <a:pt x="32" y="126"/>
                                    </a:lnTo>
                                    <a:lnTo>
                                      <a:pt x="22" y="88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20" y="55"/>
                                    </a:lnTo>
                                    <a:lnTo>
                                      <a:pt x="137" y="84"/>
                                    </a:lnTo>
                                    <a:lnTo>
                                      <a:pt x="155" y="114"/>
                                    </a:lnTo>
                                    <a:lnTo>
                                      <a:pt x="136" y="120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43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84780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25">
                                    <a:moveTo>
                                      <a:pt x="35" y="125"/>
                                    </a:moveTo>
                                    <a:lnTo>
                                      <a:pt x="26" y="96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64" y="76"/>
                                    </a:lnTo>
                                    <a:lnTo>
                                      <a:pt x="78" y="103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35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84708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0">
                                    <a:moveTo>
                                      <a:pt x="30" y="110"/>
                                    </a:moveTo>
                                    <a:lnTo>
                                      <a:pt x="23" y="83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3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84636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08">
                                    <a:moveTo>
                                      <a:pt x="26" y="108"/>
                                    </a:moveTo>
                                    <a:lnTo>
                                      <a:pt x="18" y="80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50" y="58"/>
                                    </a:lnTo>
                                    <a:lnTo>
                                      <a:pt x="60" y="84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42" y="95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6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84636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03">
                                    <a:moveTo>
                                      <a:pt x="30" y="103"/>
                                    </a:moveTo>
                                    <a:lnTo>
                                      <a:pt x="22" y="79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84" y="71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44" y="95"/>
                                    </a:lnTo>
                                    <a:lnTo>
                                      <a:pt x="30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8460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1">
                                    <a:moveTo>
                                      <a:pt x="23" y="101"/>
                                    </a:moveTo>
                                    <a:lnTo>
                                      <a:pt x="17" y="76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59" y="45"/>
                                    </a:lnTo>
                                    <a:lnTo>
                                      <a:pt x="78" y="67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2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8452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2">
                                    <a:moveTo>
                                      <a:pt x="28" y="82"/>
                                    </a:moveTo>
                                    <a:lnTo>
                                      <a:pt x="20" y="60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59" y="74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2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84456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5">
                                    <a:moveTo>
                                      <a:pt x="26" y="95"/>
                                    </a:moveTo>
                                    <a:lnTo>
                                      <a:pt x="18" y="70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60" y="73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26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84384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7">
                                    <a:moveTo>
                                      <a:pt x="26" y="87"/>
                                    </a:moveTo>
                                    <a:lnTo>
                                      <a:pt x="20" y="68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71" y="64"/>
                                    </a:lnTo>
                                    <a:lnTo>
                                      <a:pt x="59" y="69"/>
                                    </a:lnTo>
                                    <a:lnTo>
                                      <a:pt x="47" y="74"/>
                                    </a:lnTo>
                                    <a:lnTo>
                                      <a:pt x="37" y="81"/>
                                    </a:lnTo>
                                    <a:lnTo>
                                      <a:pt x="2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8395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0">
                                    <a:moveTo>
                                      <a:pt x="17" y="50"/>
                                    </a:moveTo>
                                    <a:lnTo>
                                      <a:pt x="12" y="38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82728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31">
                                    <a:moveTo>
                                      <a:pt x="80" y="231"/>
                                    </a:moveTo>
                                    <a:lnTo>
                                      <a:pt x="63" y="223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38" y="202"/>
                                    </a:lnTo>
                                    <a:lnTo>
                                      <a:pt x="29" y="191"/>
                                    </a:lnTo>
                                    <a:lnTo>
                                      <a:pt x="21" y="181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1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37" y="7"/>
                                    </a:lnTo>
                                    <a:lnTo>
                                      <a:pt x="164" y="16"/>
                                    </a:lnTo>
                                    <a:lnTo>
                                      <a:pt x="195" y="28"/>
                                    </a:lnTo>
                                    <a:lnTo>
                                      <a:pt x="195" y="38"/>
                                    </a:lnTo>
                                    <a:lnTo>
                                      <a:pt x="195" y="52"/>
                                    </a:lnTo>
                                    <a:lnTo>
                                      <a:pt x="205" y="52"/>
                                    </a:lnTo>
                                    <a:lnTo>
                                      <a:pt x="215" y="52"/>
                                    </a:lnTo>
                                    <a:lnTo>
                                      <a:pt x="215" y="91"/>
                                    </a:lnTo>
                                    <a:lnTo>
                                      <a:pt x="212" y="125"/>
                                    </a:lnTo>
                                    <a:lnTo>
                                      <a:pt x="211" y="141"/>
                                    </a:lnTo>
                                    <a:lnTo>
                                      <a:pt x="207" y="154"/>
                                    </a:lnTo>
                                    <a:lnTo>
                                      <a:pt x="203" y="166"/>
                                    </a:lnTo>
                                    <a:lnTo>
                                      <a:pt x="197" y="178"/>
                                    </a:lnTo>
                                    <a:lnTo>
                                      <a:pt x="189" y="189"/>
                                    </a:lnTo>
                                    <a:lnTo>
                                      <a:pt x="180" y="197"/>
                                    </a:lnTo>
                                    <a:lnTo>
                                      <a:pt x="170" y="204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141" y="218"/>
                                    </a:lnTo>
                                    <a:lnTo>
                                      <a:pt x="124" y="223"/>
                                    </a:lnTo>
                                    <a:lnTo>
                                      <a:pt x="102" y="227"/>
                                    </a:lnTo>
                                    <a:lnTo>
                                      <a:pt x="8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838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0" y="30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838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0">
                                    <a:moveTo>
                                      <a:pt x="0" y="1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837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0">
                                    <a:moveTo>
                                      <a:pt x="5" y="30"/>
                                    </a:moveTo>
                                    <a:lnTo>
                                      <a:pt x="2" y="24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836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1">
                                    <a:moveTo>
                                      <a:pt x="4" y="31"/>
                                    </a:moveTo>
                                    <a:lnTo>
                                      <a:pt x="1" y="1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40" y="835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8">
                                    <a:moveTo>
                                      <a:pt x="8" y="28"/>
                                    </a:moveTo>
                                    <a:lnTo>
                                      <a:pt x="3" y="1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8352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8">
                                    <a:moveTo>
                                      <a:pt x="3" y="28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3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83448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6">
                                    <a:moveTo>
                                      <a:pt x="4" y="26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720" y="8319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58">
                                    <a:moveTo>
                                      <a:pt x="10" y="58"/>
                                    </a:moveTo>
                                    <a:lnTo>
                                      <a:pt x="5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1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831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7">
                                    <a:moveTo>
                                      <a:pt x="10" y="17"/>
                                    </a:moveTo>
                                    <a:lnTo>
                                      <a:pt x="6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8301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1">
                                    <a:moveTo>
                                      <a:pt x="0" y="21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301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4">
                                    <a:moveTo>
                                      <a:pt x="0" y="14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8287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4" y="31"/>
                                    </a:moveTo>
                                    <a:lnTo>
                                      <a:pt x="1" y="16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828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1">
                                    <a:moveTo>
                                      <a:pt x="0" y="11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827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8">
                                    <a:moveTo>
                                      <a:pt x="4" y="28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648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75">
                                    <a:moveTo>
                                      <a:pt x="76" y="175"/>
                                    </a:moveTo>
                                    <a:lnTo>
                                      <a:pt x="57" y="165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23" y="134"/>
                                    </a:lnTo>
                                    <a:lnTo>
                                      <a:pt x="11" y="11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109" y="9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56" y="37"/>
                                    </a:lnTo>
                                    <a:lnTo>
                                      <a:pt x="155" y="61"/>
                                    </a:lnTo>
                                    <a:lnTo>
                                      <a:pt x="153" y="84"/>
                                    </a:lnTo>
                                    <a:lnTo>
                                      <a:pt x="153" y="109"/>
                                    </a:lnTo>
                                    <a:lnTo>
                                      <a:pt x="153" y="134"/>
                                    </a:lnTo>
                                    <a:lnTo>
                                      <a:pt x="134" y="145"/>
                                    </a:lnTo>
                                    <a:lnTo>
                                      <a:pt x="112" y="155"/>
                                    </a:lnTo>
                                    <a:lnTo>
                                      <a:pt x="94" y="166"/>
                                    </a:lnTo>
                                    <a:lnTo>
                                      <a:pt x="76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826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">
                                    <a:moveTo>
                                      <a:pt x="4" y="30"/>
                                    </a:moveTo>
                                    <a:lnTo>
                                      <a:pt x="2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4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8262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9">
                                    <a:moveTo>
                                      <a:pt x="6" y="29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8247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4">
                                    <a:moveTo>
                                      <a:pt x="4" y="2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82188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1">
                                    <a:moveTo>
                                      <a:pt x="13" y="71"/>
                                    </a:moveTo>
                                    <a:lnTo>
                                      <a:pt x="9" y="5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5" y="7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64" y="41"/>
                                    </a:lnTo>
                                    <a:lnTo>
                                      <a:pt x="13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820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7">
                                    <a:moveTo>
                                      <a:pt x="4" y="2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81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1">
                                    <a:moveTo>
                                      <a:pt x="4" y="31"/>
                                    </a:moveTo>
                                    <a:lnTo>
                                      <a:pt x="2" y="26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819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9">
                                    <a:moveTo>
                                      <a:pt x="6" y="29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8186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4">
                                    <a:moveTo>
                                      <a:pt x="4" y="24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8179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8">
                                    <a:moveTo>
                                      <a:pt x="4" y="28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816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0">
                                    <a:moveTo>
                                      <a:pt x="7" y="30"/>
                                    </a:moveTo>
                                    <a:lnTo>
                                      <a:pt x="3" y="2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816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8">
                                    <a:moveTo>
                                      <a:pt x="7" y="28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7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815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1">
                                    <a:moveTo>
                                      <a:pt x="4" y="31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8110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4">
                                    <a:moveTo>
                                      <a:pt x="4" y="44"/>
                                    </a:moveTo>
                                    <a:lnTo>
                                      <a:pt x="1" y="2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8103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0">
                                    <a:moveTo>
                                      <a:pt x="3" y="40"/>
                                    </a:moveTo>
                                    <a:lnTo>
                                      <a:pt x="2" y="3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3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8096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8">
                                    <a:moveTo>
                                      <a:pt x="6" y="48"/>
                                    </a:moveTo>
                                    <a:lnTo>
                                      <a:pt x="2" y="2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6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8096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8">
                                    <a:moveTo>
                                      <a:pt x="2" y="28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520" y="801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57">
                                    <a:moveTo>
                                      <a:pt x="17" y="157"/>
                                    </a:moveTo>
                                    <a:lnTo>
                                      <a:pt x="12" y="13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21" y="54"/>
                                    </a:lnTo>
                                    <a:lnTo>
                                      <a:pt x="132" y="67"/>
                                    </a:lnTo>
                                    <a:lnTo>
                                      <a:pt x="146" y="80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86" y="116"/>
                                    </a:lnTo>
                                    <a:lnTo>
                                      <a:pt x="143" y="125"/>
                                    </a:lnTo>
                                    <a:lnTo>
                                      <a:pt x="100" y="136"/>
                                    </a:lnTo>
                                    <a:lnTo>
                                      <a:pt x="58" y="146"/>
                                    </a:lnTo>
                                    <a:lnTo>
                                      <a:pt x="17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808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0">
                                    <a:moveTo>
                                      <a:pt x="4" y="3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4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8085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7">
                                    <a:moveTo>
                                      <a:pt x="3" y="27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3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880" y="8078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3">
                                    <a:moveTo>
                                      <a:pt x="4" y="23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4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807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1">
                                    <a:moveTo>
                                      <a:pt x="4" y="31"/>
                                    </a:moveTo>
                                    <a:lnTo>
                                      <a:pt x="3" y="26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020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24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801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7">
                                    <a:moveTo>
                                      <a:pt x="4" y="3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8444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86">
                                    <a:moveTo>
                                      <a:pt x="84" y="286"/>
                                    </a:moveTo>
                                    <a:lnTo>
                                      <a:pt x="64" y="269"/>
                                    </a:lnTo>
                                    <a:lnTo>
                                      <a:pt x="47" y="252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12" y="200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2" y="165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64" y="26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8" y="10"/>
                                    </a:lnTo>
                                    <a:lnTo>
                                      <a:pt x="214" y="18"/>
                                    </a:lnTo>
                                    <a:lnTo>
                                      <a:pt x="229" y="29"/>
                                    </a:lnTo>
                                    <a:lnTo>
                                      <a:pt x="243" y="42"/>
                                    </a:lnTo>
                                    <a:lnTo>
                                      <a:pt x="256" y="57"/>
                                    </a:lnTo>
                                    <a:lnTo>
                                      <a:pt x="268" y="75"/>
                                    </a:lnTo>
                                    <a:lnTo>
                                      <a:pt x="280" y="96"/>
                                    </a:lnTo>
                                    <a:lnTo>
                                      <a:pt x="280" y="126"/>
                                    </a:lnTo>
                                    <a:lnTo>
                                      <a:pt x="279" y="153"/>
                                    </a:lnTo>
                                    <a:lnTo>
                                      <a:pt x="276" y="176"/>
                                    </a:lnTo>
                                    <a:lnTo>
                                      <a:pt x="271" y="196"/>
                                    </a:lnTo>
                                    <a:lnTo>
                                      <a:pt x="265" y="213"/>
                                    </a:lnTo>
                                    <a:lnTo>
                                      <a:pt x="259" y="228"/>
                                    </a:lnTo>
                                    <a:lnTo>
                                      <a:pt x="255" y="234"/>
                                    </a:lnTo>
                                    <a:lnTo>
                                      <a:pt x="251" y="241"/>
                                    </a:lnTo>
                                    <a:lnTo>
                                      <a:pt x="246" y="246"/>
                                    </a:lnTo>
                                    <a:lnTo>
                                      <a:pt x="240" y="250"/>
                                    </a:lnTo>
                                    <a:lnTo>
                                      <a:pt x="229" y="258"/>
                                    </a:lnTo>
                                    <a:lnTo>
                                      <a:pt x="214" y="265"/>
                                    </a:lnTo>
                                    <a:lnTo>
                                      <a:pt x="198" y="270"/>
                                    </a:lnTo>
                                    <a:lnTo>
                                      <a:pt x="180" y="274"/>
                                    </a:lnTo>
                                    <a:lnTo>
                                      <a:pt x="138" y="281"/>
                                    </a:lnTo>
                                    <a:lnTo>
                                      <a:pt x="84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800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7">
                                    <a:moveTo>
                                      <a:pt x="4" y="37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7995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43">
                                    <a:moveTo>
                                      <a:pt x="9" y="43"/>
                                    </a:moveTo>
                                    <a:lnTo>
                                      <a:pt x="5" y="2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7988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0">
                                    <a:moveTo>
                                      <a:pt x="4" y="40"/>
                                    </a:moveTo>
                                    <a:lnTo>
                                      <a:pt x="1" y="31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4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7981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5">
                                    <a:moveTo>
                                      <a:pt x="15" y="35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5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798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">
                                    <a:moveTo>
                                      <a:pt x="4" y="30"/>
                                    </a:moveTo>
                                    <a:lnTo>
                                      <a:pt x="1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4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97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4">
                                    <a:moveTo>
                                      <a:pt x="4" y="34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4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7963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3">
                                    <a:moveTo>
                                      <a:pt x="0" y="33"/>
                                    </a:moveTo>
                                    <a:lnTo>
                                      <a:pt x="6" y="2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93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1">
                                    <a:moveTo>
                                      <a:pt x="4" y="41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4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7923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1">
                                    <a:moveTo>
                                      <a:pt x="3" y="41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7920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4">
                                    <a:moveTo>
                                      <a:pt x="0" y="24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7905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4">
                                    <a:moveTo>
                                      <a:pt x="2" y="4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7905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8">
                                    <a:moveTo>
                                      <a:pt x="4" y="38"/>
                                    </a:moveTo>
                                    <a:lnTo>
                                      <a:pt x="2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7898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15" y="37"/>
                                    </a:moveTo>
                                    <a:lnTo>
                                      <a:pt x="7" y="2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1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7887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1">
                                    <a:moveTo>
                                      <a:pt x="1" y="41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7880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1">
                                    <a:moveTo>
                                      <a:pt x="7" y="41"/>
                                    </a:moveTo>
                                    <a:lnTo>
                                      <a:pt x="3" y="2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787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1">
                                    <a:moveTo>
                                      <a:pt x="2" y="41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7830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8">
                                    <a:moveTo>
                                      <a:pt x="10" y="38"/>
                                    </a:move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1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783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4">
                                    <a:moveTo>
                                      <a:pt x="9" y="34"/>
                                    </a:moveTo>
                                    <a:lnTo>
                                      <a:pt x="4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9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782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1">
                                    <a:moveTo>
                                      <a:pt x="0" y="31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781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4">
                                    <a:moveTo>
                                      <a:pt x="0" y="3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7804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4">
                                    <a:moveTo>
                                      <a:pt x="0" y="34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780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7">
                                    <a:moveTo>
                                      <a:pt x="3" y="3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3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7797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10" y="37"/>
                                    </a:moveTo>
                                    <a:lnTo>
                                      <a:pt x="6" y="1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7786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1">
                                    <a:moveTo>
                                      <a:pt x="0" y="41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7740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7">
                                    <a:moveTo>
                                      <a:pt x="4" y="27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4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736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7">
                                    <a:moveTo>
                                      <a:pt x="3" y="27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3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7729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8">
                                    <a:moveTo>
                                      <a:pt x="10" y="28"/>
                                    </a:moveTo>
                                    <a:lnTo>
                                      <a:pt x="6" y="2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7722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1">
                                    <a:moveTo>
                                      <a:pt x="6" y="41"/>
                                    </a:moveTo>
                                    <a:lnTo>
                                      <a:pt x="1" y="2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771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6" y="41"/>
                                    </a:moveTo>
                                    <a:lnTo>
                                      <a:pt x="1" y="2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520" y="7696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1">
                                    <a:moveTo>
                                      <a:pt x="4" y="41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480" y="769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7">
                                    <a:moveTo>
                                      <a:pt x="4" y="37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7689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10" y="37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65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0" y="20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653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7" y="28"/>
                                    </a:moveTo>
                                    <a:lnTo>
                                      <a:pt x="3" y="1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7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7646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4">
                                    <a:moveTo>
                                      <a:pt x="4" y="24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7632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6">
                                    <a:moveTo>
                                      <a:pt x="4" y="26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7628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0">
                                    <a:moveTo>
                                      <a:pt x="10" y="30"/>
                                    </a:moveTo>
                                    <a:lnTo>
                                      <a:pt x="5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763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4">
                                    <a:moveTo>
                                      <a:pt x="10" y="14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76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0" y="1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7599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8">
                                    <a:moveTo>
                                      <a:pt x="7" y="28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7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920" y="750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3">
                                    <a:moveTo>
                                      <a:pt x="0" y="2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73404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243">
                                    <a:moveTo>
                                      <a:pt x="56" y="243"/>
                                    </a:moveTo>
                                    <a:lnTo>
                                      <a:pt x="45" y="228"/>
                                    </a:lnTo>
                                    <a:lnTo>
                                      <a:pt x="36" y="213"/>
                                    </a:lnTo>
                                    <a:lnTo>
                                      <a:pt x="28" y="198"/>
                                    </a:lnTo>
                                    <a:lnTo>
                                      <a:pt x="20" y="184"/>
                                    </a:lnTo>
                                    <a:lnTo>
                                      <a:pt x="15" y="169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6" y="141"/>
                                    </a:lnTo>
                                    <a:lnTo>
                                      <a:pt x="3" y="128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49" y="12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81" y="27"/>
                                    </a:lnTo>
                                    <a:lnTo>
                                      <a:pt x="198" y="36"/>
                                    </a:lnTo>
                                    <a:lnTo>
                                      <a:pt x="205" y="46"/>
                                    </a:lnTo>
                                    <a:lnTo>
                                      <a:pt x="210" y="57"/>
                                    </a:lnTo>
                                    <a:lnTo>
                                      <a:pt x="214" y="68"/>
                                    </a:lnTo>
                                    <a:lnTo>
                                      <a:pt x="218" y="78"/>
                                    </a:lnTo>
                                    <a:lnTo>
                                      <a:pt x="221" y="87"/>
                                    </a:lnTo>
                                    <a:lnTo>
                                      <a:pt x="222" y="97"/>
                                    </a:lnTo>
                                    <a:lnTo>
                                      <a:pt x="223" y="107"/>
                                    </a:lnTo>
                                    <a:lnTo>
                                      <a:pt x="223" y="115"/>
                                    </a:lnTo>
                                    <a:lnTo>
                                      <a:pt x="222" y="124"/>
                                    </a:lnTo>
                                    <a:lnTo>
                                      <a:pt x="221" y="133"/>
                                    </a:lnTo>
                                    <a:lnTo>
                                      <a:pt x="219" y="141"/>
                                    </a:lnTo>
                                    <a:lnTo>
                                      <a:pt x="215" y="149"/>
                                    </a:lnTo>
                                    <a:lnTo>
                                      <a:pt x="213" y="157"/>
                                    </a:lnTo>
                                    <a:lnTo>
                                      <a:pt x="209" y="165"/>
                                    </a:lnTo>
                                    <a:lnTo>
                                      <a:pt x="203" y="172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185" y="191"/>
                                    </a:lnTo>
                                    <a:lnTo>
                                      <a:pt x="170" y="203"/>
                                    </a:lnTo>
                                    <a:lnTo>
                                      <a:pt x="155" y="214"/>
                                    </a:lnTo>
                                    <a:lnTo>
                                      <a:pt x="138" y="222"/>
                                    </a:lnTo>
                                    <a:lnTo>
                                      <a:pt x="118" y="230"/>
                                    </a:lnTo>
                                    <a:lnTo>
                                      <a:pt x="98" y="236"/>
                                    </a:lnTo>
                                    <a:lnTo>
                                      <a:pt x="77" y="240"/>
                                    </a:lnTo>
                                    <a:lnTo>
                                      <a:pt x="56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7466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4">
                                    <a:moveTo>
                                      <a:pt x="2" y="2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7387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2" y="68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2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737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">
                                    <a:moveTo>
                                      <a:pt x="4" y="30"/>
                                    </a:moveTo>
                                    <a:lnTo>
                                      <a:pt x="2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4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0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50">
                                    <a:moveTo>
                                      <a:pt x="41" y="150"/>
                                    </a:moveTo>
                                    <a:lnTo>
                                      <a:pt x="27" y="129"/>
                                    </a:lnTo>
                                    <a:lnTo>
                                      <a:pt x="16" y="112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28" y="14"/>
                                    </a:lnTo>
                                    <a:lnTo>
                                      <a:pt x="136" y="28"/>
                                    </a:lnTo>
                                    <a:lnTo>
                                      <a:pt x="143" y="41"/>
                                    </a:lnTo>
                                    <a:lnTo>
                                      <a:pt x="147" y="53"/>
                                    </a:lnTo>
                                    <a:lnTo>
                                      <a:pt x="148" y="64"/>
                                    </a:lnTo>
                                    <a:lnTo>
                                      <a:pt x="147" y="76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39" y="99"/>
                                    </a:lnTo>
                                    <a:lnTo>
                                      <a:pt x="131" y="108"/>
                                    </a:lnTo>
                                    <a:lnTo>
                                      <a:pt x="123" y="117"/>
                                    </a:lnTo>
                                    <a:lnTo>
                                      <a:pt x="112" y="125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87" y="138"/>
                                    </a:lnTo>
                                    <a:lnTo>
                                      <a:pt x="73" y="144"/>
                                    </a:lnTo>
                                    <a:lnTo>
                                      <a:pt x="57" y="147"/>
                                    </a:lnTo>
                                    <a:lnTo>
                                      <a:pt x="41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7322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7">
                                    <a:moveTo>
                                      <a:pt x="3" y="27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3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72792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2">
                                    <a:moveTo>
                                      <a:pt x="30" y="92"/>
                                    </a:moveTo>
                                    <a:lnTo>
                                      <a:pt x="22" y="7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121" y="38"/>
                                    </a:lnTo>
                                    <a:lnTo>
                                      <a:pt x="98" y="50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3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22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7">
                                    <a:moveTo>
                                      <a:pt x="5" y="27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7189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3">
                                    <a:moveTo>
                                      <a:pt x="3" y="23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3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70884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5">
                                    <a:moveTo>
                                      <a:pt x="16" y="145"/>
                                    </a:moveTo>
                                    <a:lnTo>
                                      <a:pt x="7" y="114"/>
                                    </a:lnTo>
                                    <a:lnTo>
                                      <a:pt x="1" y="95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17" y="46"/>
                                    </a:lnTo>
                                    <a:lnTo>
                                      <a:pt x="128" y="61"/>
                                    </a:lnTo>
                                    <a:lnTo>
                                      <a:pt x="140" y="77"/>
                                    </a:lnTo>
                                    <a:lnTo>
                                      <a:pt x="154" y="95"/>
                                    </a:lnTo>
                                    <a:lnTo>
                                      <a:pt x="171" y="115"/>
                                    </a:lnTo>
                                    <a:lnTo>
                                      <a:pt x="132" y="123"/>
                                    </a:lnTo>
                                    <a:lnTo>
                                      <a:pt x="92" y="129"/>
                                    </a:lnTo>
                                    <a:lnTo>
                                      <a:pt x="54" y="137"/>
                                    </a:lnTo>
                                    <a:lnTo>
                                      <a:pt x="16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9228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78">
                                    <a:moveTo>
                                      <a:pt x="89" y="278"/>
                                    </a:moveTo>
                                    <a:lnTo>
                                      <a:pt x="65" y="246"/>
                                    </a:lnTo>
                                    <a:lnTo>
                                      <a:pt x="44" y="217"/>
                                    </a:lnTo>
                                    <a:lnTo>
                                      <a:pt x="28" y="19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7" y="141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2" y="118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95" y="8"/>
                                    </a:lnTo>
                                    <a:lnTo>
                                      <a:pt x="209" y="17"/>
                                    </a:lnTo>
                                    <a:lnTo>
                                      <a:pt x="222" y="26"/>
                                    </a:lnTo>
                                    <a:lnTo>
                                      <a:pt x="232" y="35"/>
                                    </a:lnTo>
                                    <a:lnTo>
                                      <a:pt x="243" y="45"/>
                                    </a:lnTo>
                                    <a:lnTo>
                                      <a:pt x="251" y="55"/>
                                    </a:lnTo>
                                    <a:lnTo>
                                      <a:pt x="257" y="66"/>
                                    </a:lnTo>
                                    <a:lnTo>
                                      <a:pt x="264" y="76"/>
                                    </a:lnTo>
                                    <a:lnTo>
                                      <a:pt x="268" y="87"/>
                                    </a:lnTo>
                                    <a:lnTo>
                                      <a:pt x="272" y="97"/>
                                    </a:lnTo>
                                    <a:lnTo>
                                      <a:pt x="273" y="108"/>
                                    </a:lnTo>
                                    <a:lnTo>
                                      <a:pt x="274" y="120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73" y="141"/>
                                    </a:lnTo>
                                    <a:lnTo>
                                      <a:pt x="272" y="153"/>
                                    </a:lnTo>
                                    <a:lnTo>
                                      <a:pt x="268" y="163"/>
                                    </a:lnTo>
                                    <a:lnTo>
                                      <a:pt x="264" y="174"/>
                                    </a:lnTo>
                                    <a:lnTo>
                                      <a:pt x="259" y="183"/>
                                    </a:lnTo>
                                    <a:lnTo>
                                      <a:pt x="252" y="194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36" y="212"/>
                                    </a:lnTo>
                                    <a:lnTo>
                                      <a:pt x="227" y="221"/>
                                    </a:lnTo>
                                    <a:lnTo>
                                      <a:pt x="216" y="229"/>
                                    </a:lnTo>
                                    <a:lnTo>
                                      <a:pt x="206" y="237"/>
                                    </a:lnTo>
                                    <a:lnTo>
                                      <a:pt x="194" y="245"/>
                                    </a:lnTo>
                                    <a:lnTo>
                                      <a:pt x="181" y="252"/>
                                    </a:lnTo>
                                    <a:lnTo>
                                      <a:pt x="168" y="258"/>
                                    </a:lnTo>
                                    <a:lnTo>
                                      <a:pt x="153" y="263"/>
                                    </a:lnTo>
                                    <a:lnTo>
                                      <a:pt x="139" y="267"/>
                                    </a:lnTo>
                                    <a:lnTo>
                                      <a:pt x="123" y="271"/>
                                    </a:lnTo>
                                    <a:lnTo>
                                      <a:pt x="106" y="275"/>
                                    </a:lnTo>
                                    <a:lnTo>
                                      <a:pt x="89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704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3">
                                    <a:moveTo>
                                      <a:pt x="11" y="33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1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005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7">
                                    <a:moveTo>
                                      <a:pt x="11" y="37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1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948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0">
                                    <a:moveTo>
                                      <a:pt x="2" y="4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6901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7">
                                    <a:moveTo>
                                      <a:pt x="10" y="27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6858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7">
                                    <a:moveTo>
                                      <a:pt x="3" y="27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3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6822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3">
                                    <a:moveTo>
                                      <a:pt x="4" y="23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4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6764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9">
                                    <a:moveTo>
                                      <a:pt x="11" y="29"/>
                                    </a:moveTo>
                                    <a:lnTo>
                                      <a:pt x="5" y="2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1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671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">
                                    <a:moveTo>
                                      <a:pt x="5" y="30"/>
                                    </a:moveTo>
                                    <a:lnTo>
                                      <a:pt x="3" y="24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280" y="6667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5">
                                    <a:moveTo>
                                      <a:pt x="4" y="35"/>
                                    </a:moveTo>
                                    <a:lnTo>
                                      <a:pt x="1" y="1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663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1">
                                    <a:moveTo>
                                      <a:pt x="0" y="11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6580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8">
                                    <a:moveTo>
                                      <a:pt x="4" y="28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64080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51">
                                    <a:moveTo>
                                      <a:pt x="72" y="251"/>
                                    </a:moveTo>
                                    <a:lnTo>
                                      <a:pt x="52" y="229"/>
                                    </a:lnTo>
                                    <a:lnTo>
                                      <a:pt x="35" y="207"/>
                                    </a:lnTo>
                                    <a:lnTo>
                                      <a:pt x="22" y="186"/>
                                    </a:lnTo>
                                    <a:lnTo>
                                      <a:pt x="12" y="167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51" y="4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79" y="16"/>
                                    </a:lnTo>
                                    <a:lnTo>
                                      <a:pt x="191" y="26"/>
                                    </a:lnTo>
                                    <a:lnTo>
                                      <a:pt x="203" y="37"/>
                                    </a:lnTo>
                                    <a:lnTo>
                                      <a:pt x="213" y="51"/>
                                    </a:lnTo>
                                    <a:lnTo>
                                      <a:pt x="223" y="66"/>
                                    </a:lnTo>
                                    <a:lnTo>
                                      <a:pt x="229" y="85"/>
                                    </a:lnTo>
                                    <a:lnTo>
                                      <a:pt x="234" y="106"/>
                                    </a:lnTo>
                                    <a:lnTo>
                                      <a:pt x="237" y="130"/>
                                    </a:lnTo>
                                    <a:lnTo>
                                      <a:pt x="237" y="155"/>
                                    </a:lnTo>
                                    <a:lnTo>
                                      <a:pt x="234" y="184"/>
                                    </a:lnTo>
                                    <a:lnTo>
                                      <a:pt x="225" y="196"/>
                                    </a:lnTo>
                                    <a:lnTo>
                                      <a:pt x="216" y="206"/>
                                    </a:lnTo>
                                    <a:lnTo>
                                      <a:pt x="207" y="215"/>
                                    </a:lnTo>
                                    <a:lnTo>
                                      <a:pt x="197" y="223"/>
                                    </a:lnTo>
                                    <a:lnTo>
                                      <a:pt x="188" y="230"/>
                                    </a:lnTo>
                                    <a:lnTo>
                                      <a:pt x="179" y="234"/>
                                    </a:lnTo>
                                    <a:lnTo>
                                      <a:pt x="170" y="238"/>
                                    </a:lnTo>
                                    <a:lnTo>
                                      <a:pt x="162" y="242"/>
                                    </a:lnTo>
                                    <a:lnTo>
                                      <a:pt x="142" y="246"/>
                                    </a:lnTo>
                                    <a:lnTo>
                                      <a:pt x="121" y="248"/>
                                    </a:lnTo>
                                    <a:lnTo>
                                      <a:pt x="99" y="250"/>
                                    </a:lnTo>
                                    <a:lnTo>
                                      <a:pt x="72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6526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7">
                                    <a:moveTo>
                                      <a:pt x="4" y="47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4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720" y="64656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8">
                                    <a:moveTo>
                                      <a:pt x="3" y="58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71" y="35"/>
                                    </a:lnTo>
                                    <a:lnTo>
                                      <a:pt x="53" y="40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3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6440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9">
                                    <a:moveTo>
                                      <a:pt x="3" y="39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3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25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0">
                                    <a:moveTo>
                                      <a:pt x="31" y="130"/>
                                    </a:moveTo>
                                    <a:lnTo>
                                      <a:pt x="19" y="111"/>
                                    </a:lnTo>
                                    <a:lnTo>
                                      <a:pt x="11" y="96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22" y="28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30" y="50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27" y="71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16" y="90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99" y="105"/>
                                    </a:lnTo>
                                    <a:lnTo>
                                      <a:pt x="89" y="112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66" y="121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43" y="128"/>
                                    </a:lnTo>
                                    <a:lnTo>
                                      <a:pt x="31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63432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05">
                                    <a:moveTo>
                                      <a:pt x="43" y="105"/>
                                    </a:moveTo>
                                    <a:lnTo>
                                      <a:pt x="31" y="87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6" y="24"/>
                                    </a:lnTo>
                                    <a:lnTo>
                                      <a:pt x="137" y="33"/>
                                    </a:lnTo>
                                    <a:lnTo>
                                      <a:pt x="134" y="47"/>
                                    </a:lnTo>
                                    <a:lnTo>
                                      <a:pt x="112" y="61"/>
                                    </a:lnTo>
                                    <a:lnTo>
                                      <a:pt x="89" y="75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43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6400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7">
                                    <a:moveTo>
                                      <a:pt x="0" y="17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6292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8">
                                    <a:moveTo>
                                      <a:pt x="4" y="48"/>
                                    </a:moveTo>
                                    <a:lnTo>
                                      <a:pt x="1" y="2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6256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8">
                                    <a:moveTo>
                                      <a:pt x="11" y="38"/>
                                    </a:moveTo>
                                    <a:lnTo>
                                      <a:pt x="6" y="23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11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6159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36">
                                    <a:moveTo>
                                      <a:pt x="174" y="108"/>
                                    </a:moveTo>
                                    <a:lnTo>
                                      <a:pt x="172" y="108"/>
                                    </a:lnTo>
                                    <a:lnTo>
                                      <a:pt x="171" y="111"/>
                                    </a:lnTo>
                                    <a:lnTo>
                                      <a:pt x="171" y="112"/>
                                    </a:lnTo>
                                    <a:lnTo>
                                      <a:pt x="171" y="115"/>
                                    </a:lnTo>
                                    <a:lnTo>
                                      <a:pt x="133" y="120"/>
                                    </a:lnTo>
                                    <a:lnTo>
                                      <a:pt x="95" y="125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18" y="136"/>
                                    </a:lnTo>
                                    <a:lnTo>
                                      <a:pt x="6" y="110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0" y="11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112" y="33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41" y="73"/>
                                    </a:lnTo>
                                    <a:lnTo>
                                      <a:pt x="155" y="90"/>
                                    </a:lnTo>
                                    <a:lnTo>
                                      <a:pt x="174" y="108"/>
                                    </a:lnTo>
                                    <a:close/>
                                    <a:moveTo>
                                      <a:pt x="174" y="119"/>
                                    </a:moveTo>
                                    <a:lnTo>
                                      <a:pt x="171" y="115"/>
                                    </a:lnTo>
                                    <a:lnTo>
                                      <a:pt x="171" y="115"/>
                                    </a:lnTo>
                                    <a:lnTo>
                                      <a:pt x="171" y="112"/>
                                    </a:lnTo>
                                    <a:lnTo>
                                      <a:pt x="171" y="111"/>
                                    </a:lnTo>
                                    <a:lnTo>
                                      <a:pt x="172" y="108"/>
                                    </a:lnTo>
                                    <a:lnTo>
                                      <a:pt x="174" y="108"/>
                                    </a:lnTo>
                                    <a:lnTo>
                                      <a:pt x="176" y="111"/>
                                    </a:lnTo>
                                    <a:lnTo>
                                      <a:pt x="180" y="115"/>
                                    </a:lnTo>
                                    <a:lnTo>
                                      <a:pt x="179" y="115"/>
                                    </a:lnTo>
                                    <a:lnTo>
                                      <a:pt x="176" y="115"/>
                                    </a:lnTo>
                                    <a:lnTo>
                                      <a:pt x="175" y="116"/>
                                    </a:lnTo>
                                    <a:lnTo>
                                      <a:pt x="174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1992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1">
                                    <a:moveTo>
                                      <a:pt x="4" y="61"/>
                                    </a:moveTo>
                                    <a:lnTo>
                                      <a:pt x="2" y="4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4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6159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5">
                                    <a:moveTo>
                                      <a:pt x="4" y="35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0012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74">
                                    <a:moveTo>
                                      <a:pt x="103" y="274"/>
                                    </a:moveTo>
                                    <a:lnTo>
                                      <a:pt x="78" y="253"/>
                                    </a:lnTo>
                                    <a:lnTo>
                                      <a:pt x="57" y="232"/>
                                    </a:lnTo>
                                    <a:lnTo>
                                      <a:pt x="38" y="212"/>
                                    </a:lnTo>
                                    <a:lnTo>
                                      <a:pt x="25" y="192"/>
                                    </a:lnTo>
                                    <a:lnTo>
                                      <a:pt x="13" y="172"/>
                                    </a:lnTo>
                                    <a:lnTo>
                                      <a:pt x="7" y="154"/>
                                    </a:lnTo>
                                    <a:lnTo>
                                      <a:pt x="2" y="136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66" y="6"/>
                                    </a:lnTo>
                                    <a:lnTo>
                                      <a:pt x="182" y="13"/>
                                    </a:lnTo>
                                    <a:lnTo>
                                      <a:pt x="197" y="21"/>
                                    </a:lnTo>
                                    <a:lnTo>
                                      <a:pt x="210" y="31"/>
                                    </a:lnTo>
                                    <a:lnTo>
                                      <a:pt x="223" y="45"/>
                                    </a:lnTo>
                                    <a:lnTo>
                                      <a:pt x="235" y="60"/>
                                    </a:lnTo>
                                    <a:lnTo>
                                      <a:pt x="245" y="78"/>
                                    </a:lnTo>
                                    <a:lnTo>
                                      <a:pt x="253" y="99"/>
                                    </a:lnTo>
                                    <a:lnTo>
                                      <a:pt x="260" y="122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59" y="162"/>
                                    </a:lnTo>
                                    <a:lnTo>
                                      <a:pt x="252" y="175"/>
                                    </a:lnTo>
                                    <a:lnTo>
                                      <a:pt x="245" y="188"/>
                                    </a:lnTo>
                                    <a:lnTo>
                                      <a:pt x="238" y="199"/>
                                    </a:lnTo>
                                    <a:lnTo>
                                      <a:pt x="230" y="209"/>
                                    </a:lnTo>
                                    <a:lnTo>
                                      <a:pt x="220" y="220"/>
                                    </a:lnTo>
                                    <a:lnTo>
                                      <a:pt x="211" y="228"/>
                                    </a:lnTo>
                                    <a:lnTo>
                                      <a:pt x="202" y="237"/>
                                    </a:lnTo>
                                    <a:lnTo>
                                      <a:pt x="191" y="244"/>
                                    </a:lnTo>
                                    <a:lnTo>
                                      <a:pt x="181" y="250"/>
                                    </a:lnTo>
                                    <a:lnTo>
                                      <a:pt x="170" y="256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45" y="265"/>
                                    </a:lnTo>
                                    <a:lnTo>
                                      <a:pt x="132" y="269"/>
                                    </a:lnTo>
                                    <a:lnTo>
                                      <a:pt x="118" y="271"/>
                                    </a:lnTo>
                                    <a:lnTo>
                                      <a:pt x="103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6102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3">
                                    <a:moveTo>
                                      <a:pt x="0" y="43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60768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4">
                                    <a:moveTo>
                                      <a:pt x="0" y="24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6019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1">
                                    <a:moveTo>
                                      <a:pt x="6" y="41"/>
                                    </a:moveTo>
                                    <a:lnTo>
                                      <a:pt x="2" y="2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597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1">
                                    <a:moveTo>
                                      <a:pt x="8" y="31"/>
                                    </a:moveTo>
                                    <a:lnTo>
                                      <a:pt x="3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120" y="593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11" y="14"/>
                                    </a:moveTo>
                                    <a:lnTo>
                                      <a:pt x="5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589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7">
                                    <a:moveTo>
                                      <a:pt x="4" y="27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4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920" y="5828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2">
                                    <a:moveTo>
                                      <a:pt x="10" y="32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5799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8">
                                    <a:moveTo>
                                      <a:pt x="4" y="28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5745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9">
                                    <a:moveTo>
                                      <a:pt x="2" y="29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565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0">
                                    <a:moveTo>
                                      <a:pt x="4" y="3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880" y="547920"/>
                                <a:ext cx="15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53">
                                    <a:moveTo>
                                      <a:pt x="88" y="253"/>
                                    </a:moveTo>
                                    <a:lnTo>
                                      <a:pt x="65" y="236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30" y="199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3" y="146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" y="97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68" y="16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200" y="25"/>
                                    </a:lnTo>
                                    <a:lnTo>
                                      <a:pt x="212" y="37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33" y="68"/>
                                    </a:lnTo>
                                    <a:lnTo>
                                      <a:pt x="241" y="88"/>
                                    </a:lnTo>
                                    <a:lnTo>
                                      <a:pt x="246" y="111"/>
                                    </a:lnTo>
                                    <a:lnTo>
                                      <a:pt x="250" y="137"/>
                                    </a:lnTo>
                                    <a:lnTo>
                                      <a:pt x="250" y="166"/>
                                    </a:lnTo>
                                    <a:lnTo>
                                      <a:pt x="244" y="178"/>
                                    </a:lnTo>
                                    <a:lnTo>
                                      <a:pt x="236" y="190"/>
                                    </a:lnTo>
                                    <a:lnTo>
                                      <a:pt x="228" y="199"/>
                                    </a:lnTo>
                                    <a:lnTo>
                                      <a:pt x="219" y="208"/>
                                    </a:lnTo>
                                    <a:lnTo>
                                      <a:pt x="208" y="216"/>
                                    </a:lnTo>
                                    <a:lnTo>
                                      <a:pt x="198" y="223"/>
                                    </a:lnTo>
                                    <a:lnTo>
                                      <a:pt x="187" y="229"/>
                                    </a:lnTo>
                                    <a:lnTo>
                                      <a:pt x="177" y="233"/>
                                    </a:lnTo>
                                    <a:lnTo>
                                      <a:pt x="153" y="241"/>
                                    </a:lnTo>
                                    <a:lnTo>
                                      <a:pt x="130" y="246"/>
                                    </a:lnTo>
                                    <a:lnTo>
                                      <a:pt x="108" y="250"/>
                                    </a:lnTo>
                                    <a:lnTo>
                                      <a:pt x="88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560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4">
                                    <a:moveTo>
                                      <a:pt x="0" y="34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5529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8">
                                    <a:moveTo>
                                      <a:pt x="4" y="68"/>
                                    </a:moveTo>
                                    <a:lnTo>
                                      <a:pt x="2" y="4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8" y="35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4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5511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0">
                                    <a:moveTo>
                                      <a:pt x="3" y="4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3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5461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5">
                                    <a:moveTo>
                                      <a:pt x="13" y="35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1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540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2">
                                    <a:moveTo>
                                      <a:pt x="48" y="112"/>
                                    </a:moveTo>
                                    <a:lnTo>
                                      <a:pt x="36" y="92"/>
                                    </a:lnTo>
                                    <a:lnTo>
                                      <a:pt x="23" y="71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2" y="2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1" y="47"/>
                                    </a:lnTo>
                                    <a:lnTo>
                                      <a:pt x="141" y="54"/>
                                    </a:lnTo>
                                    <a:lnTo>
                                      <a:pt x="141" y="61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48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91">
                                    <a:moveTo>
                                      <a:pt x="24" y="91"/>
                                    </a:moveTo>
                                    <a:lnTo>
                                      <a:pt x="10" y="8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66" y="86"/>
                                    </a:lnTo>
                                    <a:lnTo>
                                      <a:pt x="45" y="88"/>
                                    </a:lnTo>
                                    <a:lnTo>
                                      <a:pt x="24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367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1">
                                    <a:moveTo>
                                      <a:pt x="4" y="41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4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32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9">
                                    <a:moveTo>
                                      <a:pt x="9" y="29"/>
                                    </a:moveTo>
                                    <a:lnTo>
                                      <a:pt x="4" y="2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52380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28">
                                    <a:moveTo>
                                      <a:pt x="26" y="128"/>
                                    </a:moveTo>
                                    <a:lnTo>
                                      <a:pt x="14" y="108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45" y="84"/>
                                    </a:lnTo>
                                    <a:lnTo>
                                      <a:pt x="84" y="101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35" y="120"/>
                                    </a:lnTo>
                                    <a:lnTo>
                                      <a:pt x="31" y="124"/>
                                    </a:lnTo>
                                    <a:lnTo>
                                      <a:pt x="26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5259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71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6" y="35"/>
                                    </a:lnTo>
                                    <a:lnTo>
                                      <a:pt x="88" y="52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46" y="71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5238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6">
                                    <a:moveTo>
                                      <a:pt x="3" y="26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0724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60">
                                    <a:moveTo>
                                      <a:pt x="74" y="260"/>
                                    </a:moveTo>
                                    <a:lnTo>
                                      <a:pt x="54" y="237"/>
                                    </a:lnTo>
                                    <a:lnTo>
                                      <a:pt x="37" y="216"/>
                                    </a:lnTo>
                                    <a:lnTo>
                                      <a:pt x="22" y="195"/>
                                    </a:lnTo>
                                    <a:lnTo>
                                      <a:pt x="13" y="174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1" y="13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1" y="1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75" y="14"/>
                                    </a:lnTo>
                                    <a:lnTo>
                                      <a:pt x="189" y="24"/>
                                    </a:lnTo>
                                    <a:lnTo>
                                      <a:pt x="202" y="34"/>
                                    </a:lnTo>
                                    <a:lnTo>
                                      <a:pt x="214" y="49"/>
                                    </a:lnTo>
                                    <a:lnTo>
                                      <a:pt x="224" y="64"/>
                                    </a:lnTo>
                                    <a:lnTo>
                                      <a:pt x="233" y="83"/>
                                    </a:lnTo>
                                    <a:lnTo>
                                      <a:pt x="240" y="103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49" y="153"/>
                                    </a:lnTo>
                                    <a:lnTo>
                                      <a:pt x="250" y="182"/>
                                    </a:lnTo>
                                    <a:lnTo>
                                      <a:pt x="227" y="204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196" y="229"/>
                                    </a:lnTo>
                                    <a:lnTo>
                                      <a:pt x="187" y="234"/>
                                    </a:lnTo>
                                    <a:lnTo>
                                      <a:pt x="178" y="240"/>
                                    </a:lnTo>
                                    <a:lnTo>
                                      <a:pt x="169" y="244"/>
                                    </a:lnTo>
                                    <a:lnTo>
                                      <a:pt x="149" y="250"/>
                                    </a:lnTo>
                                    <a:lnTo>
                                      <a:pt x="128" y="254"/>
                                    </a:lnTo>
                                    <a:lnTo>
                                      <a:pt x="103" y="257"/>
                                    </a:lnTo>
                                    <a:lnTo>
                                      <a:pt x="74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518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">
                                    <a:moveTo>
                                      <a:pt x="4" y="30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4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514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8">
                                    <a:moveTo>
                                      <a:pt x="10" y="38"/>
                                    </a:moveTo>
                                    <a:lnTo>
                                      <a:pt x="4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1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480" y="509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1">
                                    <a:moveTo>
                                      <a:pt x="4" y="31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504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0">
                                    <a:moveTo>
                                      <a:pt x="4" y="30"/>
                                    </a:moveTo>
                                    <a:lnTo>
                                      <a:pt x="1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4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499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1">
                                    <a:moveTo>
                                      <a:pt x="6" y="31"/>
                                    </a:moveTo>
                                    <a:lnTo>
                                      <a:pt x="2" y="2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953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4">
                                    <a:moveTo>
                                      <a:pt x="4" y="44"/>
                                    </a:moveTo>
                                    <a:lnTo>
                                      <a:pt x="2" y="2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4903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8">
                                    <a:moveTo>
                                      <a:pt x="11" y="28"/>
                                    </a:moveTo>
                                    <a:lnTo>
                                      <a:pt x="6" y="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4863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7" y="41"/>
                                    </a:moveTo>
                                    <a:lnTo>
                                      <a:pt x="1" y="2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4813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0" y="2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770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1">
                                    <a:moveTo>
                                      <a:pt x="0" y="41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0" y="4719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1">
                                    <a:moveTo>
                                      <a:pt x="0" y="41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160" y="4546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64">
                                    <a:moveTo>
                                      <a:pt x="78" y="264"/>
                                    </a:moveTo>
                                    <a:lnTo>
                                      <a:pt x="56" y="244"/>
                                    </a:lnTo>
                                    <a:lnTo>
                                      <a:pt x="38" y="223"/>
                                    </a:lnTo>
                                    <a:lnTo>
                                      <a:pt x="23" y="203"/>
                                    </a:lnTo>
                                    <a:lnTo>
                                      <a:pt x="13" y="184"/>
                                    </a:lnTo>
                                    <a:lnTo>
                                      <a:pt x="6" y="164"/>
                                    </a:lnTo>
                                    <a:lnTo>
                                      <a:pt x="1" y="145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64" y="19"/>
                                    </a:lnTo>
                                    <a:lnTo>
                                      <a:pt x="79" y="11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84" y="14"/>
                                    </a:lnTo>
                                    <a:lnTo>
                                      <a:pt x="197" y="23"/>
                                    </a:lnTo>
                                    <a:lnTo>
                                      <a:pt x="211" y="35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30" y="68"/>
                                    </a:lnTo>
                                    <a:lnTo>
                                      <a:pt x="238" y="87"/>
                                    </a:lnTo>
                                    <a:lnTo>
                                      <a:pt x="244" y="111"/>
                                    </a:lnTo>
                                    <a:lnTo>
                                      <a:pt x="248" y="138"/>
                                    </a:lnTo>
                                    <a:lnTo>
                                      <a:pt x="249" y="167"/>
                                    </a:lnTo>
                                    <a:lnTo>
                                      <a:pt x="248" y="199"/>
                                    </a:lnTo>
                                    <a:lnTo>
                                      <a:pt x="223" y="219"/>
                                    </a:lnTo>
                                    <a:lnTo>
                                      <a:pt x="201" y="234"/>
                                    </a:lnTo>
                                    <a:lnTo>
                                      <a:pt x="184" y="244"/>
                                    </a:lnTo>
                                    <a:lnTo>
                                      <a:pt x="166" y="251"/>
                                    </a:lnTo>
                                    <a:lnTo>
                                      <a:pt x="149" y="256"/>
                                    </a:lnTo>
                                    <a:lnTo>
                                      <a:pt x="129" y="260"/>
                                    </a:lnTo>
                                    <a:lnTo>
                                      <a:pt x="105" y="261"/>
                                    </a:lnTo>
                                    <a:lnTo>
                                      <a:pt x="78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672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1">
                                    <a:moveTo>
                                      <a:pt x="6" y="41"/>
                                    </a:moveTo>
                                    <a:lnTo>
                                      <a:pt x="2" y="2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46116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4" y="68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71" y="44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4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458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0">
                                    <a:moveTo>
                                      <a:pt x="6" y="30"/>
                                    </a:moveTo>
                                    <a:lnTo>
                                      <a:pt x="2" y="2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6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452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7">
                                    <a:moveTo>
                                      <a:pt x="4" y="3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47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1">
                                    <a:moveTo>
                                      <a:pt x="37" y="111"/>
                                    </a:moveTo>
                                    <a:lnTo>
                                      <a:pt x="26" y="91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84" y="77"/>
                                    </a:lnTo>
                                    <a:lnTo>
                                      <a:pt x="60" y="94"/>
                                    </a:lnTo>
                                    <a:lnTo>
                                      <a:pt x="37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1">
                                    <a:moveTo>
                                      <a:pt x="3" y="71"/>
                                    </a:moveTo>
                                    <a:lnTo>
                                      <a:pt x="2" y="54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74" y="46"/>
                                    </a:lnTo>
                                    <a:lnTo>
                                      <a:pt x="74" y="62"/>
                                    </a:lnTo>
                                    <a:lnTo>
                                      <a:pt x="57" y="65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3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4438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0">
                                    <a:moveTo>
                                      <a:pt x="4" y="4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4395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0">
                                    <a:moveTo>
                                      <a:pt x="10" y="30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4312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09">
                                    <a:moveTo>
                                      <a:pt x="9" y="109"/>
                                    </a:moveTo>
                                    <a:lnTo>
                                      <a:pt x="7" y="94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107" y="50"/>
                                    </a:lnTo>
                                    <a:lnTo>
                                      <a:pt x="112" y="55"/>
                                    </a:lnTo>
                                    <a:lnTo>
                                      <a:pt x="119" y="59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35" y="69"/>
                                    </a:lnTo>
                                    <a:lnTo>
                                      <a:pt x="103" y="79"/>
                                    </a:lnTo>
                                    <a:lnTo>
                                      <a:pt x="71" y="88"/>
                                    </a:lnTo>
                                    <a:lnTo>
                                      <a:pt x="40" y="99"/>
                                    </a:lnTo>
                                    <a:lnTo>
                                      <a:pt x="9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4330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1">
                                    <a:moveTo>
                                      <a:pt x="4" y="71"/>
                                    </a:moveTo>
                                    <a:lnTo>
                                      <a:pt x="1" y="5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16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4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43128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9">
                                    <a:moveTo>
                                      <a:pt x="3" y="29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15440"/>
                                <a:ext cx="16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248">
                                    <a:moveTo>
                                      <a:pt x="104" y="248"/>
                                    </a:moveTo>
                                    <a:lnTo>
                                      <a:pt x="75" y="224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33" y="179"/>
                                    </a:lnTo>
                                    <a:lnTo>
                                      <a:pt x="18" y="16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20" y="45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79" y="5"/>
                                    </a:lnTo>
                                    <a:lnTo>
                                      <a:pt x="195" y="12"/>
                                    </a:lnTo>
                                    <a:lnTo>
                                      <a:pt x="209" y="19"/>
                                    </a:lnTo>
                                    <a:lnTo>
                                      <a:pt x="223" y="29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4" y="54"/>
                                    </a:lnTo>
                                    <a:lnTo>
                                      <a:pt x="250" y="71"/>
                                    </a:lnTo>
                                    <a:lnTo>
                                      <a:pt x="254" y="90"/>
                                    </a:lnTo>
                                    <a:lnTo>
                                      <a:pt x="256" y="110"/>
                                    </a:lnTo>
                                    <a:lnTo>
                                      <a:pt x="253" y="133"/>
                                    </a:lnTo>
                                    <a:lnTo>
                                      <a:pt x="246" y="158"/>
                                    </a:lnTo>
                                    <a:lnTo>
                                      <a:pt x="237" y="186"/>
                                    </a:lnTo>
                                    <a:lnTo>
                                      <a:pt x="219" y="203"/>
                                    </a:lnTo>
                                    <a:lnTo>
                                      <a:pt x="200" y="216"/>
                                    </a:lnTo>
                                    <a:lnTo>
                                      <a:pt x="184" y="227"/>
                                    </a:lnTo>
                                    <a:lnTo>
                                      <a:pt x="169" y="233"/>
                                    </a:lnTo>
                                    <a:lnTo>
                                      <a:pt x="153" y="239"/>
                                    </a:lnTo>
                                    <a:lnTo>
                                      <a:pt x="137" y="243"/>
                                    </a:lnTo>
                                    <a:lnTo>
                                      <a:pt x="121" y="245"/>
                                    </a:lnTo>
                                    <a:lnTo>
                                      <a:pt x="104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425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6">
                                    <a:moveTo>
                                      <a:pt x="5" y="26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222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6">
                                    <a:moveTo>
                                      <a:pt x="0" y="4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416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7">
                                    <a:moveTo>
                                      <a:pt x="4" y="2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11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0">
                                    <a:moveTo>
                                      <a:pt x="2" y="40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407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1">
                                    <a:moveTo>
                                      <a:pt x="5" y="31"/>
                                    </a:moveTo>
                                    <a:lnTo>
                                      <a:pt x="2" y="25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4032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3" y="3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3981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9">
                                    <a:moveTo>
                                      <a:pt x="9" y="29"/>
                                    </a:moveTo>
                                    <a:lnTo>
                                      <a:pt x="5" y="1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93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1">
                                    <a:moveTo>
                                      <a:pt x="4" y="41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4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760" y="3880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5">
                                    <a:moveTo>
                                      <a:pt x="11" y="35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384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9">
                                    <a:moveTo>
                                      <a:pt x="4" y="39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4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379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1">
                                    <a:moveTo>
                                      <a:pt x="0" y="41"/>
                                    </a:moveTo>
                                    <a:lnTo>
                                      <a:pt x="3" y="30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36144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71">
                                    <a:moveTo>
                                      <a:pt x="118" y="271"/>
                                    </a:moveTo>
                                    <a:lnTo>
                                      <a:pt x="89" y="254"/>
                                    </a:lnTo>
                                    <a:lnTo>
                                      <a:pt x="64" y="236"/>
                                    </a:lnTo>
                                    <a:lnTo>
                                      <a:pt x="44" y="217"/>
                                    </a:lnTo>
                                    <a:lnTo>
                                      <a:pt x="27" y="199"/>
                                    </a:lnTo>
                                    <a:lnTo>
                                      <a:pt x="15" y="180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1" y="143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100" y="6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84" y="5"/>
                                    </a:lnTo>
                                    <a:lnTo>
                                      <a:pt x="200" y="12"/>
                                    </a:lnTo>
                                    <a:lnTo>
                                      <a:pt x="214" y="21"/>
                                    </a:lnTo>
                                    <a:lnTo>
                                      <a:pt x="228" y="31"/>
                                    </a:lnTo>
                                    <a:lnTo>
                                      <a:pt x="240" y="46"/>
                                    </a:lnTo>
                                    <a:lnTo>
                                      <a:pt x="250" y="63"/>
                                    </a:lnTo>
                                    <a:lnTo>
                                      <a:pt x="259" y="83"/>
                                    </a:lnTo>
                                    <a:lnTo>
                                      <a:pt x="266" y="105"/>
                                    </a:lnTo>
                                    <a:lnTo>
                                      <a:pt x="270" y="131"/>
                                    </a:lnTo>
                                    <a:lnTo>
                                      <a:pt x="271" y="160"/>
                                    </a:lnTo>
                                    <a:lnTo>
                                      <a:pt x="247" y="185"/>
                                    </a:lnTo>
                                    <a:lnTo>
                                      <a:pt x="229" y="205"/>
                                    </a:lnTo>
                                    <a:lnTo>
                                      <a:pt x="213" y="221"/>
                                    </a:lnTo>
                                    <a:lnTo>
                                      <a:pt x="199" y="233"/>
                                    </a:lnTo>
                                    <a:lnTo>
                                      <a:pt x="183" y="242"/>
                                    </a:lnTo>
                                    <a:lnTo>
                                      <a:pt x="166" y="251"/>
                                    </a:lnTo>
                                    <a:lnTo>
                                      <a:pt x="145" y="261"/>
                                    </a:lnTo>
                                    <a:lnTo>
                                      <a:pt x="118" y="2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74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0">
                                    <a:moveTo>
                                      <a:pt x="5" y="30"/>
                                    </a:moveTo>
                                    <a:lnTo>
                                      <a:pt x="3" y="24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36900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9">
                                    <a:moveTo>
                                      <a:pt x="4" y="49"/>
                                    </a:moveTo>
                                    <a:lnTo>
                                      <a:pt x="1" y="2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6" y="12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4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365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0">
                                    <a:moveTo>
                                      <a:pt x="4" y="30"/>
                                    </a:moveTo>
                                    <a:lnTo>
                                      <a:pt x="1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4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3607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7">
                                    <a:moveTo>
                                      <a:pt x="4" y="37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5424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3">
                                    <a:moveTo>
                                      <a:pt x="43" y="123"/>
                                    </a:moveTo>
                                    <a:lnTo>
                                      <a:pt x="31" y="101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27" y="28"/>
                                    </a:lnTo>
                                    <a:lnTo>
                                      <a:pt x="130" y="42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12" y="72"/>
                                    </a:lnTo>
                                    <a:lnTo>
                                      <a:pt x="89" y="88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43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4">
                                    <a:moveTo>
                                      <a:pt x="9" y="54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4" y="11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9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3517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8">
                                    <a:moveTo>
                                      <a:pt x="7" y="28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7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474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8">
                                    <a:moveTo>
                                      <a:pt x="10" y="28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2920" y="3434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5">
                                  <a:moveTo>
                                    <a:pt x="21" y="115"/>
                                  </a:moveTo>
                                  <a:lnTo>
                                    <a:pt x="16" y="101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345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2">
                                  <a:moveTo>
                                    <a:pt x="13" y="92"/>
                                  </a:moveTo>
                                  <a:lnTo>
                                    <a:pt x="9" y="8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1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44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3" y="2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832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56">
                                  <a:moveTo>
                                    <a:pt x="111" y="256"/>
                                  </a:moveTo>
                                  <a:lnTo>
                                    <a:pt x="83" y="237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41" y="199"/>
                                  </a:lnTo>
                                  <a:lnTo>
                                    <a:pt x="25" y="181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226" y="55"/>
                                  </a:lnTo>
                                  <a:lnTo>
                                    <a:pt x="234" y="74"/>
                                  </a:lnTo>
                                  <a:lnTo>
                                    <a:pt x="239" y="95"/>
                                  </a:lnTo>
                                  <a:lnTo>
                                    <a:pt x="242" y="119"/>
                                  </a:lnTo>
                                  <a:lnTo>
                                    <a:pt x="243" y="145"/>
                                  </a:lnTo>
                                  <a:lnTo>
                                    <a:pt x="240" y="175"/>
                                  </a:lnTo>
                                  <a:lnTo>
                                    <a:pt x="232" y="18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207" y="210"/>
                                  </a:lnTo>
                                  <a:lnTo>
                                    <a:pt x="191" y="220"/>
                                  </a:lnTo>
                                  <a:lnTo>
                                    <a:pt x="176" y="229"/>
                                  </a:lnTo>
                                  <a:lnTo>
                                    <a:pt x="144" y="242"/>
                                  </a:lnTo>
                                  <a:lnTo>
                                    <a:pt x="11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337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9" y="34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35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11" y="47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329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0" y="2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243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0">
                                  <a:moveTo>
                                    <a:pt x="7" y="4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3193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4" y="41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15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7">
                                  <a:moveTo>
                                    <a:pt x="4" y="37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09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1">
                                  <a:moveTo>
                                    <a:pt x="1" y="41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060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1">
                                  <a:moveTo>
                                    <a:pt x="4" y="4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300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6">
                                  <a:moveTo>
                                    <a:pt x="3" y="36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973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4" y="3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91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9" y="2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640" y="27360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81">
                                  <a:moveTo>
                                    <a:pt x="103" y="281"/>
                                  </a:moveTo>
                                  <a:lnTo>
                                    <a:pt x="77" y="261"/>
                                  </a:lnTo>
                                  <a:lnTo>
                                    <a:pt x="55" y="241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255" y="71"/>
                                  </a:lnTo>
                                  <a:lnTo>
                                    <a:pt x="264" y="93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73" y="146"/>
                                  </a:lnTo>
                                  <a:lnTo>
                                    <a:pt x="275" y="179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58" y="208"/>
                                  </a:lnTo>
                                  <a:lnTo>
                                    <a:pt x="250" y="220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21" y="246"/>
                                  </a:lnTo>
                                  <a:lnTo>
                                    <a:pt x="210" y="252"/>
                                  </a:lnTo>
                                  <a:lnTo>
                                    <a:pt x="200" y="257"/>
                                  </a:lnTo>
                                  <a:lnTo>
                                    <a:pt x="177" y="265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28" y="275"/>
                                  </a:lnTo>
                                  <a:lnTo>
                                    <a:pt x="10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86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4" y="34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818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78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4" y="2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6748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5">
                                  <a:moveTo>
                                    <a:pt x="54" y="125"/>
                                  </a:moveTo>
                                  <a:lnTo>
                                    <a:pt x="41" y="8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5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273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3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64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6" y="29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9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14" y="43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516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8">
                                  <a:moveTo>
                                    <a:pt x="31" y="118"/>
                                  </a:moveTo>
                                  <a:lnTo>
                                    <a:pt x="24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51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5">
                                  <a:moveTo>
                                    <a:pt x="17" y="95"/>
                                  </a:moveTo>
                                  <a:lnTo>
                                    <a:pt x="11" y="84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1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50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2" y="2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361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78" y="226"/>
                                  </a:moveTo>
                                  <a:lnTo>
                                    <a:pt x="62" y="209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224" y="79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27" y="97"/>
                                  </a:lnTo>
                                  <a:lnTo>
                                    <a:pt x="227" y="106"/>
                                  </a:lnTo>
                                  <a:lnTo>
                                    <a:pt x="227" y="116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23" y="133"/>
                                  </a:lnTo>
                                  <a:lnTo>
                                    <a:pt x="222" y="141"/>
                                  </a:lnTo>
                                  <a:lnTo>
                                    <a:pt x="218" y="149"/>
                                  </a:lnTo>
                                  <a:lnTo>
                                    <a:pt x="214" y="155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198" y="176"/>
                                  </a:lnTo>
                                  <a:lnTo>
                                    <a:pt x="191" y="183"/>
                                  </a:lnTo>
                                  <a:lnTo>
                                    <a:pt x="185" y="188"/>
                                  </a:lnTo>
                                  <a:lnTo>
                                    <a:pt x="177" y="193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78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245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10" y="31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41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9">
                                  <a:moveTo>
                                    <a:pt x="3" y="6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2350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4" y="4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31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6" y="41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27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8" y="41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2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" y="2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217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0" y="3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13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8">
                                  <a:moveTo>
                                    <a:pt x="6" y="28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08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3" y="3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0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11" y="16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640" y="1810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82">
                                  <a:moveTo>
                                    <a:pt x="86" y="282"/>
                                  </a:moveTo>
                                  <a:lnTo>
                                    <a:pt x="55" y="253"/>
                                  </a:lnTo>
                                  <a:lnTo>
                                    <a:pt x="33" y="231"/>
                                  </a:lnTo>
                                  <a:lnTo>
                                    <a:pt x="25" y="222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1" y="15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46" y="48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270" y="99"/>
                                  </a:lnTo>
                                  <a:lnTo>
                                    <a:pt x="273" y="115"/>
                                  </a:lnTo>
                                  <a:lnTo>
                                    <a:pt x="274" y="131"/>
                                  </a:lnTo>
                                  <a:lnTo>
                                    <a:pt x="274" y="149"/>
                                  </a:lnTo>
                                  <a:lnTo>
                                    <a:pt x="271" y="166"/>
                                  </a:lnTo>
                                  <a:lnTo>
                                    <a:pt x="267" y="186"/>
                                  </a:lnTo>
                                  <a:lnTo>
                                    <a:pt x="262" y="206"/>
                                  </a:lnTo>
                                  <a:lnTo>
                                    <a:pt x="254" y="227"/>
                                  </a:lnTo>
                                  <a:lnTo>
                                    <a:pt x="244" y="249"/>
                                  </a:lnTo>
                                  <a:lnTo>
                                    <a:pt x="203" y="257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86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9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3" y="2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89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4" y="33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86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6" y="31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72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7">
                                  <a:moveTo>
                                    <a:pt x="93" y="157"/>
                                  </a:moveTo>
                                  <a:lnTo>
                                    <a:pt x="80" y="130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76" y="66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39" y="121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9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1803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4" y="28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67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9" y="39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157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0">
                                  <a:moveTo>
                                    <a:pt x="41" y="150"/>
                                  </a:moveTo>
                                  <a:lnTo>
                                    <a:pt x="25" y="129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1" y="133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3" y="144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41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1580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4" y="94"/>
                                  </a:moveTo>
                                  <a:lnTo>
                                    <a:pt x="1" y="8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57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4" y="37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29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9">
                                  <a:moveTo>
                                    <a:pt x="98" y="219"/>
                                  </a:moveTo>
                                  <a:lnTo>
                                    <a:pt x="79" y="214"/>
                                  </a:lnTo>
                                  <a:lnTo>
                                    <a:pt x="62" y="208"/>
                                  </a:lnTo>
                                  <a:lnTo>
                                    <a:pt x="45" y="204"/>
                                  </a:lnTo>
                                  <a:lnTo>
                                    <a:pt x="29" y="199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20" y="99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19" y="131"/>
                                  </a:lnTo>
                                  <a:lnTo>
                                    <a:pt x="216" y="142"/>
                                  </a:lnTo>
                                  <a:lnTo>
                                    <a:pt x="210" y="169"/>
                                  </a:lnTo>
                                  <a:lnTo>
                                    <a:pt x="199" y="199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48" y="208"/>
                                  </a:lnTo>
                                  <a:lnTo>
                                    <a:pt x="123" y="214"/>
                                  </a:lnTo>
                                  <a:lnTo>
                                    <a:pt x="98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52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4" y="37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49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8">
                                  <a:moveTo>
                                    <a:pt x="4" y="58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142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4" y="37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38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0" y="2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1339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7" y="41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30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4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28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">
                                  <a:moveTo>
                                    <a:pt x="0" y="2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27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3" y="2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263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4" y="29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125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2" y="2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124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10" y="2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24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0" y="13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1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7" y="27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0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4" y="2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19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2" y="2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118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">
                                  <a:moveTo>
                                    <a:pt x="10" y="3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118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3" y="2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117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5" y="30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162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4" y="2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15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11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4" y="3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10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1">
                                  <a:moveTo>
                                    <a:pt x="5" y="31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9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4" y="23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09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">
                                  <a:moveTo>
                                    <a:pt x="9" y="13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08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17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106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">
                                  <a:moveTo>
                                    <a:pt x="4" y="31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2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11" y="3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01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8">
                                  <a:moveTo>
                                    <a:pt x="6" y="28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00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4" y="2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004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">
                                  <a:moveTo>
                                    <a:pt x="4" y="30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99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7" y="29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99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4" y="23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982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4" y="27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97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1">
                                  <a:moveTo>
                                    <a:pt x="6" y="31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957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">
                                  <a:moveTo>
                                    <a:pt x="0" y="3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92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4">
                                  <a:moveTo>
                                    <a:pt x="0" y="3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1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5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90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4" y="41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89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7">
                                  <a:moveTo>
                                    <a:pt x="4" y="4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8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1">
                                  <a:moveTo>
                                    <a:pt x="4" y="41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889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4" y="3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9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64">
                                  <a:moveTo>
                                    <a:pt x="136" y="164"/>
                                  </a:moveTo>
                                  <a:lnTo>
                                    <a:pt x="128" y="145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23" y="60"/>
                                  </a:lnTo>
                                  <a:lnTo>
                                    <a:pt x="222" y="68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18" y="82"/>
                                  </a:lnTo>
                                  <a:lnTo>
                                    <a:pt x="213" y="87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72" y="123"/>
                                  </a:lnTo>
                                  <a:lnTo>
                                    <a:pt x="160" y="135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3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88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3" y="2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882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" y="2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1">
                                  <a:moveTo>
                                    <a:pt x="4" y="41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82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1">
                                  <a:moveTo>
                                    <a:pt x="2" y="41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13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2" y="4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80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7">
                                  <a:moveTo>
                                    <a:pt x="4" y="37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9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1" y="37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792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3" y="39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78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4" y="41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774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">
                                  <a:moveTo>
                                    <a:pt x="0" y="39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1">
                                  <a:moveTo>
                                    <a:pt x="0" y="41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730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1">
                                  <a:moveTo>
                                    <a:pt x="3" y="41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73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0">
                                  <a:moveTo>
                                    <a:pt x="1" y="4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6408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0">
                                  <a:moveTo>
                                    <a:pt x="69" y="170"/>
                                  </a:moveTo>
                                  <a:lnTo>
                                    <a:pt x="56" y="160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89" y="160"/>
                                  </a:lnTo>
                                  <a:lnTo>
                                    <a:pt x="6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16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0">
                                  <a:moveTo>
                                    <a:pt x="0" y="4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71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0" y="31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70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3" y="3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69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3" y="37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691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1">
                                  <a:moveTo>
                                    <a:pt x="1" y="41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760" y="65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4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4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3" y="36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64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3" y="3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63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9">
                                  <a:moveTo>
                                    <a:pt x="11" y="39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3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4" y="4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2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8" y="41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04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11">
                                  <a:moveTo>
                                    <a:pt x="60" y="211"/>
                                  </a:moveTo>
                                  <a:lnTo>
                                    <a:pt x="44" y="200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84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195" y="88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197" y="128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6" y="176"/>
                                  </a:lnTo>
                                  <a:lnTo>
                                    <a:pt x="174" y="184"/>
                                  </a:lnTo>
                                  <a:lnTo>
                                    <a:pt x="154" y="191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17" y="202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6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1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5">
                                  <a:moveTo>
                                    <a:pt x="10" y="35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60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0" y="2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60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4" y="3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58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11" y="43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25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6">
                                  <a:moveTo>
                                    <a:pt x="54" y="116"/>
                                  </a:moveTo>
                                  <a:lnTo>
                                    <a:pt x="39" y="93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5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52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1">
                                  <a:moveTo>
                                    <a:pt x="43" y="81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500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102"/>
                                  </a:moveTo>
                                  <a:lnTo>
                                    <a:pt x="27" y="8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3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96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1">
                                  <a:moveTo>
                                    <a:pt x="47" y="101"/>
                                  </a:moveTo>
                                  <a:lnTo>
                                    <a:pt x="34" y="79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2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1">
                                  <a:moveTo>
                                    <a:pt x="44" y="101"/>
                                  </a:moveTo>
                                  <a:lnTo>
                                    <a:pt x="31" y="79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4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471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2">
                                  <a:moveTo>
                                    <a:pt x="54" y="112"/>
                                  </a:moveTo>
                                  <a:lnTo>
                                    <a:pt x="39" y="93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471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1">
                                  <a:moveTo>
                                    <a:pt x="48" y="121"/>
                                  </a:moveTo>
                                  <a:lnTo>
                                    <a:pt x="20" y="7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45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5">
                                  <a:moveTo>
                                    <a:pt x="47" y="125"/>
                                  </a:moveTo>
                                  <a:lnTo>
                                    <a:pt x="34" y="96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47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442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32">
                                  <a:moveTo>
                                    <a:pt x="45" y="132"/>
                                  </a:moveTo>
                                  <a:lnTo>
                                    <a:pt x="33" y="104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4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67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4">
                                  <a:moveTo>
                                    <a:pt x="54" y="164"/>
                                  </a:moveTo>
                                  <a:lnTo>
                                    <a:pt x="54" y="151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54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49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92">
                                  <a:moveTo>
                                    <a:pt x="77" y="192"/>
                                  </a:moveTo>
                                  <a:lnTo>
                                    <a:pt x="56" y="169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34" y="127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98" y="179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77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16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23">
                                  <a:moveTo>
                                    <a:pt x="71" y="223"/>
                                  </a:moveTo>
                                  <a:lnTo>
                                    <a:pt x="30" y="174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41" y="185"/>
                                  </a:lnTo>
                                  <a:lnTo>
                                    <a:pt x="146" y="193"/>
                                  </a:lnTo>
                                  <a:lnTo>
                                    <a:pt x="127" y="201"/>
                                  </a:lnTo>
                                  <a:lnTo>
                                    <a:pt x="108" y="209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71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2160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44">
                                  <a:moveTo>
                                    <a:pt x="140" y="344"/>
                                  </a:moveTo>
                                  <a:lnTo>
                                    <a:pt x="106" y="323"/>
                                  </a:lnTo>
                                  <a:lnTo>
                                    <a:pt x="75" y="300"/>
                                  </a:lnTo>
                                  <a:lnTo>
                                    <a:pt x="51" y="278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40" y="17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274" y="46"/>
                                  </a:lnTo>
                                  <a:lnTo>
                                    <a:pt x="289" y="66"/>
                                  </a:lnTo>
                                  <a:lnTo>
                                    <a:pt x="302" y="91"/>
                                  </a:lnTo>
                                  <a:lnTo>
                                    <a:pt x="311" y="118"/>
                                  </a:lnTo>
                                  <a:lnTo>
                                    <a:pt x="319" y="151"/>
                                  </a:lnTo>
                                  <a:lnTo>
                                    <a:pt x="324" y="190"/>
                                  </a:lnTo>
                                  <a:lnTo>
                                    <a:pt x="326" y="232"/>
                                  </a:lnTo>
                                  <a:lnTo>
                                    <a:pt x="316" y="246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297" y="273"/>
                                  </a:lnTo>
                                  <a:lnTo>
                                    <a:pt x="286" y="283"/>
                                  </a:lnTo>
                                  <a:lnTo>
                                    <a:pt x="277" y="292"/>
                                  </a:lnTo>
                                  <a:lnTo>
                                    <a:pt x="266" y="300"/>
                                  </a:lnTo>
                                  <a:lnTo>
                                    <a:pt x="254" y="307"/>
                                  </a:lnTo>
                                  <a:lnTo>
                                    <a:pt x="244" y="313"/>
                                  </a:lnTo>
                                  <a:lnTo>
                                    <a:pt x="232" y="319"/>
                                  </a:lnTo>
                                  <a:lnTo>
                                    <a:pt x="220" y="323"/>
                                  </a:lnTo>
                                  <a:lnTo>
                                    <a:pt x="208" y="327"/>
                                  </a:lnTo>
                                  <a:lnTo>
                                    <a:pt x="195" y="331"/>
                                  </a:lnTo>
                                  <a:lnTo>
                                    <a:pt x="169" y="337"/>
                                  </a:lnTo>
                                  <a:lnTo>
                                    <a:pt x="14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1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9">
                                  <a:moveTo>
                                    <a:pt x="108" y="279"/>
                                  </a:moveTo>
                                  <a:lnTo>
                                    <a:pt x="80" y="261"/>
                                  </a:lnTo>
                                  <a:lnTo>
                                    <a:pt x="58" y="242"/>
                                  </a:lnTo>
                                  <a:lnTo>
                                    <a:pt x="38" y="224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200" y="11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8" y="84"/>
                                  </a:lnTo>
                                  <a:lnTo>
                                    <a:pt x="265" y="106"/>
                                  </a:lnTo>
                                  <a:lnTo>
                                    <a:pt x="269" y="134"/>
                                  </a:lnTo>
                                  <a:lnTo>
                                    <a:pt x="270" y="163"/>
                                  </a:lnTo>
                                  <a:lnTo>
                                    <a:pt x="265" y="180"/>
                                  </a:lnTo>
                                  <a:lnTo>
                                    <a:pt x="259" y="195"/>
                                  </a:lnTo>
                                  <a:lnTo>
                                    <a:pt x="253" y="208"/>
                                  </a:lnTo>
                                  <a:lnTo>
                                    <a:pt x="245" y="218"/>
                                  </a:lnTo>
                                  <a:lnTo>
                                    <a:pt x="237" y="229"/>
                                  </a:lnTo>
                                  <a:lnTo>
                                    <a:pt x="228" y="237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09" y="251"/>
                                  </a:lnTo>
                                  <a:lnTo>
                                    <a:pt x="197" y="257"/>
                                  </a:lnTo>
                                  <a:lnTo>
                                    <a:pt x="187" y="262"/>
                                  </a:lnTo>
                                  <a:lnTo>
                                    <a:pt x="175" y="266"/>
                                  </a:lnTo>
                                  <a:lnTo>
                                    <a:pt x="162" y="270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108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50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78">
                                  <a:moveTo>
                                    <a:pt x="95" y="278"/>
                                  </a:moveTo>
                                  <a:lnTo>
                                    <a:pt x="75" y="258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27" y="201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265" y="58"/>
                                  </a:lnTo>
                                  <a:lnTo>
                                    <a:pt x="274" y="87"/>
                                  </a:lnTo>
                                  <a:lnTo>
                                    <a:pt x="279" y="113"/>
                                  </a:lnTo>
                                  <a:lnTo>
                                    <a:pt x="281" y="137"/>
                                  </a:lnTo>
                                  <a:lnTo>
                                    <a:pt x="282" y="149"/>
                                  </a:lnTo>
                                  <a:lnTo>
                                    <a:pt x="281" y="159"/>
                                  </a:lnTo>
                                  <a:lnTo>
                                    <a:pt x="279" y="170"/>
                                  </a:lnTo>
                                  <a:lnTo>
                                    <a:pt x="278" y="179"/>
                                  </a:lnTo>
                                  <a:lnTo>
                                    <a:pt x="274" y="188"/>
                                  </a:lnTo>
                                  <a:lnTo>
                                    <a:pt x="271" y="196"/>
                                  </a:lnTo>
                                  <a:lnTo>
                                    <a:pt x="267" y="204"/>
                                  </a:lnTo>
                                  <a:lnTo>
                                    <a:pt x="262" y="212"/>
                                  </a:lnTo>
                                  <a:lnTo>
                                    <a:pt x="257" y="220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44" y="232"/>
                                  </a:lnTo>
                                  <a:lnTo>
                                    <a:pt x="236" y="238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09" y="253"/>
                                  </a:lnTo>
                                  <a:lnTo>
                                    <a:pt x="199" y="257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25" y="275"/>
                                  </a:lnTo>
                                  <a:lnTo>
                                    <a:pt x="95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2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56">
                                  <a:moveTo>
                                    <a:pt x="105" y="256"/>
                                  </a:moveTo>
                                  <a:lnTo>
                                    <a:pt x="67" y="228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11" y="43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37" y="107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36" y="136"/>
                                  </a:lnTo>
                                  <a:lnTo>
                                    <a:pt x="233" y="149"/>
                                  </a:lnTo>
                                  <a:lnTo>
                                    <a:pt x="228" y="163"/>
                                  </a:lnTo>
                                  <a:lnTo>
                                    <a:pt x="221" y="178"/>
                                  </a:lnTo>
                                  <a:lnTo>
                                    <a:pt x="212" y="191"/>
                                  </a:lnTo>
                                  <a:lnTo>
                                    <a:pt x="200" y="204"/>
                                  </a:lnTo>
                                  <a:lnTo>
                                    <a:pt x="186" y="216"/>
                                  </a:lnTo>
                                  <a:lnTo>
                                    <a:pt x="170" y="228"/>
                                  </a:lnTo>
                                  <a:lnTo>
                                    <a:pt x="151" y="237"/>
                                  </a:lnTo>
                                  <a:lnTo>
                                    <a:pt x="129" y="246"/>
                                  </a:lnTo>
                                  <a:lnTo>
                                    <a:pt x="10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52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35">
                                  <a:moveTo>
                                    <a:pt x="72" y="235"/>
                                  </a:moveTo>
                                  <a:lnTo>
                                    <a:pt x="48" y="212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91" y="40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217" y="117"/>
                                  </a:lnTo>
                                  <a:lnTo>
                                    <a:pt x="218" y="140"/>
                                  </a:lnTo>
                                  <a:lnTo>
                                    <a:pt x="218" y="164"/>
                                  </a:lnTo>
                                  <a:lnTo>
                                    <a:pt x="217" y="190"/>
                                  </a:lnTo>
                                  <a:lnTo>
                                    <a:pt x="180" y="201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07" y="222"/>
                                  </a:lnTo>
                                  <a:lnTo>
                                    <a:pt x="7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8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5">
                                  <a:moveTo>
                                    <a:pt x="98" y="225"/>
                                  </a:moveTo>
                                  <a:lnTo>
                                    <a:pt x="81" y="215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1" y="169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21" y="118"/>
                                  </a:lnTo>
                                  <a:lnTo>
                                    <a:pt x="220" y="141"/>
                                  </a:lnTo>
                                  <a:lnTo>
                                    <a:pt x="217" y="165"/>
                                  </a:lnTo>
                                  <a:lnTo>
                                    <a:pt x="213" y="191"/>
                                  </a:lnTo>
                                  <a:lnTo>
                                    <a:pt x="174" y="207"/>
                                  </a:lnTo>
                                  <a:lnTo>
                                    <a:pt x="149" y="216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98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4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4">
                                  <a:moveTo>
                                    <a:pt x="71" y="214"/>
                                  </a:moveTo>
                                  <a:lnTo>
                                    <a:pt x="56" y="206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1" y="117"/>
                                  </a:lnTo>
                                  <a:lnTo>
                                    <a:pt x="199" y="156"/>
                                  </a:lnTo>
                                  <a:lnTo>
                                    <a:pt x="196" y="192"/>
                                  </a:lnTo>
                                  <a:lnTo>
                                    <a:pt x="172" y="200"/>
                                  </a:lnTo>
                                  <a:lnTo>
                                    <a:pt x="153" y="206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7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44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03">
                                  <a:moveTo>
                                    <a:pt x="58" y="203"/>
                                  </a:moveTo>
                                  <a:lnTo>
                                    <a:pt x="38" y="178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17" y="63"/>
                                  </a:lnTo>
                                  <a:lnTo>
                                    <a:pt x="220" y="78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3" y="129"/>
                                  </a:lnTo>
                                  <a:lnTo>
                                    <a:pt x="204" y="149"/>
                                  </a:lnTo>
                                  <a:lnTo>
                                    <a:pt x="191" y="170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43" y="195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87" y="200"/>
                                  </a:lnTo>
                                  <a:lnTo>
                                    <a:pt x="58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9">
                                  <a:moveTo>
                                    <a:pt x="46" y="199"/>
                                  </a:moveTo>
                                  <a:lnTo>
                                    <a:pt x="33" y="188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191" y="88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190" y="126"/>
                                  </a:lnTo>
                                  <a:lnTo>
                                    <a:pt x="187" y="136"/>
                                  </a:lnTo>
                                  <a:lnTo>
                                    <a:pt x="183" y="145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3" y="162"/>
                                  </a:lnTo>
                                  <a:lnTo>
                                    <a:pt x="166" y="170"/>
                                  </a:lnTo>
                                  <a:lnTo>
                                    <a:pt x="157" y="178"/>
                                  </a:lnTo>
                                  <a:lnTo>
                                    <a:pt x="148" y="186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69" y="196"/>
                                  </a:lnTo>
                                  <a:lnTo>
                                    <a:pt x="4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01">
                                  <a:moveTo>
                                    <a:pt x="58" y="201"/>
                                  </a:moveTo>
                                  <a:lnTo>
                                    <a:pt x="42" y="183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73" y="88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77" y="123"/>
                                  </a:lnTo>
                                  <a:lnTo>
                                    <a:pt x="170" y="134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56" y="151"/>
                                  </a:lnTo>
                                  <a:lnTo>
                                    <a:pt x="149" y="159"/>
                                  </a:lnTo>
                                  <a:lnTo>
                                    <a:pt x="133" y="172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86" y="195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58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78">
                                  <a:moveTo>
                                    <a:pt x="51" y="178"/>
                                  </a:moveTo>
                                  <a:lnTo>
                                    <a:pt x="37" y="163"/>
                                  </a:lnTo>
                                  <a:lnTo>
                                    <a:pt x="26" y="149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50" y="131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30" y="151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90" y="172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5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4">
                                  <a:moveTo>
                                    <a:pt x="75" y="174"/>
                                  </a:moveTo>
                                  <a:lnTo>
                                    <a:pt x="57" y="165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49" y="100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35" y="132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7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18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0">
                                  <a:moveTo>
                                    <a:pt x="14" y="80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1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9800"/>
                            <a:ext cx="12574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2" h="3635">
                                <a:moveTo>
                                  <a:pt x="21092" y="1932"/>
                                </a:moveTo>
                                <a:lnTo>
                                  <a:pt x="20670" y="1740"/>
                                </a:lnTo>
                                <a:lnTo>
                                  <a:pt x="20203" y="1575"/>
                                </a:lnTo>
                                <a:lnTo>
                                  <a:pt x="19696" y="1436"/>
                                </a:lnTo>
                                <a:lnTo>
                                  <a:pt x="19148" y="1324"/>
                                </a:lnTo>
                                <a:lnTo>
                                  <a:pt x="18564" y="1235"/>
                                </a:lnTo>
                                <a:lnTo>
                                  <a:pt x="17947" y="1169"/>
                                </a:lnTo>
                                <a:lnTo>
                                  <a:pt x="17299" y="1125"/>
                                </a:lnTo>
                                <a:lnTo>
                                  <a:pt x="16626" y="1102"/>
                                </a:lnTo>
                                <a:lnTo>
                                  <a:pt x="15926" y="1096"/>
                                </a:lnTo>
                                <a:lnTo>
                                  <a:pt x="15206" y="1111"/>
                                </a:lnTo>
                                <a:lnTo>
                                  <a:pt x="14468" y="1141"/>
                                </a:lnTo>
                                <a:lnTo>
                                  <a:pt x="13714" y="1189"/>
                                </a:lnTo>
                                <a:lnTo>
                                  <a:pt x="12948" y="1249"/>
                                </a:lnTo>
                                <a:lnTo>
                                  <a:pt x="12173" y="1324"/>
                                </a:lnTo>
                                <a:lnTo>
                                  <a:pt x="11391" y="1411"/>
                                </a:lnTo>
                                <a:lnTo>
                                  <a:pt x="10605" y="1510"/>
                                </a:lnTo>
                                <a:lnTo>
                                  <a:pt x="9820" y="1618"/>
                                </a:lnTo>
                                <a:lnTo>
                                  <a:pt x="9037" y="1734"/>
                                </a:lnTo>
                                <a:lnTo>
                                  <a:pt x="8259" y="1860"/>
                                </a:lnTo>
                                <a:lnTo>
                                  <a:pt x="7489" y="1990"/>
                                </a:lnTo>
                                <a:lnTo>
                                  <a:pt x="6732" y="2127"/>
                                </a:lnTo>
                                <a:lnTo>
                                  <a:pt x="5989" y="2267"/>
                                </a:lnTo>
                                <a:lnTo>
                                  <a:pt x="5262" y="2411"/>
                                </a:lnTo>
                                <a:lnTo>
                                  <a:pt x="4556" y="2556"/>
                                </a:lnTo>
                                <a:lnTo>
                                  <a:pt x="3874" y="2700"/>
                                </a:lnTo>
                                <a:lnTo>
                                  <a:pt x="3218" y="2845"/>
                                </a:lnTo>
                                <a:lnTo>
                                  <a:pt x="2590" y="2989"/>
                                </a:lnTo>
                                <a:lnTo>
                                  <a:pt x="1996" y="3129"/>
                                </a:lnTo>
                                <a:lnTo>
                                  <a:pt x="1437" y="3265"/>
                                </a:lnTo>
                                <a:lnTo>
                                  <a:pt x="916" y="3395"/>
                                </a:lnTo>
                                <a:lnTo>
                                  <a:pt x="436" y="3519"/>
                                </a:lnTo>
                                <a:lnTo>
                                  <a:pt x="0" y="3635"/>
                                </a:lnTo>
                                <a:lnTo>
                                  <a:pt x="299" y="3429"/>
                                </a:lnTo>
                                <a:lnTo>
                                  <a:pt x="659" y="3221"/>
                                </a:lnTo>
                                <a:lnTo>
                                  <a:pt x="1077" y="3010"/>
                                </a:lnTo>
                                <a:lnTo>
                                  <a:pt x="1548" y="2798"/>
                                </a:lnTo>
                                <a:lnTo>
                                  <a:pt x="2067" y="2587"/>
                                </a:lnTo>
                                <a:lnTo>
                                  <a:pt x="2634" y="2376"/>
                                </a:lnTo>
                                <a:lnTo>
                                  <a:pt x="3242" y="2168"/>
                                </a:lnTo>
                                <a:lnTo>
                                  <a:pt x="3889" y="1964"/>
                                </a:lnTo>
                                <a:lnTo>
                                  <a:pt x="4569" y="1763"/>
                                </a:lnTo>
                                <a:lnTo>
                                  <a:pt x="5281" y="1568"/>
                                </a:lnTo>
                                <a:lnTo>
                                  <a:pt x="6020" y="1380"/>
                                </a:lnTo>
                                <a:lnTo>
                                  <a:pt x="6781" y="1199"/>
                                </a:lnTo>
                                <a:lnTo>
                                  <a:pt x="7563" y="1027"/>
                                </a:lnTo>
                                <a:lnTo>
                                  <a:pt x="8359" y="863"/>
                                </a:lnTo>
                                <a:lnTo>
                                  <a:pt x="9167" y="712"/>
                                </a:lnTo>
                                <a:lnTo>
                                  <a:pt x="9983" y="572"/>
                                </a:lnTo>
                                <a:lnTo>
                                  <a:pt x="10803" y="444"/>
                                </a:lnTo>
                                <a:lnTo>
                                  <a:pt x="11623" y="331"/>
                                </a:lnTo>
                                <a:lnTo>
                                  <a:pt x="12439" y="232"/>
                                </a:lnTo>
                                <a:lnTo>
                                  <a:pt x="13250" y="149"/>
                                </a:lnTo>
                                <a:lnTo>
                                  <a:pt x="14047" y="83"/>
                                </a:lnTo>
                                <a:lnTo>
                                  <a:pt x="14830" y="35"/>
                                </a:lnTo>
                                <a:lnTo>
                                  <a:pt x="15596" y="8"/>
                                </a:lnTo>
                                <a:lnTo>
                                  <a:pt x="16338" y="0"/>
                                </a:lnTo>
                                <a:lnTo>
                                  <a:pt x="17054" y="13"/>
                                </a:lnTo>
                                <a:lnTo>
                                  <a:pt x="17740" y="49"/>
                                </a:lnTo>
                                <a:lnTo>
                                  <a:pt x="18392" y="107"/>
                                </a:lnTo>
                                <a:lnTo>
                                  <a:pt x="19007" y="191"/>
                                </a:lnTo>
                                <a:lnTo>
                                  <a:pt x="19579" y="299"/>
                                </a:lnTo>
                                <a:lnTo>
                                  <a:pt x="20106" y="435"/>
                                </a:lnTo>
                                <a:lnTo>
                                  <a:pt x="20584" y="598"/>
                                </a:lnTo>
                                <a:lnTo>
                                  <a:pt x="21010" y="791"/>
                                </a:lnTo>
                                <a:lnTo>
                                  <a:pt x="21092" y="193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2d40"/>
                              </a:gs>
                              <a:gs pos="100000">
                                <a:srgbClr val="0083b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3080"/>
                            <a:ext cx="4921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8346">
                                <a:moveTo>
                                  <a:pt x="6011" y="7903"/>
                                </a:moveTo>
                                <a:lnTo>
                                  <a:pt x="5923" y="7930"/>
                                </a:lnTo>
                                <a:lnTo>
                                  <a:pt x="5833" y="7957"/>
                                </a:lnTo>
                                <a:lnTo>
                                  <a:pt x="5745" y="7982"/>
                                </a:lnTo>
                                <a:lnTo>
                                  <a:pt x="5656" y="8007"/>
                                </a:lnTo>
                                <a:lnTo>
                                  <a:pt x="5569" y="8031"/>
                                </a:lnTo>
                                <a:lnTo>
                                  <a:pt x="5481" y="8053"/>
                                </a:lnTo>
                                <a:lnTo>
                                  <a:pt x="5394" y="8075"/>
                                </a:lnTo>
                                <a:lnTo>
                                  <a:pt x="5307" y="8096"/>
                                </a:lnTo>
                                <a:lnTo>
                                  <a:pt x="5220" y="8116"/>
                                </a:lnTo>
                                <a:lnTo>
                                  <a:pt x="5133" y="8136"/>
                                </a:lnTo>
                                <a:lnTo>
                                  <a:pt x="5047" y="8154"/>
                                </a:lnTo>
                                <a:lnTo>
                                  <a:pt x="4962" y="8172"/>
                                </a:lnTo>
                                <a:lnTo>
                                  <a:pt x="4876" y="8189"/>
                                </a:lnTo>
                                <a:lnTo>
                                  <a:pt x="4790" y="8205"/>
                                </a:lnTo>
                                <a:lnTo>
                                  <a:pt x="4706" y="8220"/>
                                </a:lnTo>
                                <a:lnTo>
                                  <a:pt x="4620" y="8235"/>
                                </a:lnTo>
                                <a:lnTo>
                                  <a:pt x="4536" y="8248"/>
                                </a:lnTo>
                                <a:lnTo>
                                  <a:pt x="4452" y="8260"/>
                                </a:lnTo>
                                <a:lnTo>
                                  <a:pt x="4368" y="8272"/>
                                </a:lnTo>
                                <a:lnTo>
                                  <a:pt x="4285" y="8282"/>
                                </a:lnTo>
                                <a:lnTo>
                                  <a:pt x="4201" y="8293"/>
                                </a:lnTo>
                                <a:lnTo>
                                  <a:pt x="4118" y="8302"/>
                                </a:lnTo>
                                <a:lnTo>
                                  <a:pt x="4036" y="8310"/>
                                </a:lnTo>
                                <a:lnTo>
                                  <a:pt x="3953" y="8318"/>
                                </a:lnTo>
                                <a:lnTo>
                                  <a:pt x="3872" y="8323"/>
                                </a:lnTo>
                                <a:lnTo>
                                  <a:pt x="3790" y="8330"/>
                                </a:lnTo>
                                <a:lnTo>
                                  <a:pt x="3708" y="8334"/>
                                </a:lnTo>
                                <a:lnTo>
                                  <a:pt x="3628" y="8338"/>
                                </a:lnTo>
                                <a:lnTo>
                                  <a:pt x="3546" y="8342"/>
                                </a:lnTo>
                                <a:lnTo>
                                  <a:pt x="3465" y="8343"/>
                                </a:lnTo>
                                <a:lnTo>
                                  <a:pt x="3385" y="8344"/>
                                </a:lnTo>
                                <a:lnTo>
                                  <a:pt x="3306" y="8346"/>
                                </a:lnTo>
                                <a:lnTo>
                                  <a:pt x="3177" y="8344"/>
                                </a:lnTo>
                                <a:lnTo>
                                  <a:pt x="3049" y="8340"/>
                                </a:lnTo>
                                <a:lnTo>
                                  <a:pt x="2925" y="8335"/>
                                </a:lnTo>
                                <a:lnTo>
                                  <a:pt x="2804" y="8328"/>
                                </a:lnTo>
                                <a:lnTo>
                                  <a:pt x="2685" y="8318"/>
                                </a:lnTo>
                                <a:lnTo>
                                  <a:pt x="2568" y="8306"/>
                                </a:lnTo>
                                <a:lnTo>
                                  <a:pt x="2454" y="8293"/>
                                </a:lnTo>
                                <a:lnTo>
                                  <a:pt x="2342" y="8277"/>
                                </a:lnTo>
                                <a:lnTo>
                                  <a:pt x="2234" y="8259"/>
                                </a:lnTo>
                                <a:lnTo>
                                  <a:pt x="2127" y="8239"/>
                                </a:lnTo>
                                <a:lnTo>
                                  <a:pt x="2023" y="8216"/>
                                </a:lnTo>
                                <a:lnTo>
                                  <a:pt x="1922" y="8191"/>
                                </a:lnTo>
                                <a:lnTo>
                                  <a:pt x="1824" y="8165"/>
                                </a:lnTo>
                                <a:lnTo>
                                  <a:pt x="1728" y="8136"/>
                                </a:lnTo>
                                <a:lnTo>
                                  <a:pt x="1634" y="8106"/>
                                </a:lnTo>
                                <a:lnTo>
                                  <a:pt x="1543" y="8073"/>
                                </a:lnTo>
                                <a:lnTo>
                                  <a:pt x="1455" y="8037"/>
                                </a:lnTo>
                                <a:lnTo>
                                  <a:pt x="1368" y="8000"/>
                                </a:lnTo>
                                <a:lnTo>
                                  <a:pt x="1285" y="7961"/>
                                </a:lnTo>
                                <a:lnTo>
                                  <a:pt x="1205" y="7919"/>
                                </a:lnTo>
                                <a:lnTo>
                                  <a:pt x="1127" y="7875"/>
                                </a:lnTo>
                                <a:lnTo>
                                  <a:pt x="1050" y="7830"/>
                                </a:lnTo>
                                <a:lnTo>
                                  <a:pt x="978" y="7781"/>
                                </a:lnTo>
                                <a:lnTo>
                                  <a:pt x="907" y="7731"/>
                                </a:lnTo>
                                <a:lnTo>
                                  <a:pt x="838" y="7680"/>
                                </a:lnTo>
                                <a:lnTo>
                                  <a:pt x="774" y="7626"/>
                                </a:lnTo>
                                <a:lnTo>
                                  <a:pt x="710" y="7569"/>
                                </a:lnTo>
                                <a:lnTo>
                                  <a:pt x="650" y="7511"/>
                                </a:lnTo>
                                <a:lnTo>
                                  <a:pt x="592" y="7451"/>
                                </a:lnTo>
                                <a:lnTo>
                                  <a:pt x="536" y="7387"/>
                                </a:lnTo>
                                <a:lnTo>
                                  <a:pt x="484" y="7323"/>
                                </a:lnTo>
                                <a:lnTo>
                                  <a:pt x="434" y="7256"/>
                                </a:lnTo>
                                <a:lnTo>
                                  <a:pt x="386" y="7187"/>
                                </a:lnTo>
                                <a:lnTo>
                                  <a:pt x="341" y="7116"/>
                                </a:lnTo>
                                <a:lnTo>
                                  <a:pt x="299" y="7043"/>
                                </a:lnTo>
                                <a:lnTo>
                                  <a:pt x="260" y="6970"/>
                                </a:lnTo>
                                <a:lnTo>
                                  <a:pt x="223" y="6893"/>
                                </a:lnTo>
                                <a:lnTo>
                                  <a:pt x="190" y="6815"/>
                                </a:lnTo>
                                <a:lnTo>
                                  <a:pt x="158" y="6736"/>
                                </a:lnTo>
                                <a:lnTo>
                                  <a:pt x="130" y="6654"/>
                                </a:lnTo>
                                <a:lnTo>
                                  <a:pt x="104" y="6571"/>
                                </a:lnTo>
                                <a:lnTo>
                                  <a:pt x="82" y="6487"/>
                                </a:lnTo>
                                <a:lnTo>
                                  <a:pt x="62" y="6400"/>
                                </a:lnTo>
                                <a:lnTo>
                                  <a:pt x="45" y="6312"/>
                                </a:lnTo>
                                <a:lnTo>
                                  <a:pt x="30" y="6221"/>
                                </a:lnTo>
                                <a:lnTo>
                                  <a:pt x="18" y="6129"/>
                                </a:lnTo>
                                <a:lnTo>
                                  <a:pt x="10" y="6035"/>
                                </a:lnTo>
                                <a:lnTo>
                                  <a:pt x="4" y="5940"/>
                                </a:lnTo>
                                <a:lnTo>
                                  <a:pt x="1" y="5843"/>
                                </a:lnTo>
                                <a:lnTo>
                                  <a:pt x="0" y="5744"/>
                                </a:lnTo>
                                <a:lnTo>
                                  <a:pt x="2" y="5642"/>
                                </a:lnTo>
                                <a:lnTo>
                                  <a:pt x="8" y="5539"/>
                                </a:lnTo>
                                <a:lnTo>
                                  <a:pt x="16" y="5435"/>
                                </a:lnTo>
                                <a:lnTo>
                                  <a:pt x="26" y="5329"/>
                                </a:lnTo>
                                <a:lnTo>
                                  <a:pt x="39" y="5220"/>
                                </a:lnTo>
                                <a:lnTo>
                                  <a:pt x="55" y="5111"/>
                                </a:lnTo>
                                <a:lnTo>
                                  <a:pt x="74" y="4999"/>
                                </a:lnTo>
                                <a:lnTo>
                                  <a:pt x="96" y="4886"/>
                                </a:lnTo>
                                <a:lnTo>
                                  <a:pt x="120" y="4771"/>
                                </a:lnTo>
                                <a:lnTo>
                                  <a:pt x="147" y="4654"/>
                                </a:lnTo>
                                <a:lnTo>
                                  <a:pt x="178" y="4535"/>
                                </a:lnTo>
                                <a:lnTo>
                                  <a:pt x="211" y="4415"/>
                                </a:lnTo>
                                <a:lnTo>
                                  <a:pt x="246" y="4293"/>
                                </a:lnTo>
                                <a:lnTo>
                                  <a:pt x="285" y="4169"/>
                                </a:lnTo>
                                <a:lnTo>
                                  <a:pt x="324" y="4046"/>
                                </a:lnTo>
                                <a:lnTo>
                                  <a:pt x="365" y="3926"/>
                                </a:lnTo>
                                <a:lnTo>
                                  <a:pt x="408" y="3807"/>
                                </a:lnTo>
                                <a:lnTo>
                                  <a:pt x="453" y="3691"/>
                                </a:lnTo>
                                <a:lnTo>
                                  <a:pt x="499" y="3577"/>
                                </a:lnTo>
                                <a:lnTo>
                                  <a:pt x="547" y="3462"/>
                                </a:lnTo>
                                <a:lnTo>
                                  <a:pt x="597" y="3351"/>
                                </a:lnTo>
                                <a:lnTo>
                                  <a:pt x="648" y="3241"/>
                                </a:lnTo>
                                <a:lnTo>
                                  <a:pt x="701" y="3133"/>
                                </a:lnTo>
                                <a:lnTo>
                                  <a:pt x="755" y="3026"/>
                                </a:lnTo>
                                <a:lnTo>
                                  <a:pt x="812" y="2920"/>
                                </a:lnTo>
                                <a:lnTo>
                                  <a:pt x="870" y="2818"/>
                                </a:lnTo>
                                <a:lnTo>
                                  <a:pt x="929" y="2715"/>
                                </a:lnTo>
                                <a:lnTo>
                                  <a:pt x="991" y="2616"/>
                                </a:lnTo>
                                <a:lnTo>
                                  <a:pt x="1053" y="2517"/>
                                </a:lnTo>
                                <a:lnTo>
                                  <a:pt x="1118" y="2420"/>
                                </a:lnTo>
                                <a:lnTo>
                                  <a:pt x="1184" y="2325"/>
                                </a:lnTo>
                                <a:lnTo>
                                  <a:pt x="1252" y="2232"/>
                                </a:lnTo>
                                <a:lnTo>
                                  <a:pt x="1321" y="2140"/>
                                </a:lnTo>
                                <a:lnTo>
                                  <a:pt x="1392" y="2051"/>
                                </a:lnTo>
                                <a:lnTo>
                                  <a:pt x="1464" y="1962"/>
                                </a:lnTo>
                                <a:lnTo>
                                  <a:pt x="1540" y="1875"/>
                                </a:lnTo>
                                <a:lnTo>
                                  <a:pt x="1615" y="1790"/>
                                </a:lnTo>
                                <a:lnTo>
                                  <a:pt x="1692" y="1707"/>
                                </a:lnTo>
                                <a:lnTo>
                                  <a:pt x="1772" y="1625"/>
                                </a:lnTo>
                                <a:lnTo>
                                  <a:pt x="1853" y="1546"/>
                                </a:lnTo>
                                <a:lnTo>
                                  <a:pt x="1935" y="1467"/>
                                </a:lnTo>
                                <a:lnTo>
                                  <a:pt x="2019" y="1390"/>
                                </a:lnTo>
                                <a:lnTo>
                                  <a:pt x="2105" y="1316"/>
                                </a:lnTo>
                                <a:lnTo>
                                  <a:pt x="2192" y="1243"/>
                                </a:lnTo>
                                <a:lnTo>
                                  <a:pt x="2282" y="1171"/>
                                </a:lnTo>
                                <a:lnTo>
                                  <a:pt x="2373" y="1102"/>
                                </a:lnTo>
                                <a:lnTo>
                                  <a:pt x="2465" y="1033"/>
                                </a:lnTo>
                                <a:lnTo>
                                  <a:pt x="2557" y="967"/>
                                </a:lnTo>
                                <a:lnTo>
                                  <a:pt x="2652" y="904"/>
                                </a:lnTo>
                                <a:lnTo>
                                  <a:pt x="2747" y="843"/>
                                </a:lnTo>
                                <a:lnTo>
                                  <a:pt x="2843" y="784"/>
                                </a:lnTo>
                                <a:lnTo>
                                  <a:pt x="2940" y="726"/>
                                </a:lnTo>
                                <a:lnTo>
                                  <a:pt x="3038" y="672"/>
                                </a:lnTo>
                                <a:lnTo>
                                  <a:pt x="3137" y="619"/>
                                </a:lnTo>
                                <a:lnTo>
                                  <a:pt x="3237" y="568"/>
                                </a:lnTo>
                                <a:lnTo>
                                  <a:pt x="3339" y="520"/>
                                </a:lnTo>
                                <a:lnTo>
                                  <a:pt x="3440" y="474"/>
                                </a:lnTo>
                                <a:lnTo>
                                  <a:pt x="3543" y="429"/>
                                </a:lnTo>
                                <a:lnTo>
                                  <a:pt x="3647" y="387"/>
                                </a:lnTo>
                                <a:lnTo>
                                  <a:pt x="3753" y="348"/>
                                </a:lnTo>
                                <a:lnTo>
                                  <a:pt x="3860" y="311"/>
                                </a:lnTo>
                                <a:lnTo>
                                  <a:pt x="3966" y="275"/>
                                </a:lnTo>
                                <a:lnTo>
                                  <a:pt x="4075" y="241"/>
                                </a:lnTo>
                                <a:lnTo>
                                  <a:pt x="4184" y="211"/>
                                </a:lnTo>
                                <a:lnTo>
                                  <a:pt x="4295" y="182"/>
                                </a:lnTo>
                                <a:lnTo>
                                  <a:pt x="4405" y="154"/>
                                </a:lnTo>
                                <a:lnTo>
                                  <a:pt x="4519" y="129"/>
                                </a:lnTo>
                                <a:lnTo>
                                  <a:pt x="4632" y="106"/>
                                </a:lnTo>
                                <a:lnTo>
                                  <a:pt x="4746" y="87"/>
                                </a:lnTo>
                                <a:lnTo>
                                  <a:pt x="4862" y="68"/>
                                </a:lnTo>
                                <a:lnTo>
                                  <a:pt x="4978" y="52"/>
                                </a:lnTo>
                                <a:lnTo>
                                  <a:pt x="5096" y="38"/>
                                </a:lnTo>
                                <a:lnTo>
                                  <a:pt x="5215" y="26"/>
                                </a:lnTo>
                                <a:lnTo>
                                  <a:pt x="5333" y="17"/>
                                </a:lnTo>
                                <a:lnTo>
                                  <a:pt x="5455" y="9"/>
                                </a:lnTo>
                                <a:lnTo>
                                  <a:pt x="5576" y="4"/>
                                </a:lnTo>
                                <a:lnTo>
                                  <a:pt x="5699" y="1"/>
                                </a:lnTo>
                                <a:lnTo>
                                  <a:pt x="5823" y="0"/>
                                </a:lnTo>
                                <a:lnTo>
                                  <a:pt x="5902" y="0"/>
                                </a:lnTo>
                                <a:lnTo>
                                  <a:pt x="5979" y="1"/>
                                </a:lnTo>
                                <a:lnTo>
                                  <a:pt x="6058" y="2"/>
                                </a:lnTo>
                                <a:lnTo>
                                  <a:pt x="6136" y="5"/>
                                </a:lnTo>
                                <a:lnTo>
                                  <a:pt x="6214" y="9"/>
                                </a:lnTo>
                                <a:lnTo>
                                  <a:pt x="6292" y="13"/>
                                </a:lnTo>
                                <a:lnTo>
                                  <a:pt x="6370" y="18"/>
                                </a:lnTo>
                                <a:lnTo>
                                  <a:pt x="6447" y="23"/>
                                </a:lnTo>
                                <a:lnTo>
                                  <a:pt x="6525" y="30"/>
                                </a:lnTo>
                                <a:lnTo>
                                  <a:pt x="6602" y="37"/>
                                </a:lnTo>
                                <a:lnTo>
                                  <a:pt x="6679" y="44"/>
                                </a:lnTo>
                                <a:lnTo>
                                  <a:pt x="6756" y="54"/>
                                </a:lnTo>
                                <a:lnTo>
                                  <a:pt x="6832" y="63"/>
                                </a:lnTo>
                                <a:lnTo>
                                  <a:pt x="6909" y="72"/>
                                </a:lnTo>
                                <a:lnTo>
                                  <a:pt x="6985" y="84"/>
                                </a:lnTo>
                                <a:lnTo>
                                  <a:pt x="7060" y="95"/>
                                </a:lnTo>
                                <a:lnTo>
                                  <a:pt x="7137" y="108"/>
                                </a:lnTo>
                                <a:lnTo>
                                  <a:pt x="7212" y="121"/>
                                </a:lnTo>
                                <a:lnTo>
                                  <a:pt x="7287" y="134"/>
                                </a:lnTo>
                                <a:lnTo>
                                  <a:pt x="7364" y="149"/>
                                </a:lnTo>
                                <a:lnTo>
                                  <a:pt x="7439" y="164"/>
                                </a:lnTo>
                                <a:lnTo>
                                  <a:pt x="7513" y="180"/>
                                </a:lnTo>
                                <a:lnTo>
                                  <a:pt x="7588" y="197"/>
                                </a:lnTo>
                                <a:lnTo>
                                  <a:pt x="7663" y="214"/>
                                </a:lnTo>
                                <a:lnTo>
                                  <a:pt x="7737" y="233"/>
                                </a:lnTo>
                                <a:lnTo>
                                  <a:pt x="7810" y="251"/>
                                </a:lnTo>
                                <a:lnTo>
                                  <a:pt x="7884" y="271"/>
                                </a:lnTo>
                                <a:lnTo>
                                  <a:pt x="7958" y="292"/>
                                </a:lnTo>
                                <a:lnTo>
                                  <a:pt x="8032" y="313"/>
                                </a:lnTo>
                                <a:lnTo>
                                  <a:pt x="8106" y="334"/>
                                </a:lnTo>
                                <a:lnTo>
                                  <a:pt x="8178" y="358"/>
                                </a:lnTo>
                                <a:lnTo>
                                  <a:pt x="8252" y="381"/>
                                </a:lnTo>
                                <a:lnTo>
                                  <a:pt x="7866" y="1596"/>
                                </a:lnTo>
                                <a:lnTo>
                                  <a:pt x="7788" y="1564"/>
                                </a:lnTo>
                                <a:lnTo>
                                  <a:pt x="7710" y="1534"/>
                                </a:lnTo>
                                <a:lnTo>
                                  <a:pt x="7632" y="1505"/>
                                </a:lnTo>
                                <a:lnTo>
                                  <a:pt x="7556" y="1477"/>
                                </a:lnTo>
                                <a:lnTo>
                                  <a:pt x="7480" y="1449"/>
                                </a:lnTo>
                                <a:lnTo>
                                  <a:pt x="7403" y="1423"/>
                                </a:lnTo>
                                <a:lnTo>
                                  <a:pt x="7328" y="1398"/>
                                </a:lnTo>
                                <a:lnTo>
                                  <a:pt x="7253" y="1373"/>
                                </a:lnTo>
                                <a:lnTo>
                                  <a:pt x="7179" y="1351"/>
                                </a:lnTo>
                                <a:lnTo>
                                  <a:pt x="7105" y="1328"/>
                                </a:lnTo>
                                <a:lnTo>
                                  <a:pt x="7031" y="1307"/>
                                </a:lnTo>
                                <a:lnTo>
                                  <a:pt x="6959" y="1286"/>
                                </a:lnTo>
                                <a:lnTo>
                                  <a:pt x="6886" y="1268"/>
                                </a:lnTo>
                                <a:lnTo>
                                  <a:pt x="6815" y="1249"/>
                                </a:lnTo>
                                <a:lnTo>
                                  <a:pt x="6743" y="1232"/>
                                </a:lnTo>
                                <a:lnTo>
                                  <a:pt x="6673" y="1215"/>
                                </a:lnTo>
                                <a:lnTo>
                                  <a:pt x="6602" y="1200"/>
                                </a:lnTo>
                                <a:lnTo>
                                  <a:pt x="6532" y="1186"/>
                                </a:lnTo>
                                <a:lnTo>
                                  <a:pt x="6463" y="1173"/>
                                </a:lnTo>
                                <a:lnTo>
                                  <a:pt x="6395" y="1160"/>
                                </a:lnTo>
                                <a:lnTo>
                                  <a:pt x="6326" y="1149"/>
                                </a:lnTo>
                                <a:lnTo>
                                  <a:pt x="6258" y="1138"/>
                                </a:lnTo>
                                <a:lnTo>
                                  <a:pt x="6190" y="1129"/>
                                </a:lnTo>
                                <a:lnTo>
                                  <a:pt x="6124" y="1120"/>
                                </a:lnTo>
                                <a:lnTo>
                                  <a:pt x="6057" y="1113"/>
                                </a:lnTo>
                                <a:lnTo>
                                  <a:pt x="5991" y="1107"/>
                                </a:lnTo>
                                <a:lnTo>
                                  <a:pt x="5927" y="1102"/>
                                </a:lnTo>
                                <a:lnTo>
                                  <a:pt x="5862" y="1096"/>
                                </a:lnTo>
                                <a:lnTo>
                                  <a:pt x="5797" y="1094"/>
                                </a:lnTo>
                                <a:lnTo>
                                  <a:pt x="5733" y="1091"/>
                                </a:lnTo>
                                <a:lnTo>
                                  <a:pt x="5670" y="1090"/>
                                </a:lnTo>
                                <a:lnTo>
                                  <a:pt x="5608" y="1088"/>
                                </a:lnTo>
                                <a:lnTo>
                                  <a:pt x="5526" y="1090"/>
                                </a:lnTo>
                                <a:lnTo>
                                  <a:pt x="5446" y="1092"/>
                                </a:lnTo>
                                <a:lnTo>
                                  <a:pt x="5365" y="1096"/>
                                </a:lnTo>
                                <a:lnTo>
                                  <a:pt x="5285" y="1102"/>
                                </a:lnTo>
                                <a:lnTo>
                                  <a:pt x="5206" y="1108"/>
                                </a:lnTo>
                                <a:lnTo>
                                  <a:pt x="5128" y="1117"/>
                                </a:lnTo>
                                <a:lnTo>
                                  <a:pt x="5050" y="1128"/>
                                </a:lnTo>
                                <a:lnTo>
                                  <a:pt x="4972" y="1140"/>
                                </a:lnTo>
                                <a:lnTo>
                                  <a:pt x="4896" y="1154"/>
                                </a:lnTo>
                                <a:lnTo>
                                  <a:pt x="4819" y="1169"/>
                                </a:lnTo>
                                <a:lnTo>
                                  <a:pt x="4744" y="1186"/>
                                </a:lnTo>
                                <a:lnTo>
                                  <a:pt x="4669" y="1204"/>
                                </a:lnTo>
                                <a:lnTo>
                                  <a:pt x="4594" y="1224"/>
                                </a:lnTo>
                                <a:lnTo>
                                  <a:pt x="4520" y="1246"/>
                                </a:lnTo>
                                <a:lnTo>
                                  <a:pt x="4448" y="1269"/>
                                </a:lnTo>
                                <a:lnTo>
                                  <a:pt x="4375" y="1294"/>
                                </a:lnTo>
                                <a:lnTo>
                                  <a:pt x="4303" y="1320"/>
                                </a:lnTo>
                                <a:lnTo>
                                  <a:pt x="4231" y="1349"/>
                                </a:lnTo>
                                <a:lnTo>
                                  <a:pt x="4160" y="1378"/>
                                </a:lnTo>
                                <a:lnTo>
                                  <a:pt x="4089" y="1410"/>
                                </a:lnTo>
                                <a:lnTo>
                                  <a:pt x="4019" y="1443"/>
                                </a:lnTo>
                                <a:lnTo>
                                  <a:pt x="3951" y="1477"/>
                                </a:lnTo>
                                <a:lnTo>
                                  <a:pt x="3882" y="1514"/>
                                </a:lnTo>
                                <a:lnTo>
                                  <a:pt x="3814" y="1551"/>
                                </a:lnTo>
                                <a:lnTo>
                                  <a:pt x="3746" y="1591"/>
                                </a:lnTo>
                                <a:lnTo>
                                  <a:pt x="3679" y="1631"/>
                                </a:lnTo>
                                <a:lnTo>
                                  <a:pt x="3613" y="1675"/>
                                </a:lnTo>
                                <a:lnTo>
                                  <a:pt x="3547" y="1718"/>
                                </a:lnTo>
                                <a:lnTo>
                                  <a:pt x="3483" y="1764"/>
                                </a:lnTo>
                                <a:lnTo>
                                  <a:pt x="3418" y="1812"/>
                                </a:lnTo>
                                <a:lnTo>
                                  <a:pt x="3353" y="1861"/>
                                </a:lnTo>
                                <a:lnTo>
                                  <a:pt x="3290" y="1912"/>
                                </a:lnTo>
                                <a:lnTo>
                                  <a:pt x="3227" y="1964"/>
                                </a:lnTo>
                                <a:lnTo>
                                  <a:pt x="3166" y="2018"/>
                                </a:lnTo>
                                <a:lnTo>
                                  <a:pt x="3106" y="2072"/>
                                </a:lnTo>
                                <a:lnTo>
                                  <a:pt x="3046" y="2127"/>
                                </a:lnTo>
                                <a:lnTo>
                                  <a:pt x="2988" y="2185"/>
                                </a:lnTo>
                                <a:lnTo>
                                  <a:pt x="2932" y="2243"/>
                                </a:lnTo>
                                <a:lnTo>
                                  <a:pt x="2876" y="2301"/>
                                </a:lnTo>
                                <a:lnTo>
                                  <a:pt x="2821" y="2362"/>
                                </a:lnTo>
                                <a:lnTo>
                                  <a:pt x="2767" y="2424"/>
                                </a:lnTo>
                                <a:lnTo>
                                  <a:pt x="2714" y="2487"/>
                                </a:lnTo>
                                <a:lnTo>
                                  <a:pt x="2663" y="2550"/>
                                </a:lnTo>
                                <a:lnTo>
                                  <a:pt x="2613" y="2616"/>
                                </a:lnTo>
                                <a:lnTo>
                                  <a:pt x="2562" y="2682"/>
                                </a:lnTo>
                                <a:lnTo>
                                  <a:pt x="2514" y="2749"/>
                                </a:lnTo>
                                <a:lnTo>
                                  <a:pt x="2468" y="2818"/>
                                </a:lnTo>
                                <a:lnTo>
                                  <a:pt x="2421" y="2887"/>
                                </a:lnTo>
                                <a:lnTo>
                                  <a:pt x="2375" y="2959"/>
                                </a:lnTo>
                                <a:lnTo>
                                  <a:pt x="2332" y="3031"/>
                                </a:lnTo>
                                <a:lnTo>
                                  <a:pt x="2288" y="3105"/>
                                </a:lnTo>
                                <a:lnTo>
                                  <a:pt x="2247" y="3179"/>
                                </a:lnTo>
                                <a:lnTo>
                                  <a:pt x="2207" y="3255"/>
                                </a:lnTo>
                                <a:lnTo>
                                  <a:pt x="2166" y="3332"/>
                                </a:lnTo>
                                <a:lnTo>
                                  <a:pt x="2127" y="3411"/>
                                </a:lnTo>
                                <a:lnTo>
                                  <a:pt x="2091" y="3490"/>
                                </a:lnTo>
                                <a:lnTo>
                                  <a:pt x="2054" y="3570"/>
                                </a:lnTo>
                                <a:lnTo>
                                  <a:pt x="2018" y="3652"/>
                                </a:lnTo>
                                <a:lnTo>
                                  <a:pt x="1984" y="3735"/>
                                </a:lnTo>
                                <a:lnTo>
                                  <a:pt x="1951" y="3819"/>
                                </a:lnTo>
                                <a:lnTo>
                                  <a:pt x="1918" y="3905"/>
                                </a:lnTo>
                                <a:lnTo>
                                  <a:pt x="1888" y="3992"/>
                                </a:lnTo>
                                <a:lnTo>
                                  <a:pt x="1857" y="4079"/>
                                </a:lnTo>
                                <a:lnTo>
                                  <a:pt x="1828" y="4169"/>
                                </a:lnTo>
                                <a:lnTo>
                                  <a:pt x="1801" y="4258"/>
                                </a:lnTo>
                                <a:lnTo>
                                  <a:pt x="1774" y="4347"/>
                                </a:lnTo>
                                <a:lnTo>
                                  <a:pt x="1750" y="4435"/>
                                </a:lnTo>
                                <a:lnTo>
                                  <a:pt x="1728" y="4521"/>
                                </a:lnTo>
                                <a:lnTo>
                                  <a:pt x="1708" y="4606"/>
                                </a:lnTo>
                                <a:lnTo>
                                  <a:pt x="1690" y="4689"/>
                                </a:lnTo>
                                <a:lnTo>
                                  <a:pt x="1674" y="4772"/>
                                </a:lnTo>
                                <a:lnTo>
                                  <a:pt x="1661" y="4854"/>
                                </a:lnTo>
                                <a:lnTo>
                                  <a:pt x="1648" y="4933"/>
                                </a:lnTo>
                                <a:lnTo>
                                  <a:pt x="1638" y="5012"/>
                                </a:lnTo>
                                <a:lnTo>
                                  <a:pt x="1629" y="5090"/>
                                </a:lnTo>
                                <a:lnTo>
                                  <a:pt x="1623" y="5166"/>
                                </a:lnTo>
                                <a:lnTo>
                                  <a:pt x="1619" y="5242"/>
                                </a:lnTo>
                                <a:lnTo>
                                  <a:pt x="1616" y="5315"/>
                                </a:lnTo>
                                <a:lnTo>
                                  <a:pt x="1616" y="5388"/>
                                </a:lnTo>
                                <a:lnTo>
                                  <a:pt x="1617" y="5460"/>
                                </a:lnTo>
                                <a:lnTo>
                                  <a:pt x="1621" y="5530"/>
                                </a:lnTo>
                                <a:lnTo>
                                  <a:pt x="1627" y="5599"/>
                                </a:lnTo>
                                <a:lnTo>
                                  <a:pt x="1633" y="5667"/>
                                </a:lnTo>
                                <a:lnTo>
                                  <a:pt x="1642" y="5733"/>
                                </a:lnTo>
                                <a:lnTo>
                                  <a:pt x="1654" y="5799"/>
                                </a:lnTo>
                                <a:lnTo>
                                  <a:pt x="1667" y="5862"/>
                                </a:lnTo>
                                <a:lnTo>
                                  <a:pt x="1682" y="5926"/>
                                </a:lnTo>
                                <a:lnTo>
                                  <a:pt x="1699" y="5988"/>
                                </a:lnTo>
                                <a:lnTo>
                                  <a:pt x="1719" y="6047"/>
                                </a:lnTo>
                                <a:lnTo>
                                  <a:pt x="1740" y="6106"/>
                                </a:lnTo>
                                <a:lnTo>
                                  <a:pt x="1762" y="6164"/>
                                </a:lnTo>
                                <a:lnTo>
                                  <a:pt x="1787" y="6221"/>
                                </a:lnTo>
                                <a:lnTo>
                                  <a:pt x="1814" y="6276"/>
                                </a:lnTo>
                                <a:lnTo>
                                  <a:pt x="1843" y="6330"/>
                                </a:lnTo>
                                <a:lnTo>
                                  <a:pt x="1874" y="6383"/>
                                </a:lnTo>
                                <a:lnTo>
                                  <a:pt x="1906" y="6434"/>
                                </a:lnTo>
                                <a:lnTo>
                                  <a:pt x="1940" y="6486"/>
                                </a:lnTo>
                                <a:lnTo>
                                  <a:pt x="1977" y="6535"/>
                                </a:lnTo>
                                <a:lnTo>
                                  <a:pt x="2015" y="6582"/>
                                </a:lnTo>
                                <a:lnTo>
                                  <a:pt x="2055" y="6627"/>
                                </a:lnTo>
                                <a:lnTo>
                                  <a:pt x="2096" y="6672"/>
                                </a:lnTo>
                                <a:lnTo>
                                  <a:pt x="2138" y="6714"/>
                                </a:lnTo>
                                <a:lnTo>
                                  <a:pt x="2183" y="6755"/>
                                </a:lnTo>
                                <a:lnTo>
                                  <a:pt x="2229" y="6794"/>
                                </a:lnTo>
                                <a:lnTo>
                                  <a:pt x="2278" y="6831"/>
                                </a:lnTo>
                                <a:lnTo>
                                  <a:pt x="2327" y="6868"/>
                                </a:lnTo>
                                <a:lnTo>
                                  <a:pt x="2378" y="6902"/>
                                </a:lnTo>
                                <a:lnTo>
                                  <a:pt x="2432" y="6935"/>
                                </a:lnTo>
                                <a:lnTo>
                                  <a:pt x="2486" y="6967"/>
                                </a:lnTo>
                                <a:lnTo>
                                  <a:pt x="2543" y="6996"/>
                                </a:lnTo>
                                <a:lnTo>
                                  <a:pt x="2601" y="7024"/>
                                </a:lnTo>
                                <a:lnTo>
                                  <a:pt x="2660" y="7050"/>
                                </a:lnTo>
                                <a:lnTo>
                                  <a:pt x="2722" y="7075"/>
                                </a:lnTo>
                                <a:lnTo>
                                  <a:pt x="2785" y="7099"/>
                                </a:lnTo>
                                <a:lnTo>
                                  <a:pt x="2850" y="7120"/>
                                </a:lnTo>
                                <a:lnTo>
                                  <a:pt x="2917" y="7141"/>
                                </a:lnTo>
                                <a:lnTo>
                                  <a:pt x="2986" y="7159"/>
                                </a:lnTo>
                                <a:lnTo>
                                  <a:pt x="3056" y="7175"/>
                                </a:lnTo>
                                <a:lnTo>
                                  <a:pt x="3127" y="7191"/>
                                </a:lnTo>
                                <a:lnTo>
                                  <a:pt x="3201" y="7204"/>
                                </a:lnTo>
                                <a:lnTo>
                                  <a:pt x="3276" y="7216"/>
                                </a:lnTo>
                                <a:lnTo>
                                  <a:pt x="3352" y="7227"/>
                                </a:lnTo>
                                <a:lnTo>
                                  <a:pt x="3431" y="7236"/>
                                </a:lnTo>
                                <a:lnTo>
                                  <a:pt x="3512" y="7242"/>
                                </a:lnTo>
                                <a:lnTo>
                                  <a:pt x="3593" y="7249"/>
                                </a:lnTo>
                                <a:lnTo>
                                  <a:pt x="3678" y="7253"/>
                                </a:lnTo>
                                <a:lnTo>
                                  <a:pt x="3762" y="7256"/>
                                </a:lnTo>
                                <a:lnTo>
                                  <a:pt x="3850" y="7256"/>
                                </a:lnTo>
                                <a:lnTo>
                                  <a:pt x="3916" y="7256"/>
                                </a:lnTo>
                                <a:lnTo>
                                  <a:pt x="3982" y="7254"/>
                                </a:lnTo>
                                <a:lnTo>
                                  <a:pt x="4051" y="7252"/>
                                </a:lnTo>
                                <a:lnTo>
                                  <a:pt x="4119" y="7248"/>
                                </a:lnTo>
                                <a:lnTo>
                                  <a:pt x="4188" y="7244"/>
                                </a:lnTo>
                                <a:lnTo>
                                  <a:pt x="4259" y="7238"/>
                                </a:lnTo>
                                <a:lnTo>
                                  <a:pt x="4329" y="7232"/>
                                </a:lnTo>
                                <a:lnTo>
                                  <a:pt x="4401" y="7225"/>
                                </a:lnTo>
                                <a:lnTo>
                                  <a:pt x="4474" y="7217"/>
                                </a:lnTo>
                                <a:lnTo>
                                  <a:pt x="4548" y="7208"/>
                                </a:lnTo>
                                <a:lnTo>
                                  <a:pt x="4622" y="7198"/>
                                </a:lnTo>
                                <a:lnTo>
                                  <a:pt x="4697" y="7187"/>
                                </a:lnTo>
                                <a:lnTo>
                                  <a:pt x="4773" y="7175"/>
                                </a:lnTo>
                                <a:lnTo>
                                  <a:pt x="4850" y="7162"/>
                                </a:lnTo>
                                <a:lnTo>
                                  <a:pt x="4927" y="7147"/>
                                </a:lnTo>
                                <a:lnTo>
                                  <a:pt x="5005" y="7133"/>
                                </a:lnTo>
                                <a:lnTo>
                                  <a:pt x="5084" y="7117"/>
                                </a:lnTo>
                                <a:lnTo>
                                  <a:pt x="5165" y="7100"/>
                                </a:lnTo>
                                <a:lnTo>
                                  <a:pt x="5245" y="7083"/>
                                </a:lnTo>
                                <a:lnTo>
                                  <a:pt x="5327" y="7064"/>
                                </a:lnTo>
                                <a:lnTo>
                                  <a:pt x="5410" y="7045"/>
                                </a:lnTo>
                                <a:lnTo>
                                  <a:pt x="5493" y="7024"/>
                                </a:lnTo>
                                <a:lnTo>
                                  <a:pt x="5577" y="7002"/>
                                </a:lnTo>
                                <a:lnTo>
                                  <a:pt x="5663" y="6979"/>
                                </a:lnTo>
                                <a:lnTo>
                                  <a:pt x="5749" y="6956"/>
                                </a:lnTo>
                                <a:lnTo>
                                  <a:pt x="5836" y="6931"/>
                                </a:lnTo>
                                <a:lnTo>
                                  <a:pt x="5923" y="6906"/>
                                </a:lnTo>
                                <a:lnTo>
                                  <a:pt x="6011" y="6880"/>
                                </a:lnTo>
                                <a:lnTo>
                                  <a:pt x="6101" y="6852"/>
                                </a:lnTo>
                                <a:lnTo>
                                  <a:pt x="6190" y="6823"/>
                                </a:lnTo>
                                <a:lnTo>
                                  <a:pt x="6281" y="6794"/>
                                </a:lnTo>
                                <a:lnTo>
                                  <a:pt x="6374" y="6764"/>
                                </a:lnTo>
                                <a:lnTo>
                                  <a:pt x="6011" y="7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6680"/>
                            <a:ext cx="119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2" h="1445">
                                <a:moveTo>
                                  <a:pt x="0" y="1445"/>
                                </a:moveTo>
                                <a:lnTo>
                                  <a:pt x="569" y="0"/>
                                </a:lnTo>
                                <a:lnTo>
                                  <a:pt x="2012" y="0"/>
                                </a:lnTo>
                                <a:lnTo>
                                  <a:pt x="1444" y="1445"/>
                                </a:lnTo>
                                <a:lnTo>
                                  <a:pt x="0" y="1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0040"/>
                            <a:ext cx="2566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3" h="8255">
                                <a:moveTo>
                                  <a:pt x="0" y="8255"/>
                                </a:moveTo>
                                <a:lnTo>
                                  <a:pt x="2832" y="866"/>
                                </a:lnTo>
                                <a:lnTo>
                                  <a:pt x="1285" y="866"/>
                                </a:lnTo>
                                <a:lnTo>
                                  <a:pt x="1625" y="0"/>
                                </a:lnTo>
                                <a:lnTo>
                                  <a:pt x="4323" y="0"/>
                                </a:lnTo>
                                <a:lnTo>
                                  <a:pt x="1151" y="8255"/>
                                </a:lnTo>
                                <a:lnTo>
                                  <a:pt x="0" y="8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9400"/>
                            <a:ext cx="4921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3" h="8346">
                                <a:moveTo>
                                  <a:pt x="6012" y="7903"/>
                                </a:moveTo>
                                <a:lnTo>
                                  <a:pt x="5923" y="7931"/>
                                </a:lnTo>
                                <a:lnTo>
                                  <a:pt x="5834" y="7957"/>
                                </a:lnTo>
                                <a:lnTo>
                                  <a:pt x="5745" y="7982"/>
                                </a:lnTo>
                                <a:lnTo>
                                  <a:pt x="5657" y="8007"/>
                                </a:lnTo>
                                <a:lnTo>
                                  <a:pt x="5570" y="8031"/>
                                </a:lnTo>
                                <a:lnTo>
                                  <a:pt x="5482" y="8053"/>
                                </a:lnTo>
                                <a:lnTo>
                                  <a:pt x="5395" y="8076"/>
                                </a:lnTo>
                                <a:lnTo>
                                  <a:pt x="5308" y="8097"/>
                                </a:lnTo>
                                <a:lnTo>
                                  <a:pt x="5221" y="8117"/>
                                </a:lnTo>
                                <a:lnTo>
                                  <a:pt x="5134" y="8137"/>
                                </a:lnTo>
                                <a:lnTo>
                                  <a:pt x="5048" y="8155"/>
                                </a:lnTo>
                                <a:lnTo>
                                  <a:pt x="4962" y="8172"/>
                                </a:lnTo>
                                <a:lnTo>
                                  <a:pt x="4877" y="8189"/>
                                </a:lnTo>
                                <a:lnTo>
                                  <a:pt x="4791" y="8205"/>
                                </a:lnTo>
                                <a:lnTo>
                                  <a:pt x="4706" y="8221"/>
                                </a:lnTo>
                                <a:lnTo>
                                  <a:pt x="4621" y="8234"/>
                                </a:lnTo>
                                <a:lnTo>
                                  <a:pt x="4536" y="8249"/>
                                </a:lnTo>
                                <a:lnTo>
                                  <a:pt x="4452" y="8260"/>
                                </a:lnTo>
                                <a:lnTo>
                                  <a:pt x="4369" y="8272"/>
                                </a:lnTo>
                                <a:lnTo>
                                  <a:pt x="4285" y="8283"/>
                                </a:lnTo>
                                <a:lnTo>
                                  <a:pt x="4202" y="8293"/>
                                </a:lnTo>
                                <a:lnTo>
                                  <a:pt x="4119" y="8303"/>
                                </a:lnTo>
                                <a:lnTo>
                                  <a:pt x="4037" y="8310"/>
                                </a:lnTo>
                                <a:lnTo>
                                  <a:pt x="3954" y="8317"/>
                                </a:lnTo>
                                <a:lnTo>
                                  <a:pt x="3872" y="8324"/>
                                </a:lnTo>
                                <a:lnTo>
                                  <a:pt x="3790" y="8330"/>
                                </a:lnTo>
                                <a:lnTo>
                                  <a:pt x="3709" y="8334"/>
                                </a:lnTo>
                                <a:lnTo>
                                  <a:pt x="3628" y="8338"/>
                                </a:lnTo>
                                <a:lnTo>
                                  <a:pt x="3546" y="8342"/>
                                </a:lnTo>
                                <a:lnTo>
                                  <a:pt x="3466" y="8343"/>
                                </a:lnTo>
                                <a:lnTo>
                                  <a:pt x="3386" y="8345"/>
                                </a:lnTo>
                                <a:lnTo>
                                  <a:pt x="3306" y="8346"/>
                                </a:lnTo>
                                <a:lnTo>
                                  <a:pt x="3177" y="8345"/>
                                </a:lnTo>
                                <a:lnTo>
                                  <a:pt x="3049" y="8341"/>
                                </a:lnTo>
                                <a:lnTo>
                                  <a:pt x="2925" y="8336"/>
                                </a:lnTo>
                                <a:lnTo>
                                  <a:pt x="2804" y="8329"/>
                                </a:lnTo>
                                <a:lnTo>
                                  <a:pt x="2686" y="8318"/>
                                </a:lnTo>
                                <a:lnTo>
                                  <a:pt x="2568" y="8307"/>
                                </a:lnTo>
                                <a:lnTo>
                                  <a:pt x="2455" y="8293"/>
                                </a:lnTo>
                                <a:lnTo>
                                  <a:pt x="2343" y="8278"/>
                                </a:lnTo>
                                <a:lnTo>
                                  <a:pt x="2235" y="8259"/>
                                </a:lnTo>
                                <a:lnTo>
                                  <a:pt x="2128" y="8239"/>
                                </a:lnTo>
                                <a:lnTo>
                                  <a:pt x="2024" y="8217"/>
                                </a:lnTo>
                                <a:lnTo>
                                  <a:pt x="1922" y="8192"/>
                                </a:lnTo>
                                <a:lnTo>
                                  <a:pt x="1825" y="8165"/>
                                </a:lnTo>
                                <a:lnTo>
                                  <a:pt x="1729" y="8137"/>
                                </a:lnTo>
                                <a:lnTo>
                                  <a:pt x="1635" y="8106"/>
                                </a:lnTo>
                                <a:lnTo>
                                  <a:pt x="1544" y="8073"/>
                                </a:lnTo>
                                <a:lnTo>
                                  <a:pt x="1456" y="8038"/>
                                </a:lnTo>
                                <a:lnTo>
                                  <a:pt x="1369" y="8001"/>
                                </a:lnTo>
                                <a:lnTo>
                                  <a:pt x="1286" y="7961"/>
                                </a:lnTo>
                                <a:lnTo>
                                  <a:pt x="1205" y="7919"/>
                                </a:lnTo>
                                <a:lnTo>
                                  <a:pt x="1127" y="7876"/>
                                </a:lnTo>
                                <a:lnTo>
                                  <a:pt x="1051" y="7831"/>
                                </a:lnTo>
                                <a:lnTo>
                                  <a:pt x="978" y="7782"/>
                                </a:lnTo>
                                <a:lnTo>
                                  <a:pt x="907" y="7732"/>
                                </a:lnTo>
                                <a:lnTo>
                                  <a:pt x="839" y="7680"/>
                                </a:lnTo>
                                <a:lnTo>
                                  <a:pt x="774" y="7626"/>
                                </a:lnTo>
                                <a:lnTo>
                                  <a:pt x="711" y="7570"/>
                                </a:lnTo>
                                <a:lnTo>
                                  <a:pt x="650" y="7512"/>
                                </a:lnTo>
                                <a:lnTo>
                                  <a:pt x="592" y="7451"/>
                                </a:lnTo>
                                <a:lnTo>
                                  <a:pt x="537" y="7388"/>
                                </a:lnTo>
                                <a:lnTo>
                                  <a:pt x="484" y="7323"/>
                                </a:lnTo>
                                <a:lnTo>
                                  <a:pt x="434" y="7256"/>
                                </a:lnTo>
                                <a:lnTo>
                                  <a:pt x="387" y="7188"/>
                                </a:lnTo>
                                <a:lnTo>
                                  <a:pt x="342" y="7116"/>
                                </a:lnTo>
                                <a:lnTo>
                                  <a:pt x="300" y="7044"/>
                                </a:lnTo>
                                <a:lnTo>
                                  <a:pt x="260" y="6970"/>
                                </a:lnTo>
                                <a:lnTo>
                                  <a:pt x="223" y="6894"/>
                                </a:lnTo>
                                <a:lnTo>
                                  <a:pt x="190" y="6816"/>
                                </a:lnTo>
                                <a:lnTo>
                                  <a:pt x="158" y="6737"/>
                                </a:lnTo>
                                <a:lnTo>
                                  <a:pt x="131" y="6655"/>
                                </a:lnTo>
                                <a:lnTo>
                                  <a:pt x="104" y="6572"/>
                                </a:lnTo>
                                <a:lnTo>
                                  <a:pt x="82" y="6488"/>
                                </a:lnTo>
                                <a:lnTo>
                                  <a:pt x="62" y="6401"/>
                                </a:lnTo>
                                <a:lnTo>
                                  <a:pt x="45" y="6312"/>
                                </a:lnTo>
                                <a:lnTo>
                                  <a:pt x="31" y="6221"/>
                                </a:lnTo>
                                <a:lnTo>
                                  <a:pt x="19" y="6129"/>
                                </a:lnTo>
                                <a:lnTo>
                                  <a:pt x="11" y="6036"/>
                                </a:lnTo>
                                <a:lnTo>
                                  <a:pt x="4" y="5941"/>
                                </a:lnTo>
                                <a:lnTo>
                                  <a:pt x="2" y="5843"/>
                                </a:lnTo>
                                <a:lnTo>
                                  <a:pt x="0" y="5744"/>
                                </a:lnTo>
                                <a:lnTo>
                                  <a:pt x="3" y="5643"/>
                                </a:lnTo>
                                <a:lnTo>
                                  <a:pt x="8" y="5540"/>
                                </a:lnTo>
                                <a:lnTo>
                                  <a:pt x="16" y="5436"/>
                                </a:lnTo>
                                <a:lnTo>
                                  <a:pt x="27" y="5329"/>
                                </a:lnTo>
                                <a:lnTo>
                                  <a:pt x="40" y="5221"/>
                                </a:lnTo>
                                <a:lnTo>
                                  <a:pt x="56" y="5112"/>
                                </a:lnTo>
                                <a:lnTo>
                                  <a:pt x="74" y="5000"/>
                                </a:lnTo>
                                <a:lnTo>
                                  <a:pt x="97" y="4886"/>
                                </a:lnTo>
                                <a:lnTo>
                                  <a:pt x="120" y="4772"/>
                                </a:lnTo>
                                <a:lnTo>
                                  <a:pt x="148" y="4654"/>
                                </a:lnTo>
                                <a:lnTo>
                                  <a:pt x="178" y="4536"/>
                                </a:lnTo>
                                <a:lnTo>
                                  <a:pt x="211" y="4416"/>
                                </a:lnTo>
                                <a:lnTo>
                                  <a:pt x="247" y="4293"/>
                                </a:lnTo>
                                <a:lnTo>
                                  <a:pt x="285" y="4169"/>
                                </a:lnTo>
                                <a:lnTo>
                                  <a:pt x="325" y="4047"/>
                                </a:lnTo>
                                <a:lnTo>
                                  <a:pt x="365" y="3927"/>
                                </a:lnTo>
                                <a:lnTo>
                                  <a:pt x="409" y="3808"/>
                                </a:lnTo>
                                <a:lnTo>
                                  <a:pt x="454" y="3692"/>
                                </a:lnTo>
                                <a:lnTo>
                                  <a:pt x="500" y="3577"/>
                                </a:lnTo>
                                <a:lnTo>
                                  <a:pt x="547" y="3463"/>
                                </a:lnTo>
                                <a:lnTo>
                                  <a:pt x="597" y="3352"/>
                                </a:lnTo>
                                <a:lnTo>
                                  <a:pt x="649" y="3241"/>
                                </a:lnTo>
                                <a:lnTo>
                                  <a:pt x="702" y="3133"/>
                                </a:lnTo>
                                <a:lnTo>
                                  <a:pt x="756" y="3026"/>
                                </a:lnTo>
                                <a:lnTo>
                                  <a:pt x="812" y="2921"/>
                                </a:lnTo>
                                <a:lnTo>
                                  <a:pt x="870" y="2818"/>
                                </a:lnTo>
                                <a:lnTo>
                                  <a:pt x="930" y="2715"/>
                                </a:lnTo>
                                <a:lnTo>
                                  <a:pt x="990" y="2615"/>
                                </a:lnTo>
                                <a:lnTo>
                                  <a:pt x="1054" y="2518"/>
                                </a:lnTo>
                                <a:lnTo>
                                  <a:pt x="1118" y="2420"/>
                                </a:lnTo>
                                <a:lnTo>
                                  <a:pt x="1184" y="2325"/>
                                </a:lnTo>
                                <a:lnTo>
                                  <a:pt x="1253" y="2232"/>
                                </a:lnTo>
                                <a:lnTo>
                                  <a:pt x="1321" y="2141"/>
                                </a:lnTo>
                                <a:lnTo>
                                  <a:pt x="1392" y="2051"/>
                                </a:lnTo>
                                <a:lnTo>
                                  <a:pt x="1465" y="1963"/>
                                </a:lnTo>
                                <a:lnTo>
                                  <a:pt x="1540" y="1876"/>
                                </a:lnTo>
                                <a:lnTo>
                                  <a:pt x="1615" y="1790"/>
                                </a:lnTo>
                                <a:lnTo>
                                  <a:pt x="1693" y="1707"/>
                                </a:lnTo>
                                <a:lnTo>
                                  <a:pt x="1772" y="1625"/>
                                </a:lnTo>
                                <a:lnTo>
                                  <a:pt x="1854" y="1546"/>
                                </a:lnTo>
                                <a:lnTo>
                                  <a:pt x="1935" y="1467"/>
                                </a:lnTo>
                                <a:lnTo>
                                  <a:pt x="2020" y="1391"/>
                                </a:lnTo>
                                <a:lnTo>
                                  <a:pt x="2106" y="1316"/>
                                </a:lnTo>
                                <a:lnTo>
                                  <a:pt x="2193" y="1243"/>
                                </a:lnTo>
                                <a:lnTo>
                                  <a:pt x="2282" y="1172"/>
                                </a:lnTo>
                                <a:lnTo>
                                  <a:pt x="2373" y="1102"/>
                                </a:lnTo>
                                <a:lnTo>
                                  <a:pt x="2465" y="1033"/>
                                </a:lnTo>
                                <a:lnTo>
                                  <a:pt x="2558" y="968"/>
                                </a:lnTo>
                                <a:lnTo>
                                  <a:pt x="2653" y="904"/>
                                </a:lnTo>
                                <a:lnTo>
                                  <a:pt x="2748" y="844"/>
                                </a:lnTo>
                                <a:lnTo>
                                  <a:pt x="2844" y="784"/>
                                </a:lnTo>
                                <a:lnTo>
                                  <a:pt x="2940" y="726"/>
                                </a:lnTo>
                                <a:lnTo>
                                  <a:pt x="3039" y="672"/>
                                </a:lnTo>
                                <a:lnTo>
                                  <a:pt x="3138" y="620"/>
                                </a:lnTo>
                                <a:lnTo>
                                  <a:pt x="3238" y="568"/>
                                </a:lnTo>
                                <a:lnTo>
                                  <a:pt x="3339" y="521"/>
                                </a:lnTo>
                                <a:lnTo>
                                  <a:pt x="3441" y="475"/>
                                </a:lnTo>
                                <a:lnTo>
                                  <a:pt x="3544" y="430"/>
                                </a:lnTo>
                                <a:lnTo>
                                  <a:pt x="3648" y="388"/>
                                </a:lnTo>
                                <a:lnTo>
                                  <a:pt x="3753" y="348"/>
                                </a:lnTo>
                                <a:lnTo>
                                  <a:pt x="3860" y="310"/>
                                </a:lnTo>
                                <a:lnTo>
                                  <a:pt x="3967" y="276"/>
                                </a:lnTo>
                                <a:lnTo>
                                  <a:pt x="4075" y="241"/>
                                </a:lnTo>
                                <a:lnTo>
                                  <a:pt x="4184" y="211"/>
                                </a:lnTo>
                                <a:lnTo>
                                  <a:pt x="4295" y="182"/>
                                </a:lnTo>
                                <a:lnTo>
                                  <a:pt x="4406" y="154"/>
                                </a:lnTo>
                                <a:lnTo>
                                  <a:pt x="4519" y="129"/>
                                </a:lnTo>
                                <a:lnTo>
                                  <a:pt x="4633" y="107"/>
                                </a:lnTo>
                                <a:lnTo>
                                  <a:pt x="4746" y="87"/>
                                </a:lnTo>
                                <a:lnTo>
                                  <a:pt x="4862" y="69"/>
                                </a:lnTo>
                                <a:lnTo>
                                  <a:pt x="4978" y="53"/>
                                </a:lnTo>
                                <a:lnTo>
                                  <a:pt x="5097" y="38"/>
                                </a:lnTo>
                                <a:lnTo>
                                  <a:pt x="5214" y="26"/>
                                </a:lnTo>
                                <a:lnTo>
                                  <a:pt x="5334" y="17"/>
                                </a:lnTo>
                                <a:lnTo>
                                  <a:pt x="5455" y="9"/>
                                </a:lnTo>
                                <a:lnTo>
                                  <a:pt x="5576" y="4"/>
                                </a:lnTo>
                                <a:lnTo>
                                  <a:pt x="5699" y="1"/>
                                </a:lnTo>
                                <a:lnTo>
                                  <a:pt x="5823" y="0"/>
                                </a:lnTo>
                                <a:lnTo>
                                  <a:pt x="5902" y="0"/>
                                </a:lnTo>
                                <a:lnTo>
                                  <a:pt x="5980" y="1"/>
                                </a:lnTo>
                                <a:lnTo>
                                  <a:pt x="6059" y="3"/>
                                </a:lnTo>
                                <a:lnTo>
                                  <a:pt x="6137" y="5"/>
                                </a:lnTo>
                                <a:lnTo>
                                  <a:pt x="6215" y="9"/>
                                </a:lnTo>
                                <a:lnTo>
                                  <a:pt x="6292" y="13"/>
                                </a:lnTo>
                                <a:lnTo>
                                  <a:pt x="6370" y="19"/>
                                </a:lnTo>
                                <a:lnTo>
                                  <a:pt x="6448" y="24"/>
                                </a:lnTo>
                                <a:lnTo>
                                  <a:pt x="6526" y="30"/>
                                </a:lnTo>
                                <a:lnTo>
                                  <a:pt x="6602" y="37"/>
                                </a:lnTo>
                                <a:lnTo>
                                  <a:pt x="6679" y="45"/>
                                </a:lnTo>
                                <a:lnTo>
                                  <a:pt x="6756" y="54"/>
                                </a:lnTo>
                                <a:lnTo>
                                  <a:pt x="6833" y="63"/>
                                </a:lnTo>
                                <a:lnTo>
                                  <a:pt x="6909" y="73"/>
                                </a:lnTo>
                                <a:lnTo>
                                  <a:pt x="6986" y="84"/>
                                </a:lnTo>
                                <a:lnTo>
                                  <a:pt x="7061" y="95"/>
                                </a:lnTo>
                                <a:lnTo>
                                  <a:pt x="7137" y="108"/>
                                </a:lnTo>
                                <a:lnTo>
                                  <a:pt x="7212" y="121"/>
                                </a:lnTo>
                                <a:lnTo>
                                  <a:pt x="7288" y="135"/>
                                </a:lnTo>
                                <a:lnTo>
                                  <a:pt x="7363" y="149"/>
                                </a:lnTo>
                                <a:lnTo>
                                  <a:pt x="7438" y="165"/>
                                </a:lnTo>
                                <a:lnTo>
                                  <a:pt x="7513" y="181"/>
                                </a:lnTo>
                                <a:lnTo>
                                  <a:pt x="7588" y="198"/>
                                </a:lnTo>
                                <a:lnTo>
                                  <a:pt x="7663" y="215"/>
                                </a:lnTo>
                                <a:lnTo>
                                  <a:pt x="7737" y="233"/>
                                </a:lnTo>
                                <a:lnTo>
                                  <a:pt x="7811" y="252"/>
                                </a:lnTo>
                                <a:lnTo>
                                  <a:pt x="7885" y="272"/>
                                </a:lnTo>
                                <a:lnTo>
                                  <a:pt x="7959" y="293"/>
                                </a:lnTo>
                                <a:lnTo>
                                  <a:pt x="8032" y="314"/>
                                </a:lnTo>
                                <a:lnTo>
                                  <a:pt x="8106" y="335"/>
                                </a:lnTo>
                                <a:lnTo>
                                  <a:pt x="8179" y="357"/>
                                </a:lnTo>
                                <a:lnTo>
                                  <a:pt x="8253" y="381"/>
                                </a:lnTo>
                                <a:lnTo>
                                  <a:pt x="7866" y="1596"/>
                                </a:lnTo>
                                <a:lnTo>
                                  <a:pt x="7789" y="1565"/>
                                </a:lnTo>
                                <a:lnTo>
                                  <a:pt x="7711" y="1534"/>
                                </a:lnTo>
                                <a:lnTo>
                                  <a:pt x="7633" y="1505"/>
                                </a:lnTo>
                                <a:lnTo>
                                  <a:pt x="7557" y="1478"/>
                                </a:lnTo>
                                <a:lnTo>
                                  <a:pt x="7480" y="1450"/>
                                </a:lnTo>
                                <a:lnTo>
                                  <a:pt x="7404" y="1424"/>
                                </a:lnTo>
                                <a:lnTo>
                                  <a:pt x="7328" y="1399"/>
                                </a:lnTo>
                                <a:lnTo>
                                  <a:pt x="7253" y="1374"/>
                                </a:lnTo>
                                <a:lnTo>
                                  <a:pt x="7179" y="1351"/>
                                </a:lnTo>
                                <a:lnTo>
                                  <a:pt x="7106" y="1329"/>
                                </a:lnTo>
                                <a:lnTo>
                                  <a:pt x="7032" y="1308"/>
                                </a:lnTo>
                                <a:lnTo>
                                  <a:pt x="6959" y="1287"/>
                                </a:lnTo>
                                <a:lnTo>
                                  <a:pt x="6887" y="1268"/>
                                </a:lnTo>
                                <a:lnTo>
                                  <a:pt x="6816" y="1250"/>
                                </a:lnTo>
                                <a:lnTo>
                                  <a:pt x="6743" y="1233"/>
                                </a:lnTo>
                                <a:lnTo>
                                  <a:pt x="6673" y="1215"/>
                                </a:lnTo>
                                <a:lnTo>
                                  <a:pt x="6602" y="1201"/>
                                </a:lnTo>
                                <a:lnTo>
                                  <a:pt x="6532" y="1186"/>
                                </a:lnTo>
                                <a:lnTo>
                                  <a:pt x="6464" y="1173"/>
                                </a:lnTo>
                                <a:lnTo>
                                  <a:pt x="6395" y="1160"/>
                                </a:lnTo>
                                <a:lnTo>
                                  <a:pt x="6327" y="1149"/>
                                </a:lnTo>
                                <a:lnTo>
                                  <a:pt x="6258" y="1139"/>
                                </a:lnTo>
                                <a:lnTo>
                                  <a:pt x="6191" y="1130"/>
                                </a:lnTo>
                                <a:lnTo>
                                  <a:pt x="6125" y="1120"/>
                                </a:lnTo>
                                <a:lnTo>
                                  <a:pt x="6058" y="1114"/>
                                </a:lnTo>
                                <a:lnTo>
                                  <a:pt x="5992" y="1107"/>
                                </a:lnTo>
                                <a:lnTo>
                                  <a:pt x="5927" y="1102"/>
                                </a:lnTo>
                                <a:lnTo>
                                  <a:pt x="5863" y="1097"/>
                                </a:lnTo>
                                <a:lnTo>
                                  <a:pt x="5798" y="1094"/>
                                </a:lnTo>
                                <a:lnTo>
                                  <a:pt x="5733" y="1091"/>
                                </a:lnTo>
                                <a:lnTo>
                                  <a:pt x="5670" y="1090"/>
                                </a:lnTo>
                                <a:lnTo>
                                  <a:pt x="5608" y="1089"/>
                                </a:lnTo>
                                <a:lnTo>
                                  <a:pt x="5526" y="1090"/>
                                </a:lnTo>
                                <a:lnTo>
                                  <a:pt x="5446" y="1093"/>
                                </a:lnTo>
                                <a:lnTo>
                                  <a:pt x="5366" y="1097"/>
                                </a:lnTo>
                                <a:lnTo>
                                  <a:pt x="5285" y="1102"/>
                                </a:lnTo>
                                <a:lnTo>
                                  <a:pt x="5206" y="1109"/>
                                </a:lnTo>
                                <a:lnTo>
                                  <a:pt x="5128" y="1118"/>
                                </a:lnTo>
                                <a:lnTo>
                                  <a:pt x="5051" y="1128"/>
                                </a:lnTo>
                                <a:lnTo>
                                  <a:pt x="4973" y="1140"/>
                                </a:lnTo>
                                <a:lnTo>
                                  <a:pt x="4896" y="1155"/>
                                </a:lnTo>
                                <a:lnTo>
                                  <a:pt x="4820" y="1169"/>
                                </a:lnTo>
                                <a:lnTo>
                                  <a:pt x="4745" y="1186"/>
                                </a:lnTo>
                                <a:lnTo>
                                  <a:pt x="4670" y="1205"/>
                                </a:lnTo>
                                <a:lnTo>
                                  <a:pt x="4594" y="1225"/>
                                </a:lnTo>
                                <a:lnTo>
                                  <a:pt x="4521" y="1247"/>
                                </a:lnTo>
                                <a:lnTo>
                                  <a:pt x="4448" y="1269"/>
                                </a:lnTo>
                                <a:lnTo>
                                  <a:pt x="4376" y="1294"/>
                                </a:lnTo>
                                <a:lnTo>
                                  <a:pt x="4303" y="1321"/>
                                </a:lnTo>
                                <a:lnTo>
                                  <a:pt x="4232" y="1350"/>
                                </a:lnTo>
                                <a:lnTo>
                                  <a:pt x="4161" y="1379"/>
                                </a:lnTo>
                                <a:lnTo>
                                  <a:pt x="4090" y="1410"/>
                                </a:lnTo>
                                <a:lnTo>
                                  <a:pt x="4020" y="1443"/>
                                </a:lnTo>
                                <a:lnTo>
                                  <a:pt x="3951" y="1478"/>
                                </a:lnTo>
                                <a:lnTo>
                                  <a:pt x="3883" y="1515"/>
                                </a:lnTo>
                                <a:lnTo>
                                  <a:pt x="3814" y="1551"/>
                                </a:lnTo>
                                <a:lnTo>
                                  <a:pt x="3747" y="1591"/>
                                </a:lnTo>
                                <a:lnTo>
                                  <a:pt x="3680" y="1632"/>
                                </a:lnTo>
                                <a:lnTo>
                                  <a:pt x="3614" y="1675"/>
                                </a:lnTo>
                                <a:lnTo>
                                  <a:pt x="3548" y="1719"/>
                                </a:lnTo>
                                <a:lnTo>
                                  <a:pt x="3482" y="1765"/>
                                </a:lnTo>
                                <a:lnTo>
                                  <a:pt x="3417" y="1812"/>
                                </a:lnTo>
                                <a:lnTo>
                                  <a:pt x="3354" y="1861"/>
                                </a:lnTo>
                                <a:lnTo>
                                  <a:pt x="3291" y="1913"/>
                                </a:lnTo>
                                <a:lnTo>
                                  <a:pt x="3227" y="1964"/>
                                </a:lnTo>
                                <a:lnTo>
                                  <a:pt x="3167" y="2018"/>
                                </a:lnTo>
                                <a:lnTo>
                                  <a:pt x="3106" y="2072"/>
                                </a:lnTo>
                                <a:lnTo>
                                  <a:pt x="3047" y="2127"/>
                                </a:lnTo>
                                <a:lnTo>
                                  <a:pt x="2989" y="2184"/>
                                </a:lnTo>
                                <a:lnTo>
                                  <a:pt x="2932" y="2243"/>
                                </a:lnTo>
                                <a:lnTo>
                                  <a:pt x="2875" y="2301"/>
                                </a:lnTo>
                                <a:lnTo>
                                  <a:pt x="2821" y="2362"/>
                                </a:lnTo>
                                <a:lnTo>
                                  <a:pt x="2767" y="2424"/>
                                </a:lnTo>
                                <a:lnTo>
                                  <a:pt x="2715" y="2487"/>
                                </a:lnTo>
                                <a:lnTo>
                                  <a:pt x="2663" y="2551"/>
                                </a:lnTo>
                                <a:lnTo>
                                  <a:pt x="2613" y="2615"/>
                                </a:lnTo>
                                <a:lnTo>
                                  <a:pt x="2563" y="2682"/>
                                </a:lnTo>
                                <a:lnTo>
                                  <a:pt x="2514" y="2750"/>
                                </a:lnTo>
                                <a:lnTo>
                                  <a:pt x="2468" y="2818"/>
                                </a:lnTo>
                                <a:lnTo>
                                  <a:pt x="2422" y="2888"/>
                                </a:lnTo>
                                <a:lnTo>
                                  <a:pt x="2376" y="2959"/>
                                </a:lnTo>
                                <a:lnTo>
                                  <a:pt x="2332" y="3032"/>
                                </a:lnTo>
                                <a:lnTo>
                                  <a:pt x="2289" y="3105"/>
                                </a:lnTo>
                                <a:lnTo>
                                  <a:pt x="2247" y="3179"/>
                                </a:lnTo>
                                <a:lnTo>
                                  <a:pt x="2206" y="3256"/>
                                </a:lnTo>
                                <a:lnTo>
                                  <a:pt x="2166" y="3332"/>
                                </a:lnTo>
                                <a:lnTo>
                                  <a:pt x="2128" y="3411"/>
                                </a:lnTo>
                                <a:lnTo>
                                  <a:pt x="2090" y="3490"/>
                                </a:lnTo>
                                <a:lnTo>
                                  <a:pt x="2054" y="3571"/>
                                </a:lnTo>
                                <a:lnTo>
                                  <a:pt x="2019" y="3652"/>
                                </a:lnTo>
                                <a:lnTo>
                                  <a:pt x="1984" y="3736"/>
                                </a:lnTo>
                                <a:lnTo>
                                  <a:pt x="1951" y="3820"/>
                                </a:lnTo>
                                <a:lnTo>
                                  <a:pt x="1918" y="3906"/>
                                </a:lnTo>
                                <a:lnTo>
                                  <a:pt x="1887" y="3993"/>
                                </a:lnTo>
                                <a:lnTo>
                                  <a:pt x="1858" y="4080"/>
                                </a:lnTo>
                                <a:lnTo>
                                  <a:pt x="1829" y="4169"/>
                                </a:lnTo>
                                <a:lnTo>
                                  <a:pt x="1801" y="4259"/>
                                </a:lnTo>
                                <a:lnTo>
                                  <a:pt x="1775" y="4347"/>
                                </a:lnTo>
                                <a:lnTo>
                                  <a:pt x="1751" y="4435"/>
                                </a:lnTo>
                                <a:lnTo>
                                  <a:pt x="1729" y="4521"/>
                                </a:lnTo>
                                <a:lnTo>
                                  <a:pt x="1709" y="4607"/>
                                </a:lnTo>
                                <a:lnTo>
                                  <a:pt x="1690" y="4690"/>
                                </a:lnTo>
                                <a:lnTo>
                                  <a:pt x="1674" y="4773"/>
                                </a:lnTo>
                                <a:lnTo>
                                  <a:pt x="1660" y="4855"/>
                                </a:lnTo>
                                <a:lnTo>
                                  <a:pt x="1648" y="4934"/>
                                </a:lnTo>
                                <a:lnTo>
                                  <a:pt x="1638" y="5013"/>
                                </a:lnTo>
                                <a:lnTo>
                                  <a:pt x="1630" y="5090"/>
                                </a:lnTo>
                                <a:lnTo>
                                  <a:pt x="1623" y="5167"/>
                                </a:lnTo>
                                <a:lnTo>
                                  <a:pt x="1619" y="5242"/>
                                </a:lnTo>
                                <a:lnTo>
                                  <a:pt x="1616" y="5316"/>
                                </a:lnTo>
                                <a:lnTo>
                                  <a:pt x="1616" y="5388"/>
                                </a:lnTo>
                                <a:lnTo>
                                  <a:pt x="1618" y="5461"/>
                                </a:lnTo>
                                <a:lnTo>
                                  <a:pt x="1622" y="5531"/>
                                </a:lnTo>
                                <a:lnTo>
                                  <a:pt x="1627" y="5599"/>
                                </a:lnTo>
                                <a:lnTo>
                                  <a:pt x="1634" y="5668"/>
                                </a:lnTo>
                                <a:lnTo>
                                  <a:pt x="1643" y="5734"/>
                                </a:lnTo>
                                <a:lnTo>
                                  <a:pt x="1655" y="5800"/>
                                </a:lnTo>
                                <a:lnTo>
                                  <a:pt x="1668" y="5863"/>
                                </a:lnTo>
                                <a:lnTo>
                                  <a:pt x="1682" y="5926"/>
                                </a:lnTo>
                                <a:lnTo>
                                  <a:pt x="1700" y="5987"/>
                                </a:lnTo>
                                <a:lnTo>
                                  <a:pt x="1719" y="6047"/>
                                </a:lnTo>
                                <a:lnTo>
                                  <a:pt x="1740" y="6107"/>
                                </a:lnTo>
                                <a:lnTo>
                                  <a:pt x="1763" y="6165"/>
                                </a:lnTo>
                                <a:lnTo>
                                  <a:pt x="1788" y="6221"/>
                                </a:lnTo>
                                <a:lnTo>
                                  <a:pt x="1814" y="6277"/>
                                </a:lnTo>
                                <a:lnTo>
                                  <a:pt x="1843" y="6331"/>
                                </a:lnTo>
                                <a:lnTo>
                                  <a:pt x="1874" y="6383"/>
                                </a:lnTo>
                                <a:lnTo>
                                  <a:pt x="1906" y="6435"/>
                                </a:lnTo>
                                <a:lnTo>
                                  <a:pt x="1941" y="6486"/>
                                </a:lnTo>
                                <a:lnTo>
                                  <a:pt x="1978" y="6535"/>
                                </a:lnTo>
                                <a:lnTo>
                                  <a:pt x="2016" y="6583"/>
                                </a:lnTo>
                                <a:lnTo>
                                  <a:pt x="2055" y="6627"/>
                                </a:lnTo>
                                <a:lnTo>
                                  <a:pt x="2096" y="6672"/>
                                </a:lnTo>
                                <a:lnTo>
                                  <a:pt x="2139" y="6714"/>
                                </a:lnTo>
                                <a:lnTo>
                                  <a:pt x="2183" y="6755"/>
                                </a:lnTo>
                                <a:lnTo>
                                  <a:pt x="2229" y="6795"/>
                                </a:lnTo>
                                <a:lnTo>
                                  <a:pt x="2278" y="6832"/>
                                </a:lnTo>
                                <a:lnTo>
                                  <a:pt x="2327" y="6869"/>
                                </a:lnTo>
                                <a:lnTo>
                                  <a:pt x="2378" y="6903"/>
                                </a:lnTo>
                                <a:lnTo>
                                  <a:pt x="2431" y="6936"/>
                                </a:lnTo>
                                <a:lnTo>
                                  <a:pt x="2487" y="6967"/>
                                </a:lnTo>
                                <a:lnTo>
                                  <a:pt x="2543" y="6996"/>
                                </a:lnTo>
                                <a:lnTo>
                                  <a:pt x="2601" y="7024"/>
                                </a:lnTo>
                                <a:lnTo>
                                  <a:pt x="2661" y="7050"/>
                                </a:lnTo>
                                <a:lnTo>
                                  <a:pt x="2722" y="7075"/>
                                </a:lnTo>
                                <a:lnTo>
                                  <a:pt x="2786" y="7099"/>
                                </a:lnTo>
                                <a:lnTo>
                                  <a:pt x="2850" y="7120"/>
                                </a:lnTo>
                                <a:lnTo>
                                  <a:pt x="2918" y="7141"/>
                                </a:lnTo>
                                <a:lnTo>
                                  <a:pt x="2986" y="7160"/>
                                </a:lnTo>
                                <a:lnTo>
                                  <a:pt x="3056" y="7176"/>
                                </a:lnTo>
                                <a:lnTo>
                                  <a:pt x="3127" y="7191"/>
                                </a:lnTo>
                                <a:lnTo>
                                  <a:pt x="3201" y="7205"/>
                                </a:lnTo>
                                <a:lnTo>
                                  <a:pt x="3276" y="7216"/>
                                </a:lnTo>
                                <a:lnTo>
                                  <a:pt x="3353" y="7227"/>
                                </a:lnTo>
                                <a:lnTo>
                                  <a:pt x="3432" y="7236"/>
                                </a:lnTo>
                                <a:lnTo>
                                  <a:pt x="3512" y="7243"/>
                                </a:lnTo>
                                <a:lnTo>
                                  <a:pt x="3594" y="7249"/>
                                </a:lnTo>
                                <a:lnTo>
                                  <a:pt x="3678" y="7253"/>
                                </a:lnTo>
                                <a:lnTo>
                                  <a:pt x="3763" y="7255"/>
                                </a:lnTo>
                                <a:lnTo>
                                  <a:pt x="3851" y="7256"/>
                                </a:lnTo>
                                <a:lnTo>
                                  <a:pt x="3917" y="7256"/>
                                </a:lnTo>
                                <a:lnTo>
                                  <a:pt x="3983" y="7255"/>
                                </a:lnTo>
                                <a:lnTo>
                                  <a:pt x="4051" y="7252"/>
                                </a:lnTo>
                                <a:lnTo>
                                  <a:pt x="4120" y="7248"/>
                                </a:lnTo>
                                <a:lnTo>
                                  <a:pt x="4188" y="7244"/>
                                </a:lnTo>
                                <a:lnTo>
                                  <a:pt x="4260" y="7239"/>
                                </a:lnTo>
                                <a:lnTo>
                                  <a:pt x="4329" y="7232"/>
                                </a:lnTo>
                                <a:lnTo>
                                  <a:pt x="4402" y="7226"/>
                                </a:lnTo>
                                <a:lnTo>
                                  <a:pt x="4474" y="7218"/>
                                </a:lnTo>
                                <a:lnTo>
                                  <a:pt x="4548" y="7209"/>
                                </a:lnTo>
                                <a:lnTo>
                                  <a:pt x="4622" y="7198"/>
                                </a:lnTo>
                                <a:lnTo>
                                  <a:pt x="4697" y="7188"/>
                                </a:lnTo>
                                <a:lnTo>
                                  <a:pt x="4774" y="7176"/>
                                </a:lnTo>
                                <a:lnTo>
                                  <a:pt x="4850" y="7162"/>
                                </a:lnTo>
                                <a:lnTo>
                                  <a:pt x="4928" y="7148"/>
                                </a:lnTo>
                                <a:lnTo>
                                  <a:pt x="5006" y="7133"/>
                                </a:lnTo>
                                <a:lnTo>
                                  <a:pt x="5085" y="7118"/>
                                </a:lnTo>
                                <a:lnTo>
                                  <a:pt x="5165" y="7101"/>
                                </a:lnTo>
                                <a:lnTo>
                                  <a:pt x="5246" y="7083"/>
                                </a:lnTo>
                                <a:lnTo>
                                  <a:pt x="5327" y="7065"/>
                                </a:lnTo>
                                <a:lnTo>
                                  <a:pt x="5410" y="7045"/>
                                </a:lnTo>
                                <a:lnTo>
                                  <a:pt x="5493" y="7024"/>
                                </a:lnTo>
                                <a:lnTo>
                                  <a:pt x="5578" y="7003"/>
                                </a:lnTo>
                                <a:lnTo>
                                  <a:pt x="5664" y="6979"/>
                                </a:lnTo>
                                <a:lnTo>
                                  <a:pt x="5749" y="6957"/>
                                </a:lnTo>
                                <a:lnTo>
                                  <a:pt x="5836" y="6932"/>
                                </a:lnTo>
                                <a:lnTo>
                                  <a:pt x="5923" y="6907"/>
                                </a:lnTo>
                                <a:lnTo>
                                  <a:pt x="6012" y="6879"/>
                                </a:lnTo>
                                <a:lnTo>
                                  <a:pt x="6101" y="6853"/>
                                </a:lnTo>
                                <a:lnTo>
                                  <a:pt x="6191" y="6824"/>
                                </a:lnTo>
                                <a:lnTo>
                                  <a:pt x="6282" y="6795"/>
                                </a:lnTo>
                                <a:lnTo>
                                  <a:pt x="6374" y="6764"/>
                                </a:lnTo>
                                <a:lnTo>
                                  <a:pt x="6012" y="7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2280"/>
                            <a:ext cx="119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2" h="1443">
                                <a:moveTo>
                                  <a:pt x="0" y="1443"/>
                                </a:moveTo>
                                <a:lnTo>
                                  <a:pt x="568" y="0"/>
                                </a:lnTo>
                                <a:lnTo>
                                  <a:pt x="2012" y="0"/>
                                </a:lnTo>
                                <a:lnTo>
                                  <a:pt x="1443" y="1443"/>
                                </a:lnTo>
                                <a:lnTo>
                                  <a:pt x="0" y="1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16000"/>
                            <a:ext cx="25776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" h="8255">
                                <a:moveTo>
                                  <a:pt x="0" y="8255"/>
                                </a:moveTo>
                                <a:lnTo>
                                  <a:pt x="2831" y="866"/>
                                </a:lnTo>
                                <a:lnTo>
                                  <a:pt x="1285" y="866"/>
                                </a:lnTo>
                                <a:lnTo>
                                  <a:pt x="1625" y="0"/>
                                </a:lnTo>
                                <a:lnTo>
                                  <a:pt x="4322" y="0"/>
                                </a:lnTo>
                                <a:lnTo>
                                  <a:pt x="1150" y="8255"/>
                                </a:lnTo>
                                <a:lnTo>
                                  <a:pt x="0" y="8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86920"/>
                            <a:ext cx="5810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5" h="5192">
                                <a:moveTo>
                                  <a:pt x="9755" y="0"/>
                                </a:moveTo>
                                <a:lnTo>
                                  <a:pt x="9686" y="475"/>
                                </a:lnTo>
                                <a:lnTo>
                                  <a:pt x="9430" y="541"/>
                                </a:lnTo>
                                <a:lnTo>
                                  <a:pt x="9178" y="608"/>
                                </a:lnTo>
                                <a:lnTo>
                                  <a:pt x="8930" y="676"/>
                                </a:lnTo>
                                <a:lnTo>
                                  <a:pt x="8688" y="746"/>
                                </a:lnTo>
                                <a:lnTo>
                                  <a:pt x="8452" y="816"/>
                                </a:lnTo>
                                <a:lnTo>
                                  <a:pt x="8220" y="886"/>
                                </a:lnTo>
                                <a:lnTo>
                                  <a:pt x="7993" y="957"/>
                                </a:lnTo>
                                <a:lnTo>
                                  <a:pt x="7773" y="1028"/>
                                </a:lnTo>
                                <a:lnTo>
                                  <a:pt x="7558" y="1099"/>
                                </a:lnTo>
                                <a:lnTo>
                                  <a:pt x="7348" y="1172"/>
                                </a:lnTo>
                                <a:lnTo>
                                  <a:pt x="7144" y="1243"/>
                                </a:lnTo>
                                <a:lnTo>
                                  <a:pt x="6948" y="1314"/>
                                </a:lnTo>
                                <a:lnTo>
                                  <a:pt x="6756" y="1384"/>
                                </a:lnTo>
                                <a:lnTo>
                                  <a:pt x="6572" y="1454"/>
                                </a:lnTo>
                                <a:lnTo>
                                  <a:pt x="6394" y="1524"/>
                                </a:lnTo>
                                <a:lnTo>
                                  <a:pt x="6221" y="1592"/>
                                </a:lnTo>
                                <a:lnTo>
                                  <a:pt x="6056" y="1660"/>
                                </a:lnTo>
                                <a:lnTo>
                                  <a:pt x="5900" y="1726"/>
                                </a:lnTo>
                                <a:lnTo>
                                  <a:pt x="5748" y="1791"/>
                                </a:lnTo>
                                <a:lnTo>
                                  <a:pt x="5604" y="1855"/>
                                </a:lnTo>
                                <a:lnTo>
                                  <a:pt x="5469" y="1917"/>
                                </a:lnTo>
                                <a:lnTo>
                                  <a:pt x="5339" y="1976"/>
                                </a:lnTo>
                                <a:lnTo>
                                  <a:pt x="5218" y="2035"/>
                                </a:lnTo>
                                <a:lnTo>
                                  <a:pt x="5105" y="2092"/>
                                </a:lnTo>
                                <a:lnTo>
                                  <a:pt x="4998" y="2146"/>
                                </a:lnTo>
                                <a:lnTo>
                                  <a:pt x="4900" y="2197"/>
                                </a:lnTo>
                                <a:lnTo>
                                  <a:pt x="4811" y="2248"/>
                                </a:lnTo>
                                <a:lnTo>
                                  <a:pt x="4730" y="2294"/>
                                </a:lnTo>
                                <a:lnTo>
                                  <a:pt x="4656" y="2338"/>
                                </a:lnTo>
                                <a:lnTo>
                                  <a:pt x="4592" y="2379"/>
                                </a:lnTo>
                                <a:lnTo>
                                  <a:pt x="4537" y="2418"/>
                                </a:lnTo>
                                <a:lnTo>
                                  <a:pt x="4489" y="2453"/>
                                </a:lnTo>
                                <a:lnTo>
                                  <a:pt x="4571" y="2491"/>
                                </a:lnTo>
                                <a:lnTo>
                                  <a:pt x="4653" y="2527"/>
                                </a:lnTo>
                                <a:lnTo>
                                  <a:pt x="4737" y="2563"/>
                                </a:lnTo>
                                <a:lnTo>
                                  <a:pt x="4823" y="2594"/>
                                </a:lnTo>
                                <a:lnTo>
                                  <a:pt x="4910" y="2626"/>
                                </a:lnTo>
                                <a:lnTo>
                                  <a:pt x="4998" y="2655"/>
                                </a:lnTo>
                                <a:lnTo>
                                  <a:pt x="5089" y="2682"/>
                                </a:lnTo>
                                <a:lnTo>
                                  <a:pt x="5180" y="2709"/>
                                </a:lnTo>
                                <a:lnTo>
                                  <a:pt x="5272" y="2733"/>
                                </a:lnTo>
                                <a:lnTo>
                                  <a:pt x="5366" y="2756"/>
                                </a:lnTo>
                                <a:lnTo>
                                  <a:pt x="5462" y="2777"/>
                                </a:lnTo>
                                <a:lnTo>
                                  <a:pt x="5558" y="2797"/>
                                </a:lnTo>
                                <a:lnTo>
                                  <a:pt x="5656" y="2816"/>
                                </a:lnTo>
                                <a:lnTo>
                                  <a:pt x="5753" y="2833"/>
                                </a:lnTo>
                                <a:lnTo>
                                  <a:pt x="5853" y="2850"/>
                                </a:lnTo>
                                <a:lnTo>
                                  <a:pt x="5954" y="2864"/>
                                </a:lnTo>
                                <a:lnTo>
                                  <a:pt x="6055" y="2878"/>
                                </a:lnTo>
                                <a:lnTo>
                                  <a:pt x="6158" y="2891"/>
                                </a:lnTo>
                                <a:lnTo>
                                  <a:pt x="6261" y="2903"/>
                                </a:lnTo>
                                <a:lnTo>
                                  <a:pt x="6365" y="2913"/>
                                </a:lnTo>
                                <a:lnTo>
                                  <a:pt x="6470" y="2924"/>
                                </a:lnTo>
                                <a:lnTo>
                                  <a:pt x="6576" y="2933"/>
                                </a:lnTo>
                                <a:lnTo>
                                  <a:pt x="6683" y="2941"/>
                                </a:lnTo>
                                <a:lnTo>
                                  <a:pt x="6789" y="2949"/>
                                </a:lnTo>
                                <a:lnTo>
                                  <a:pt x="7004" y="2961"/>
                                </a:lnTo>
                                <a:lnTo>
                                  <a:pt x="7222" y="2971"/>
                                </a:lnTo>
                                <a:lnTo>
                                  <a:pt x="7441" y="2980"/>
                                </a:lnTo>
                                <a:lnTo>
                                  <a:pt x="7659" y="2987"/>
                                </a:lnTo>
                                <a:lnTo>
                                  <a:pt x="7580" y="3621"/>
                                </a:lnTo>
                                <a:lnTo>
                                  <a:pt x="7475" y="3688"/>
                                </a:lnTo>
                                <a:lnTo>
                                  <a:pt x="7371" y="3754"/>
                                </a:lnTo>
                                <a:lnTo>
                                  <a:pt x="7265" y="3819"/>
                                </a:lnTo>
                                <a:lnTo>
                                  <a:pt x="7161" y="3883"/>
                                </a:lnTo>
                                <a:lnTo>
                                  <a:pt x="7056" y="3945"/>
                                </a:lnTo>
                                <a:lnTo>
                                  <a:pt x="6952" y="4008"/>
                                </a:lnTo>
                                <a:lnTo>
                                  <a:pt x="6846" y="4069"/>
                                </a:lnTo>
                                <a:lnTo>
                                  <a:pt x="6741" y="4130"/>
                                </a:lnTo>
                                <a:lnTo>
                                  <a:pt x="6635" y="4188"/>
                                </a:lnTo>
                                <a:lnTo>
                                  <a:pt x="6531" y="4246"/>
                                </a:lnTo>
                                <a:lnTo>
                                  <a:pt x="6426" y="4304"/>
                                </a:lnTo>
                                <a:lnTo>
                                  <a:pt x="6320" y="4359"/>
                                </a:lnTo>
                                <a:lnTo>
                                  <a:pt x="6215" y="4413"/>
                                </a:lnTo>
                                <a:lnTo>
                                  <a:pt x="6108" y="4467"/>
                                </a:lnTo>
                                <a:lnTo>
                                  <a:pt x="6002" y="4520"/>
                                </a:lnTo>
                                <a:lnTo>
                                  <a:pt x="5897" y="4570"/>
                                </a:lnTo>
                                <a:lnTo>
                                  <a:pt x="5790" y="4620"/>
                                </a:lnTo>
                                <a:lnTo>
                                  <a:pt x="5685" y="4669"/>
                                </a:lnTo>
                                <a:lnTo>
                                  <a:pt x="5578" y="4715"/>
                                </a:lnTo>
                                <a:lnTo>
                                  <a:pt x="5472" y="4761"/>
                                </a:lnTo>
                                <a:lnTo>
                                  <a:pt x="5366" y="4806"/>
                                </a:lnTo>
                                <a:lnTo>
                                  <a:pt x="5259" y="4848"/>
                                </a:lnTo>
                                <a:lnTo>
                                  <a:pt x="5152" y="4890"/>
                                </a:lnTo>
                                <a:lnTo>
                                  <a:pt x="5045" y="4930"/>
                                </a:lnTo>
                                <a:lnTo>
                                  <a:pt x="4939" y="4968"/>
                                </a:lnTo>
                                <a:lnTo>
                                  <a:pt x="4832" y="5005"/>
                                </a:lnTo>
                                <a:lnTo>
                                  <a:pt x="4725" y="5040"/>
                                </a:lnTo>
                                <a:lnTo>
                                  <a:pt x="4617" y="5073"/>
                                </a:lnTo>
                                <a:lnTo>
                                  <a:pt x="4510" y="5106"/>
                                </a:lnTo>
                                <a:lnTo>
                                  <a:pt x="4402" y="5137"/>
                                </a:lnTo>
                                <a:lnTo>
                                  <a:pt x="4294" y="5166"/>
                                </a:lnTo>
                                <a:lnTo>
                                  <a:pt x="4186" y="5192"/>
                                </a:lnTo>
                                <a:lnTo>
                                  <a:pt x="4124" y="5187"/>
                                </a:lnTo>
                                <a:lnTo>
                                  <a:pt x="4061" y="5180"/>
                                </a:lnTo>
                                <a:lnTo>
                                  <a:pt x="3999" y="5172"/>
                                </a:lnTo>
                                <a:lnTo>
                                  <a:pt x="3938" y="5163"/>
                                </a:lnTo>
                                <a:lnTo>
                                  <a:pt x="3877" y="5151"/>
                                </a:lnTo>
                                <a:lnTo>
                                  <a:pt x="3818" y="5138"/>
                                </a:lnTo>
                                <a:lnTo>
                                  <a:pt x="3759" y="5124"/>
                                </a:lnTo>
                                <a:lnTo>
                                  <a:pt x="3701" y="5108"/>
                                </a:lnTo>
                                <a:lnTo>
                                  <a:pt x="3643" y="5091"/>
                                </a:lnTo>
                                <a:lnTo>
                                  <a:pt x="3587" y="5071"/>
                                </a:lnTo>
                                <a:lnTo>
                                  <a:pt x="3531" y="5050"/>
                                </a:lnTo>
                                <a:lnTo>
                                  <a:pt x="3477" y="5027"/>
                                </a:lnTo>
                                <a:lnTo>
                                  <a:pt x="3423" y="5004"/>
                                </a:lnTo>
                                <a:lnTo>
                                  <a:pt x="3370" y="4977"/>
                                </a:lnTo>
                                <a:lnTo>
                                  <a:pt x="3318" y="4950"/>
                                </a:lnTo>
                                <a:lnTo>
                                  <a:pt x="3267" y="4919"/>
                                </a:lnTo>
                                <a:lnTo>
                                  <a:pt x="3218" y="4888"/>
                                </a:lnTo>
                                <a:lnTo>
                                  <a:pt x="3169" y="4855"/>
                                </a:lnTo>
                                <a:lnTo>
                                  <a:pt x="3122" y="4819"/>
                                </a:lnTo>
                                <a:lnTo>
                                  <a:pt x="3076" y="4782"/>
                                </a:lnTo>
                                <a:lnTo>
                                  <a:pt x="3030" y="4744"/>
                                </a:lnTo>
                                <a:lnTo>
                                  <a:pt x="2986" y="4703"/>
                                </a:lnTo>
                                <a:lnTo>
                                  <a:pt x="2943" y="4660"/>
                                </a:lnTo>
                                <a:lnTo>
                                  <a:pt x="2902" y="4616"/>
                                </a:lnTo>
                                <a:lnTo>
                                  <a:pt x="2861" y="4569"/>
                                </a:lnTo>
                                <a:lnTo>
                                  <a:pt x="2821" y="4521"/>
                                </a:lnTo>
                                <a:lnTo>
                                  <a:pt x="2783" y="4470"/>
                                </a:lnTo>
                                <a:lnTo>
                                  <a:pt x="2748" y="4418"/>
                                </a:lnTo>
                                <a:lnTo>
                                  <a:pt x="2712" y="4363"/>
                                </a:lnTo>
                                <a:lnTo>
                                  <a:pt x="2678" y="4306"/>
                                </a:lnTo>
                                <a:lnTo>
                                  <a:pt x="2646" y="4248"/>
                                </a:lnTo>
                                <a:lnTo>
                                  <a:pt x="2615" y="4188"/>
                                </a:lnTo>
                                <a:lnTo>
                                  <a:pt x="2820" y="2830"/>
                                </a:lnTo>
                                <a:lnTo>
                                  <a:pt x="2821" y="2820"/>
                                </a:lnTo>
                                <a:lnTo>
                                  <a:pt x="2821" y="2810"/>
                                </a:lnTo>
                                <a:lnTo>
                                  <a:pt x="2821" y="2800"/>
                                </a:lnTo>
                                <a:lnTo>
                                  <a:pt x="2820" y="2791"/>
                                </a:lnTo>
                                <a:lnTo>
                                  <a:pt x="2818" y="2781"/>
                                </a:lnTo>
                                <a:lnTo>
                                  <a:pt x="2814" y="2772"/>
                                </a:lnTo>
                                <a:lnTo>
                                  <a:pt x="2810" y="2764"/>
                                </a:lnTo>
                                <a:lnTo>
                                  <a:pt x="2806" y="2755"/>
                                </a:lnTo>
                                <a:lnTo>
                                  <a:pt x="2800" y="2747"/>
                                </a:lnTo>
                                <a:lnTo>
                                  <a:pt x="2794" y="2739"/>
                                </a:lnTo>
                                <a:lnTo>
                                  <a:pt x="2787" y="2733"/>
                                </a:lnTo>
                                <a:lnTo>
                                  <a:pt x="2781" y="2726"/>
                                </a:lnTo>
                                <a:lnTo>
                                  <a:pt x="2765" y="2713"/>
                                </a:lnTo>
                                <a:lnTo>
                                  <a:pt x="2748" y="2702"/>
                                </a:lnTo>
                                <a:lnTo>
                                  <a:pt x="2729" y="2693"/>
                                </a:lnTo>
                                <a:lnTo>
                                  <a:pt x="2708" y="2686"/>
                                </a:lnTo>
                                <a:lnTo>
                                  <a:pt x="2688" y="2681"/>
                                </a:lnTo>
                                <a:lnTo>
                                  <a:pt x="2666" y="2680"/>
                                </a:lnTo>
                                <a:lnTo>
                                  <a:pt x="2655" y="2679"/>
                                </a:lnTo>
                                <a:lnTo>
                                  <a:pt x="2645" y="2680"/>
                                </a:lnTo>
                                <a:lnTo>
                                  <a:pt x="2634" y="2681"/>
                                </a:lnTo>
                                <a:lnTo>
                                  <a:pt x="2622" y="2682"/>
                                </a:lnTo>
                                <a:lnTo>
                                  <a:pt x="2612" y="2685"/>
                                </a:lnTo>
                                <a:lnTo>
                                  <a:pt x="2601" y="2689"/>
                                </a:lnTo>
                                <a:lnTo>
                                  <a:pt x="2591" y="2693"/>
                                </a:lnTo>
                                <a:lnTo>
                                  <a:pt x="2582" y="2698"/>
                                </a:lnTo>
                                <a:lnTo>
                                  <a:pt x="2520" y="2739"/>
                                </a:lnTo>
                                <a:lnTo>
                                  <a:pt x="2459" y="2779"/>
                                </a:lnTo>
                                <a:lnTo>
                                  <a:pt x="2398" y="2817"/>
                                </a:lnTo>
                                <a:lnTo>
                                  <a:pt x="2339" y="2854"/>
                                </a:lnTo>
                                <a:lnTo>
                                  <a:pt x="2280" y="2888"/>
                                </a:lnTo>
                                <a:lnTo>
                                  <a:pt x="2222" y="2921"/>
                                </a:lnTo>
                                <a:lnTo>
                                  <a:pt x="2164" y="2953"/>
                                </a:lnTo>
                                <a:lnTo>
                                  <a:pt x="2107" y="2982"/>
                                </a:lnTo>
                                <a:lnTo>
                                  <a:pt x="2050" y="3011"/>
                                </a:lnTo>
                                <a:lnTo>
                                  <a:pt x="1994" y="3037"/>
                                </a:lnTo>
                                <a:lnTo>
                                  <a:pt x="1938" y="3062"/>
                                </a:lnTo>
                                <a:lnTo>
                                  <a:pt x="1883" y="3084"/>
                                </a:lnTo>
                                <a:lnTo>
                                  <a:pt x="1829" y="3107"/>
                                </a:lnTo>
                                <a:lnTo>
                                  <a:pt x="1775" y="3128"/>
                                </a:lnTo>
                                <a:lnTo>
                                  <a:pt x="1722" y="3146"/>
                                </a:lnTo>
                                <a:lnTo>
                                  <a:pt x="1668" y="3165"/>
                                </a:lnTo>
                                <a:lnTo>
                                  <a:pt x="1617" y="3181"/>
                                </a:lnTo>
                                <a:lnTo>
                                  <a:pt x="1564" y="3197"/>
                                </a:lnTo>
                                <a:lnTo>
                                  <a:pt x="1512" y="3210"/>
                                </a:lnTo>
                                <a:lnTo>
                                  <a:pt x="1462" y="3223"/>
                                </a:lnTo>
                                <a:lnTo>
                                  <a:pt x="1411" y="3235"/>
                                </a:lnTo>
                                <a:lnTo>
                                  <a:pt x="1361" y="3244"/>
                                </a:lnTo>
                                <a:lnTo>
                                  <a:pt x="1311" y="3253"/>
                                </a:lnTo>
                                <a:lnTo>
                                  <a:pt x="1262" y="3261"/>
                                </a:lnTo>
                                <a:lnTo>
                                  <a:pt x="1213" y="3269"/>
                                </a:lnTo>
                                <a:lnTo>
                                  <a:pt x="1164" y="3274"/>
                                </a:lnTo>
                                <a:lnTo>
                                  <a:pt x="1116" y="3280"/>
                                </a:lnTo>
                                <a:lnTo>
                                  <a:pt x="1068" y="3284"/>
                                </a:lnTo>
                                <a:lnTo>
                                  <a:pt x="1021" y="3286"/>
                                </a:lnTo>
                                <a:lnTo>
                                  <a:pt x="973" y="3287"/>
                                </a:lnTo>
                                <a:lnTo>
                                  <a:pt x="927" y="3289"/>
                                </a:lnTo>
                                <a:lnTo>
                                  <a:pt x="881" y="3289"/>
                                </a:lnTo>
                                <a:lnTo>
                                  <a:pt x="0" y="3128"/>
                                </a:lnTo>
                                <a:lnTo>
                                  <a:pt x="41" y="2843"/>
                                </a:lnTo>
                                <a:lnTo>
                                  <a:pt x="124" y="2851"/>
                                </a:lnTo>
                                <a:lnTo>
                                  <a:pt x="207" y="2856"/>
                                </a:lnTo>
                                <a:lnTo>
                                  <a:pt x="289" y="2862"/>
                                </a:lnTo>
                                <a:lnTo>
                                  <a:pt x="372" y="2866"/>
                                </a:lnTo>
                                <a:lnTo>
                                  <a:pt x="454" y="2867"/>
                                </a:lnTo>
                                <a:lnTo>
                                  <a:pt x="536" y="2868"/>
                                </a:lnTo>
                                <a:lnTo>
                                  <a:pt x="619" y="2868"/>
                                </a:lnTo>
                                <a:lnTo>
                                  <a:pt x="700" y="2866"/>
                                </a:lnTo>
                                <a:lnTo>
                                  <a:pt x="782" y="2862"/>
                                </a:lnTo>
                                <a:lnTo>
                                  <a:pt x="864" y="2855"/>
                                </a:lnTo>
                                <a:lnTo>
                                  <a:pt x="944" y="2846"/>
                                </a:lnTo>
                                <a:lnTo>
                                  <a:pt x="1026" y="2835"/>
                                </a:lnTo>
                                <a:lnTo>
                                  <a:pt x="1108" y="2824"/>
                                </a:lnTo>
                                <a:lnTo>
                                  <a:pt x="1188" y="2808"/>
                                </a:lnTo>
                                <a:lnTo>
                                  <a:pt x="1269" y="2789"/>
                                </a:lnTo>
                                <a:lnTo>
                                  <a:pt x="1349" y="2768"/>
                                </a:lnTo>
                                <a:lnTo>
                                  <a:pt x="1429" y="2744"/>
                                </a:lnTo>
                                <a:lnTo>
                                  <a:pt x="1510" y="2718"/>
                                </a:lnTo>
                                <a:lnTo>
                                  <a:pt x="1590" y="2689"/>
                                </a:lnTo>
                                <a:lnTo>
                                  <a:pt x="1669" y="2656"/>
                                </a:lnTo>
                                <a:lnTo>
                                  <a:pt x="1748" y="2619"/>
                                </a:lnTo>
                                <a:lnTo>
                                  <a:pt x="1828" y="2580"/>
                                </a:lnTo>
                                <a:lnTo>
                                  <a:pt x="1907" y="2536"/>
                                </a:lnTo>
                                <a:lnTo>
                                  <a:pt x="1986" y="2489"/>
                                </a:lnTo>
                                <a:lnTo>
                                  <a:pt x="2063" y="2439"/>
                                </a:lnTo>
                                <a:lnTo>
                                  <a:pt x="2141" y="2383"/>
                                </a:lnTo>
                                <a:lnTo>
                                  <a:pt x="2219" y="2324"/>
                                </a:lnTo>
                                <a:lnTo>
                                  <a:pt x="2295" y="2261"/>
                                </a:lnTo>
                                <a:lnTo>
                                  <a:pt x="2373" y="2192"/>
                                </a:lnTo>
                                <a:lnTo>
                                  <a:pt x="2450" y="2121"/>
                                </a:lnTo>
                                <a:lnTo>
                                  <a:pt x="2526" y="2043"/>
                                </a:lnTo>
                                <a:lnTo>
                                  <a:pt x="2601" y="1963"/>
                                </a:lnTo>
                                <a:lnTo>
                                  <a:pt x="2633" y="2124"/>
                                </a:lnTo>
                                <a:lnTo>
                                  <a:pt x="2676" y="2093"/>
                                </a:lnTo>
                                <a:lnTo>
                                  <a:pt x="2721" y="2064"/>
                                </a:lnTo>
                                <a:lnTo>
                                  <a:pt x="2765" y="2038"/>
                                </a:lnTo>
                                <a:lnTo>
                                  <a:pt x="2808" y="2013"/>
                                </a:lnTo>
                                <a:lnTo>
                                  <a:pt x="2852" y="1989"/>
                                </a:lnTo>
                                <a:lnTo>
                                  <a:pt x="2894" y="1968"/>
                                </a:lnTo>
                                <a:lnTo>
                                  <a:pt x="2937" y="1948"/>
                                </a:lnTo>
                                <a:lnTo>
                                  <a:pt x="2980" y="1930"/>
                                </a:lnTo>
                                <a:lnTo>
                                  <a:pt x="3023" y="1914"/>
                                </a:lnTo>
                                <a:lnTo>
                                  <a:pt x="3065" y="1900"/>
                                </a:lnTo>
                                <a:lnTo>
                                  <a:pt x="3108" y="1888"/>
                                </a:lnTo>
                                <a:lnTo>
                                  <a:pt x="3148" y="1877"/>
                                </a:lnTo>
                                <a:lnTo>
                                  <a:pt x="3191" y="1868"/>
                                </a:lnTo>
                                <a:lnTo>
                                  <a:pt x="3231" y="1860"/>
                                </a:lnTo>
                                <a:lnTo>
                                  <a:pt x="3274" y="1855"/>
                                </a:lnTo>
                                <a:lnTo>
                                  <a:pt x="3314" y="1851"/>
                                </a:lnTo>
                                <a:lnTo>
                                  <a:pt x="3355" y="1848"/>
                                </a:lnTo>
                                <a:lnTo>
                                  <a:pt x="3396" y="1847"/>
                                </a:lnTo>
                                <a:lnTo>
                                  <a:pt x="3436" y="1848"/>
                                </a:lnTo>
                                <a:lnTo>
                                  <a:pt x="3477" y="1849"/>
                                </a:lnTo>
                                <a:lnTo>
                                  <a:pt x="3516" y="1853"/>
                                </a:lnTo>
                                <a:lnTo>
                                  <a:pt x="3557" y="1859"/>
                                </a:lnTo>
                                <a:lnTo>
                                  <a:pt x="3597" y="1865"/>
                                </a:lnTo>
                                <a:lnTo>
                                  <a:pt x="3636" y="1875"/>
                                </a:lnTo>
                                <a:lnTo>
                                  <a:pt x="3676" y="1884"/>
                                </a:lnTo>
                                <a:lnTo>
                                  <a:pt x="3715" y="1896"/>
                                </a:lnTo>
                                <a:lnTo>
                                  <a:pt x="3755" y="1907"/>
                                </a:lnTo>
                                <a:lnTo>
                                  <a:pt x="3793" y="1922"/>
                                </a:lnTo>
                                <a:lnTo>
                                  <a:pt x="3831" y="1938"/>
                                </a:lnTo>
                                <a:lnTo>
                                  <a:pt x="3871" y="1955"/>
                                </a:lnTo>
                                <a:lnTo>
                                  <a:pt x="3909" y="1972"/>
                                </a:lnTo>
                                <a:lnTo>
                                  <a:pt x="3947" y="1992"/>
                                </a:lnTo>
                                <a:lnTo>
                                  <a:pt x="3829" y="2783"/>
                                </a:lnTo>
                                <a:lnTo>
                                  <a:pt x="3815" y="2769"/>
                                </a:lnTo>
                                <a:lnTo>
                                  <a:pt x="3801" y="2751"/>
                                </a:lnTo>
                                <a:lnTo>
                                  <a:pt x="3784" y="2729"/>
                                </a:lnTo>
                                <a:lnTo>
                                  <a:pt x="3765" y="2702"/>
                                </a:lnTo>
                                <a:lnTo>
                                  <a:pt x="3722" y="2640"/>
                                </a:lnTo>
                                <a:lnTo>
                                  <a:pt x="3672" y="2568"/>
                                </a:lnTo>
                                <a:lnTo>
                                  <a:pt x="3644" y="2530"/>
                                </a:lnTo>
                                <a:lnTo>
                                  <a:pt x="3615" y="2490"/>
                                </a:lnTo>
                                <a:lnTo>
                                  <a:pt x="3585" y="2450"/>
                                </a:lnTo>
                                <a:lnTo>
                                  <a:pt x="3552" y="2412"/>
                                </a:lnTo>
                                <a:lnTo>
                                  <a:pt x="3519" y="2374"/>
                                </a:lnTo>
                                <a:lnTo>
                                  <a:pt x="3485" y="2336"/>
                                </a:lnTo>
                                <a:lnTo>
                                  <a:pt x="3449" y="2302"/>
                                </a:lnTo>
                                <a:lnTo>
                                  <a:pt x="3412" y="2267"/>
                                </a:lnTo>
                                <a:lnTo>
                                  <a:pt x="3375" y="2237"/>
                                </a:lnTo>
                                <a:lnTo>
                                  <a:pt x="3337" y="2211"/>
                                </a:lnTo>
                                <a:lnTo>
                                  <a:pt x="3297" y="2187"/>
                                </a:lnTo>
                                <a:lnTo>
                                  <a:pt x="3256" y="2168"/>
                                </a:lnTo>
                                <a:lnTo>
                                  <a:pt x="3216" y="2154"/>
                                </a:lnTo>
                                <a:lnTo>
                                  <a:pt x="3175" y="2145"/>
                                </a:lnTo>
                                <a:lnTo>
                                  <a:pt x="3133" y="2142"/>
                                </a:lnTo>
                                <a:lnTo>
                                  <a:pt x="3090" y="2146"/>
                                </a:lnTo>
                                <a:lnTo>
                                  <a:pt x="3048" y="2157"/>
                                </a:lnTo>
                                <a:lnTo>
                                  <a:pt x="3005" y="2174"/>
                                </a:lnTo>
                                <a:lnTo>
                                  <a:pt x="2961" y="2199"/>
                                </a:lnTo>
                                <a:lnTo>
                                  <a:pt x="2918" y="2233"/>
                                </a:lnTo>
                                <a:lnTo>
                                  <a:pt x="2874" y="2277"/>
                                </a:lnTo>
                                <a:lnTo>
                                  <a:pt x="2831" y="2328"/>
                                </a:lnTo>
                                <a:lnTo>
                                  <a:pt x="2787" y="2391"/>
                                </a:lnTo>
                                <a:lnTo>
                                  <a:pt x="2745" y="2464"/>
                                </a:lnTo>
                                <a:lnTo>
                                  <a:pt x="2408" y="2553"/>
                                </a:lnTo>
                                <a:lnTo>
                                  <a:pt x="2455" y="2560"/>
                                </a:lnTo>
                                <a:lnTo>
                                  <a:pt x="2504" y="2566"/>
                                </a:lnTo>
                                <a:lnTo>
                                  <a:pt x="2553" y="2570"/>
                                </a:lnTo>
                                <a:lnTo>
                                  <a:pt x="2603" y="2573"/>
                                </a:lnTo>
                                <a:lnTo>
                                  <a:pt x="2651" y="2577"/>
                                </a:lnTo>
                                <a:lnTo>
                                  <a:pt x="2700" y="2581"/>
                                </a:lnTo>
                                <a:lnTo>
                                  <a:pt x="2748" y="2585"/>
                                </a:lnTo>
                                <a:lnTo>
                                  <a:pt x="2794" y="2590"/>
                                </a:lnTo>
                                <a:lnTo>
                                  <a:pt x="2839" y="2597"/>
                                </a:lnTo>
                                <a:lnTo>
                                  <a:pt x="2882" y="2607"/>
                                </a:lnTo>
                                <a:lnTo>
                                  <a:pt x="2902" y="2613"/>
                                </a:lnTo>
                                <a:lnTo>
                                  <a:pt x="2922" y="2619"/>
                                </a:lnTo>
                                <a:lnTo>
                                  <a:pt x="2940" y="2626"/>
                                </a:lnTo>
                                <a:lnTo>
                                  <a:pt x="2959" y="2634"/>
                                </a:lnTo>
                                <a:lnTo>
                                  <a:pt x="2976" y="2643"/>
                                </a:lnTo>
                                <a:lnTo>
                                  <a:pt x="2993" y="2652"/>
                                </a:lnTo>
                                <a:lnTo>
                                  <a:pt x="3009" y="2663"/>
                                </a:lnTo>
                                <a:lnTo>
                                  <a:pt x="3023" y="2675"/>
                                </a:lnTo>
                                <a:lnTo>
                                  <a:pt x="3036" y="2688"/>
                                </a:lnTo>
                                <a:lnTo>
                                  <a:pt x="3048" y="2702"/>
                                </a:lnTo>
                                <a:lnTo>
                                  <a:pt x="3060" y="2718"/>
                                </a:lnTo>
                                <a:lnTo>
                                  <a:pt x="3071" y="2735"/>
                                </a:lnTo>
                                <a:lnTo>
                                  <a:pt x="3084" y="2996"/>
                                </a:lnTo>
                                <a:lnTo>
                                  <a:pt x="3098" y="3245"/>
                                </a:lnTo>
                                <a:lnTo>
                                  <a:pt x="3114" y="3481"/>
                                </a:lnTo>
                                <a:lnTo>
                                  <a:pt x="3131" y="3703"/>
                                </a:lnTo>
                                <a:lnTo>
                                  <a:pt x="3140" y="3808"/>
                                </a:lnTo>
                                <a:lnTo>
                                  <a:pt x="3151" y="3908"/>
                                </a:lnTo>
                                <a:lnTo>
                                  <a:pt x="3162" y="4006"/>
                                </a:lnTo>
                                <a:lnTo>
                                  <a:pt x="3172" y="4098"/>
                                </a:lnTo>
                                <a:lnTo>
                                  <a:pt x="3184" y="4188"/>
                                </a:lnTo>
                                <a:lnTo>
                                  <a:pt x="3197" y="4271"/>
                                </a:lnTo>
                                <a:lnTo>
                                  <a:pt x="3210" y="4351"/>
                                </a:lnTo>
                                <a:lnTo>
                                  <a:pt x="3225" y="4426"/>
                                </a:lnTo>
                                <a:lnTo>
                                  <a:pt x="3239" y="4496"/>
                                </a:lnTo>
                                <a:lnTo>
                                  <a:pt x="3255" y="4562"/>
                                </a:lnTo>
                                <a:lnTo>
                                  <a:pt x="3272" y="4623"/>
                                </a:lnTo>
                                <a:lnTo>
                                  <a:pt x="3291" y="4678"/>
                                </a:lnTo>
                                <a:lnTo>
                                  <a:pt x="3309" y="4728"/>
                                </a:lnTo>
                                <a:lnTo>
                                  <a:pt x="3330" y="4773"/>
                                </a:lnTo>
                                <a:lnTo>
                                  <a:pt x="3351" y="4812"/>
                                </a:lnTo>
                                <a:lnTo>
                                  <a:pt x="3374" y="4847"/>
                                </a:lnTo>
                                <a:lnTo>
                                  <a:pt x="3398" y="4874"/>
                                </a:lnTo>
                                <a:lnTo>
                                  <a:pt x="3423" y="4897"/>
                                </a:lnTo>
                                <a:lnTo>
                                  <a:pt x="3450" y="4914"/>
                                </a:lnTo>
                                <a:lnTo>
                                  <a:pt x="3478" y="4924"/>
                                </a:lnTo>
                                <a:lnTo>
                                  <a:pt x="3507" y="4930"/>
                                </a:lnTo>
                                <a:lnTo>
                                  <a:pt x="3539" y="4928"/>
                                </a:lnTo>
                                <a:lnTo>
                                  <a:pt x="3572" y="4921"/>
                                </a:lnTo>
                                <a:lnTo>
                                  <a:pt x="3606" y="4906"/>
                                </a:lnTo>
                                <a:lnTo>
                                  <a:pt x="3684" y="4892"/>
                                </a:lnTo>
                                <a:lnTo>
                                  <a:pt x="3761" y="4876"/>
                                </a:lnTo>
                                <a:lnTo>
                                  <a:pt x="3840" y="4857"/>
                                </a:lnTo>
                                <a:lnTo>
                                  <a:pt x="3921" y="4839"/>
                                </a:lnTo>
                                <a:lnTo>
                                  <a:pt x="4001" y="4818"/>
                                </a:lnTo>
                                <a:lnTo>
                                  <a:pt x="4083" y="4795"/>
                                </a:lnTo>
                                <a:lnTo>
                                  <a:pt x="4165" y="4772"/>
                                </a:lnTo>
                                <a:lnTo>
                                  <a:pt x="4249" y="4745"/>
                                </a:lnTo>
                                <a:lnTo>
                                  <a:pt x="4334" y="4719"/>
                                </a:lnTo>
                                <a:lnTo>
                                  <a:pt x="4419" y="4689"/>
                                </a:lnTo>
                                <a:lnTo>
                                  <a:pt x="4506" y="4658"/>
                                </a:lnTo>
                                <a:lnTo>
                                  <a:pt x="4595" y="4625"/>
                                </a:lnTo>
                                <a:lnTo>
                                  <a:pt x="4685" y="4590"/>
                                </a:lnTo>
                                <a:lnTo>
                                  <a:pt x="4776" y="4553"/>
                                </a:lnTo>
                                <a:lnTo>
                                  <a:pt x="4870" y="4515"/>
                                </a:lnTo>
                                <a:lnTo>
                                  <a:pt x="4965" y="4472"/>
                                </a:lnTo>
                                <a:lnTo>
                                  <a:pt x="5061" y="4429"/>
                                </a:lnTo>
                                <a:lnTo>
                                  <a:pt x="5160" y="4384"/>
                                </a:lnTo>
                                <a:lnTo>
                                  <a:pt x="5260" y="4337"/>
                                </a:lnTo>
                                <a:lnTo>
                                  <a:pt x="5362" y="4285"/>
                                </a:lnTo>
                                <a:lnTo>
                                  <a:pt x="5467" y="4234"/>
                                </a:lnTo>
                                <a:lnTo>
                                  <a:pt x="5574" y="4178"/>
                                </a:lnTo>
                                <a:lnTo>
                                  <a:pt x="5682" y="4120"/>
                                </a:lnTo>
                                <a:lnTo>
                                  <a:pt x="5794" y="4061"/>
                                </a:lnTo>
                                <a:lnTo>
                                  <a:pt x="5907" y="3998"/>
                                </a:lnTo>
                                <a:lnTo>
                                  <a:pt x="6024" y="3933"/>
                                </a:lnTo>
                                <a:lnTo>
                                  <a:pt x="6142" y="3866"/>
                                </a:lnTo>
                                <a:lnTo>
                                  <a:pt x="6263" y="3795"/>
                                </a:lnTo>
                                <a:lnTo>
                                  <a:pt x="6389" y="3721"/>
                                </a:lnTo>
                                <a:lnTo>
                                  <a:pt x="6515" y="3646"/>
                                </a:lnTo>
                                <a:lnTo>
                                  <a:pt x="6644" y="3567"/>
                                </a:lnTo>
                                <a:lnTo>
                                  <a:pt x="6778" y="3484"/>
                                </a:lnTo>
                                <a:lnTo>
                                  <a:pt x="6655" y="3477"/>
                                </a:lnTo>
                                <a:lnTo>
                                  <a:pt x="6535" y="3468"/>
                                </a:lnTo>
                                <a:lnTo>
                                  <a:pt x="6418" y="3459"/>
                                </a:lnTo>
                                <a:lnTo>
                                  <a:pt x="6303" y="3448"/>
                                </a:lnTo>
                                <a:lnTo>
                                  <a:pt x="6191" y="3436"/>
                                </a:lnTo>
                                <a:lnTo>
                                  <a:pt x="6080" y="3423"/>
                                </a:lnTo>
                                <a:lnTo>
                                  <a:pt x="5973" y="3409"/>
                                </a:lnTo>
                                <a:lnTo>
                                  <a:pt x="5868" y="3393"/>
                                </a:lnTo>
                                <a:lnTo>
                                  <a:pt x="5766" y="3377"/>
                                </a:lnTo>
                                <a:lnTo>
                                  <a:pt x="5666" y="3360"/>
                                </a:lnTo>
                                <a:lnTo>
                                  <a:pt x="5570" y="3342"/>
                                </a:lnTo>
                                <a:lnTo>
                                  <a:pt x="5475" y="3322"/>
                                </a:lnTo>
                                <a:lnTo>
                                  <a:pt x="5383" y="3301"/>
                                </a:lnTo>
                                <a:lnTo>
                                  <a:pt x="5295" y="3280"/>
                                </a:lnTo>
                                <a:lnTo>
                                  <a:pt x="5208" y="3257"/>
                                </a:lnTo>
                                <a:lnTo>
                                  <a:pt x="5123" y="3233"/>
                                </a:lnTo>
                                <a:lnTo>
                                  <a:pt x="5041" y="3208"/>
                                </a:lnTo>
                                <a:lnTo>
                                  <a:pt x="4962" y="3183"/>
                                </a:lnTo>
                                <a:lnTo>
                                  <a:pt x="4886" y="3157"/>
                                </a:lnTo>
                                <a:lnTo>
                                  <a:pt x="4812" y="3129"/>
                                </a:lnTo>
                                <a:lnTo>
                                  <a:pt x="4741" y="3100"/>
                                </a:lnTo>
                                <a:lnTo>
                                  <a:pt x="4671" y="3071"/>
                                </a:lnTo>
                                <a:lnTo>
                                  <a:pt x="4605" y="3041"/>
                                </a:lnTo>
                                <a:lnTo>
                                  <a:pt x="4542" y="3009"/>
                                </a:lnTo>
                                <a:lnTo>
                                  <a:pt x="4481" y="2978"/>
                                </a:lnTo>
                                <a:lnTo>
                                  <a:pt x="4422" y="2945"/>
                                </a:lnTo>
                                <a:lnTo>
                                  <a:pt x="4366" y="2911"/>
                                </a:lnTo>
                                <a:lnTo>
                                  <a:pt x="4314" y="2876"/>
                                </a:lnTo>
                                <a:lnTo>
                                  <a:pt x="4262" y="2841"/>
                                </a:lnTo>
                                <a:lnTo>
                                  <a:pt x="4215" y="2805"/>
                                </a:lnTo>
                                <a:lnTo>
                                  <a:pt x="4169" y="2768"/>
                                </a:lnTo>
                                <a:lnTo>
                                  <a:pt x="4127" y="2730"/>
                                </a:lnTo>
                                <a:lnTo>
                                  <a:pt x="4214" y="2129"/>
                                </a:lnTo>
                                <a:lnTo>
                                  <a:pt x="4241" y="2084"/>
                                </a:lnTo>
                                <a:lnTo>
                                  <a:pt x="4277" y="2039"/>
                                </a:lnTo>
                                <a:lnTo>
                                  <a:pt x="4322" y="1992"/>
                                </a:lnTo>
                                <a:lnTo>
                                  <a:pt x="4376" y="1943"/>
                                </a:lnTo>
                                <a:lnTo>
                                  <a:pt x="4438" y="1893"/>
                                </a:lnTo>
                                <a:lnTo>
                                  <a:pt x="4509" y="1842"/>
                                </a:lnTo>
                                <a:lnTo>
                                  <a:pt x="4588" y="1789"/>
                                </a:lnTo>
                                <a:lnTo>
                                  <a:pt x="4678" y="1736"/>
                                </a:lnTo>
                                <a:lnTo>
                                  <a:pt x="4775" y="1681"/>
                                </a:lnTo>
                                <a:lnTo>
                                  <a:pt x="4883" y="1624"/>
                                </a:lnTo>
                                <a:lnTo>
                                  <a:pt x="4999" y="1566"/>
                                </a:lnTo>
                                <a:lnTo>
                                  <a:pt x="5126" y="1507"/>
                                </a:lnTo>
                                <a:lnTo>
                                  <a:pt x="5262" y="1445"/>
                                </a:lnTo>
                                <a:lnTo>
                                  <a:pt x="5407" y="1383"/>
                                </a:lnTo>
                                <a:lnTo>
                                  <a:pt x="5561" y="1320"/>
                                </a:lnTo>
                                <a:lnTo>
                                  <a:pt x="5726" y="1254"/>
                                </a:lnTo>
                                <a:lnTo>
                                  <a:pt x="5900" y="1188"/>
                                </a:lnTo>
                                <a:lnTo>
                                  <a:pt x="6084" y="1119"/>
                                </a:lnTo>
                                <a:lnTo>
                                  <a:pt x="6279" y="1049"/>
                                </a:lnTo>
                                <a:lnTo>
                                  <a:pt x="6484" y="978"/>
                                </a:lnTo>
                                <a:lnTo>
                                  <a:pt x="6698" y="906"/>
                                </a:lnTo>
                                <a:lnTo>
                                  <a:pt x="6923" y="831"/>
                                </a:lnTo>
                                <a:lnTo>
                                  <a:pt x="7159" y="755"/>
                                </a:lnTo>
                                <a:lnTo>
                                  <a:pt x="7404" y="678"/>
                                </a:lnTo>
                                <a:lnTo>
                                  <a:pt x="7659" y="599"/>
                                </a:lnTo>
                                <a:lnTo>
                                  <a:pt x="7927" y="518"/>
                                </a:lnTo>
                                <a:lnTo>
                                  <a:pt x="8204" y="437"/>
                                </a:lnTo>
                                <a:lnTo>
                                  <a:pt x="8493" y="352"/>
                                </a:lnTo>
                                <a:lnTo>
                                  <a:pt x="8792" y="266"/>
                                </a:lnTo>
                                <a:lnTo>
                                  <a:pt x="9102" y="179"/>
                                </a:lnTo>
                                <a:lnTo>
                                  <a:pt x="9423" y="91"/>
                                </a:lnTo>
                                <a:lnTo>
                                  <a:pt x="9755" y="0"/>
                                </a:lnTo>
                                <a:close/>
                                <a:moveTo>
                                  <a:pt x="3154" y="2275"/>
                                </a:moveTo>
                                <a:lnTo>
                                  <a:pt x="3166" y="2278"/>
                                </a:lnTo>
                                <a:lnTo>
                                  <a:pt x="3176" y="2280"/>
                                </a:lnTo>
                                <a:lnTo>
                                  <a:pt x="3187" y="2286"/>
                                </a:lnTo>
                                <a:lnTo>
                                  <a:pt x="3196" y="2291"/>
                                </a:lnTo>
                                <a:lnTo>
                                  <a:pt x="3205" y="2296"/>
                                </a:lnTo>
                                <a:lnTo>
                                  <a:pt x="3214" y="2304"/>
                                </a:lnTo>
                                <a:lnTo>
                                  <a:pt x="3222" y="2312"/>
                                </a:lnTo>
                                <a:lnTo>
                                  <a:pt x="3229" y="2320"/>
                                </a:lnTo>
                                <a:lnTo>
                                  <a:pt x="3235" y="2329"/>
                                </a:lnTo>
                                <a:lnTo>
                                  <a:pt x="3241" y="2338"/>
                                </a:lnTo>
                                <a:lnTo>
                                  <a:pt x="3245" y="2349"/>
                                </a:lnTo>
                                <a:lnTo>
                                  <a:pt x="3247" y="2360"/>
                                </a:lnTo>
                                <a:lnTo>
                                  <a:pt x="3250" y="2370"/>
                                </a:lnTo>
                                <a:lnTo>
                                  <a:pt x="3251" y="2382"/>
                                </a:lnTo>
                                <a:lnTo>
                                  <a:pt x="3251" y="2393"/>
                                </a:lnTo>
                                <a:lnTo>
                                  <a:pt x="3250" y="2404"/>
                                </a:lnTo>
                                <a:lnTo>
                                  <a:pt x="3247" y="2416"/>
                                </a:lnTo>
                                <a:lnTo>
                                  <a:pt x="3245" y="2427"/>
                                </a:lnTo>
                                <a:lnTo>
                                  <a:pt x="3241" y="2437"/>
                                </a:lnTo>
                                <a:lnTo>
                                  <a:pt x="3235" y="2447"/>
                                </a:lnTo>
                                <a:lnTo>
                                  <a:pt x="3229" y="2456"/>
                                </a:lnTo>
                                <a:lnTo>
                                  <a:pt x="3222" y="2465"/>
                                </a:lnTo>
                                <a:lnTo>
                                  <a:pt x="3214" y="2472"/>
                                </a:lnTo>
                                <a:lnTo>
                                  <a:pt x="3205" y="2479"/>
                                </a:lnTo>
                                <a:lnTo>
                                  <a:pt x="3196" y="2485"/>
                                </a:lnTo>
                                <a:lnTo>
                                  <a:pt x="3187" y="2490"/>
                                </a:lnTo>
                                <a:lnTo>
                                  <a:pt x="3176" y="2495"/>
                                </a:lnTo>
                                <a:lnTo>
                                  <a:pt x="3166" y="2498"/>
                                </a:lnTo>
                                <a:lnTo>
                                  <a:pt x="3155" y="2501"/>
                                </a:lnTo>
                                <a:lnTo>
                                  <a:pt x="3144" y="2502"/>
                                </a:lnTo>
                                <a:lnTo>
                                  <a:pt x="3133" y="2502"/>
                                </a:lnTo>
                                <a:lnTo>
                                  <a:pt x="3121" y="2501"/>
                                </a:lnTo>
                                <a:lnTo>
                                  <a:pt x="3110" y="2498"/>
                                </a:lnTo>
                                <a:lnTo>
                                  <a:pt x="3098" y="2495"/>
                                </a:lnTo>
                                <a:lnTo>
                                  <a:pt x="3088" y="2490"/>
                                </a:lnTo>
                                <a:lnTo>
                                  <a:pt x="3079" y="2485"/>
                                </a:lnTo>
                                <a:lnTo>
                                  <a:pt x="3069" y="2479"/>
                                </a:lnTo>
                                <a:lnTo>
                                  <a:pt x="3061" y="2472"/>
                                </a:lnTo>
                                <a:lnTo>
                                  <a:pt x="3053" y="2464"/>
                                </a:lnTo>
                                <a:lnTo>
                                  <a:pt x="3047" y="2456"/>
                                </a:lnTo>
                                <a:lnTo>
                                  <a:pt x="3040" y="2447"/>
                                </a:lnTo>
                                <a:lnTo>
                                  <a:pt x="3035" y="2437"/>
                                </a:lnTo>
                                <a:lnTo>
                                  <a:pt x="3031" y="2427"/>
                                </a:lnTo>
                                <a:lnTo>
                                  <a:pt x="3027" y="2416"/>
                                </a:lnTo>
                                <a:lnTo>
                                  <a:pt x="3024" y="2406"/>
                                </a:lnTo>
                                <a:lnTo>
                                  <a:pt x="3023" y="2394"/>
                                </a:lnTo>
                                <a:lnTo>
                                  <a:pt x="3023" y="2383"/>
                                </a:lnTo>
                                <a:lnTo>
                                  <a:pt x="3024" y="2371"/>
                                </a:lnTo>
                                <a:lnTo>
                                  <a:pt x="3027" y="2360"/>
                                </a:lnTo>
                                <a:lnTo>
                                  <a:pt x="3030" y="2349"/>
                                </a:lnTo>
                                <a:lnTo>
                                  <a:pt x="3035" y="2338"/>
                                </a:lnTo>
                                <a:lnTo>
                                  <a:pt x="3040" y="2329"/>
                                </a:lnTo>
                                <a:lnTo>
                                  <a:pt x="3047" y="2320"/>
                                </a:lnTo>
                                <a:lnTo>
                                  <a:pt x="3053" y="2311"/>
                                </a:lnTo>
                                <a:lnTo>
                                  <a:pt x="3061" y="2304"/>
                                </a:lnTo>
                                <a:lnTo>
                                  <a:pt x="3069" y="2296"/>
                                </a:lnTo>
                                <a:lnTo>
                                  <a:pt x="3079" y="2291"/>
                                </a:lnTo>
                                <a:lnTo>
                                  <a:pt x="3088" y="2286"/>
                                </a:lnTo>
                                <a:lnTo>
                                  <a:pt x="3098" y="2280"/>
                                </a:lnTo>
                                <a:lnTo>
                                  <a:pt x="3109" y="2278"/>
                                </a:lnTo>
                                <a:lnTo>
                                  <a:pt x="3119" y="2275"/>
                                </a:lnTo>
                                <a:lnTo>
                                  <a:pt x="3131" y="2274"/>
                                </a:lnTo>
                                <a:lnTo>
                                  <a:pt x="3142" y="2274"/>
                                </a:lnTo>
                                <a:lnTo>
                                  <a:pt x="3154" y="2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0pt;margin-top:0pt;width:99pt;height:77.35pt" coordorigin="16200,0" coordsize="1980,1547">
                <v:group id="shape_0" style="position:absolute;left:16388;top:0;width:1439;height:1426">
                  <v:group id="shape_0" style="position:absolute;left:16388;top:8;width:1439;height:1418">
                    <v:shape id="shape_0" coordsize="13897,14044" path="m510,14044l504,14036l498,14028l493,14020l491,14013l485,13999l484,13984l485,13959l488,13938l495,13934l504,13929l514,13925l527,13921l534,13921l541,13921l549,13921l556,13922l566,13925l574,13928l583,13933l592,13938l591,13957l589,13976l589,13996l589,14016l582,14021l576,14026l571,14029l564,14032l545,14037l510,14044xm1956,14044l1941,14020l1929,14004l1922,13992l1918,13982l1916,13963l1913,13931l1926,13924l1942,13917l1959,13912l1976,13909l1987,13908l1996,13908l2005,13909l2016,13912l2026,13914l2037,13918l2047,13925l2058,13931l2054,13958l2049,13980l2045,13989l2041,13999l2037,14005l2032,14013l2026,14018l2018,14024l2012,14028l2003,14032l1993,14036l1982,14038l1970,14041l1956,14044xm3422,14044l3399,14030l3379,14017l3371,14011l3364,14004l3359,13999l3354,13992l3350,13986l3347,13980l3345,13974l3343,13968l3343,13963l3343,13958l3345,13951l3347,13946l3352,13937l3362,13926l3372,13917l3384,13909l3399,13901l3413,13893l3430,13887l3446,13880l3465,13893l3478,13906l3484,13916l3492,13928l3499,13943l3508,13966l3500,13979l3491,13991l3483,14001l3472,14012l3462,14021l3450,14029l3437,14037l3422,14044xm4845,14033l4826,14013l4813,13996l4804,13982l4797,13968l4795,13957l4793,13945l4793,13933l4795,13921l4813,13902l4826,13888l4832,13883l4837,13879l4842,13875l4847,13872l4854,13871l4861,13870l4868,13868l4878,13868l4903,13871l4936,13873l4940,13887l4944,13901l4948,13918l4949,13937l4949,13957l4948,13978l4946,13989l4944,14000l4941,14012l4936,14022l4913,14025l4891,14028l4867,14030l4845,14033xm6301,14033l6279,14017l6262,14000l6247,13986l6237,13970l6229,13957l6225,13942l6224,13929l6224,13917l6226,13905l6232,13895l6238,13885l6246,13877l6257,13870l6267,13863l6279,13858l6291,13854l6303,13851l6316,13848l6329,13848l6342,13850l6354,13854l6366,13858l6377,13863l6386,13871l6394,13880l6400,13892l6404,13905l6407,13920l6407,13937l6406,13955l6400,13976l6392,13999l6366,14015l6348,14024l6329,14029l6301,14033xm7722,14022l7711,14011l7701,14000l7693,13989l7687,13980l7682,13971l7678,13963l7674,13955l7672,13947l7670,13933l7671,13918l7671,13904l7672,13887l7690,13870l7703,13856l7713,13846l7724,13841l7730,13838l7737,13837l7746,13835l7755,13834l7780,13833l7815,13833l7827,13846l7838,13856l7846,13867l7854,13879l7858,13893l7862,13912l7865,13934l7865,13966l7848,13982l7832,13993l7817,14003l7802,14009l7786,14015l7767,14017l7746,14020l7722,14022xm9192,14022l9175,14001l9159,13980l9148,13960l9140,13942l9133,13925l9129,13909l9126,13895l9126,13880l9129,13868l9133,13856l9138,13846l9146,13838l9154,13830l9163,13823l9174,13818l9184,13814l9196,13812l9208,13810l9220,13812l9233,13813l9245,13815l9257,13819l9269,13825l9281,13833l9291,13841l9300,13851l9310,13862l9316,13875l9323,13889l9327,13905l9331,13922l9331,13942l9311,13960l9295,13978l9281,13989l9267,14000l9253,14008l9236,14013l9216,14018l9192,14022xm10625,14009l10611,13997l10599,13984l10588,13971l10582,13957l10575,13942l10573,13926l10570,13912l10570,13897l10571,13881l10575,13867l10579,13854l10586,13841l10594,13829l10603,13817l10613,13808l10625,13800l10648,13800l10670,13800l10694,13800l10716,13800l10735,13819l10749,13839l10761,13858l10770,13875l10773,13884l10776,13892l10776,13901l10777,13909l10777,13917l10776,13924l10773,13931l10770,13938l10768,13945l10762,13951l10758,13958l10752,13964l10745,13970l10739,13975l10731,13980l10722,13984l10702,13993l10679,14000l10653,14005l10625,14009xm12091,14009l12067,13996l12049,13983l12033,13970l12021,13955l12012,13941l12005,13925l12003,13910l12002,13896l12003,13881l12007,13867l12012,13854l12020,13841l12029,13829l12038,13818l12050,13808l12062,13798l12075,13792l12090,13785l12104,13780l12119,13777l12132,13776l12147,13777l12161,13780l12174,13785l12186,13792l12197,13802l12207,13814l12216,13830l12223,13848l12228,13870l12232,13893l12234,13921l12227,13934l12220,13946l12214,13957l12206,13966l12198,13974l12189,13980l12179,13986l12169,13991l12149,13997l12129,14003l12110,14007l12091,14009xm13527,13975l13502,13943l13483,13918l13478,13908l13474,13899l13471,13889l13470,13881l13470,13873l13473,13864l13477,13856l13481,13847l13495,13826l13512,13800l13533,13797l13553,13794l13574,13792l13594,13789l13605,13797l13614,13805l13622,13812l13628,13819l13635,13827l13640,13835l13644,13843l13648,13851l13651,13858l13652,13866l13653,13873l13653,13880l13652,13887l13651,13895l13648,13901l13645,13908l13637,13920l13627,13931l13615,13942l13601,13953l13583,13960l13566,13967l13547,13972l13527,13975xm1492,13966l1470,13942l1450,13920l1434,13897l1423,13876l1415,13855l1409,13835l1407,13815l1408,13797l1411,13780l1416,13764l1424,13748l1433,13735l1444,13722l1456,13711l1470,13702l1485,13694l1500,13689l1516,13685l1532,13682l1549,13682l1565,13685l1581,13689l1597,13696l1612,13705l1626,13717l1639,13730l1651,13747l1660,13767l1668,13789l1674,13814l1678,13842l1680,13873l1672,13888l1664,13900l1655,13910l1644,13920l1633,13928l1623,13934l1611,13939l1599,13945l1573,13953l1546,13958l1520,13962l1492,13966xm11041,13576l11042,13573l11043,13572l11046,13569l11048,13569l11048,13561l11050,13555l11052,13548l11055,13541l11055,13540l11055,13537l11056,13536l11058,13535l11062,13520l11067,13507l11072,13497l11077,13486l11085,13478l11092,13471l11101,13465l11109,13458l11128,13448l11146,13437l11155,13432l11164,13425l11174,13419l11183,13410l11157,13386l11139,13366l11121,13342l11096,13305l11076,13311l11056,13317l11039,13324l11021,13332l11025,13352l11030,13371l11034,13394l11039,13416l11043,13442l11048,13469l11051,13499l11055,13532l11052,13532l11050,13532l11048,13533l11048,13535l11043,13551l11041,13565l11039,13566l11038,13566l11038,13568l11038,13569l11015,13595l10994,13618l10972,13636l10951,13653l10930,13668l10909,13678l10888,13688l10865,13693l10843,13697l10819,13700l10795,13700l10772,13697l10745,13693l10719,13686l10691,13680l10662,13671l10623,13626l10602,13599l10596,13591l10594,13584l10592,13577l10591,13569l10558,13582l10526,13594l10495,13605l10463,13614l10431,13622l10401,13627l10385,13628l10371,13628l10355,13628l10341,13627l10342,13642l10347,13657l10352,13676l10360,13696l10368,13719l10375,13744l10377,13759l10379,13773l10380,13789l10381,13806l10368,13831l10355,13856l10343,13883l10330,13908l10308,13914l10288,13918l10267,13921l10248,13922l10230,13922l10211,13921l10196,13918l10180,13914l10165,13909l10151,13902l10139,13896l10127,13888l10116,13879l10106,13868l10097,13858l10090,13847l10083,13835l10077,13822l10073,13810l10070,13796l10068,13783l10066,13769l10066,13755l10068,13740l10070,13727l10074,13713l10080,13700l10086,13685l10093,13672l10102,13659l10112,13645l10123,13634l10152,13623l10181,13614l10211,13605l10242,13597l10213,13577l10189,13557l10169,13540l10152,13522l10123,13487l10093,13450l10060,13458l10027,13468l9995,13478l9965,13487l9977,13532l9987,13576l9990,13597l9993,13618l9993,13638l9991,13657l9986,13678l9979,13697l9975,13707l9970,13717l9965,13727l9958,13736l9950,13746l9941,13756l9932,13765l9921,13775l9898,13794l9870,13813l9849,13814l9829,13815l9809,13815l9792,13814l9775,13813l9759,13812l9745,13809l9730,13806l9717,13802l9705,13797l9693,13792l9683,13787l9674,13780l9664,13773l9656,13767l9648,13759l9641,13750l9635,13740l9629,13731l9623,13722l9614,13701l9608,13677l9601,13652l9597,13626l9594,13598l9592,13569l9580,13587l9568,13603l9556,13619l9543,13632l9528,13645l9514,13657l9499,13667l9485,13676l9469,13684l9453,13689l9438,13694l9422,13698l9406,13701l9389,13703l9373,13703l9357,13702l9340,13701l9324,13698l9308,13694l9293,13690l9277,13684l9261,13677l9246,13671l9231,13661l9216,13652l9203,13642l9190,13631l9177,13618l9165,13606l9153,13591l9142,13577l9132,13562l9113,13574l9096,13584l9079,13593l9062,13601l9046,13609l9030,13615l9014,13620l8999,13624l8967,13632l8935,13639l8902,13643l8867,13647l8880,13655l8892,13664l8901,13672l8909,13680l8916,13689l8921,13698l8925,13707l8927,13718l8930,13730l8931,13742l8931,13755l8931,13769l8929,13801l8925,13841l8910,13856l8894,13871l8879,13884l8863,13895l8848,13904l8832,13912l8817,13917l8802,13921l8788,13924l8773,13925l8759,13925l8745,13924l8732,13921l8719,13916l8707,13910l8695,13904l8685,13896l8676,13888l8665,13877l8657,13867l8649,13856l8643,13843l8637,13830l8632,13815l8628,13801l8625,13787l8624,13771l8624,13754l8625,13736l8628,13719l8632,13702l8637,13684l8654,13672l8668,13663l8681,13655l8694,13647l8728,13632l8786,13610l8757,13590l8732,13570l8712,13552l8695,13533l8665,13498l8637,13461l8607,13469l8578,13478l8550,13487l8521,13498l8521,13508l8524,13522l8528,13536l8532,13553l8537,13573l8542,13597l8548,13622l8553,13651l8535,13688l8517,13721l8507,13736l8498,13750l8487,13763l8475,13775l8463,13785l8451,13796l8437,13805l8421,13812l8405,13819l8387,13825l8367,13830l8346,13833l8322,13827l8301,13819l8281,13812l8263,13802l8245,13793l8229,13783l8214,13771l8202,13759l8190,13747l8180,13734l8171,13721l8163,13706l8158,13693l8152,13678l8150,13664l8147,13649l8146,13635l8147,13619l8148,13605l8152,13590l8156,13576l8161,13562l8169,13548l8177,13535l8187,13522l8198,13508l8210,13497l8223,13486l8238,13475l8254,13465l8271,13456l8288,13448l8268,13416l8247,13386l8227,13355l8208,13325l8184,13333l8161,13341l8140,13348l8119,13355l8129,13394l8135,13432l8138,13449l8139,13466l8140,13483l8140,13500l8139,13516l8138,13531l8135,13547l8132,13561l8129,13574l8123,13587l8118,13601l8111,13613l8103,13623l8096,13635l8086,13644l8076,13655l8064,13663l8052,13671l8039,13678l8024,13685l8009,13692l7993,13697l7976,13701l7957,13705l7937,13707l7916,13710l7895,13711l7871,13711l7831,13693l7799,13677l7786,13671l7774,13663l7765,13655l7755,13648l7748,13640l7741,13632l7734,13623l7729,13614l7716,13594l7703,13569l7666,13590l7630,13609l7595,13623l7562,13635l7527,13644l7494,13651l7460,13655l7425,13657l7432,13661l7439,13665l7446,13671l7451,13676l7461,13689l7469,13702l7476,13717l7480,13732l7483,13750l7483,13768l7483,13785l7480,13804l7475,13823l7469,13842l7461,13859l7454,13877l7443,13895l7431,13910l7411,13916l7393,13920l7374,13922l7357,13925l7340,13925l7326,13926l7310,13925l7297,13924l7284,13922l7270,13920l7260,13916l7249,13912l7239,13906l7229,13900l7222,13893l7214,13887l7207,13879l7202,13870l7197,13860l7193,13851l7190,13841l7187,13829l7185,13817l7185,13805l7183,13792l7185,13777l7186,13763l7189,13748l7195,13718l7204,13684l7236,13669l7268,13653l7301,13639l7334,13623l7276,13573l7241,13541l7228,13527l7215,13511l7202,13494l7185,13471l7154,13483l7124,13497l7094,13508l7062,13522l7070,13539l7075,13556l7081,13572l7084,13587l7088,13603l7091,13618l7092,13634l7092,13648l7092,13661l7091,13674l7090,13688l7087,13701l7083,13713l7079,13725l7074,13735l7067,13746l7061,13756l7053,13765l7044,13775l7034,13783l7024,13790l7013,13798l7000,13804l6988,13810l6974,13815l6959,13819l6945,13823l6929,13827l6912,13830l6893,13831l6875,13833l6856,13833l6837,13826l6818,13818l6802,13809l6787,13798l6773,13788l6760,13776l6750,13764l6739,13751l6731,13738l6725,13723l6718,13709l6714,13694l6710,13680l6709,13665l6707,13649l6707,13635l6709,13620l6711,13606l6715,13591l6721,13577l6726,13562l6732,13549l6740,13537l6750,13524l6760,13514l6771,13502l6783,13493l6796,13483l6809,13475l6825,13468l6839,13462l6856,13457l6856,13444l6856,13433l6834,13420l6817,13407l6804,13395l6792,13383l6776,13361l6761,13338l6736,13345l6711,13352l6686,13358l6663,13366l6671,13391l6676,13416l6678,13440l6681,13464l6682,13486l6681,13507l6680,13527l6676,13547l6672,13565l6667,13582l6659,13599l6651,13614l6642,13628l6631,13642l6620,13653l6609,13665l6595,13676l6581,13684l6566,13692l6551,13698l6533,13703l6516,13707l6499,13710l6481,13713l6461,13713l6441,13711l6421,13709l6400,13706l6379,13701l6358,13694l6337,13686l6315,13677l6294,13655l6274,13632l6254,13609l6233,13586l6195,13606l6159,13623l6127,13636l6097,13645l6068,13652l6036,13657l6001,13661l5963,13664l5980,13674l5994,13685l6007,13698l6017,13713l6025,13727l6030,13743l6032,13759l6034,13776l6032,13793l6030,13812l6025,13830l6018,13848l6010,13867l6000,13885l5989,13904l5976,13921l5957,13926l5940,13929l5923,13931l5906,13933l5891,13934l5876,13934l5862,13933l5849,13930l5836,13928l5824,13924l5814,13920l5803,13914l5794,13909l5785,13902l5777,13895l5770,13887l5764,13879l5758,13870l5753,13860l5749,13850l5746,13839l5744,13827l5742,13817l5742,13805l5742,13792l5744,13780l5745,13767l5749,13754l5753,13740l5757,13726l5762,13711l5769,13698l5783,13689l5794,13681l5806,13676l5819,13671l5855,13660l5918,13644l5887,13622l5860,13601l5835,13581l5812,13561l5791,13541l5773,13522l5756,13502l5739,13481l5707,13494l5675,13507l5644,13519l5613,13532l5624,13565l5632,13597l5634,13613l5637,13627l5638,13643l5640,13657l5638,13671l5638,13685l5637,13698l5634,13710l5632,13723l5628,13734l5623,13746l5617,13756l5611,13767l5604,13776l5596,13785l5588,13794l5579,13802l5568,13810l5557,13817l5546,13822l5533,13829l5520,13833l5505,13837l5489,13841l5474,13843l5456,13844l5439,13846l5421,13847l5398,13837l5377,13826l5359,13814l5342,13804l5327,13792l5314,13780l5302,13768l5292,13756l5284,13743l5277,13731l5271,13718l5267,13705l5264,13692l5264,13680l5264,13667l5265,13653l5267,13640l5271,13627l5276,13614l5281,13601l5288,13587l5296,13574l5305,13561l5314,13549l5335,13524l5359,13499l5385,13477l5414,13454l5371,13412l5347,13388l5339,13379l5334,13371l5329,13362l5322,13353l5294,13357l5272,13362l5247,13370l5207,13386l5219,13412l5227,13437l5232,13462l5236,13486l5236,13510l5235,13532l5230,13555l5223,13577l5214,13598l5202,13618l5187,13638l5172,13656l5152,13673l5131,13690l5107,13706l5082,13722l5053,13721l5025,13721l5002,13718l4979,13715l4958,13713l4940,13707l4921,13702l4905,13696l4890,13688l4876,13678l4862,13669l4849,13657l4837,13644l4824,13630l4810,13614l4797,13597l4756,13618l4717,13636l4698,13644l4681,13651l4663,13656l4646,13661l4611,13669l4577,13673l4543,13677l4506,13677l4518,13681l4527,13685l4538,13692l4546,13698l4553,13705l4561,13714l4568,13723l4573,13732l4577,13743l4581,13754l4585,13765l4586,13776l4588,13788l4588,13800l4588,13813l4585,13825l4582,13837l4580,13848l4575,13859l4569,13871l4563,13881l4555,13892l4546,13901l4536,13910l4526,13918l4514,13926l4501,13933l4486,13938l4472,13942l4455,13946l4437,13947l4419,13949l4399,13939l4382,13930l4366,13921l4352,13912l4339,13901l4328,13892l4317,13881l4310,13871l4303,13860l4298,13850l4292,13839l4290,13829l4288,13818l4288,13808l4290,13797l4292,13787l4295,13777l4299,13767l4306,13756l4312,13747l4320,13736l4328,13727l4337,13718l4348,13710l4360,13701l4371,13693l4385,13685l4399,13678l4414,13672l4430,13665l4445,13659l4462,13653l4435,13631l4410,13610l4386,13590l4365,13570l4345,13551l4327,13531l4310,13511l4292,13491l4257,13504l4223,13518l4187,13531l4151,13545l4163,13564l4172,13584l4180,13603l4186,13623l4188,13644l4190,13665l4187,13686l4184,13707l4178,13729l4170,13748l4161,13768l4147,13785l4134,13804l4118,13819l4100,13834l4080,13847l4056,13848l4034,13848l4013,13847l3992,13846l3973,13843l3956,13839l3939,13835l3923,13830l3909,13823l3896,13817l3884,13809l3872,13800l3863,13790l3853,13781l3846,13771l3838,13760l3832,13748l3827,13735l3823,13723l3820,13710l3819,13696l3818,13682l3818,13668l3819,13652l3822,13638l3824,13622l3828,13606l3834,13590l3839,13574l3847,13558l3855,13541l3863,13526l3886,13511l3911,13497l3936,13483l3962,13471l3929,13429l3906,13398l3897,13386l3888,13377l3880,13370l3873,13366l3865,13363l3856,13362l3846,13363l3834,13366l3803,13375l3761,13390l3770,13419l3778,13456l3782,13478l3785,13499l3786,13523l3786,13545l3785,13569l3782,13590l3780,13602l3777,13611l3773,13622l3769,13631l3764,13640l3759,13648l3752,13656l3744,13664l3736,13669l3728,13676l3718,13680l3707,13684l3707,13694l3707,13705l3683,13710l3657,13715l3631,13719l3604,13722l3578,13723l3550,13725l3524,13723l3499,13719l3474,13714l3451,13707l3441,13702l3432,13697l3421,13692l3413,13685l3404,13677l3397,13669l3389,13660l3384,13651l3379,13640l3375,13628l3371,13616l3368,13603l3327,13623l3288,13639l3252,13652l3217,13664l3182,13672l3148,13680l3114,13685l3077,13690l3084,13693l3089,13696l3095,13700l3099,13703l3109,13714l3117,13725l3123,13739l3127,13754l3131,13769l3134,13787l3134,13805l3134,13823l3132,13842l3130,13860l3126,13880l3120,13897l3115,13914l3109,13931l3086,13937l3066,13942l3048,13946l3030,13947l3012,13950l2995,13950l2981,13949l2966,13947l2953,13946l2940,13942l2928,13938l2917,13933l2908,13928l2899,13921l2891,13913l2885,13905l2878,13897l2873,13888l2869,13877l2866,13867l2863,13856l2862,13844l2861,13833l2861,13819l2862,13806l2865,13793l2867,13779l2871,13764l2875,13750l2881,13735l2887,13719l2895,13705l2904,13700l2912,13697l2921,13693l2935,13690l2975,13685l3051,13677l3030,13669l3010,13663l2991,13656l2973,13651l2973,13638l2973,13627l2961,13622l2950,13616l2940,13610l2931,13602l2914,13585l2898,13566l2874,13532l2861,13511l2782,13529l2740,13540l2728,13544l2718,13547l2712,13551l2705,13556l2716,13593l2724,13628l2726,13644l2728,13660l2729,13676l2729,13690l2729,13705l2726,13718l2725,13731l2721,13743l2717,13755l2712,13765l2707,13776l2700,13785l2692,13794l2684,13802l2675,13810l2666,13817l2655,13823l2643,13830l2630,13834l2617,13839l2604,13843l2588,13846l2572,13848l2556,13850l2539,13851l2521,13851l2501,13851l2481,13850l2464,13837l2449,13822l2435,13809l2423,13796l2411,13783l2402,13771l2394,13758l2386,13746l2381,13732l2376,13721l2373,13709l2370,13697l2369,13685l2369,13674l2370,13663l2372,13651l2376,13640l2378,13628l2384,13618l2389,13607l2402,13585l2418,13564l2436,13543l2456,13520l2478,13499l2502,13478l2494,13465l2488,13454l2480,13444l2475,13433l2464,13433l2455,13433l2443,13416l2431,13400l2420,13384l2410,13369l2388,13377l2365,13384l2341,13392l2319,13400l2326,13431l2332,13460l2336,13486l2339,13511l2340,13535l2339,13557l2335,13578l2330,13598l2326,13607l2322,13618l2316,13627l2310,13636l2295,13655l2278,13672l2257,13690l2232,13707l2203,13726l2170,13746l2141,13744l2116,13743l2092,13739l2070,13735l2050,13729l2033,13722l2016,13714l2000,13705l1985,13694l1972,13684l1960,13672l1947,13657l1924,13628l1900,13597l1866,13615l1834,13631l1806,13644l1780,13655l1755,13663l1732,13669l1710,13672l1689,13673l1668,13673l1645,13669l1624,13665l1601,13659l1552,13640l1492,13616l1473,13578l1458,13555l1441,13533l1415,13504l1375,13520l1336,13535l1297,13551l1259,13565l1266,13581l1270,13597l1275,13613l1278,13628l1280,13643l1282,13659l1282,13674l1280,13690l1278,13706l1275,13722l1270,13739l1264,13756l1256,13773l1247,13792l1237,13810l1225,13830l1205,13839l1185,13847l1166,13852l1147,13858l1129,13860l1111,13860l1094,13860l1079,13859l1063,13855l1048,13851l1035,13844l1022,13838l1010,13830l999,13821l989,13812l980,13800l970,13788l963,13776l956,13763l951,13750l945,13735l941,13721l939,13705l937,13690l936,13674l936,13659l937,13642l940,13626l944,13610l948,13594l955,13578l961,13562l982,13543l1002,13524l1023,13506l1046,13487l1026,13461l1007,13435l989,13408l972,13383l944,13391l918,13400l891,13410l866,13420l876,13433l882,13448l889,13461l894,13474l898,13487l901,13500l903,13514l905,13526l905,13539l903,13551l902,13562l899,13576l895,13586l891,13598l886,13610l881,13620l874,13631l866,13642l860,13652l850,13663l832,13681l812,13700l790,13715l766,13730l740,13743l715,13755l688,13752l665,13750l641,13744l620,13739l600,13734l582,13726l566,13719l550,13710l535,13702l524,13692l512,13681l502,13671l493,13659l485,13647l479,13635l475,13622l471,13607l467,13593l466,13578l466,13564l466,13548l467,13533l469,13516l472,13500l477,13483l483,13468l488,13450l496,13433l512,13398l531,13362l559,13349l575,13340l585,13330l596,13319l571,13280l547,13242l524,13204l501,13166l471,13176l443,13184l418,13189l393,13192l372,13192l351,13189l331,13185l314,13179l297,13171l280,13160l264,13150l249,13137l219,13108l189,13075l179,13046l172,13019l168,12993l165,12969l165,12947l168,12927l172,12906l178,12888l187,12869l198,12852l211,12836l226,12819l241,12803l259,12787l277,12773l298,12757l278,12716l263,12678l249,12641l239,12606l235,12587l231,12571l228,12554l227,12538l227,12521l227,12505l227,12491l230,12475l232,12461l235,12445l240,12430l245,12416l252,12403l259,12388l268,12374l277,12360l288,12346l298,12333l311,12320l324,12305l339,12292l355,12279l371,12265l389,12252l371,12180l360,12139l356,12126l352,12117l347,12107l342,12097l328,12103l315,12110l303,12117l290,12120l278,12124l266,12128l255,12131l243,12132l231,12134l220,12134l210,12132l199,12132l179,12127l160,12122l141,12113l124,12102l108,12090l94,12077l79,12062l66,12047l54,12030l44,12011l44,11975l46,11943l49,11914l53,11888l56,11877l58,11865l62,11856l66,11845l71,11837l77,11828l82,11821l89,11813l95,11807l103,11802l111,11796l120,11791l129,11787l140,11783l150,11780l162,11778l189,11773l218,11770l251,11769l288,11769l298,11774l307,11780l315,11787l323,11795l336,11809l350,11827l363,11845l379,11863l388,11874l397,11883l408,11894l419,11903l447,11877l476,11850l504,11824l531,11799l524,11784l518,11771l516,11753l510,11721l483,11725l454,11728l427,11729l402,11729l379,11728l356,11726l334,11724l314,11720l294,11715l277,11708l260,11701l244,11693l231,11684l218,11674l206,11663l197,11651l187,11639l179,11626l173,11612l169,11596l165,11580l162,11564l162,11547l162,11529l165,11510l168,11490l172,11471l178,11450l186,11428l194,11407l205,11385l216,11361l227,11355l239,11347l251,11340l264,11335l264,11324l264,11314l277,11307l289,11299l302,11293l315,11287l303,11270l292,11253l282,11237l273,11220l265,11204l257,11187l251,11171l245,11154l240,11139l236,11123l234,11107l231,11091l230,11075l230,11059l230,11044l231,11029l234,11015l236,10999l240,10984l245,10970l252,10957l259,10942l266,10929l276,10914l285,10901l295,10888l307,10876l319,10863l332,10851l347,10839l363,10827l379,10817l377,10789l373,10766l368,10743l361,10723l346,10685l331,10647l303,10660l277,10669l251,10677l227,10681l203,10682l182,10681l161,10679l143,10673l124,10665l108,10656l94,10646l79,10634l67,10621l57,10606l49,10590l41,10574l36,10557l32,10540l29,10522l28,10503l29,10485l32,10468l37,10449l42,10432l52,10415l61,10399l73,10383l87,10369l103,10356l120,10345l140,10335l162,10325l203,10325l239,10328l256,10329l272,10333l288,10337l302,10344l315,10352l328,10361l342,10374l353,10389l367,10406l379,10427l390,10450l402,10478l439,10436l463,10411l485,10390l518,10364l510,10335l502,10308l496,10280l491,10254l464,10263l439,10271l418,10277l398,10280l381,10284l364,10286l350,10286l335,10284l321,10282l306,10278l292,10273l277,10266l241,10249l199,10228l183,10196l170,10166l165,10151l160,10135l156,10121l152,10106l150,10092l148,10077l148,10063l148,10050l148,10037l149,10023l152,10010l154,9997l158,9985l164,9973l169,9962l176,9951l183,9940l191,9930l201,9921l210,9911l222,9904l232,9894l245,9888l259,9880l273,9875l289,9868l305,9863l322,9859l303,9822l286,9786l272,9751l259,9715l248,9681l241,9646l239,9629l236,9614l236,9596l236,9581l236,9565l239,9550l241,9536l245,9521l251,9507l257,9494l264,9480l273,9467l282,9455l294,9444l306,9432l319,9421l335,9412l351,9401l369,9393l389,9384l372,9337l353,9288l336,9242l318,9194l298,9208l280,9217l263,9226l245,9233l230,9238l214,9242l199,9244l185,9244l172,9244l158,9242l147,9239l135,9234l124,9229l114,9222l104,9214l95,9206l87,9197l79,9186l73,9175l66,9163l60,9151l54,9138l50,9125l45,9110l38,9081l34,9051l31,9019l31,8989l52,8966l73,8945l94,8927l116,8911l127,8903l139,8897l149,8891l161,8887l172,8883l183,8879l194,8878l206,8877l216,8877l228,8877l239,8879l251,8882l263,8886l273,8891l285,8898l295,8906l307,8914l318,8924l330,8936l342,8949l352,8964l364,8980l375,8997l385,9015l427,8982l455,8962l479,8948l510,8931l506,8900l501,8870l496,8840l491,8810l466,8813l440,8817l418,8820l396,8823l376,8824l356,8824l338,8824l319,8823l303,8820l288,8817l273,8813l260,8808l247,8803l235,8796l224,8790l214,8782l205,8773l197,8763l189,8753l181,8742l176,8730l169,8717l165,8704l160,8690l157,8675l153,8659l150,8642l149,8625l147,8588l145,8549l149,8533l156,8518l162,8505l170,8492l178,8481l189,8471l199,8460l211,8452l223,8443l235,8437l248,8429l263,8422l292,8409l322,8396l299,8361l280,8327l264,8295l251,8264l244,8248l240,8234l236,8218l232,8203l230,8189l228,8176l228,8161l228,8147l230,8133l231,8120l234,8107l237,8094l243,8081l248,8069l255,8056l263,8044l270,8032l280,8020l290,8007l302,7995l315,7984l328,7973l343,7961l359,7949l361,7936l363,7922l363,7908l361,7892l359,7878l355,7862l351,7847l347,7833l336,7804l327,7780l319,7760l315,7746l273,7763l234,7774l199,7780l168,7781l140,7779l115,7772l92,7763l74,7750l58,7734l46,7716l36,7696l29,7675l24,7652l23,7629l23,7605l27,7582l32,7559l40,7536l50,7515l62,7495l77,7477l92,7462l111,7449l131,7440l152,7433l176,7431l201,7432l227,7439l255,7451l284,7468l314,7490l346,7519l350,7532l355,7547l360,7561l365,7577l376,7577l389,7577l390,7569l392,7561l396,7553l401,7547l406,7539l414,7532l422,7526l430,7520l467,7498l501,7478l493,7447l488,7415l483,7383l477,7353l452,7361l429,7366l405,7372l382,7374l361,7375l340,7375l321,7374l302,7372l284,7368l266,7362l251,7357l235,7349l220,7341l207,7332l195,7321l183,7310l174,7298l165,7285l157,7270l149,7256l144,7240l140,7224l136,7207l133,7190l133,7172l133,7154l135,7134l137,7116l141,7096l148,7076l154,7055l162,7035l201,7012l239,6989l277,6967l315,6943l301,6929l288,6914l276,6898l265,6883l256,6867l247,6852l240,6836l234,6821l230,6805l226,6790l223,6774l222,6759l220,6744l220,6728l222,6714l224,6698l228,6683l232,6670l237,6656l243,6641l249,6628l257,6615l265,6602l276,6590l285,6578l295,6566l307,6556l319,6545l332,6535l347,6524l360,6516l376,6507l359,6469l346,6438l336,6415l327,6394l321,6374l314,6353l307,6326l298,6293l268,6305l239,6313l211,6318l186,6321l162,6321l140,6317l120,6312l102,6304l85,6295l70,6284l57,6271l45,6256l36,6241l28,6225l21,6208l17,6189l15,6171l15,6152l16,6134l20,6115l25,6098l33,6080l42,6064l54,6048l67,6034l83,6021l100,6009l120,5998l141,5990l166,5984l191,5980l220,5978l243,5990l264,5999l284,6011l302,6023l310,6031l319,6039l328,6048l338,6059l356,6084l376,6114l390,6100l402,6088l413,6079l423,6071l448,6055l491,6032l484,6001l477,5969l472,5939l467,5907l440,5916l414,5924l390,5928l365,5932l343,5932l321,5932l299,5930l280,5926l261,5920l243,5914l226,5905l210,5895l195,5885l182,5873l170,5860l160,5847l150,5831l143,5816l135,5799l129,5783l125,5766l123,5748l121,5729l123,5712l124,5694l128,5674l132,5655l139,5637l148,5619l157,5601l169,5583l182,5566l215,5549l248,5530l281,5514l315,5499l306,5495l297,5491l289,5485l281,5480l274,5474l268,5467l263,5459l257,5451l248,5434l241,5416l235,5397l231,5377l227,5358l226,5336l224,5318l223,5300l223,5267l223,5240l240,5203l252,5173l263,5148l274,5127l281,5118l289,5108l298,5099l309,5091l322,5082l336,5073l352,5062l372,5052l356,5021l343,4995l332,4969l323,4945l317,4921l310,4898l303,4872l298,4847l280,4853l268,4857l256,4863l240,4875l197,4874l158,4869l125,4861l96,4850l73,4837l53,4821l36,4804l24,4785l15,4766l9,4746l8,4725l9,4704l12,4681l19,4660l28,4641l40,4621l52,4602l67,4585l83,4571l102,4557l121,4547l141,4540l162,4535l185,4534l207,4536l230,4542l252,4552l274,4568l297,4588l318,4613l339,4643l359,4679l372,4660l385,4643l400,4630l415,4617l450,4593l488,4567l472,4532l463,4511l459,4490l456,4463l422,4470l388,4477l356,4480l326,4480l298,4478l272,4473l248,4467l226,4457l205,4447l186,4434l170,4420l154,4405l143,4387l132,4370l124,4352l118,4332l114,4312l111,4293l111,4271l114,4252l119,4231l125,4211l135,4191l145,4173l160,4154l176,4137l194,4121l214,4105l237,4092l263,4080l292,4071l322,4063l303,4051l288,4039l273,4028l261,4014l249,4000l240,3985l232,3971l224,3956l219,3941l215,3925l212,3909l210,3892l210,3876l210,3859l211,3843l214,3826l218,3810l223,3793l228,3777l234,3760l241,3744l249,3730l257,3714l266,3699l277,3685l286,3672l298,3659l309,3645l321,3634l334,3622l346,3612l359,3602l342,3572l327,3544l315,3516l305,3491l295,3467l288,3444l281,3420l274,3396l252,3407l232,3417l211,3424l193,3429l174,3432l156,3433l139,3432l123,3429l108,3425l94,3419l81,3412l69,3403l58,3392l48,3382l40,3370l32,3357l25,3342l20,3328l16,3312l13,3296l12,3280l12,3263l13,3246l17,3229l21,3213l27,3196l34,3179l44,3162l53,3146l66,3130l79,3116l95,3101l135,3102l176,3104l216,3105l257,3108l297,3155l318,3184l326,3195l331,3204l336,3214l342,3226l373,3199l405,3171l438,3145l471,3118l459,3085l452,3064l447,3040l443,3006l413,3017l384,3025l356,3030l330,3034l305,3034l280,3032l257,3029l236,3023l216,3015l198,3006l181,2996l166,2984l152,2971l140,2956l129,2940l121,2923l115,2906l110,2887l106,2869l106,2849l106,2829l108,2810l114,2790l120,2770l129,2750l140,2731l153,2712l169,2694l186,2675l206,2658l228,2642l253,2627l280,2625l305,2623l330,2620l355,2617l335,2607l317,2595l299,2583l284,2570l269,2557l257,2542l247,2528l236,2513l228,2499l222,2483l216,2467l212,2451l210,2435l208,2418l208,2402l208,2385l211,2369l214,2352l218,2337l223,2321l230,2304l236,2288l244,2272l253,2257l263,2242l273,2227l285,2213l297,2199l310,2186l323,2173l338,2161l352,2149l340,2135l331,2120l322,2107l314,2093l301,2066l292,2040l282,2015l276,1991l269,1970l260,1950l232,1967l205,1979l178,1987l154,1991l132,1990l111,1986l92,1979l75,1969l60,1956l45,1941l33,1924l23,1906l15,1886l8,1865l3,1842l2,1820l0,1797l2,1776l5,1754l12,1734l19,1714l29,1696l41,1680l56,1667l73,1655l92,1647l114,1642l137,1639l164,1642l193,1647l223,1658l257,1672l290,1720l309,1747l313,1758l317,1767l319,1776l322,1787l331,1787l342,1787l353,1771l363,1757l372,1746l382,1734l413,1708l464,1666l454,1645l447,1627l442,1614l438,1604l435,1585l433,1564l401,1573l371,1581l343,1587l317,1589l293,1589l269,1588l248,1584l228,1577l210,1569l193,1559l176,1546l160,1531l144,1514l128,1494l114,1473l98,1449l99,1410l100,1374l104,1343l110,1315l114,1303l118,1291l121,1281l127,1272l132,1262l139,1253l145,1245l152,1237l160,1231l168,1225l177,1219l186,1214l207,1204l231,1196l257,1190l286,1183l319,1177l355,1171l334,1160l314,1145l297,1132l280,1117l265,1102l252,1086l240,1069l230,1053l220,1036l214,1017l207,1000l203,982l201,964l198,946l198,929l199,912l202,893l206,876l211,860l218,843l226,827l235,812l247,797l259,784l272,771l286,758l302,746l319,735l338,726l356,718l377,710l400,705l384,676l372,651l360,628l351,607l344,587l338,569l334,552l331,535l330,519l331,502l332,485l335,466l343,427l355,379l365,379l376,379l381,365l388,353l396,340l404,329l414,317l425,308l437,299l448,291l462,284l475,278l489,272l504,267l520,265l534,261l550,259l566,258l582,259l597,259l613,262l629,265l645,269l661,274l675,279l690,287l704,295l717,303l730,313l742,324l753,337l763,350l774,363l782,379l792,379l806,379l806,390l806,399l831,391l857,382l883,374l910,366l936,358l963,350l989,342l1015,336l1005,292l998,253l995,217l997,185l1002,158l1010,134l1021,113l1034,96l1048,81l1065,71l1084,63l1104,58l1123,55l1144,55l1166,58l1187,63l1206,69l1226,80l1246,91l1263,104l1279,120l1292,137l1303,155l1312,174l1317,195l1320,217l1318,241l1313,265l1303,290l1289,316l1270,342l1246,369l1233,373l1221,377l1208,381l1195,386l1220,412l1237,435l1256,465l1287,515l1297,515l1312,512l1328,510l1346,506l1365,500l1384,497l1404,493l1425,491l1409,439l1399,391l1395,369l1392,349l1392,329l1394,311l1396,294l1401,276l1409,259l1420,245l1434,229l1450,214l1470,200l1492,187l1504,179l1516,174l1528,170l1539,166l1561,160l1581,158l1595,156l1606,156l1608,156l1610,155l1608,155l1606,154l1623,155l1640,156l1656,158l1670,162l1684,167l1697,174l1710,183l1722,192l1734,205l1744,220l1756,236l1767,255l1777,276l1786,301l1797,329l1808,359l1837,336l1864,315l1892,298l1920,282l1934,275l1947,270l1962,265l1975,261l1989,258l2003,255l2017,254l2030,253l2045,254l2058,255l2072,258l2086,261l2100,266l2113,271l2128,279l2142,287l2157,296l2170,307l2185,319l2199,330l2214,345l2228,361l2244,378l2258,396l2281,388l2304,379l2330,371l2355,362l2382,354l2411,346l2442,338l2475,332l2469,313l2465,295l2461,276l2459,258l2456,241l2455,224l2455,208l2455,192l2456,176l2459,162l2461,149l2465,135l2471,122l2476,112l2482,100l2489,91l2498,81l2506,72l2517,66l2527,59l2539,54l2551,50l2564,47l2579,44l2594,44l2610,44l2627,46l2645,48l2664,54l2683,59l2704,66l2725,75l2736,98l2743,120l2751,139l2758,159l2762,182l2765,208l2765,240l2763,278l2745,305l2736,323l2730,337l2725,356l2703,361l2680,367l2656,375l2634,383l2645,390l2656,399l2668,410l2679,423l2691,439l2704,458l2717,479l2732,504l2743,504l2757,503l2772,499l2790,495l2809,491l2829,486l2849,483l2871,481l2858,452l2849,423l2842,395l2840,369l2838,342l2841,317l2846,294l2853,271l2863,250l2874,230l2887,212l2902,195l2917,180l2935,167l2953,156l2973,149l2993,142l3012,138l3033,135l3055,137l3074,139l3095,146l3115,155l3135,167l3153,182l3171,200l3188,221l3202,245l3217,274l3229,305l3239,340l3247,379l3260,363l3273,348l3288,334l3301,321l3314,309l3329,299l3343,288l3356,280l3371,272l3385,266l3400,259l3414,255l3429,251l3443,249l3458,247l3472,246l3487,247l3503,249l3517,251l3532,255l3548,261l3562,266l3578,274l3592,282l3607,291l3623,301l3639,312l3653,325l3669,338l3683,353l3699,369l3714,386l3752,370l3782,358l3807,349l3828,341l3849,333l3873,327l3901,319l3938,308l3921,276l3909,247l3900,220l3896,195l3896,171l3900,150l3905,130l3914,112l3926,96l3939,83l3955,71l3972,60l3991,54l4009,47l4030,44l4050,42l4071,43l4091,46l4110,51l4129,58l4147,67l4163,77l4178,92l4190,108l4200,125l4207,146l4212,168l4212,192l4209,220l4204,249l4194,280l4178,315l4151,334l4133,348l4112,358l4080,373l4095,379l4109,387l4125,399l4139,413l4154,431l4168,450l4183,473l4199,498l4234,483l4258,475l4282,471l4316,468l4308,442l4300,420l4295,400l4291,382l4288,365l4287,350l4287,334l4288,321l4291,307l4296,294l4302,279l4308,263l4325,230l4348,189l4365,180l4381,172l4398,164l4414,158l4430,153l4445,147l4460,143l4474,141l4489,139l4502,138l4515,138l4528,139l4542,141l4553,143l4565,147l4576,153l4586,159l4597,166l4607,174l4617,183l4626,193l4635,204l4643,216l4651,229l4658,243l4664,258l4671,275l4677,292l4683,311l4688,330l4692,350l4696,373l4713,354l4729,336l4746,319l4763,303l4781,287l4800,274l4820,263l4839,253l4859,246l4882,241l4892,240l4904,238l4916,238l4928,238l4941,240l4954,241l4966,243l4981,247l4994,253l5008,258l5023,263l5039,271l5069,299l5099,327l5129,356l5160,386l5186,374l5211,362l5236,350l5261,340l5288,329l5315,319l5346,308l5380,298l5363,261l5351,226l5344,195l5342,166l5343,141l5348,120l5356,100l5368,83l5381,69l5398,58l5416,50l5437,43l5456,39l5479,38l5501,39l5524,42l5546,47l5567,54l5587,63l5607,73l5624,87l5640,101l5653,117l5663,134l5670,154l5674,174l5674,196l5670,218l5661,243l5648,269l5628,295l5603,321l5583,330l5563,338l5542,349l5522,359l5536,365l5550,375l5565,387l5579,402l5595,419l5611,439l5626,460l5644,485l5681,470l5704,464l5727,460l5760,457l5748,410l5741,367l5739,328l5740,292l5746,262l5756,234l5768,209l5783,189l5802,171l5822,158l5843,147l5866,139l5890,134l5915,133l5940,133l5965,137l5989,143l6014,151l6036,162l6058,175l6077,191l6094,208l6110,228l6122,249l6131,272l6137,296l6138,323l6135,350l6127,379l6116,410l6097,441l6073,474l6056,485l6039,497l6021,508l6003,522l6018,547l6034,573l6048,599l6064,626l6089,619l6114,614l6141,607l6166,602l6160,576l6156,549l6154,524l6154,499l6154,475l6155,452l6158,429l6162,408l6167,388l6174,369l6180,350l6188,333l6199,317l6208,303l6220,290l6233,276l6246,266l6259,257l6275,249l6291,242l6308,237l6325,233l6344,230l6362,230l6382,232l6403,234l6424,240l6445,246l6468,254l6491,265l6514,276l6537,291l6551,309l6564,329l6577,349l6591,369l6605,370l6619,373l6630,363l6640,354l6652,346l6665,340l6690,327l6718,317l6747,308l6777,300l6806,292l6835,284l6819,261l6808,238l6800,216l6794,195l6792,174l6793,154l6796,135l6802,118l6810,101l6819,87l6831,72l6845,60l6859,50l6875,40l6892,33l6909,27l6926,23l6945,21l6963,21l6980,23l6997,27l7015,34l7030,43l7045,55l7058,68l7070,85l7081,104l7088,126l7094,151l7098,179l7099,209l7096,243l7082,259l7066,276l7050,294l7036,312l6999,329l6979,340l6975,342l6972,346l6971,349l6971,352l6987,362l7001,373l7016,385l7030,396l7045,412l7062,431l7079,452l7100,477l7128,461l7149,452l7173,444l7208,433l7202,412l7198,391l7194,371l7191,352l7189,333l7187,316l7187,299l7189,282l7190,266l7193,251l7197,237l7202,224l7207,211l7214,199l7220,188l7229,178l7239,168l7248,160l7260,153l7272,146l7285,141l7298,135l7313,133l7328,130l7345,127l7363,127l7381,127l7401,129l7421,131l7442,135l7463,139l7487,146l7497,154l7506,164l7517,174l7525,184l7534,195l7541,207l7548,217l7554,229l7559,241l7564,254l7568,266l7571,279l7574,291l7575,304l7576,317l7576,329l7575,342l7572,356l7570,367l7566,381l7562,392l7555,404l7548,416l7541,427l7533,439l7522,449l7512,458l7500,468l7488,477l7473,486l7458,494l7442,500l7460,529l7477,557l7497,586l7517,616l7526,618l7534,618l7542,616l7551,614l7579,602l7628,580l7618,558l7610,537l7604,518l7600,497l7596,477l7595,458l7595,440l7595,421l7597,403l7601,386l7606,370l7613,354l7621,338l7629,324l7639,311l7650,298l7662,286l7674,275l7688,266l7703,257l7719,249l7734,242l7751,237l7770,233l7788,230l7807,229l7827,229l7848,230l7867,233l7889,237l7911,243l7933,250l7961,280l7989,312l8018,342l8048,373l8076,358l8102,344l8129,329l8156,317l8184,305l8214,294l8246,283l8281,274l8270,257l8259,238l8252,221l8247,203l8243,185l8242,167l8243,151l8246,134l8250,118l8256,104l8263,89l8272,76l8281,63l8293,52l8305,42l8318,33l8332,26l8346,19l8361,15l8376,13l8392,13l8408,13l8424,17l8440,22l8455,30l8471,39l8486,51l8500,67l8515,84l8528,104l8541,126l8553,153l8549,170l8546,185l8542,201l8537,216l8532,229l8525,242l8517,253l8509,265l8500,274l8490,283l8478,292l8465,300l8450,307l8436,313l8419,320l8400,325l8432,349l8463,377l8479,392l8496,411l8515,433l8536,461l8602,441l8639,429l8649,425l8656,421l8662,417l8668,413l8656,385l8647,358l8641,332l8639,307l8640,283l8644,259l8651,238l8660,218l8670,200l8683,183l8698,168l8714,154l8732,142l8751,133l8769,125l8790,120l8810,116l8831,113l8852,114l8873,117l8893,122l8913,130l8931,141l8948,155l8966,171l8980,189l8993,211l9005,236l9014,263l9021,294l9025,328l9026,366l9010,387l8993,408l8976,428l8959,446l8942,462l8925,475l8916,481l8906,485l8897,489l8888,491l8893,511l8898,528l8905,544l8912,558l8919,569l8927,580l8937,586l8947,593l8958,597l8970,598l8984,598l8999,597l9014,593l9033,587l9053,581l9074,572l9063,544l9057,516l9051,490l9049,464l9047,439l9049,415l9053,391l9058,370l9064,349l9074,329l9084,312l9096,295l9109,279l9124,266l9140,254l9157,243l9175,234l9194,228l9212,222l9232,220l9253,218l9274,220l9295,222l9316,228l9339,236l9360,246l9381,258l9403,272l9423,291l9444,311l9464,333l9484,359l9513,344l9542,328l9569,313l9598,301l9613,296l9629,291l9644,287l9660,284l9677,283l9696,282l9714,283l9734,284l9732,275l9729,265l9724,255l9717,246l9712,236l9705,224l9699,211l9693,196l9695,160l9700,129l9706,102l9716,79l9728,59l9741,42l9755,29l9771,19l9788,13l9805,9l9824,8l9842,9l9861,13l9878,18l9896,26l9912,37l9928,48l9942,62l9954,76l9965,92l9974,109l9979,126l9983,145l9983,164l9981,184l9974,204l9965,224l9950,243l9932,263l9909,282l9882,300l9849,319l9878,340l9909,365l9927,381l9942,399l9961,421l9978,446l9987,448l9995,448l10004,448l10015,445l10048,435l10107,413l10097,373l10090,334l10089,300l10090,269l10095,240l10103,214l10115,192l10128,172l10145,155l10163,141l10182,129l10203,120l10226,114l10248,110l10271,109l10294,110l10318,113l10341,120l10362,127l10383,138l10401,151l10420,166l10434,182l10447,201l10458,221l10466,243l10470,269l10471,295l10467,323l10460,353l10449,383l10431,416l10406,435l10383,452l10360,470l10337,487l10358,514l10377,540l10397,568l10418,595l10443,589l10470,581l10496,574l10522,569l10511,536l10501,504l10496,475l10493,446l10493,419l10496,394l10501,370l10509,346l10520,327l10532,307l10545,288l10561,272l10578,258l10596,246l10615,236l10635,226l10656,218l10677,213l10698,211l10719,209l10741,209l10762,212l10783,217l10803,224l10822,232l10840,243l10857,257l10873,271l10888,288l10901,309l10911,330l10919,356l10955,336l10986,320l11017,304l11047,292l11063,287l11079,282l11097,278l11114,274l11134,270l11155,267l11179,266l11204,265l11184,243l11170,222l11159,203l11151,182l11146,162l11145,143l11146,125l11150,108l11157,91l11166,76l11176,62l11188,48l11201,37l11216,26l11232,17l11249,10l11266,5l11283,1l11300,0l11317,0l11334,2l11350,8l11366,15l11381,26l11394,38l11406,54l11415,72l11423,93l11429,117l11432,145l11433,176l11431,211l11411,229l11395,243l11379,257l11363,269l11348,276l11332,284l11313,291l11292,298l11292,301l11296,307l11302,312l11308,317l11325,332l11346,349l11369,369l11390,390l11400,402l11410,413l11418,425l11424,437l11432,437l11439,439l11448,437l11460,435l11497,423l11567,399l11555,359l11547,323l11544,307l11543,290l11541,275l11541,261l11541,247l11543,234l11544,222l11548,211l11551,200l11556,189l11561,180l11567,172l11573,163l11581,156l11589,150l11598,143l11609,137l11619,131l11630,126l11642,122l11668,114l11698,109l11730,105l11766,101l11785,108l11804,114l11820,121l11834,127l11847,137l11858,146l11868,155l11878,167l11884,180l11891,195l11896,211l11901,229l11905,249l11909,271l11912,295l11915,321l11909,337l11903,350l11897,363l11889,375l11875,395l11859,413l11825,445l11793,477l11810,503l11829,531l11846,557l11864,586l11889,578l11915,570l11941,564l11969,558l11958,535l11950,511l11944,487l11940,464l11937,441l11937,419l11940,396l11944,374l11949,354l11957,334l11967,316l11979,299l11992,282l12008,267l12027,255l12046,243l12046,230l12046,220l12077,213l12104,208l12131,204l12154,201l12177,201l12198,203l12218,207l12237,213l12256,222l12273,234l12292,249l12309,267l12326,288l12344,313l12363,341l12383,373l12413,350l12444,330l12475,313l12505,299l12520,294l12535,288l12550,283l12564,280l12579,278l12593,275l12608,275l12622,275l12637,275l12651,278l12666,280l12680,284l12695,290l12709,296l12724,304l12738,312l12753,321l12767,332l12782,345l12796,358l12811,373l12827,387l12841,404l12856,423l12870,423l12889,421l12911,419l12935,415l12960,408l12984,400l12994,395l13005,390l13014,383l13022,375l13014,365l13007,353l13002,341l12997,330l12993,319l12990,308l12988,298l12986,287l12985,276l12985,266l12985,257l12986,246l12990,228l12997,209l13005,192l13015,176l13027,160l13042,147l13056,134l13072,122l13089,112l13106,101l13140,102l13172,102l13201,105l13226,108l13249,113l13268,118l13278,124l13286,127l13293,133l13301,138l13308,145l13313,153l13318,160l13324,168l13329,178l13333,188l13336,200l13340,212l13345,238l13347,270l13350,305l13350,345l13301,399l13272,428l13263,436l13254,442l13246,448l13235,453l13275,522l13299,565l13315,601l13333,649l13358,639l13383,631l13408,626l13432,622l13456,620l13479,622l13502,626l13524,631l13545,639l13565,648l13583,659l13601,671l13618,685l13632,700l13645,717l13657,734l13668,752l13676,771l13682,790l13686,812l13689,833l13689,854l13686,875l13681,897l13673,918l13663,941l13651,962l13635,983l13615,1004l13594,1025l13569,1045l13540,1063l13548,1078l13556,1094l13562,1108l13570,1124l13581,1124l13594,1124l13606,1169l13615,1203l13623,1231l13627,1253l13630,1272l13632,1291l13634,1314l13635,1340l13655,1324l13676,1311l13695,1301l13715,1293l13734,1289l13752,1287l13771,1287l13786,1290l13804,1295l13818,1302l13833,1310l13846,1320l13858,1332l13867,1344l13876,1359l13884,1373l13889,1388l13895,1403l13897,1420l13897,1436l13896,1452l13893,1468l13888,1484l13880,1498l13869,1513l13858,1526l13843,1539l13826,1550l13806,1559l13784,1567l13757,1573l13730,1577l13710,1569l13693,1560l13678,1552l13665,1544l13655,1535l13645,1527l13637,1519l13632,1511l13627,1502l13622,1493l13618,1484l13614,1473l13606,1452l13598,1428l13565,1473l13539,1513l13532,1521l13524,1530l13516,1538l13507,1544l13498,1552l13487,1559l13475,1565l13462,1571l13482,1638l13494,1674l13498,1684l13503,1691l13507,1697l13512,1703l13524,1693l13536,1685l13549,1679l13564,1674l13578,1671l13593,1670l13608,1670l13626,1671l13641,1674l13659,1678l13676,1681l13694,1688l13711,1695l13728,1703l13746,1710l13763,1720l13773,1755l13780,1790l13786,1823l13790,1851l13792,1880l13790,1907l13788,1919l13786,1931l13782,1942l13779,1953l13773,1964l13768,1973l13761,1982l13753,1991l13746,1999l13736,2007l13726,2014l13714,2020l13701,2027l13688,2032l13673,2036l13657,2040l13640,2044l13622,2048l13602,2049l13581,2052l13562,2045l13547,2039l13531,2031l13518,2024l13506,2016l13495,2008l13486,2000l13477,1991l13461,1974l13448,1956l13434,1936l13421,1916l13396,1942l13378,1960l13354,1977l13316,2000l13322,2027l13329,2052l13336,2078l13344,2106l13369,2101l13395,2097l13421,2093l13448,2089l13475,2087l13502,2087l13528,2090l13553,2095l13565,2098l13577,2102l13589,2107l13601,2112l13611,2119l13622,2127l13632,2135l13641,2145l13651,2156l13660,2167l13668,2180l13676,2193l13682,2209l13689,2225l13694,2243l13699,2261l13698,2284l13697,2305l13693,2326l13689,2346l13682,2364l13676,2383l13666,2400l13657,2417l13647,2434l13635,2449l13622,2464l13607,2479l13593,2492l13576,2507l13558,2520l13540,2533l13550,2549l13560,2565l13570,2582l13581,2600l13591,2600l13605,2600l13611,2630l13616,2658l13619,2687l13620,2714l13620,2740l13618,2765l13614,2789l13607,2812l13599,2836l13587,2860l13576,2882l13560,2905l13543,2927l13523,2948l13500,2971l13475,2993l13475,3007l13477,3025l13478,3044l13482,3065l13485,3076l13487,3088l13491,3098l13495,3109l13500,3119l13507,3130l13515,3139l13523,3148l13543,3137l13561,3127l13581,3121l13599,3117l13618,3116l13636,3116l13653,3118l13670,3122l13688,3129l13703,3137l13718,3146l13731,3156l13744,3168l13756,3181l13768,3196l13777,3212l13785,3228l13792,3245l13797,3262l13801,3279l13804,3297l13804,3316l13802,3334l13800,3353l13794,3371l13786,3390l13777,3408l13765,3425l13752,3442l13735,3458l13717,3473l13695,3487l13668,3487l13643,3486l13620,3485l13599,3482l13581,3479l13562,3475l13547,3470l13532,3463l13519,3457l13507,3448l13495,3437l13485,3425l13474,3412l13465,3398l13454,3380l13445,3362l13415,3382l13386,3403l13358,3423l13330,3442l13329,3452l13329,3461l13329,3469l13332,3479l13342,3511l13363,3569l13391,3556l13419,3547l13445,3540l13470,3537l13495,3536l13519,3537l13543,3541l13564,3548l13585,3556l13605,3566l13622,3578l13639,3591l13653,3607l13666,3623l13678,3640l13689,3659l13697,3678l13703,3698l13707,3719l13709,3740l13709,3761l13706,3782l13702,3804l13694,3825l13685,3846l13672,3865l13656,3885l13639,3904l13618,3922l13594,3938l13566,3954l13536,3968l13550,3992l13564,4020l13577,4049l13589,4079l13601,4111l13608,4144l13612,4159l13615,4177l13616,4192l13618,4210l13619,4225l13618,4242l13616,4258l13614,4274l13608,4290l13603,4304l13597,4319l13589,4333l13579,4348l13569,4361l13557,4374l13543,4386l13527,4398l13510,4409l13490,4419l13469,4428l13485,4472l13499,4515l13516,4559l13533,4605l13556,4594l13578,4586l13599,4581l13619,4579l13640,4577l13659,4579l13677,4583l13694,4588l13710,4594l13726,4602l13740,4612l13753,4623l13765,4635l13776,4648l13785,4663l13793,4679l13800,4695l13805,4710l13809,4727l13811,4746l13811,4763l13810,4782l13808,4799l13804,4817l13797,4834l13788,4853l13779,4869l13765,4886l13751,4901l13735,4916l13717,4930l13695,4942l13669,4942l13645,4941l13624,4940l13605,4937l13586,4933l13570,4928l13556,4923l13543,4915l13531,4907l13520,4898l13510,4887l13500,4875l13492,4862l13485,4847l13477,4832l13469,4814l13444,4816l13423,4818l13412,4821l13404,4824l13396,4826l13388,4830l13382,4834l13375,4840l13370,4845l13366,4850l13362,4855l13358,4862l13355,4869l13353,4875l13350,4890l13349,4904l13349,4921l13351,4938l13355,4957l13361,4975l13367,4994l13374,5014l13413,5002l13450,4994l13469,4991l13486,4988l13502,4987l13518,4986l13533,4987l13548,4988l13562,4990l13576,4994l13589,4998l13601,5002l13612,5008l13623,5015l13634,5023l13643,5032l13652,5041l13660,5052l13668,5064l13676,5077l13681,5090l13688,5106l13693,5122l13697,5139l13701,5157l13703,5176l13706,5197l13707,5218l13709,5240l13709,5264l13689,5290l13669,5314l13649,5336l13628,5356l13606,5375l13583,5392l13557,5406l13529,5421l13541,5434l13552,5448l13561,5463l13570,5479l13578,5493l13586,5509l13594,5525l13599,5541l13605,5555l13610,5571l13614,5587l13616,5603l13619,5619l13620,5634l13620,5650l13620,5666l13618,5682l13616,5696l13612,5712l13608,5727l13602,5741l13597,5756l13589,5769l13579,5782l13570,5795l13558,5808l13547,5820l13533,5832l13519,5844l13504,5854l13487,5865l13469,5874l13486,5912l13502,5955l13510,5978l13518,6003l13525,6032l13533,6064l13561,6056l13589,6050l13616,6046l13643,6042l13668,6040l13693,6042l13703,6043l13715,6046l13726,6048l13736,6052l13746,6056l13755,6063l13764,6069l13772,6076l13780,6085l13788,6094l13794,6105l13800,6117l13806,6129l13810,6143l13814,6159l13818,6176l13821,6193l13822,6213l13823,6234l13825,6256l13809,6279l13793,6299l13779,6316l13764,6333l13750,6346l13735,6358l13719,6368l13703,6376l13688,6382l13670,6384l13652,6386l13632,6384l13611,6382l13590,6376l13565,6368l13540,6358l13520,6333l13502,6309l13483,6285l13465,6263l13434,6285l13405,6309l13375,6332l13347,6354l13354,6380l13362,6405l13370,6432l13378,6459l13405,6450l13431,6444l13456,6437l13478,6433l13500,6430l13521,6430l13541,6433l13561,6437l13581,6444l13601,6453l13619,6466l13639,6481l13659,6499l13680,6521l13701,6546l13723,6574l13723,6604l13722,6632l13721,6658l13718,6681l13714,6702l13709,6722l13702,6739l13694,6756l13682,6770l13669,6785l13655,6799l13636,6813l13614,6826l13590,6839l13561,6852l13529,6865l13545,6885l13561,6905l13576,6923l13589,6943l13599,6963l13610,6983l13618,7004l13624,7025l13628,7046l13630,7068l13628,7093l13624,7117l13619,7143l13610,7171l13597,7200l13581,7232l13535,7270l13510,7291l13500,7298l13494,7300l13487,7303l13479,7306l13487,7327l13494,7350l13500,7375l13507,7402l13515,7431l13523,7460l13532,7489l13544,7519l13560,7513l13577,7507l13593,7503l13610,7499l13626,7497l13641,7494l13657,7493l13672,7493l13686,7493l13701,7494l13715,7497l13728,7501l13740,7505l13752,7510l13764,7515l13775,7523l13784,7531l13793,7539l13801,7549l13809,7560l13814,7572l13819,7585l13823,7598l13827,7614l13829,7630l13830,7646l13830,7664l13827,7683l13825,7704l13821,7725l13814,7746l13808,7770l13800,7771l13793,7772l13786,7774l13780,7776l13777,7783l13776,7789l13775,7796l13773,7804l13744,7813l13718,7821l13693,7825l13669,7826l13648,7825l13627,7822l13608,7817l13590,7810l13574,7801l13558,7791l13544,7779l13529,7767l13516,7752l13503,7738l13491,7722l13479,7705l13450,7734l13428,7752l13400,7772l13357,7800l13373,7835l13382,7859l13387,7879l13391,7905l13411,7899l13431,7893l13450,7890l13470,7887l13490,7886l13510,7884l13528,7886l13548,7888l13566,7891l13583,7896l13602,7901l13619,7908l13635,7916l13649,7925l13664,7934l13677,7945l13690,7957l13701,7970l13710,7983l13719,7999l13726,8013l13731,8031l13735,8048l13738,8066l13738,8085l13736,8104l13732,8124l13727,8145l13719,8168l13709,8190l13697,8214l13682,8237l13664,8248l13649,8257l13636,8264l13622,8270l13586,8284l13527,8301l13529,8310l13536,8319l13544,8330l13553,8343l13566,8359l13582,8379l13599,8405l13622,8437l13624,8456l13628,8479l13630,8505l13631,8531l13630,8560l13626,8591l13622,8605l13618,8620l13614,8636l13607,8650l13565,8701l13541,8730l13536,8740l13532,8746l13528,8754l13527,8762l13508,8762l13492,8762l13502,8781l13508,8798l13515,8813l13520,8831l13524,8852l13531,8879l13537,8916l13547,8965l13579,8955l13610,8947l13639,8941l13666,8937l13678,8936l13692,8936l13703,8937l13715,8939l13726,8940l13736,8943l13747,8947l13756,8951l13765,8956l13775,8962l13782,8969l13790,8977l13797,8986l13804,8997l13809,9007l13814,9019l13819,9032l13823,9047l13826,9063l13830,9080l13831,9097l13833,9115l13834,9136l13834,9157l13821,9181l13805,9202l13790,9219l13773,9233l13757,9244l13740,9254l13722,9260l13703,9264l13685,9266l13665,9266l13645,9264l13626,9262l13605,9256l13583,9251l13562,9243l13540,9235l13528,9210l13516,9185l13506,9160l13496,9134l13482,9151l13471,9164l13461,9175l13450,9185l13423,9205l13378,9235l13383,9264l13388,9292l13394,9321l13402,9351l13425,9343l13449,9335l13473,9330l13495,9326l13518,9324l13539,9322l13560,9324l13581,9326l13591,9329l13601,9333l13611,9337l13622,9341l13631,9346l13640,9353l13651,9359l13660,9367l13669,9376l13678,9386l13688,9396l13697,9408l13715,9433l13732,9462l13735,9490l13735,9517l13735,9542l13732,9567l13728,9591l13722,9614l13714,9635l13703,9654l13697,9662l13690,9672l13684,9679l13676,9687l13666,9695l13659,9702l13648,9708l13637,9715l13627,9720l13615,9726l13602,9730l13589,9733l13574,9737l13558,9740l13543,9741l13527,9744l13527,9755l13527,9768l13536,9774l13545,9782l13554,9791l13564,9801l13572,9813l13581,9824l13589,9836l13595,9849l13603,9863l13610,9877l13615,9892l13620,9907l13626,9923l13630,9938l13634,9955l13636,9971l13637,9987l13637,10002l13637,10018l13636,10034l13634,10050l13631,10064l13627,10079l13620,10093l13614,10108l13606,10121l13595,10133l13585,10145l13573,10157l13558,10166l13544,10175l13527,10183l13527,10195l13527,10207l13514,10207l13503,10207l13503,10222l13503,10241l13514,10241l13527,10241l13536,10284l13547,10328l13557,10370l13568,10414l13594,10403l13622,10395l13648,10389l13673,10386l13685,10385l13697,10385l13709,10385l13721,10386l13731,10389l13742,10391l13752,10395l13761,10399l13771,10404l13780,10410l13788,10416l13796,10424l13804,10433l13810,10443l13817,10453l13822,10464l13827,10476l13831,10489l13835,10503l13839,10519l13842,10535l13843,10552l13844,10570l13844,10590l13838,10609l13830,10624l13822,10640l13813,10653l13802,10667l13792,10677l13781,10686l13769,10696l13757,10702l13746,10709l13734,10713l13721,10717l13707,10718l13694,10719l13681,10719l13669,10718l13656,10717l13643,10713l13630,10709l13618,10704l13606,10698l13594,10692l13583,10684l13573,10676l13562,10667l13553,10656l13544,10646l13536,10635l13529,10622l13523,10610l13518,10597l13512,10584l13479,10611l13446,10642l13413,10671l13380,10701l13391,10727l13402,10755l13411,10783l13421,10810l13450,10800l13479,10792l13507,10787l13533,10785l13558,10787l13582,10789l13605,10796l13626,10804l13645,10813l13664,10825l13680,10838l13695,10854l13709,10870l13719,10887l13730,10905l13738,10925l13743,10945l13747,10965l13748,10986l13747,11007l13744,11028l13739,11048l13731,11069l13721,11088l13707,11108l13692,11125l13674,11144l13653,11160l13630,11174l13602,11187l13573,11199l13540,11210l13570,11244l13595,11277l13607,11294l13618,11311l13626,11328l13632,11347l13637,11367l13641,11386l13643,11407l13643,11430l13641,11454l13636,11480l13630,11508l13622,11538l13591,11568l13561,11599l13531,11629l13503,11659l13519,11695l13532,11722l13543,11744l13550,11763l13557,11783l13562,11804l13569,11831l13577,11862l13602,11854l13626,11846l13651,11840l13676,11836l13699,11834l13723,11834l13734,11836l13744,11838l13756,11841l13765,11844l13776,11848l13785,11853l13794,11858l13804,11865l13811,11873l13819,11882l13826,11891l13833,11902l13838,11912l13843,11925l13847,11939l13851,11954l13854,11970l13856,11987l13858,12006l13858,12026l13850,12043l13842,12059l13833,12073l13822,12086l13813,12099l13802,12110l13790,12120l13779,12130l13767,12138l13755,12144l13743,12149l13731,12155l13718,12157l13705,12160l13693,12161l13680,12161l13668,12160l13655,12159l13643,12155l13631,12151l13619,12146l13607,12140l13597,12132l13585,12124l13576,12115l13565,12106l13556,12094l13548,12082l13540,12069l13532,12056l13525,12041l13520,12026l13475,12061l13444,12084l13432,12093l13423,12101l13417,12109l13412,12115l13409,12124l13409,12135l13409,12147l13412,12161l13417,12202l13425,12263l13449,12251l13473,12243l13496,12238l13520,12234l13543,12233l13565,12234l13586,12236l13606,12240l13626,12247l13644,12255l13661,12264l13678,12276l13693,12288l13706,12301l13718,12317l13728,12333l13738,12349l13746,12367l13751,12384l13753,12404l13756,12422l13755,12442l13752,12462l13747,12483l13740,12503l13730,12524l13718,12544l13702,12563l13685,12583l13664,12602l13640,12620l13614,12638l13593,12641l13570,12645l13550,12650l13529,12656l13549,12666l13565,12678l13581,12690l13595,12702l13607,12715l13618,12728l13627,12741l13635,12754l13641,12768l13647,12782l13651,12797l13653,12810l13655,12824l13655,12839l13655,12853l13652,12869l13649,12884l13645,12898l13641,12914l13635,12928l13628,12944l13622,12959l13614,12973l13605,12989l13586,13018l13564,13048l13541,13077l13516,13105l13527,13130l13536,13156l13545,13183l13553,13211l13561,13241l13569,13274l13576,13309l13581,13349l13606,13332l13630,13319l13652,13308l13674,13300l13684,13298l13694,13296l13703,13295l13714,13295l13722,13295l13731,13296l13740,13299l13748,13301l13756,13305l13765,13309l13772,13315l13780,13321l13788,13328l13794,13336l13802,13345l13809,13354l13822,13375l13834,13399l13847,13427l13858,13457l13851,13477l13843,13495l13834,13511l13825,13527l13815,13540l13806,13553l13796,13564l13785,13573l13773,13581l13763,13587l13751,13594l13739,13598l13727,13601l13715,13603l13703,13603l13693,13603l13681,13602l13669,13599l13657,13595l13647,13590l13635,13585l13624,13577l13615,13569l13605,13561l13595,13551l13586,13540l13578,13528l13570,13516l13564,13502l13557,13489l13552,13473l13547,13457l13536,13457l13527,13457l13523,13466l13519,13475l13514,13485l13508,13493l13496,13508l13482,13523l13466,13536l13449,13548l13431,13560l13412,13569l13392,13578l13371,13587l13351,13595l13332,13602l13293,13614l13259,13623l13268,13651l13275,13678l13280,13705l13283,13731l13283,13756l13282,13781l13279,13792l13276,13804l13274,13814l13268,13825l13264,13835l13259,13844l13253,13854l13246,13862l13238,13870l13229,13877l13220,13884l13209,13889l13199,13896l13187,13900l13173,13905l13160,13908l13146,13910l13130,13913l13114,13914l13096,13914l13080,13906l13064,13897l13050,13889l13036,13881l13024,13872l13014,13864l13005,13855l12997,13846l12989,13838l12982,13829l12977,13819l12973,13810l12969,13801l12966,13792l12965,13783l12964,13773l12964,13764l12964,13755l12965,13744l12968,13735l12973,13715l12980,13696l12989,13674l13001,13653l13013,13632l13026,13610l13068,13586l13090,13573l13096,13568l13098,13564l13100,13560l13100,13556l13079,13537l13061,13520l13047,13504l13036,13490l13026,13475l13018,13461l13011,13448l13005,13433l12968,13439l12931,13444l12895,13450l12860,13457l12866,13482l12872,13507l12877,13531l12879,13555l12882,13577l12882,13601l12881,13622l12877,13644l12872,13665l12864,13685l12853,13705l12840,13725l12824,13744l12806,13763l12783,13781l12758,13800l12720,13798l12686,13797l12654,13793l12626,13789l12603,13783l12580,13773l12571,13769l12562,13764l12553,13758l12545,13751l12538,13744l12531,13738l12525,13730l12520,13721l12509,13702l12501,13681l12493,13657l12488,13631l12484,13601l12480,13569l12468,13586l12455,13602l12441,13618l12427,13631l12413,13643l12398,13653l12383,13663l12367,13672l12351,13678l12335,13685l12319,13689l12302,13693l12286,13696l12269,13697l12253,13697l12236,13696l12220,13694l12205,13692l12189,13688l12173,13682l12158,13676l12143,13669l12129,13661l12115,13652l12102,13642l12089,13631l12077,13619l12065,13607l12054,13594l12044,13580l12034,13565l12027,13549l11996,13564l11967,13577l11938,13589l11909,13599l11882,13610l11854,13619l11826,13627l11800,13634l11808,13648l11816,13663l11821,13677l11826,13692l11830,13707l11833,13722l11834,13738l11835,13752l11834,13768l11831,13784l11829,13801l11824,13817l11817,13834l11809,13851l11800,13870l11789,13887l11768,13897l11748,13904l11730,13910l11712,13914l11694,13917l11677,13917l11661,13917l11647,13914l11632,13912l11619,13906l11607,13900l11596,13893l11585,13885l11576,13876l11567,13866l11559,13855l11552,13843l11545,13831l11541,13818l11536,13805l11534,13790l11532,13777l11531,13763l11531,13747l11532,13732l11534,13718l11538,13702l11541,13688l11547,13673l11553,13659l11561,13644l11569,13630l11593,13618l11617,13605l11642,13591l11668,13580l11640,13555l11618,13535l11602,13519l11589,13504l11578,13490l11569,13477l11561,13461l11552,13444l11515,13452l11478,13460l11443,13468l11407,13478l11416,13510l11424,13541l11428,13573l11431,13603l11431,13618l11429,13632l11428,13645l11425,13660l11423,13673l11419,13686l11415,13698l11408,13710l11403,13722l11395,13732l11387,13743l11379,13752l11369,13761l11358,13769l11348,13777l11334,13785l11321,13790l11307,13797l11292,13801l11275,13805l11258,13809l11240,13812l11221,13813l11200,13813l11175,13801l11151,13789l11131,13777l11114,13765l11100,13752l11088,13739l11077,13726l11068,13713l11062,13698l11056,13682l11051,13667l11048,13649l11044,13615l11041,13576xe" fillcolor="#dddddd" stroked="f" o:allowincell="f" style="position:absolute;left:16402;top:8;width:1415;height:141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36,156" path="m33,156l24,147l17,137l12,128l6,118l4,108l1,99l1,90l0,82l3,48l5,18l14,12l22,7l30,4l38,3l61,0l100,0l111,15l120,29l126,44l132,57l134,70l136,82l136,93l133,103l128,114l121,123l112,131l100,137l87,144l71,149l53,153l33,156xe" fillcolor="#dddddd" stroked="f" o:allowincell="f" style="position:absolute;left:16405;top:1398;width:12;height:1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4,11" path="m0,11l0,5l0,0l11,0l24,0l24,5l24,11l13,11l0,11xe" fillcolor="#dddddd" stroked="f" o:allowincell="f" style="position:absolute;left:16858;top:1387;width:1;height: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69,369" path="m127,369l107,352l90,335l74,318l60,301l46,285l36,268l25,251l17,235l11,219l7,203l3,187l0,173l0,158l2,144l4,129l7,116l12,104l19,91l27,81l37,69l48,59l60,49l73,41l87,33l104,25l122,19l140,13l160,9l181,5l203,3l227,1l252,0l265,7l278,13l290,21l302,29l313,38l322,48l331,58l339,69l346,81l352,92l358,104l362,116l365,129l367,141l369,154l369,168l369,181l368,194l367,208l363,222l359,235l355,248l348,261l342,273l334,286l325,298l315,310l305,322l293,332l280,343l267,353l252,363l219,364l188,365l157,367l127,369xe" fillcolor="#dddddd" stroked="f" o:allowincell="f" style="position:absolute;left:16407;top:1342;width:36;height:3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7,41" path="m3,41l0,37l0,34l0,33l0,31l1,31l3,30l5,31l10,34l8,34l5,37l4,38l3,41xm10,34l5,31l3,30l5,16l10,0l12,2l17,6l14,13l12,20l10,26l10,34xe" fillcolor="#dddddd" stroked="f" o:allowincell="f" style="position:absolute;left:17527;top:1375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66,230" path="m23,230l23,203l22,172l21,143l18,116l15,89l11,65l6,47l0,34l26,18l43,9l59,4l81,0l101,25l122,51l143,77l166,105l138,117l116,129l97,141l83,154l68,170l55,187l40,207l23,230xe" fillcolor="#dddddd" stroked="f" o:allowincell="f" style="position:absolute;left:17377;top:1353;width:15;height:2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62,236" path="m34,236l29,232l27,230l27,228l29,227l31,227l34,227l34,227l37,230l35,231l34,232l34,235l34,236xm37,230l34,227l34,227l30,194l27,164l22,137l18,111l13,89l9,66l4,47l0,27l18,19l35,12l55,6l75,0l100,37l118,61l136,81l162,105l153,114l143,120l134,127l125,132l107,143l88,153l80,160l71,166l64,173l56,181l51,192l46,202l41,215l37,230xe" fillcolor="#dddddd" stroked="f" o:allowincell="f" style="position:absolute;left:17524;top:1352;width:15;height:2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55,192" path="m43,192l32,126l22,88l18,74l13,60l8,47l0,30l21,22l42,14l64,6l88,0l104,27l120,55l137,84l155,114l136,120l115,125l96,129l78,134l68,147l59,162l51,176l43,192xe" fillcolor="#dddddd" stroked="f" o:allowincell="f" style="position:absolute;left:17672;top:1351;width:14;height:18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78,125" path="m35,125l26,96l16,67l8,38l0,10l11,5l24,0l37,26l51,51l64,76l78,103l66,106l56,113l45,118l35,125xe" fillcolor="#dddddd" stroked="f" o:allowincell="f" style="position:absolute;left:16601;top:1343;width:7;height:1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64,110" path="m30,110l23,83l16,58l8,34l0,11l8,5l17,0l27,24l39,49l51,74l64,99l46,104l30,110xe" fillcolor="#dddddd" stroked="f" o:allowincell="f" style="position:absolute;left:16750;top:1342;width:5;height:9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60,108" path="m26,108l18,80l12,53l5,25l0,0l5,0l10,1l16,5l21,8l30,18l37,30l50,58l60,84l51,90l42,95l34,100l26,108xe" fillcolor="#dddddd" stroked="f" o:allowincell="f" style="position:absolute;left:16898;top:1341;width:5;height:1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84,103" path="m30,103l22,79l16,57l8,34l0,11l11,8l21,5l32,3l45,0l54,18l65,36l75,54l84,71l70,79l57,87l44,95l30,103xe" fillcolor="#dddddd" stroked="f" o:allowincell="f" style="position:absolute;left:17044;top:1341;width:7;height:9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78,101" path="m23,101l17,76l10,50l5,25l0,0l27,18l45,31l59,45l78,67l63,75l50,83l37,92l23,101xe" fillcolor="#dddddd" stroked="f" o:allowincell="f" style="position:absolute;left:17192;top:1340;width:7;height:9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71,82" path="m28,82l20,60l12,41l5,21l0,0l16,0l30,0l41,18l51,35l61,54l71,71l59,74l47,76l37,79l28,82xe" fillcolor="#dddddd" stroked="f" o:allowincell="f" style="position:absolute;left:17339;top:1339;width:6;height: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60,95" path="m26,95l18,70l11,46l5,22l0,0l6,2l13,6l18,12l23,15l27,19l34,23l39,26l47,26l50,38l52,50l55,62l60,73l42,84l26,95xe" fillcolor="#dddddd" stroked="f" o:allowincell="f" style="position:absolute;left:17487;top:1338;width:5;height:8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71,87" path="m26,87l20,68l12,49l5,31l0,14l2,10l5,6l9,3l13,0l26,15l41,31l55,47l71,64l59,69l47,74l37,81l26,87xe" fillcolor="#dddddd" stroked="f" o:allowincell="f" style="position:absolute;left:17635;top:1337;width:5;height: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7,50" path="m17,50l12,38l8,25l4,12l0,0l13,0l27,0l25,12l22,25l20,38l17,50xe" fillcolor="#dddddd" stroked="f" o:allowincell="f" style="position:absolute;left:16557;top:1330;width:1;height: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15,231" path="m80,231l63,223l50,212l38,202l29,191l21,181l14,169l9,156l5,144l2,132l1,119l0,107l0,95l0,73l2,52l13,52l25,52l30,40l37,29l43,20l50,13l59,8l68,4l77,1l88,0l100,0l112,1l124,4l137,7l164,16l195,28l195,38l195,52l205,52l215,52l215,91l212,125l211,141l207,154l203,166l197,178l189,189l180,197l170,204l157,212l141,218l124,223l102,227l80,231xe" fillcolor="#dddddd" stroked="f" o:allowincell="f" style="position:absolute;left:17802;top:1311;width:20;height:2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6,30" path="m0,30l5,14l9,0l17,4l26,9l12,19l0,30xe" fillcolor="#dddddd" stroked="f" o:allowincell="f" style="position:absolute;left:16705;top:1329;width:1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4,10" path="m0,10l0,5l0,0l11,0l24,0l24,5l24,10l13,10l0,10xe" fillcolor="#dddddd" stroked="f" o:allowincell="f" style="position:absolute;left:16853;top:1328;width:1;height: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4,30" path="m5,30l2,24l1,20l0,16l1,13l5,8l14,0l14,13l13,21l10,25l5,30xe" fillcolor="#dddddd" stroked="f" o:allowincell="f" style="position:absolute;left:17001;top:1326;width:0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2,31" path="m4,31l1,19l0,12l4,7l12,0l6,15l4,31xe" fillcolor="#dddddd" stroked="f" o:allowincell="f" style="position:absolute;left:17148;top:1325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7,28" path="m8,28l3,17l0,10l8,5l17,0l17,12l16,18l13,24l8,28xe" fillcolor="#dddddd" stroked="f" o:allowincell="f" style="position:absolute;left:17295;top:1324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1,28" path="m3,28l0,14l0,0l17,3l27,6l29,7l29,8l31,11l31,15l23,17l16,20l10,24l3,28xe" fillcolor="#dddddd" stroked="f" o:allowincell="f" style="position:absolute;left:17443;top:1323;width:2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2,26" path="m4,26l1,12l0,0l16,0l32,0l26,12l23,19l16,23l4,26xe" fillcolor="#dddddd" stroked="f" o:allowincell="f" style="position:absolute;left:17590;top:1322;width:2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92,58" path="m10,58l5,50l0,45l30,25l50,13l67,7l92,0l92,13l92,28l71,36l51,42l31,50l10,58xe" fillcolor="#dddddd" stroked="f" o:allowincell="f" style="position:absolute;left:17736;top:1318;width:8;height: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4,17" path="m10,17l6,8l0,0l11,0l24,4l19,7l16,9l12,13l10,17xe" fillcolor="#dddddd" stroked="f" o:allowincell="f" style="position:absolute;left:16513;top:1317;width:1;height: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6,21" path="m0,21l0,11l0,0l7,3l16,7l12,9l7,13l3,16l0,21xe" fillcolor="#dddddd" stroked="f" o:allowincell="f" style="position:absolute;left:16661;top:1315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7,14" path="m0,14l1,10l4,6l6,3l9,2l18,0l37,0l26,3l17,6l8,10l0,14xe" fillcolor="#dddddd" stroked="f" o:allowincell="f" style="position:absolute;left:16807;top:1315;width:2;height: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2,31" path="m4,31l1,16l0,3l5,2l11,0l17,0l24,0l26,7l32,17l24,20l16,23l9,27l4,31xe" fillcolor="#dddddd" stroked="f" o:allowincell="f" style="position:absolute;left:16955;top:1313;width:2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1,11" path="m0,11l0,6l0,0l11,0l21,0l21,6l21,11l11,11l0,11xe" fillcolor="#dddddd" stroked="f" o:allowincell="f" style="position:absolute;left:17104;top:1312;width:1;height: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1,28" path="m4,28l0,17l0,12l3,7l11,0l8,7l7,13l4,20l4,28xe" fillcolor="#dddddd" stroked="f" o:allowincell="f" style="position:absolute;left:17252;top:1311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56,175" path="m76,175l57,165l43,155l32,145l23,134l11,115l0,97l6,79l11,62l16,47l23,36l29,24l36,16l44,9l52,4l61,1l72,0l82,1l94,4l109,9l123,17l139,26l156,37l155,61l153,84l153,109l153,134l134,145l112,155l94,166l76,175xe" fillcolor="#dddddd" stroked="f" o:allowincell="f" style="position:absolute;left:16388;top:1294;width:14;height:1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5,30" path="m4,30l2,25l0,21l0,17l0,14l4,8l15,0l15,14l13,22l11,26l4,30xe" fillcolor="#dddddd" stroked="f" o:allowincell="f" style="position:absolute;left:17399;top:1309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3,29" path="m6,29l1,18l0,8l9,3l16,0l18,3l23,8l13,18l6,29xe" fillcolor="#dddddd" stroked="f" o:allowincell="f" style="position:absolute;left:17546;top:1309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1,24" path="m4,24l0,10l0,0l16,0l31,0l23,5l16,10l10,17l4,24xe" fillcolor="#dddddd" stroked="f" o:allowincell="f" style="position:absolute;left:17693;top:1307;width:2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08,71" path="m13,71l9,58l5,48l3,37l0,26l26,19l53,12l80,5l108,0l105,7l103,12l99,17l91,24l64,41l13,71xe" fillcolor="#dddddd" stroked="f" o:allowincell="f" style="position:absolute;left:16461;top:1302;width:10;height: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1,27" path="m4,27l0,17l0,12l3,6l11,0l8,6l7,13l4,19l4,27xe" fillcolor="#dddddd" stroked="f" o:allowincell="f" style="position:absolute;left:16617;top:1300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5,31" path="m4,31l2,26l0,22l0,18l0,15l4,8l15,0l15,15l13,22l11,27l4,31xe" fillcolor="#dddddd" stroked="f" o:allowincell="f" style="position:absolute;left:16764;top:1299;width:0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3,29" path="m6,29l1,18l0,7l9,2l15,0l19,2l23,7l13,18l6,29xe" fillcolor="#dddddd" stroked="f" o:allowincell="f" style="position:absolute;left:16911;top:1298;width:1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1,24" path="m4,24l0,11l0,0l18,0l27,2l29,3l31,6l31,7l31,11l23,14l16,16l10,20l4,24xe" fillcolor="#dddddd" stroked="f" o:allowincell="f" style="position:absolute;left:17059;top:1297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0,28" path="m4,28l0,12l0,0l18,3l26,4l29,5l30,8l30,11l30,13l23,16l15,19l9,23l4,28xe" fillcolor="#dddddd" stroked="f" o:allowincell="f" style="position:absolute;left:17205;top:1296;width:2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7,30" path="m7,30l3,20l0,9l8,5l17,0l17,13l16,21l13,26l7,30xe" fillcolor="#dddddd" stroked="f" o:allowincell="f" style="position:absolute;left:17354;top:1294;width:0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6,28" path="m7,28l1,18l0,11l7,6l16,0l16,12l14,19l12,23l7,28xe" fillcolor="#dddddd" stroked="f" o:allowincell="f" style="position:absolute;left:17502;top:1294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5,31" path="m4,31l3,25l2,20l0,17l0,13l6,8l15,0l15,13l14,21l11,27l4,31xe" fillcolor="#dddddd" stroked="f" o:allowincell="f" style="position:absolute;left:17650;top:1292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7,44" path="m4,44l1,24l0,7l5,4l10,1l17,0l23,0l25,16l27,33l14,38l4,44xe" fillcolor="#dddddd" stroked="f" o:allowincell="f" style="position:absolute;left:16572;top:1285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8,40" path="m3,40l2,31l0,20l0,10l0,0l7,11l18,24l12,27l10,31l6,36l3,40xe" fillcolor="#dddddd" stroked="f" o:allowincell="f" style="position:absolute;left:16720;top:1284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1,48" path="m6,48l2,28l0,16l2,12l4,8l7,4l12,0l17,12l21,27l12,37l6,48xe" fillcolor="#dddddd" stroked="f" o:allowincell="f" style="position:absolute;left:16868;top:1283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9,28" path="m2,28l0,12l0,0l10,5l19,10l14,13l10,17l6,22l2,28xe" fillcolor="#dddddd" stroked="f" o:allowincell="f" style="position:absolute;left:17015;top:1283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86,157" path="m17,157l12,137l7,117l3,100l0,81l21,62l42,41l65,21l88,0l106,29l121,54l132,67l146,80l164,97l186,116l143,125l100,136l58,146l17,157xe" fillcolor="#dddddd" stroked="f" o:allowincell="f" style="position:absolute;left:17753;top:1270;width:18;height:1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1,30" path="m4,30l0,20l0,13l3,8l11,0l7,14l4,30xe" fillcolor="#dddddd" stroked="f" o:allowincell="f" style="position:absolute;left:17162;top:1282;width:0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0,27" path="m3,27l0,12l0,0l14,0l30,0l22,5l16,12l9,19l3,27xe" fillcolor="#dddddd" stroked="f" o:allowincell="f" style="position:absolute;left:17309;top:1281;width:2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1,23" path="m4,23l1,10l0,0l18,0l27,1l29,2l30,4l31,6l31,10l23,13l16,15l9,18l4,23xe" fillcolor="#dddddd" stroked="f" o:allowincell="f" style="position:absolute;left:17456;top:1280;width:2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5,31" path="m4,31l3,26l1,22l0,18l1,15l5,8l15,0l15,14l13,22l11,27l4,31xe" fillcolor="#dddddd" stroked="f" o:allowincell="f" style="position:absolute;left:17605;top:1279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1,24" path="m0,24l0,13l0,0l11,0l21,0l21,11l21,24l11,24l0,24xe" fillcolor="#dddddd" stroked="f" o:allowincell="f" style="position:absolute;left:16528;top:1271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8,37" path="m4,37l0,17l0,0l12,0l28,0l28,12l28,26l15,32l4,37xe" fillcolor="#dddddd" stroked="f" o:allowincell="f" style="position:absolute;left:16676;top:1270;width:1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80,286" path="m84,286l64,269l47,252l32,234l22,217l12,200l6,183l2,165l0,149l0,132l3,116l7,100l14,86l20,72l29,59l40,47l51,35l64,26l77,18l90,10l105,5l120,1l136,0l151,0l167,1l182,5l198,10l214,18l229,29l243,42l256,57l268,75l280,96l280,126l279,153l276,176l271,196l265,213l259,228l255,234l251,241l246,246l240,250l229,258l214,265l198,270l180,274l138,281l84,286xe" fillcolor="#dddddd" stroked="f" o:allowincell="f" style="position:absolute;left:16396;top:1243;width:27;height:2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8,37" path="m4,37l2,17l0,0l12,0l28,0l28,12l28,26l15,32l4,37xe" fillcolor="#dddddd" stroked="f" o:allowincell="f" style="position:absolute;left:16823;top:1269;width:1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3,43" path="m9,43l5,25l0,9l10,5l24,0l29,16l33,33l21,38l9,43xe" fillcolor="#dddddd" stroked="f" o:allowincell="f" style="position:absolute;left:16969;top:1267;width:2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1,40" path="m4,40l1,31l1,20l0,9l0,0l10,9l21,20l10,31l4,40xe" fillcolor="#dddddd" stroked="f" o:allowincell="f" style="position:absolute;left:17118;top:1266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8,35" path="m15,35l7,16l0,0l13,6l28,11l24,16l20,21l17,28l15,35xe" fillcolor="#dddddd" stroked="f" o:allowincell="f" style="position:absolute;left:17264;top:1265;width:1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5,30" path="m4,30l1,25l0,21l0,17l0,14l4,8l15,0l13,14l13,22l9,26l4,30xe" fillcolor="#dddddd" stroked="f" o:allowincell="f" style="position:absolute;left:17412;top:1265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8,34" path="m4,34l0,18l0,6l5,3l12,2l20,0l28,0l20,7l15,15l8,23l4,34xe" fillcolor="#dddddd" stroked="f" o:allowincell="f" style="position:absolute;left:17560;top:1263;width:1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43,33" path="m0,33l6,20l12,12l19,6l34,0l39,11l43,24l31,27l21,29l10,31l0,33xe" fillcolor="#dddddd" stroked="f" o:allowincell="f" style="position:absolute;left:17706;top:1262;width:3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4,41" path="m4,41l1,30l1,21l0,10l0,0l6,0l14,0l14,20l13,30l12,34l9,37l6,38l4,41xe" fillcolor="#dddddd" stroked="f" o:allowincell="f" style="position:absolute;left:16484;top:1257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9,41" path="m3,41l0,18l0,6l1,3l3,2l5,2l9,0l7,11l4,21l3,32l3,41xe" fillcolor="#dddddd" stroked="f" o:allowincell="f" style="position:absolute;left:16631;top:1256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4,24" path="m0,24l0,13l0,0l10,0l24,0l24,10l24,24l13,24l0,24xe" fillcolor="#dddddd" stroked="f" o:allowincell="f" style="position:absolute;left:16778;top:1255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6,44" path="m2,44l0,24l0,7l5,4l11,3l19,0l26,0l19,11l13,21l8,32l2,44xe" fillcolor="#dddddd" stroked="f" o:allowincell="f" style="position:absolute;left:16926;top:1253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8,38" path="m4,38l2,19l0,0l14,0l28,0l28,13l28,28l15,33l4,38xe" fillcolor="#dddddd" stroked="f" o:allowincell="f" style="position:absolute;left:17073;top:1253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8,37" path="m15,37l7,20l0,4l9,1l18,0l28,0l38,0l38,12l38,28l25,32l15,37xe" fillcolor="#dddddd" stroked="f" o:allowincell="f" style="position:absolute;left:17220;top:1252;width:3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7,41" path="m1,41l0,17l0,5l1,1l2,0l5,0l7,0l5,10l3,20l2,30l1,41xe" fillcolor="#dddddd" stroked="f" o:allowincell="f" style="position:absolute;left:17369;top:1250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8,41" path="m7,41l3,23l0,7l4,4l8,3l12,2l18,0l18,20l16,31l15,34l14,37l11,38l7,41xe" fillcolor="#dddddd" stroked="f" o:allowincell="f" style="position:absolute;left:17516;top:1249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3,41" path="m2,41l1,30l0,20l0,11l0,0l5,0l13,0l13,20l11,30l10,33l9,36l6,38l2,41xe" fillcolor="#dddddd" stroked="f" o:allowincell="f" style="position:absolute;left:17663;top:1248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4,38" path="m10,38l5,25l0,15l14,5l22,0l28,0l34,1l34,13l34,29l21,33l10,38xe" fillcolor="#dddddd" stroked="f" o:allowincell="f" style="position:absolute;left:16585;top:1241;width:2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0,34" path="m9,34l4,18l0,6l14,2l30,0l19,16l9,34xe" fillcolor="#dddddd" stroked="f" o:allowincell="f" style="position:absolute;left:16734;top:1241;width:1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1,31" path="m0,31l5,15l11,0l11,13l9,21l7,27l0,31xe" fillcolor="#dddddd" stroked="f" o:allowincell="f" style="position:absolute;left:16881;top:1240;width:0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7,34" path="m0,34l0,24l0,16l1,8l4,0l9,7l17,17l12,20l8,24l3,29l0,34xe" fillcolor="#dddddd" stroked="f" o:allowincell="f" style="position:absolute;left:17029;top:1238;width:0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4,34" path="m0,34l0,26l2,19l4,13l7,6l12,4l19,2l27,1l34,0l34,15l34,34l16,34l0,34xe" fillcolor="#dddddd" stroked="f" o:allowincell="f" style="position:absolute;left:17176;top:1237;width:2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6,37" path="m3,37l0,17l0,0l12,0l26,0l26,12l26,26l13,32l3,37xe" fillcolor="#dddddd" stroked="f" o:allowincell="f" style="position:absolute;left:17324;top:1237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3,37" path="m10,37l6,19l0,4l8,2l16,0l24,0l33,0l33,12l33,27l20,32l10,37xe" fillcolor="#dddddd" stroked="f" o:allowincell="f" style="position:absolute;left:17471;top:1236;width:2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1,41" path="m0,41l0,17l2,6l3,3l4,2l7,0l11,0l11,20l10,31l8,35l6,37l3,38l0,41xe" fillcolor="#dddddd" stroked="f" o:allowincell="f" style="position:absolute;left:17620;top:1234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0,27" path="m4,27l0,13l0,0l16,1l30,4l22,9l16,14l9,21l4,27xe" fillcolor="#dddddd" stroked="f" o:allowincell="f" style="position:absolute;left:16542;top:1227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0,27" path="m3,27l0,12l0,0l14,0l30,0l26,12l21,19l14,23l3,27xe" fillcolor="#dddddd" stroked="f" o:allowincell="f" style="position:absolute;left:16689;top:1226;width:2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7,28" path="m10,28l6,20l0,14l6,9l12,5l20,3l27,0l32,5l37,14l29,17l23,20l16,22l10,28xe" fillcolor="#dddddd" stroked="f" o:allowincell="f" style="position:absolute;left:16836;top:1225;width:2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7,41" path="m6,41l1,26l0,13l2,9l6,5l12,2l17,0l17,20l16,30l14,34l12,37l9,38l6,41xe" fillcolor="#dddddd" stroked="f" o:allowincell="f" style="position:absolute;left:16985;top:1224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6,41" path="m6,41l1,27l0,11l6,5l16,0l16,20l14,31l13,34l12,37l9,38l6,41xe" fillcolor="#dddddd" stroked="f" o:allowincell="f" style="position:absolute;left:17132;top:1223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1,41" path="m4,41l0,26l0,16l0,12l3,10l7,6l11,0l8,11l5,22l4,31l4,41xe" fillcolor="#dddddd" stroked="f" o:allowincell="f" style="position:absolute;left:17427;top:1220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8,37" path="m4,37l1,17l0,0l13,0l28,0l28,13l28,28l15,33l4,37xe" fillcolor="#dddddd" stroked="f" o:allowincell="f" style="position:absolute;left:17575;top:1220;width:1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4,37" path="m10,37l5,22l0,9l15,4l34,0l34,12l34,26l21,31l10,37xe" fillcolor="#dddddd" stroked="f" o:allowincell="f" style="position:absolute;left:17721;top:1219;width:2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1,20" path="m0,20l6,11l10,0l20,6l31,11l15,16l0,20xe" fillcolor="#dddddd" stroked="f" o:allowincell="f" style="position:absolute;left:16498;top:1214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4,28" path="m7,28l3,19l0,8l9,3l16,0l20,3l24,8l15,19l7,28xe" fillcolor="#dddddd" stroked="f" o:allowincell="f" style="position:absolute;left:16645;top:1213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0,24" path="m4,24l1,11l0,0l16,0l30,0l24,5l16,11l9,17l4,24xe" fillcolor="#dddddd" stroked="f" o:allowincell="f" style="position:absolute;left:16793;top:1212;width:2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2,26" path="m4,26l1,12l0,0l19,1l28,4l29,5l30,8l32,10l32,13l24,16l16,18l9,22l4,26xe" fillcolor="#dddddd" stroked="f" o:allowincell="f" style="position:absolute;left:16940;top:1210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7,30" path="m10,30l5,20l0,13l5,8l11,5l19,2l27,0l31,6l37,16l30,18l22,22l15,25l10,30xe" fillcolor="#dddddd" stroked="f" o:allowincell="f" style="position:absolute;left:17086;top:1209;width:3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7,14" path="m10,14l4,6l0,0l12,0l27,0l21,3l17,6l13,10l10,14xe" fillcolor="#dddddd" stroked="f" o:allowincell="f" style="position:absolute;left:17235;top:1210;width:1;height: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0,10" path="m0,10l0,5l0,0l5,0l10,0l10,5l10,10l5,10l0,10xe" fillcolor="#dddddd" stroked="f" o:allowincell="f" style="position:absolute;left:17383;top:1209;width:0;height: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7,28" path="m7,28l2,17l0,11l7,5l17,0l17,12l15,18l13,24l7,28xe" fillcolor="#dddddd" stroked="f" o:allowincell="f" style="position:absolute;left:17678;top:1205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3,23" path="m0,23l0,13l0,0l5,0l13,0l13,10l13,23l8,23l0,23xe" fillcolor="#dddddd" stroked="f" o:allowincell="f" style="position:absolute;left:17634;top:1190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23,243" path="m56,243l45,228l36,213l28,198l20,184l15,169l10,156l6,141l3,128l0,115l0,103l0,90l2,79l3,68l6,58l10,48l15,39l20,31l27,24l35,17l43,12l52,7l61,4l72,2l83,0l95,0l109,2l122,4l135,7l149,12l165,19l181,27l198,36l205,46l210,57l214,68l218,78l221,87l222,97l223,107l223,115l222,124l221,133l219,141l215,149l213,157l209,165l203,172l198,178l185,191l170,203l155,214l138,222l118,230l98,236l77,240l56,243xe" fillcolor="#dddddd" stroked="f" o:allowincell="f" style="position:absolute;left:17800;top:1164;width:21;height:2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0,24" path="m2,24l0,10l0,0l17,0l26,1l29,3l30,4l30,7l30,9l22,12l15,16l9,18l2,24xe" fillcolor="#dddddd" stroked="f" o:allowincell="f" style="position:absolute;left:16556;top:1184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73,68" path="m2,68l0,54l0,41l14,31l30,21l44,10l60,0l65,16l73,34l56,42l38,50l21,59l2,68xe" fillcolor="#dddddd" stroked="f" o:allowincell="f" style="position:absolute;left:17737;top:1171;width:6;height: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5,30" path="m4,30l2,25l0,21l0,17l0,15l4,8l15,0l15,15l14,21l11,26l4,30xe" fillcolor="#dddddd" stroked="f" o:allowincell="f" style="position:absolute;left:16512;top:1169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48,150" path="m41,150l27,129l16,112l8,99l4,87l2,64l0,38l16,24l27,12l36,5l44,1l54,0l69,0l89,1l116,1l128,14l136,28l143,41l147,53l148,64l147,76l144,88l139,99l131,108l123,117l112,125l101,132l87,138l73,144l57,147l41,150xe" fillcolor="#dddddd" stroked="f" o:allowincell="f" style="position:absolute;left:16388;top:1150;width:14;height:1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1,27" path="m3,27l0,12l0,0l15,0l31,0l31,4l31,8l29,11l27,13l19,19l3,27xe" fillcolor="#dddddd" stroked="f" o:allowincell="f" style="position:absolute;left:17692;top:1161;width:2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21,92" path="m30,92l22,77l14,62l7,48l0,34l38,19l62,11l83,5l110,0l116,19l121,38l98,50l76,63l52,78l30,92xe" fillcolor="#dddddd" stroked="f" o:allowincell="f" style="position:absolute;left:16458;top:1154;width:11;height:8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2,27" path="m5,27l1,17l0,11l4,6l12,0l9,6l6,12l5,19l5,27xe" fillcolor="#dddddd" stroked="f" o:allowincell="f" style="position:absolute;left:17648;top:1146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0,23" path="m3,23l1,10l0,0l18,0l26,1l29,2l30,4l30,6l30,9l23,12l15,16l9,18l3,23xe" fillcolor="#dddddd" stroked="f" o:allowincell="f" style="position:absolute;left:16571;top:1140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71,145" path="m16,145l7,114l1,95l0,81l3,63l8,62l13,59l18,58l26,57l26,44l26,33l42,24l58,15l76,7l94,0l97,9l101,20l108,32l117,46l128,61l140,77l154,95l171,115l132,123l92,129l54,137l16,145xe" fillcolor="#dddddd" stroked="f" o:allowincell="f" style="position:absolute;left:17752;top:1124;width:16;height:1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74,278" path="m89,278l65,246l44,217l28,190l15,165l9,153l7,141l3,129l2,118l0,109l0,99l2,91l4,82l7,74l11,66l16,58l23,51l29,45l38,38l48,33l58,27l69,22l82,18l95,14l111,10l143,4l181,0l195,8l209,17l222,26l232,35l243,45l251,55l257,66l264,76l268,87l272,97l273,108l274,120l274,130l273,141l272,153l268,163l264,174l259,183l252,194l244,203l236,212l227,221l216,229l206,237l194,245l181,252l168,258l153,263l139,267l123,271l106,275l89,278xe" fillcolor="#dddddd" stroked="f" o:allowincell="f" style="position:absolute;left:16396;top:1098;width:26;height:2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45,33" path="m11,33l5,15l0,0l11,0l21,0l33,0l45,0l38,14l33,21l25,27l11,33xe" fillcolor="#dddddd" stroked="f" o:allowincell="f" style="position:absolute;left:17705;top:1117;width:3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5,37" path="m11,37l6,18l0,4l8,1l16,0l25,0l35,0l35,12l35,28l21,32l11,37xe" fillcolor="#dddddd" stroked="f" o:allowincell="f" style="position:absolute;left:16480;top:1111;width:2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0,40" path="m2,40l0,17l0,4l2,1l3,0l6,0l10,0l7,9l4,20l3,30l2,40xe" fillcolor="#dddddd" stroked="f" o:allowincell="f" style="position:absolute;left:17663;top:1102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7,27" path="m10,27l5,19l0,14l5,9l12,5l20,2l26,0l31,5l37,14l29,17l22,19l16,22l10,27xe" fillcolor="#dddddd" stroked="f" o:allowincell="f" style="position:absolute;left:16584;top:1095;width:2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7,27" path="m3,27l0,12l0,0l12,4l19,8l23,15l27,27l13,27l3,27xe" fillcolor="#dddddd" stroked="f" o:allowincell="f" style="position:absolute;left:17619;top:1088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1,23" path="m4,23l2,10l0,0l16,0l31,0l24,5l16,10l9,17l4,23xe" fillcolor="#dddddd" stroked="f" o:allowincell="f" style="position:absolute;left:16541;top:1082;width:2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8,29" path="m11,29l5,20l0,12l15,5l23,1l29,0l38,3l33,15l29,21l23,25l11,29xe" fillcolor="#dddddd" stroked="f" o:allowincell="f" style="position:absolute;left:17720;top:1073;width:3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5,30" path="m5,30l3,24l1,20l0,16l1,13l5,8l15,0l15,13l13,21l11,25l5,30xe" fillcolor="#dddddd" stroked="f" o:allowincell="f" style="position:absolute;left:16497;top:1066;width:0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8,35" path="m4,35l1,19l0,7l7,4l13,2l20,0l28,0l20,8l14,16l9,24l4,35xe" fillcolor="#dddddd" stroked="f" o:allowincell="f" style="position:absolute;left:17677;top:1058;width:1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9,11" path="m0,11l0,6l0,0l4,0l9,0l9,6l9,11l4,11l0,11xe" fillcolor="#dddddd" stroked="f" o:allowincell="f" style="position:absolute;left:16600;top:1052;width:0;height: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1,28" path="m4,28l1,12l0,0l10,5l21,11l15,13l10,17l6,22l4,28xe" fillcolor="#dddddd" stroked="f" o:allowincell="f" style="position:absolute;left:17632;top:1044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37,251" path="m72,251l52,229l35,207l22,186l12,167l5,147l1,128l0,111l1,94l5,80l12,65l18,52l27,40l39,29l51,22l64,14l78,8l92,3l107,2l121,0l137,2l151,4l166,10l179,16l191,26l203,37l213,51l223,66l229,85l234,106l237,130l237,155l234,184l225,196l216,206l207,215l197,223l188,230l179,234l170,238l162,242l142,246l121,248l99,250l72,251xe" fillcolor="#dddddd" stroked="f" o:allowincell="f" style="position:absolute;left:17798;top:1017;width:23;height:2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8,47" path="m4,47l0,28l0,10l11,5l24,0l24,18l28,38l14,43l4,47xe" fillcolor="#dddddd" stroked="f" o:allowincell="f" style="position:absolute;left:16555;top:1036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71,58" path="m3,58l0,44l0,32l17,24l36,16l53,8l71,0l71,16l71,35l53,40l36,45l18,52l3,58xe" fillcolor="#dddddd" stroked="f" o:allowincell="f" style="position:absolute;left:17736;top:1026;width:5;height: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3,39" path="m3,39l2,30l0,20l0,9l0,0l6,0l13,0l13,20l12,30l11,33l9,35l7,38l3,39xe" fillcolor="#dddddd" stroked="f" o:allowincell="f" style="position:absolute;left:16511;top:1022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30,130" path="m31,130l19,111l11,96l6,84l3,74l2,55l0,29l14,17l23,8l32,4l40,1l64,0l102,1l114,14l122,28l127,40l130,50l130,62l127,71l123,80l116,90l109,98l99,105l89,112l78,117l66,121l54,125l43,128l31,130xe" fillcolor="#dddddd" stroked="f" o:allowincell="f" style="position:absolute;left:16388;top:1004;width:12;height:1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37,105" path="m43,105l31,87l20,70l9,51l0,34l30,24l60,16l92,8l125,0l133,15l136,24l137,33l134,47l112,61l89,75l66,90l43,105xe" fillcolor="#dddddd" stroked="f" o:allowincell="f" style="position:absolute;left:16455;top:1007;width:13;height:9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7,17" path="m0,17l0,12l1,7l4,3l7,0l23,0l37,3l27,6l17,10l8,12l0,17xe" fillcolor="#dddddd" stroked="f" o:allowincell="f" style="position:absolute;left:17690;top:1016;width:2;height: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1,48" path="m4,48l1,28l0,16l1,12l4,8l6,4l12,0l15,12l21,27l12,37l4,48xe" fillcolor="#dddddd" stroked="f" o:allowincell="f" style="position:absolute;left:17647;top:999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5,38" path="m11,38l6,23l0,11l16,6l35,0l35,13l35,28l21,33l11,38xe" fillcolor="#dddddd" stroked="f" o:allowincell="f" style="position:absolute;left:16569;top:993;width:2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80,136" path="m174,108l172,108l171,111l171,112l171,115l133,120l95,125l56,131l18,136l6,110l1,94l0,87l0,81l1,73l1,65l25,48l47,31l71,15l96,0l100,11l105,23l112,33l118,45l129,58l141,73l155,90l174,108xm174,119l171,115l171,115l171,112l171,111l172,108l174,108l176,111l180,115l179,115l176,115l175,116l174,119xe" fillcolor="#dddddd" stroked="f" o:allowincell="f" style="position:absolute;left:17750;top:978;width:17;height:1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52,61" path="m4,61l2,46l0,31l0,15l0,0l14,0l25,0l39,0l52,0l52,13l52,25l52,39l52,50l39,53l27,56l15,58l4,61xe" fillcolor="#dddddd" stroked="f" o:allowincell="f" style="position:absolute;left:17822;top:984;width:4;height: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8,35" path="m4,35l2,21l0,11l13,6l28,0l21,8l15,16l9,24l4,35xe" fillcolor="#dddddd" stroked="f" o:allowincell="f" style="position:absolute;left:16526;top:978;width:1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65,274" path="m103,274l78,253l57,232l38,212l25,192l13,172l7,154l2,136l0,118l0,101l3,87l8,72l16,58l24,46l35,35l46,25l60,17l74,10l89,5l103,1l119,0l135,0l151,2l166,6l182,13l197,21l210,31l223,45l235,60l245,78l253,99l260,122l265,149l259,162l252,175l245,188l238,199l230,209l220,220l211,228l202,237l191,244l181,250l170,256l158,261l145,265l132,269l118,271l103,274xe" fillcolor="#dddddd" stroked="f" o:allowincell="f" style="position:absolute;left:16395;top:953;width:25;height:2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4,43" path="m0,43l0,32l0,21l0,10l0,0l11,3l24,7l24,18l24,34l11,39l0,43xe" fillcolor="#dddddd" stroked="f" o:allowincell="f" style="position:absolute;left:17705;top:969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7,24" path="m0,24l0,13l0,3l8,1l17,0l26,0l37,0l26,5l17,11l8,16l0,24xe" fillcolor="#dddddd" stroked="f" o:allowincell="f" style="position:absolute;left:16480;top:965;width:2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7,41" path="m6,41l2,25l0,11l6,5l17,0l17,20l16,30l14,33l13,36l10,38l6,41xe" fillcolor="#dddddd" stroked="f" o:allowincell="f" style="position:absolute;left:17661;top:956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8,31" path="m8,31l3,21l0,10l8,5l18,0l18,14l16,22l14,26l8,31xe" fillcolor="#dddddd" stroked="f" o:allowincell="f" style="position:absolute;left:16584;top:949;width:0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4,14" path="m11,14l5,6l0,0l11,0l24,0l19,3l16,6l12,10l11,14xe" fillcolor="#dddddd" stroked="f" o:allowincell="f" style="position:absolute;left:17617;top:943;width:1;height: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0,27" path="m4,27l0,13l0,0l16,0l30,0l30,5l30,8l29,12l28,14l18,20l4,27xe" fillcolor="#dddddd" stroked="f" o:allowincell="f" style="position:absolute;left:16540;top:936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7,32" path="m10,32l5,22l0,17l5,12l12,8l20,4l28,0l32,8l37,17l30,20l22,22l16,26l10,32xe" fillcolor="#dddddd" stroked="f" o:allowincell="f" style="position:absolute;left:17719;top:926;width:2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0,28" path="m4,28l0,17l0,12l3,6l10,0l8,6l7,13l4,20l4,28xe" fillcolor="#dddddd" stroked="f" o:allowincell="f" style="position:absolute;left:16496;top:921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7,29" path="m2,29l0,14l0,1l13,0l22,0l29,4l37,12l27,14l18,18l10,24l2,29xe" fillcolor="#dddddd" stroked="f" o:allowincell="f" style="position:absolute;left:17676;top:913;width:2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1,30" path="m4,30l0,19l0,12l4,7l11,0l7,16l4,30xe" fillcolor="#dddddd" stroked="f" o:allowincell="f" style="position:absolute;left:17631;top:898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50,253" path="m88,253l65,236l46,217l30,199l17,181l9,163l3,146l0,129l0,112l1,97l7,82l13,68l21,55l30,43l42,33l54,24l68,16l83,9l97,4l113,1l128,0l144,0l158,3l174,8l187,14l200,25l212,37l224,51l233,68l241,88l246,111l250,137l250,166l244,178l236,190l228,199l219,208l208,216l198,223l187,229l177,233l153,241l130,246l108,250l88,253xe" fillcolor="#dddddd" stroked="f" o:allowincell="f" style="position:absolute;left:17796;top:871;width:24;height:2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8,34" path="m0,34l0,16l0,0l16,4l24,8l27,11l28,13l28,16l28,21l20,24l14,26l7,30l0,34xe" fillcolor="#dddddd" stroked="f" o:allowincell="f" style="position:absolute;left:16554;top:891;width:1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72,68" path="m4,68l2,48l0,31l14,23l28,16l43,8l58,0l61,11l64,23l68,35l72,48l55,53l37,58l20,62l4,68xe" fillcolor="#dddddd" stroked="f" o:allowincell="f" style="position:absolute;left:17735;top:879;width:6;height: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9,40" path="m3,40l0,17l0,5l1,2l3,1l5,0l9,0l7,10l4,21l3,31l3,40xe" fillcolor="#dddddd" stroked="f" o:allowincell="f" style="position:absolute;left:16510;top:876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47,35" path="m13,35l5,16l0,0l11,0l22,0l34,0l47,0l41,15l36,23l26,28l13,35xe" fillcolor="#dddddd" stroked="f" o:allowincell="f" style="position:absolute;left:17689;top:868;width:3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41,112" path="m48,112l36,92l23,71l12,51l0,32l54,21l83,14l94,12l101,9l108,5l116,0l132,26l139,42l141,47l141,54l141,61l140,69l116,79l94,90l72,100l48,112xe" fillcolor="#dddddd" stroked="f" o:allowincell="f" style="position:absolute;left:16454;top:859;width:13;height:1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12,91" path="m24,91l10,86l0,80l2,61l5,42l8,24l9,6l30,4l51,1l72,0l95,0l97,20l101,39l107,61l112,80l88,83l66,86l45,88l24,91xe" fillcolor="#dddddd" stroked="f" o:allowincell="f" style="position:absolute;left:16388;top:860;width:10;height:8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4,41" path="m4,41l2,30l0,21l0,10l0,0l6,0l14,0l14,20l12,30l12,34l10,37l7,38l4,41xe" fillcolor="#dddddd" stroked="f" o:allowincell="f" style="position:absolute;left:17646;top:853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7,29" path="m9,29l4,20l0,12l13,4l23,1l29,0l37,3l33,13l28,21l21,25l9,29xe" fillcolor="#dddddd" stroked="f" o:allowincell="f" style="position:absolute;left:16568;top:847;width:3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45,128" path="m26,128l14,108l8,93l4,79l0,57l37,24l58,6l66,3l71,0l78,0l84,0l99,20l115,41l130,62l145,84l84,101l51,112l42,116l35,120l31,124l26,128xe" fillcolor="#dddddd" stroked="f" o:allowincell="f" style="position:absolute;left:17749;top:833;width:14;height:1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91,71" path="m0,71l0,52l3,35l4,17l7,0l25,0l42,0l62,0l82,0l83,17l86,35l88,52l91,71l69,71l46,71l22,71l0,71xe" fillcolor="#dddddd" stroked="f" o:allowincell="f" style="position:absolute;left:17819;top:836;width:7;height: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0,26" path="m3,26l0,12l0,0l15,0l30,0l22,5l15,12l8,20l3,26xe" fillcolor="#dddddd" stroked="f" o:allowincell="f" style="position:absolute;left:16525;top:833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50,260" path="m74,260l54,237l37,216l22,195l13,174l5,154l1,136l0,117l0,100l3,84l8,70l16,57l24,43l34,33l46,24l58,16l73,9l86,4l102,1l116,0l131,1l146,3l161,8l175,14l189,24l202,34l214,49l224,64l233,83l240,103l245,126l249,153l250,182l227,204l206,221l196,229l187,234l178,240l169,244l149,250l128,254l103,257l74,260xe" fillcolor="#dddddd" stroked="f" o:allowincell="f" style="position:absolute;left:16394;top:807;width:24;height:2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5,30" path="m4,30l3,25l2,20l0,17l0,13l5,8l15,0l15,13l13,21l11,26l4,30xe" fillcolor="#dddddd" stroked="f" o:allowincell="f" style="position:absolute;left:17705;top:824;width:0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50,38" path="m10,38l4,27l0,21l16,9l27,2l36,1l50,0l50,4l50,6l48,9l45,13l33,22l10,38xe" fillcolor="#dddddd" stroked="f" o:allowincell="f" style="position:absolute;left:16477;top:818;width:3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4,31" path="m4,31l3,25l1,21l0,17l1,15l5,8l14,0l14,15l13,21l10,27l4,31xe" fillcolor="#dddddd" stroked="f" o:allowincell="f" style="position:absolute;left:17660;top:810;width:0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4,30" path="m4,30l1,25l0,20l0,17l0,13l4,8l14,0l13,13l13,21l9,26l4,30xe" fillcolor="#dddddd" stroked="f" o:allowincell="f" style="position:absolute;left:16584;top:803;width:0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7,31" path="m6,31l2,20l0,9l7,6l17,0l17,13l15,21l13,27l6,31xe" fillcolor="#dddddd" stroked="f" o:allowincell="f" style="position:absolute;left:17616;top:795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8,44" path="m4,44l2,24l0,7l7,4l14,1l20,0l28,0l28,16l28,33l15,38l4,44xe" fillcolor="#dddddd" stroked="f" o:allowincell="f" style="position:absolute;left:16539;top:788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9,28" path="m11,28l6,20l0,13l7,9l14,5l20,3l28,0l33,5l39,13l31,16l23,20l16,22l11,28xe" fillcolor="#dddddd" stroked="f" o:allowincell="f" style="position:absolute;left:17718;top:780;width:3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6,41" path="m7,41l1,22l0,6l3,4l7,1l12,0l16,0l16,19l15,30l15,33l12,35l9,38l7,41xe" fillcolor="#dddddd" stroked="f" o:allowincell="f" style="position:absolute;left:16495;top:774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7,23" path="m0,23l0,10l0,0l7,5l17,10l12,13l7,15l3,19l0,23xe" fillcolor="#dddddd" stroked="f" o:allowincell="f" style="position:absolute;left:17675;top:766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0,41" path="m0,41l0,17l1,5l2,1l4,0l6,0l10,0l10,20l9,30l8,33l6,35l4,38l0,41xe" fillcolor="#dddddd" stroked="f" o:allowincell="f" style="position:absolute;left:16599;top:759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7,41" path="m0,41l0,30l0,20l0,9l0,0l6,11l17,24l12,26l6,30l3,36l0,41xe" fillcolor="#dddddd" stroked="f" o:allowincell="f" style="position:absolute;left:17630;top:751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49,264" path="m78,264l56,244l38,223l23,203l13,184l6,164l1,145l0,127l1,110l5,93l10,77l18,64l27,51l39,39l51,28l64,19l79,11l93,6l109,2l125,0l139,0l155,3l170,7l184,14l197,23l211,35l221,51l230,68l238,87l244,111l248,138l249,167l248,199l223,219l201,234l184,244l166,251l149,256l129,260l105,261l78,264xe" fillcolor="#dddddd" stroked="f" o:allowincell="f" style="position:absolute;left:17795;top:724;width:24;height:2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7,41" path="m6,41l2,27l0,11l8,6l17,0l17,20l16,31l14,35l13,37l10,39l6,41xe" fillcolor="#dddddd" stroked="f" o:allowincell="f" style="position:absolute;left:16553;top:744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71,68" path="m4,68l0,48l0,31l19,16l31,8l42,4l61,0l64,10l66,20l69,32l71,44l52,46l37,49l24,56l4,68xe" fillcolor="#dddddd" stroked="f" o:allowincell="f" style="position:absolute;left:17734;top:734;width:5;height: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7,30" path="m6,30l2,20l0,9l7,4l17,0l17,13l15,21l13,25l6,30xe" fillcolor="#dddddd" stroked="f" o:allowincell="f" style="position:absolute;left:16509;top:730;width:0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8,37" path="m4,37l0,17l0,0l12,0l28,0l28,12l28,26l15,31l4,37xe" fillcolor="#dddddd" stroked="f" o:allowincell="f" style="position:absolute;left:17689;top:721;width:1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35,111" path="m37,111l26,91l17,72l8,50l0,31l29,23l58,15l88,7l118,0l121,10l125,20l130,32l135,44l109,60l84,77l60,94l37,111xe" fillcolor="#dddddd" stroked="f" o:allowincell="f" style="position:absolute;left:16454;top:713;width:12;height:1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74,71" path="m3,71l2,54l0,36l0,19l0,0l18,0l36,0l54,0l74,0l74,16l74,32l74,46l74,62l57,65l39,67l21,69l3,71xe" fillcolor="#dddddd" stroked="f" o:allowincell="f" style="position:absolute;left:16388;top:715;width:6;height: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0,40" path="m4,40l0,24l0,15l1,11l3,8l6,4l10,0l8,10l6,20l4,31l4,40xe" fillcolor="#dddddd" stroked="f" o:allowincell="f" style="position:absolute;left:17645;top:707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8,30" path="m10,30l5,22l0,17l6,12l13,8l19,4l27,0l33,8l38,17l30,20l22,22l15,26l10,30xe" fillcolor="#dddddd" stroked="f" o:allowincell="f" style="position:absolute;left:16567;top:700;width:2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35,109" path="m9,109l7,94l4,80l2,67l0,55l11,50l23,42l35,33l46,24l65,8l74,0l94,32l107,50l112,55l119,59l125,63l135,69l103,79l71,88l40,99l9,109xe" fillcolor="#dddddd" stroked="f" o:allowincell="f" style="position:absolute;left:17749;top:687;width:12;height:1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75,71" path="m4,71l1,52l0,35l0,17l0,0l18,0l35,0l55,0l75,0l75,16l75,30l75,46l75,60l56,63l39,66l21,68l4,71xe" fillcolor="#dddddd" stroked="f" o:allowincell="f" style="position:absolute;left:17820;top:690;width:6;height: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7,29" path="m3,29l0,13l0,1l14,0l23,0l29,4l37,12l28,14l19,18l11,23l3,29xe" fillcolor="#dddddd" stroked="f" o:allowincell="f" style="position:absolute;left:16524;top:687;width:2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56,248" path="m104,248l75,224l51,202l33,179l18,160l8,140l2,121l0,103l1,87l4,71l12,58l20,45l31,34l45,25l59,16l75,9l92,5l109,1l126,0l145,0l162,1l179,5l195,12l209,19l223,29l235,41l244,54l250,71l254,90l256,110l253,133l246,158l237,186l219,203l200,216l184,227l169,233l153,239l137,243l121,245l104,248xe" fillcolor="#dddddd" stroked="f" o:allowincell="f" style="position:absolute;left:16393;top:662;width:25;height:2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2,26" path="m5,26l1,17l0,11l4,5l12,0l9,5l6,12l5,18l5,26xe" fillcolor="#dddddd" stroked="f" o:allowincell="f" style="position:absolute;left:17703;top:678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47,46" path="m0,46l0,29l0,13l10,8l22,5l34,3l47,0l35,20l26,30l16,38l0,46xe" fillcolor="#dddddd" stroked="f" o:allowincell="f" style="position:absolute;left:16476;top:673;width:3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0,27" path="m4,27l0,17l0,11l2,7l10,0l8,6l5,12l4,20l4,27xe" fillcolor="#dddddd" stroked="f" o:allowincell="f" style="position:absolute;left:17659;top:664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5,40" path="m2,40l1,30l0,21l0,10l0,0l6,10l15,23l11,27l7,31l5,35l2,40xe" fillcolor="#dddddd" stroked="f" o:allowincell="f" style="position:absolute;left:16583;top:656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4,31" path="m5,31l2,25l1,20l0,17l1,14l5,8l14,0l14,14l13,21l10,27l5,31xe" fillcolor="#dddddd" stroked="f" o:allowincell="f" style="position:absolute;left:17615;top:649;width:0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1,30" path="m3,30l0,15l0,3l6,1l11,0l16,0l24,0l25,7l31,16l23,19l15,23l8,25l3,30xe" fillcolor="#dddddd" stroked="f" o:allowincell="f" style="position:absolute;left:16538;top:643;width:1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7,29" path="m9,29l5,18l0,12l13,4l23,0l29,0l37,1l33,13l28,19l21,23l9,29xe" fillcolor="#dddddd" stroked="f" o:allowincell="f" style="position:absolute;left:17717;top:635;width:2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5,41" path="m4,41l2,30l2,20l0,10l0,0l7,0l15,0l15,20l13,30l12,34l9,37l8,38l4,41xe" fillcolor="#dddddd" stroked="f" o:allowincell="f" style="position:absolute;left:16494;top:628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8,35" path="m11,35l5,16l0,0l19,6l38,11l30,15l23,22l16,27l11,35xe" fillcolor="#dddddd" stroked="f" o:allowincell="f" style="position:absolute;left:17673;top:619;width:3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9,39" path="m4,39l1,30l0,20l0,9l0,0l11,4l17,8l19,14l19,26l15,29l10,31l6,35l4,39xe" fillcolor="#dddddd" stroked="f" o:allowincell="f" style="position:absolute;left:16597;top:613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1,41" path="m0,41l3,30l6,20l8,11l11,0l11,20l10,30l8,34l7,36l4,38l0,41xe" fillcolor="#dddddd" stroked="f" o:allowincell="f" style="position:absolute;left:17629;top:605;width:0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71,271" path="m118,271l89,254l64,236l44,217l27,199l15,180l6,162l1,143l0,126l1,110l4,95l10,79l18,66l29,52l40,40l54,30l68,21l83,13l100,6l117,2l133,0l150,0l167,1l184,5l200,12l214,21l228,31l240,46l250,63l259,83l266,105l270,131l271,160l247,185l229,205l213,221l199,233l183,242l166,251l145,261l118,271xe" fillcolor="#dddddd" stroked="f" o:allowincell="f" style="position:absolute;left:17793;top:577;width:26;height:2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4,30" path="m5,30l3,24l1,20l0,16l1,13l5,8l14,0l14,13l13,21l10,25l5,30xe" fillcolor="#dddddd" stroked="f" o:allowincell="f" style="position:absolute;left:16553;top:598;width:0;height: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60,49" path="m4,49l1,29l0,12l16,4l26,0l37,0l51,1l56,12l60,25l46,30l31,35l17,42l4,49xe" fillcolor="#dddddd" stroked="f" o:allowincell="f" style="position:absolute;left:17732;top:589;width:5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3,30" path="m4,30l1,25l0,20l0,17l0,13l4,8l13,0l13,13l12,21l9,26l4,30xe" fillcolor="#dddddd" stroked="f" o:allowincell="f" style="position:absolute;left:16508;top:584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8,37" path="m4,37l2,17l0,0l14,0l28,0l28,12l28,26l15,31l4,37xe" fillcolor="#dddddd" stroked="f" o:allowincell="f" style="position:absolute;left:17687;top:576;width:1;height:3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35,123" path="m43,123l31,101l21,82l10,61l0,41l30,30l60,21l91,10l122,0l125,13l127,28l130,42l135,58l112,72l89,88l67,105l43,123xe" fillcolor="#dddddd" stroked="f" o:allowincell="f" style="position:absolute;left:16452;top:566;width:12;height:1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67,54" path="m9,54l8,40l5,25l2,13l0,0l16,0l31,0l50,0l67,0l64,11l62,21l59,32l56,44l45,46l31,49l21,52l9,54xe" fillcolor="#dddddd" stroked="f" o:allowincell="f" style="position:absolute;left:16388;top:569;width:5;height: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16,28" path="m7,28l1,17l0,11l7,5l16,0l16,12l15,19l12,24l7,28xe" fillcolor="#dddddd" stroked="f" o:allowincell="f" style="position:absolute;left:17643;top:562;width:0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37,28" path="m10,28l6,18l0,13l6,9l12,5l19,2l27,0l32,5l37,13l29,16l23,18l16,22l10,28xe" fillcolor="#dddddd" stroked="f" o:allowincell="f" style="position:absolute;left:16566;top:555;width:3;height: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</v:group>
                  <v:shape id="shape_0" coordsize="132,115" path="m21,115l16,101l11,87l5,74l0,61l38,40l58,26l65,20l71,15l75,8l82,0l94,20l107,41l120,61l132,82l87,90l59,97l50,99l41,103l32,109l21,115xe" fillcolor="#dddddd" stroked="f" o:allowincell="f" style="position:absolute;left:17747;top:541;width:12;height:1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95,92" path="m13,92l9,86l5,80l2,74l1,67l0,45l0,5l49,1l75,0l82,1l87,3l91,5l95,8l92,34l89,55l87,62l84,68l82,74l78,79l72,82l67,84l60,87l54,88l35,91l13,92xe" fillcolor="#dddddd" stroked="f" o:allowincell="f" style="position:absolute;left:17817;top:544;width:8;height:8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1,24" path="m3,24l0,11l0,0l15,0l31,0l23,5l15,11l8,16l3,24xe" fillcolor="#dddddd" stroked="f" o:allowincell="f" style="position:absolute;left:16523;top:543;width:1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43,256" path="m111,256l83,237l60,217l41,199l25,181l13,162l7,145l2,128l0,111l2,95l6,80l12,66l20,53l31,41l42,30l56,21l69,13l85,8l100,3l116,0l132,0l148,1l162,4l178,9l191,17l205,28l215,41l226,55l234,74l239,95l242,119l243,145l240,175l232,184l224,194l216,202l207,210l191,220l176,229l144,242l111,256xe" fillcolor="#dddddd" stroked="f" o:allowincell="f" style="position:absolute;left:16392;top:517;width:23;height:2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3,34" path="m9,34l4,25l0,17l5,12l11,8l16,4l24,0l28,16l33,34l20,34l9,34xe" fillcolor="#dddddd" stroked="f" o:allowincell="f" style="position:absolute;left:17702;top:532;width:2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61,47" path="m11,47l8,35l5,22l3,10l0,0l15,0l30,0l46,0l61,0l46,20l37,31l26,39l11,47xe" fillcolor="#dddddd" stroked="f" o:allowincell="f" style="position:absolute;left:16473;top:528;width:5;height:3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20" path="m0,20l0,9l0,0l8,1l17,6l12,9l8,12l4,16l0,20xe" fillcolor="#dddddd" stroked="f" o:allowincell="f" style="position:absolute;left:17658;top:519;width:0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8,40" path="m7,40l2,22l0,6l3,4l7,2l12,0l18,0l16,19l16,30l15,34l12,37l10,38l7,40xe" fillcolor="#dddddd" stroked="f" o:allowincell="f" style="position:absolute;left:16581;top:511;width:0;height:3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8,41" path="m4,41l2,32l2,21l0,10l0,0l8,10l18,24l14,28l10,32l7,35l4,41xe" fillcolor="#dddddd" stroked="f" o:allowincell="f" style="position:absolute;left:17614;top:503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7,37" path="m4,37l1,17l0,0l13,0l27,0l27,11l27,26l14,31l4,37xe" fillcolor="#dddddd" stroked="f" o:allowincell="f" style="position:absolute;left:16536;top:496;width:1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9,41" path="m1,41l0,17l0,5l1,3l3,0l5,0l9,0l7,10l4,20l3,30l1,41xe" fillcolor="#dddddd" stroked="f" o:allowincell="f" style="position:absolute;left:17718;top:488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0,41" path="m4,41l0,25l0,16l1,12l4,9l6,5l10,0l9,10l6,21l5,30l4,41xe" fillcolor="#dddddd" stroked="f" o:allowincell="f" style="position:absolute;left:16493;top:482;width:0;height:3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7,36" path="m3,36l0,17l0,0l12,0l27,0l27,11l27,27l14,31l3,36xe" fillcolor="#dddddd" stroked="f" o:allowincell="f" style="position:absolute;left:17673;top:474;width:1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1,30" path="m4,30l0,18l0,12l3,7l11,0l5,14l4,30xe" fillcolor="#dddddd" stroked="f" o:allowincell="f" style="position:absolute;left:16596;top:468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0,20" path="m9,20l4,12l0,6l9,2l20,0l15,10l9,20xe" fillcolor="#dddddd" stroked="f" o:allowincell="f" style="position:absolute;left:17628;top:460;width:0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75,281" path="m103,281l77,261l55,241l36,223l23,203l12,183l6,165l2,146l0,128l3,111l7,95l15,79l23,64l33,51l47,38l60,28l74,18l90,10l107,5l123,1l140,0l157,0l174,2l190,6l206,14l219,25l234,37l246,53l255,71l264,93l269,118l273,146l275,179l267,194l258,208l250,220l240,229l230,238l221,246l210,252l200,257l177,265l153,271l128,275l103,281xe" fillcolor="#dddddd" stroked="f" o:allowincell="f" style="position:absolute;left:17791;top:431;width:26;height:27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3,34" path="m4,34l1,21l0,11l10,5l23,0l23,16l23,34l14,34l4,34xe" fillcolor="#dddddd" stroked="f" o:allowincell="f" style="position:absolute;left:16551;top:452;width:1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44,34" path="m0,34l0,21l0,10l11,8l21,5l32,2l44,0l44,10l44,21l32,23l21,26l11,30l0,34xe" fillcolor="#dddddd" stroked="f" o:allowincell="f" style="position:absolute;left:17731;top:444;width:3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1,27" path="m4,27l0,17l0,11l3,5l11,0l8,5l7,12l4,19l4,27xe" fillcolor="#dddddd" stroked="f" o:allowincell="f" style="position:absolute;left:16506;top:439;width:0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64,125" path="m54,125l41,88l31,66l25,58l19,50l11,41l0,32l46,16l77,7l91,4l106,3l124,1l147,0l149,13l153,26l158,38l164,51l136,69l108,87l81,105l54,125xe" fillcolor="#dddddd" stroked="f" o:allowincell="f" style="position:absolute;left:16448;top:421;width:15;height:1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1,26" path="m3,26l0,12l0,0l15,0l31,0l27,12l21,18l15,22l3,26xe" fillcolor="#dddddd" stroked="f" o:allowincell="f" style="position:absolute;left:17686;top:431;width:1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3,29" path="m6,29l1,18l0,8l9,2l15,0l19,2l23,8l13,18l6,29xe" fillcolor="#dddddd" stroked="f" o:allowincell="f" style="position:absolute;left:17642;top:417;width:1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41,43" path="m14,43l7,26l0,10l10,5l24,0l32,10l41,23l26,34l14,43xe" fillcolor="#dddddd" stroked="f" o:allowincell="f" style="position:absolute;left:16564;top:409;width:3;height:3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26,118" path="m31,118l24,110l17,102l12,94l8,86l5,80l2,72l1,65l0,58l2,35l5,10l42,7l71,3l82,0l91,0l97,0l104,2l108,4l112,8l116,15l118,23l122,48l126,85l115,94l101,102l88,109l74,113l50,118l31,118xe" fillcolor="#dddddd" stroked="f" o:allowincell="f" style="position:absolute;left:17814;top:396;width:12;height:1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16,95" path="m17,95l11,84l8,75l4,65l0,54l39,23l62,7l69,3l75,1l81,0l88,0l93,13l101,25l108,38l116,52l91,61l66,71l40,83l17,95xe" fillcolor="#dddddd" stroked="f" o:allowincell="f" style="position:absolute;left:17746;top:396;width:10;height:8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0,23" path="m2,23l0,10l0,0l14,0l30,0l22,5l16,10l9,17l2,23xe" fillcolor="#dddddd" stroked="f" o:allowincell="f" style="position:absolute;left:16522;top:395;width:2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27,226" path="m78,226l62,209l48,193l35,179l25,164l16,150l9,137l6,124l2,110l0,99l2,85l4,73l8,60l13,47l21,34l29,19l41,6l75,4l111,1l147,0l182,0l198,19l210,41l218,60l224,79l226,88l227,97l227,106l227,116l226,124l223,133l222,141l218,149l214,155l210,163l205,170l198,176l191,183l185,188l177,193l168,199l149,208l128,216l104,221l78,226xe" fillcolor="#dddddd" stroked="f" o:allowincell="f" style="position:absolute;left:16392;top:372;width:21;height:2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7,31" path="m10,31l5,23l0,17l5,12l12,8l19,3l26,0l31,8l37,17l29,20l22,23l15,27l10,31xe" fillcolor="#dddddd" stroked="f" o:allowincell="f" style="position:absolute;left:17701;top:387;width:2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71,69" path="m3,69l0,48l0,30l14,24l30,16l45,8l61,0l63,11l66,21l68,32l71,45l53,49l36,55l18,61l3,69xe" fillcolor="#dddddd" stroked="f" o:allowincell="f" style="position:absolute;left:16472;top:380;width:6;height:5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4,48" path="m4,48l0,28l0,11l12,5l28,0l29,11l34,24l18,34l4,48xe" fillcolor="#dddddd" stroked="f" o:allowincell="f" style="position:absolute;left:17657;top:370;width:2;height: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41" path="m6,41l2,26l0,10l6,5l17,0l17,19l16,30l14,34l13,37l10,38l6,41xe" fillcolor="#dddddd" stroked="f" o:allowincell="f" style="position:absolute;left:16580;top:365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41" path="m8,41l3,22l0,7l4,4l8,3l12,1l17,0l17,20l16,30l15,34l13,37l11,38l8,41xe" fillcolor="#dddddd" stroked="f" o:allowincell="f" style="position:absolute;left:17612;top:358;width:1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0,24" path="m2,24l0,11l0,0l17,2l26,2l29,3l29,6l30,8l30,11l22,14l15,16l7,20l2,24xe" fillcolor="#dddddd" stroked="f" o:allowincell="f" style="position:absolute;left:16535;top:351;width:1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4,30" path="m0,30l6,13l10,4l13,1l14,1l17,0l21,0l26,16l34,30l15,30l0,30xe" fillcolor="#dddddd" stroked="f" o:allowincell="f" style="position:absolute;left:17715;top:342;width:2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28" path="m6,28l1,17l0,11l6,5l17,0l17,12l16,18l12,22l6,28xe" fillcolor="#dddddd" stroked="f" o:allowincell="f" style="position:absolute;left:16491;top:337;width:1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7,38" path="m3,38l0,17l0,0l12,0l27,0l27,13l27,27l13,33l3,38xe" fillcolor="#dddddd" stroked="f" o:allowincell="f" style="position:absolute;left:17671;top:328;width:1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7,16" path="m11,16l6,7l0,0l12,0l27,3l23,5l17,8l13,12l11,16xe" fillcolor="#dddddd" stroked="f" o:allowincell="f" style="position:absolute;left:16595;top:322;width:1;height: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74,282" path="m86,282l55,253l33,231l25,222l18,212l13,205l8,197l5,189l3,179l1,169l1,157l0,128l0,90l10,74l21,60l33,48l46,36l59,27l72,19l86,12l99,7l113,3l128,2l141,0l155,0l169,2l182,6l194,9l206,15l217,21l228,29l237,38l246,48l254,60l261,71l266,85l270,99l273,115l274,131l274,149l271,166l267,186l262,206l254,227l244,249l203,257l163,265l124,273l86,282xe" fillcolor="#dddddd" stroked="f" o:allowincell="f" style="position:absolute;left:17791;top:285;width:27;height:27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0,27" path="m3,27l0,13l0,0l15,0l30,0l30,5l30,8l29,12l27,13l19,19l3,27xe" fillcolor="#dddddd" stroked="f" o:allowincell="f" style="position:absolute;left:16550;top:308;width:2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8,33" path="m4,33l1,19l0,7l8,4l17,1l28,0l38,0l38,11l38,24l20,29l4,33xe" fillcolor="#dddddd" stroked="f" o:allowincell="f" style="position:absolute;left:17730;top:298;width:2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5,31" path="m6,31l1,20l0,11l6,6l15,0l15,13l14,21l11,27l6,31xe" fillcolor="#dddddd" stroked="f" o:allowincell="f" style="position:absolute;left:16505;top:294;width:0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86,157" path="m93,157l80,130l68,109l56,92l46,80l23,59l0,41l74,25l114,16l126,12l136,9l143,5l151,0l159,21l167,43l176,66l186,88l162,104l139,121l117,138l93,157xe" fillcolor="#dddddd" stroked="f" o:allowincell="f" style="position:absolute;left:16444;top:272;width:18;height:1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0,28" path="m4,28l1,12l0,0l18,3l27,4l29,5l30,8l30,11l30,13l23,16l16,20l9,22l4,28xe" fillcolor="#dddddd" stroked="f" o:allowincell="f" style="position:absolute;left:17685;top:284;width:2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3,39" path="m9,39l5,20l0,4l6,2l16,2l23,0l33,0l33,14l33,28l19,33l9,39xe" fillcolor="#dddddd" stroked="f" o:allowincell="f" style="position:absolute;left:16563;top:263;width:2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48,150" path="m41,150l25,129l15,112l8,99l4,87l2,65l0,38l16,24l27,13l36,5l44,1l54,0l69,0l89,1l115,1l127,15l136,28l143,41l147,53l148,65l147,77l143,88l138,99l131,108l122,117l111,125l101,133l87,139l73,144l57,148l41,150xe" fillcolor="#dddddd" stroked="f" o:allowincell="f" style="position:absolute;left:17812;top:248;width:13;height:13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96,94" path="m4,94l1,82l1,69l0,57l0,43l38,18l59,5l66,1l71,0l76,0l82,0l91,21l96,36l96,46l95,61l73,69l50,76l26,84l4,94xe" fillcolor="#dddddd" stroked="f" o:allowincell="f" style="position:absolute;left:17745;top:249;width:8;height:8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7,37" path="m4,37l2,18l0,0l13,0l28,0l33,11l37,24l28,27l20,29l12,33l4,37xe" fillcolor="#dddddd" stroked="f" o:allowincell="f" style="position:absolute;left:16520;top:248;width:3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20,219" path="m98,219l79,214l62,208l45,204l29,199l16,167l8,139l4,125l1,112l0,100l0,90l0,79l1,69l3,59l5,52l9,44l13,36l18,29l24,24l30,19l37,13l45,9l53,7l62,4l71,1l82,0l92,0l116,0l141,3l169,8l199,16l207,38l214,58l218,78l220,99l220,110l220,120l219,131l216,142l210,169l199,199l173,204l148,208l123,214l98,219xe" fillcolor="#dddddd" stroked="f" o:allowincell="f" style="position:absolute;left:16391;top:225;width:21;height:2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7,37" path="m14,37l6,19l0,4l8,1l18,1l27,0l37,0l37,13l37,27l24,33l14,37xe" fillcolor="#dddddd" stroked="f" o:allowincell="f" style="position:absolute;left:17699;top:240;width:2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76,58" path="m4,58l2,38l0,21l19,16l37,10l56,5l76,0l76,12l76,27l57,34l40,42l22,50l4,58xe" fillcolor="#dddddd" stroked="f" o:allowincell="f" style="position:absolute;left:16471;top:235;width:6;height: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9,37" path="m4,37l2,17l0,0l14,0l28,0l33,12l39,26l20,31l4,37xe" fillcolor="#dddddd" stroked="f" o:allowincell="f" style="position:absolute;left:17655;top:225;width:3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20" path="m0,20l3,9l8,0l12,4l17,9l8,15l0,20xe" fillcolor="#dddddd" stroked="f" o:allowincell="f" style="position:absolute;left:16579;top:219;width:0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41" path="m7,41l1,26l0,11l7,5l17,0l16,20l16,32l15,34l12,37l9,40l7,41xe" fillcolor="#dddddd" stroked="f" o:allowincell="f" style="position:absolute;left:17611;top:211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0,26" path="m4,26l0,12l0,0l14,0l30,0l26,12l22,18l14,22l4,26xe" fillcolor="#dddddd" stroked="f" o:allowincell="f" style="position:absolute;left:16534;top:205;width:2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2,20" path="m0,20l5,11l10,0l21,5l32,11l16,16l0,20xe" fillcolor="#dddddd" stroked="f" o:allowincell="f" style="position:absolute;left:16829;top:202;width:2;height: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0,27" path="m3,27l0,12l0,0l10,6l20,10l15,13l11,17l7,21l3,27xe" fillcolor="#dddddd" stroked="f" o:allowincell="f" style="position:absolute;left:17125;top:200;width:1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8,29" path="m4,29l1,14l0,2l15,0l22,0l29,4l38,12l28,15l20,19l12,24l4,29xe" fillcolor="#dddddd" stroked="f" o:allowincell="f" style="position:absolute;left:17272;top:199;width:2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0,28" path="m2,28l0,13l0,0l14,0l30,0l30,5l29,8l29,12l26,15l18,20l2,28xe" fillcolor="#dddddd" stroked="f" o:allowincell="f" style="position:absolute;left:17419;top:198;width:2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7,28" path="m10,28l5,18l0,13l6,9l13,5l20,3l27,0l33,5l37,13l30,16l22,18l16,22l10,28xe" fillcolor="#dddddd" stroked="f" o:allowincell="f" style="position:absolute;left:17566;top:197;width:2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7,13" path="m10,13l6,5l0,0l12,0l27,0l22,3l18,5l14,8l10,13xe" fillcolor="#dddddd" stroked="f" o:allowincell="f" style="position:absolute;left:17714;top:197;width:1;height: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4,27" path="m7,27l3,18l0,8l11,2l16,0l20,2l24,8l15,18l7,27xe" fillcolor="#dddddd" stroked="f" o:allowincell="f" style="position:absolute;left:16490;top:191;width:1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2,24" path="m4,24l1,11l0,0l16,0l32,0l24,6l16,11l9,18l4,24xe" fillcolor="#dddddd" stroked="f" o:allowincell="f" style="position:absolute;left:16638;top:190;width:2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0,27" path="m2,27l0,12l0,0l17,3l26,4l29,6l29,8l30,11l30,13l22,16l15,19l7,23l2,27xe" fillcolor="#dddddd" stroked="f" o:allowincell="f" style="position:absolute;left:16785;top:189;width:1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8,30" path="m10,30l5,20l0,13l6,9l13,5l19,3l27,0l33,7l38,16l30,19l22,23l16,25l10,30xe" fillcolor="#dddddd" stroked="f" o:allowincell="f" style="position:absolute;left:16931;top:187;width:3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0,26" path="m3,26l0,11l0,0l11,5l20,10l14,13l11,17l7,22l3,26xe" fillcolor="#dddddd" stroked="f" o:allowincell="f" style="position:absolute;left:17080;top:187;width:1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2,30" path="m5,30l1,18l0,12l4,6l12,0l7,16l5,30xe" fillcolor="#dddddd" stroked="f" o:allowincell="f" style="position:absolute;left:17376;top:184;width:0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0,24" path="m4,24l1,11l0,0l15,0l30,0l23,6l15,11l9,16l4,24xe" fillcolor="#dddddd" stroked="f" o:allowincell="f" style="position:absolute;left:17523;top:183;width:2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0,26" path="m2,26l0,12l0,0l17,1l26,4l29,5l30,7l30,9l30,13l22,16l16,19l9,22l2,26xe" fillcolor="#dddddd" stroked="f" o:allowincell="f" style="position:absolute;left:17670;top:182;width:1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5,30" path="m4,30l2,24l0,20l0,16l0,13l4,8l15,0l13,13l13,21l10,25l4,30xe" fillcolor="#dddddd" stroked="f" o:allowincell="f" style="position:absolute;left:16594;top:175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2,31" path="m5,31l1,19l0,12l4,7l12,0l7,15l5,31xe" fillcolor="#dddddd" stroked="f" o:allowincell="f" style="position:absolute;left:16741;top:174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0,23" path="m4,23l1,10l0,0l15,0l30,0l23,5l15,10l9,16l4,23xe" fillcolor="#dddddd" stroked="f" o:allowincell="f" style="position:absolute;left:16888;top:173;width:1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7,13" path="m9,13l5,5l0,0l17,0l37,0l29,2l23,5l16,9l9,13xe" fillcolor="#dddddd" stroked="f" o:allowincell="f" style="position:absolute;left:17035;top:173;width:2;height: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1,17" path="m0,17l5,8l10,0l21,3l31,7l15,12l0,17xe" fillcolor="#dddddd" stroked="f" o:allowincell="f" style="position:absolute;left:17330;top:171;width:2;height: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4,31" path="m4,31l2,25l1,21l0,17l0,15l5,8l14,0l14,15l13,23l10,27l4,31xe" fillcolor="#dddddd" stroked="f" o:allowincell="f" style="position:absolute;left:17626;top:168;width:0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9,30" path="m11,30l6,23l0,17l7,12l14,7l20,3l28,0l33,7l39,17l31,20l23,23l16,26l11,30xe" fillcolor="#dddddd" stroked="f" o:allowincell="f" style="position:absolute;left:16548;top:161;width:2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3,28" path="m6,28l2,19l0,8l10,3l16,0l19,3l23,8l14,19l6,28xe" fillcolor="#dddddd" stroked="f" o:allowincell="f" style="position:absolute;left:16697;top:160;width:1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1,28" path="m4,28l0,17l0,12l3,7l11,0l8,7l7,13l6,20l4,28xe" fillcolor="#dddddd" stroked="f" o:allowincell="f" style="position:absolute;left:16845;top:159;width:0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4,30" path="m4,30l2,25l1,21l0,17l0,14l5,8l14,0l14,14l13,22l10,26l4,30xe" fillcolor="#dddddd" stroked="f" o:allowincell="f" style="position:absolute;left:16991;top:158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4,29" path="m7,29l3,18l0,8l9,3l16,0l20,3l24,8l13,18l7,29xe" fillcolor="#dddddd" stroked="f" o:allowincell="f" style="position:absolute;left:17138;top:157;width:1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0,23" path="m4,23l1,10l0,0l18,0l26,1l29,2l30,5l30,6l30,10l24,13l16,16l9,19l4,23xe" fillcolor="#dddddd" stroked="f" o:allowincell="f" style="position:absolute;left:17286;top:156;width:2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0,27" path="m4,27l1,11l0,0l18,2l28,3l29,5l30,7l30,10l30,13l24,15l16,19l9,22l4,27xe" fillcolor="#dddddd" stroked="f" o:allowincell="f" style="position:absolute;left:17433;top:155;width:2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31" path="m6,31l2,20l0,10l8,6l17,0l17,14l16,21l13,27l6,31xe" fillcolor="#dddddd" stroked="f" o:allowincell="f" style="position:absolute;left:17581;top:154;width:0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8,34" path="m0,34l0,24l0,16l2,8l4,0l10,7l18,17l12,20l8,24l3,29l0,34xe" fillcolor="#dddddd" stroked="f" o:allowincell="f" style="position:absolute;left:17729;top:151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7,34" path="m0,34l0,16l0,0l12,1l27,7l19,12l12,19l5,27l0,34xe" fillcolor="#dddddd" stroked="f" o:allowincell="f" style="position:absolute;left:16504;top:146;width:1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43,35" path="m0,35l7,19l12,10l16,7l20,4l26,3l34,0l38,11l43,24l32,27l21,29l10,32l0,35xe" fillcolor="#dddddd" stroked="f" o:allowincell="f" style="position:absolute;left:16799;top:144;width:3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41" path="m4,41l1,30l0,20l0,9l0,0l8,10l17,24l13,26l9,30l6,35l4,41xe" fillcolor="#dddddd" stroked="f" o:allowincell="f" style="position:absolute;left:16948;top:143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1,47" path="m4,47l0,27l0,16l0,12l3,8l7,4l11,0l16,12l21,26l11,37l4,47xe" fillcolor="#dddddd" stroked="f" o:allowincell="f" style="position:absolute;left:17095;top:141;width:1;height: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0,41" path="m4,41l1,30l0,20l0,9l0,0l11,11l20,24l16,27l11,30l7,36l4,41xe" fillcolor="#dddddd" stroked="f" o:allowincell="f" style="position:absolute;left:17242;top:140;width:1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0,30" path="m4,30l0,20l0,13l4,8l10,0l7,15l4,30xe" fillcolor="#dddddd" stroked="f" o:allowincell="f" style="position:absolute;left:17389;top:140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23,164" path="m136,164l128,145l122,130l114,115l106,102l98,91l90,81l82,73l73,65l56,53l37,43l19,32l0,22l20,20l45,18l73,14l102,10l131,4l159,2l184,0l203,2l211,20l217,36l220,49l223,60l222,68l220,76l218,82l213,87l199,99l182,114l172,123l160,135l148,148l136,164xe" fillcolor="#dddddd" stroked="f" o:allowincell="f" style="position:absolute;left:16439;top:126;width:21;height:15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1,26" path="m3,26l0,11l0,0l15,0l31,0l31,4l31,7l29,10l27,13l19,18l3,26xe" fillcolor="#dddddd" stroked="f" o:allowincell="f" style="position:absolute;left:17537;top:140;width:2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0,24" path="m2,24l0,11l0,0l17,0l26,1l29,3l29,4l30,7l30,11l22,13l15,16l9,18l2,24xe" fillcolor="#dddddd" stroked="f" o:allowincell="f" style="position:absolute;left:17684;top:139;width:1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3,41" path="m4,41l1,30l0,19l0,9l0,0l5,0l13,0l13,19l12,30l11,33l9,35l7,38l4,41xe" fillcolor="#dddddd" stroked="f" o:allowincell="f" style="position:absolute;left:16608;top:130;width:0;height:3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8,41" path="m2,41l0,17l0,5l2,3l3,0l6,0l8,0l7,11l4,20l3,30l2,41xe" fillcolor="#dddddd" stroked="f" o:allowincell="f" style="position:absolute;left:16755;top:129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9,40" path="m2,40l0,17l0,5l1,2l2,1l5,0l9,0l6,10l4,21l2,30l2,40xe" fillcolor="#dddddd" stroked="f" o:allowincell="f" style="position:absolute;left:16903;top:128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7,37" path="m4,37l1,17l0,0l13,0l27,0l27,12l27,27l14,32l4,37xe" fillcolor="#dddddd" stroked="f" o:allowincell="f" style="position:absolute;left:17050;top:127;width:1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4,37" path="m11,37l5,18l0,2l8,1l16,0l24,0l34,0l34,12l34,26l21,31l11,37xe" fillcolor="#dddddd" stroked="f" o:allowincell="f" style="position:absolute;left:17197;top:126;width:2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0,39" path="m3,39l2,30l0,19l0,9l0,0l10,9l20,19l11,30l3,39xe" fillcolor="#dddddd" stroked="f" o:allowincell="f" style="position:absolute;left:17346;top:125;width:1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41" path="m4,41l2,30l2,21l0,11l0,0l8,11l17,24l13,28l10,32l7,36l4,41xe" fillcolor="#dddddd" stroked="f" o:allowincell="f" style="position:absolute;left:17493;top:124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8,39" path="m0,39l0,30l0,20l0,9l0,0l7,10l18,24l12,26l7,30l3,35l0,39xe" fillcolor="#dddddd" stroked="f" o:allowincell="f" style="position:absolute;left:17641;top:122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0,41" path="m0,41l1,17l1,5l3,3l5,0l8,0l10,0l10,20l9,30l8,34l7,35l4,38l0,41xe" fillcolor="#dddddd" stroked="f" o:allowincell="f" style="position:absolute;left:16564;top:117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4,41" path="m3,41l2,31l0,21l0,11l0,0l6,0l14,0l14,20l12,31l11,35l10,37l7,39l3,41xe" fillcolor="#dddddd" stroked="f" o:allowincell="f" style="position:absolute;left:16711;top:115;width:0;height:3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8,40" path="m1,40l0,17l0,4l0,1l3,0l4,0l8,0l5,9l3,20l1,30l1,40xe" fillcolor="#dddddd" stroked="f" o:allowincell="f" style="position:absolute;left:16859;top:115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64,170" path="m69,170l56,160l43,150l33,139l23,129l17,118l10,108l5,97l2,87l0,77l0,67l0,58l1,48l4,40l8,33l11,26l17,19l23,13l30,9l37,5l44,2l54,0l63,0l72,0l81,1l92,4l102,9l113,14l122,22l133,31l143,42l154,54l164,68l158,88l150,104l142,117l131,130l120,141l105,150l89,160l69,170xe" fillcolor="#dddddd" stroked="f" o:allowincell="f" style="position:absolute;left:17810;top:101;width:15;height:16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1,40" path="m0,40l0,17l2,5l3,2l4,1l7,0l11,0l11,19l10,30l8,34l6,37l4,38l0,40xe" fillcolor="#dddddd" stroked="f" o:allowincell="f" style="position:absolute;left:17006;top:113;width:0;height:3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3,31" path="m0,31l6,12l10,3l12,2l15,0l18,0l20,0l26,15l33,31l16,31l0,31xe" fillcolor="#dddddd" stroked="f" o:allowincell="f" style="position:absolute;left:17153;top:112;width:2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7,39" path="m3,39l0,19l0,0l12,0l27,0l27,14l27,28l13,33l3,39xe" fillcolor="#dddddd" stroked="f" o:allowincell="f" style="position:absolute;left:17301;top:111;width:1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7,37" path="m13,37l5,20l0,4l8,2l17,0l26,0l37,0l37,12l37,28l23,33l13,37xe" fillcolor="#dddddd" stroked="f" o:allowincell="f" style="position:absolute;left:17447;top:110;width:2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9,41" path="m1,41l0,17l0,5l1,1l3,0l5,0l9,0l7,11l4,20l3,30l1,41xe" fillcolor="#dddddd" stroked="f" o:allowincell="f" style="position:absolute;left:17597;top:109;width:0;height:3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05,91" path="m4,91l0,72l0,55l22,40l46,26l70,12l95,0l97,14l100,28l103,43l105,57l66,65l41,72l24,80l4,91xe" fillcolor="#dddddd" stroked="f" o:allowincell="f" style="position:absolute;left:17744;top:103;width:9;height:8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6,36" path="m3,36l0,17l0,0l12,0l26,0l26,11l26,27l15,31l3,36xe" fillcolor="#dddddd" stroked="f" o:allowincell="f" style="position:absolute;left:16519;top:102;width:1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6,38" path="m3,38l0,18l0,0l12,0l26,0l26,13l26,28l13,33l3,38xe" fillcolor="#dddddd" stroked="f" o:allowincell="f" style="position:absolute;left:16666;top:101;width:1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5,39" path="m11,39l6,26l0,15l15,6l23,0l28,0l35,2l35,14l35,29l21,33l11,39xe" fillcolor="#dddddd" stroked="f" o:allowincell="f" style="position:absolute;left:16813;top:100;width:2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2,40" path="m4,40l2,22l0,11l2,9l4,6l7,2l12,0l10,10l7,19l6,30l4,40xe" fillcolor="#dddddd" stroked="f" o:allowincell="f" style="position:absolute;left:16962;top:99;width:0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41" path="m8,41l2,25l0,11l8,5l17,0l17,20l16,30l14,34l13,37l10,38l8,41xe" fillcolor="#dddddd" stroked="f" o:allowincell="f" style="position:absolute;left:17108;top:98;width:1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97,211" path="m60,211l44,200l30,192l15,184l2,176l0,115l0,71l1,62l5,53l9,43l15,35l23,28l34,18l46,9l60,0l81,1l100,3l117,4l133,8l146,12l158,18l167,25l176,34l183,45l188,57l192,71l195,88l197,107l197,128l197,150l196,176l174,184l154,191l134,196l117,202l87,207l60,211xe" fillcolor="#dddddd" stroked="f" o:allowincell="f" style="position:absolute;left:16391;top:79;width:18;height:2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3,35" path="m10,35l4,22l0,11l15,6l33,0l27,8l20,16l15,24l10,35xe" fillcolor="#dddddd" stroked="f" o:allowincell="f" style="position:absolute;left:17255;top:97;width:2;height: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0,20" path="m0,20l2,10l6,0l17,5l30,10l15,14l0,20xe" fillcolor="#dddddd" stroked="f" o:allowincell="f" style="position:absolute;left:17404;top:96;width:2;height: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4,33" path="m4,33l0,18l0,6l6,4l11,1l17,0l24,0l24,14l24,33l14,33l4,33xe" fillcolor="#dddddd" stroked="f" o:allowincell="f" style="position:absolute;left:17552;top:95;width:1;height: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54,43" path="m11,43l6,30l0,20l12,11l21,4l31,1l45,0l48,9l49,20l52,32l54,43l43,43l32,43l21,43l11,43xe" fillcolor="#dddddd" stroked="f" o:allowincell="f" style="position:absolute;left:17697;top:92;width:4;height:3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25,116" path="m54,116l39,93l26,71l13,51l0,30l27,23l55,16l84,8l112,0l114,16l117,30l121,46l125,60l108,74l89,87l72,100l54,116xe" fillcolor="#dddddd" stroked="f" o:allowincell="f" style="position:absolute;left:16464;top:83;width:12;height:1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60,81" path="m43,81l31,63l19,46l9,27l0,10l15,5l32,0l39,15l46,30l52,47l60,64l55,67l50,71l46,76l43,81xe" fillcolor="#dddddd" stroked="f" o:allowincell="f" style="position:absolute;left:16618;top:82;width:5;height:6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67,102" path="m37,102l27,81l17,61l8,41l0,20l12,11l27,0l37,20l46,41l57,61l67,81l52,91l37,102xe" fillcolor="#dddddd" stroked="f" o:allowincell="f" style="position:absolute;left:16767;top:79;width:5;height:9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70,101" path="m47,101l34,79l22,56l10,33l0,10l10,8l22,5l34,2l47,0l51,22l58,46l63,68l70,91l58,96l47,101xe" fillcolor="#dddddd" stroked="f" o:allowincell="f" style="position:absolute;left:16913;top:78;width:5;height:9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68,101" path="m44,101l31,79l21,56l10,34l0,13l10,9l21,5l31,2l44,0l50,22l55,46l60,68l68,90l55,96l44,101xe" fillcolor="#dddddd" stroked="f" o:allowincell="f" style="position:absolute;left:17060;top:76;width:5;height:9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71,112" path="m54,112l39,93l26,72l13,52l0,32l16,16l34,0l42,24l51,47l60,72l71,95l66,99l62,103l56,107l54,112xe" fillcolor="#dddddd" stroked="f" o:allowincell="f" style="position:absolute;left:17207;top:74;width:5;height:1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56,121" path="m48,121l20,73l6,45l3,37l0,31l0,24l0,17l6,12l12,7l20,3l27,0l39,23l51,52l53,60l54,67l56,77l56,85l56,94l54,103l52,112l48,121xe" fillcolor="#dddddd" stroked="f" o:allowincell="f" style="position:absolute;left:17355;top:74;width:4;height:1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54,125" path="m47,125l34,96l22,67l10,38l0,10l10,5l23,0l33,25l46,55l48,64l51,72l52,81l54,89l54,99l52,108l50,117l47,125xe" fillcolor="#dddddd" stroked="f" o:allowincell="f" style="position:absolute;left:17502;top:72;width:4;height:1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83,132" path="m45,132l33,104l21,76l11,49l0,20l12,16l23,10l36,5l48,0l70,51l81,80l82,90l83,96l83,104l82,112l62,123l45,132xe" fillcolor="#dddddd" stroked="f" o:allowincell="f" style="position:absolute;left:17650;top:70;width:6;height:1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22,164" path="m54,164l54,151l54,141l43,141l34,141l23,124l15,106l8,89l0,73l34,54l54,39l62,31l70,23l77,13l88,0l96,37l104,75l112,113l122,151l104,154l87,157l70,160l54,164xe" fillcolor="#dddddd" stroked="f" o:allowincell="f" style="position:absolute;left:16573;top:58;width:11;height:15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45,192" path="m77,192l56,169l37,145l17,121l0,99l13,88l29,79l43,67l58,55l72,42l84,29l95,14l104,0l114,41l125,83l134,127l145,169l114,175l98,179l88,185l77,192xe" fillcolor="#dddddd" stroked="f" o:allowincell="f" style="position:absolute;left:16718;top:55;width:13;height:18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46,223" path="m71,223l30,174l9,147l4,139l1,131l0,126l0,119l18,109l36,95l53,81l67,65l96,32l123,0l128,98l133,151l136,167l138,177l141,185l146,193l127,201l108,209l90,215l71,223xe" fillcolor="#dddddd" stroked="f" o:allowincell="f" style="position:absolute;left:16866;top:50;width:14;height:21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26,344" path="m140,344l106,323l75,300l51,278l33,255l19,233l8,211l3,188l0,166l1,145l5,124l13,104l22,85l36,68l49,52l66,38l83,26l102,16l121,8l141,2l161,0l182,0l202,2l222,8l240,17l258,30l274,46l289,66l302,91l311,118l319,151l324,190l326,232l316,246l306,261l297,273l286,283l277,292l266,300l254,307l244,313l232,319l220,323l208,327l195,331l169,337l140,344xe" fillcolor="#dddddd" stroked="f" o:allowincell="f" style="position:absolute;left:17771;top:34;width:31;height:33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70,279" path="m108,279l80,261l58,242l38,224l23,204l13,185l5,167l1,150l0,131l1,114l5,98l12,83l21,68l30,55l42,42l56,31l71,22l85,14l103,7l118,4l136,1l153,0l168,1l184,5l200,11l215,21l228,33l240,46l250,63l258,84l265,106l269,134l270,163l265,180l259,195l253,208l245,218l237,229l228,237l219,245l209,251l197,257l187,262l175,266l162,270l136,275l108,279xe" fillcolor="#dddddd" stroked="f" o:allowincell="f" style="position:absolute;left:16403;top:32;width:26;height:27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82,278" path="m95,278l75,258l56,240l41,220l27,201l16,182l8,163l5,154l2,145l1,135l0,126l0,117l0,108l1,100l4,91l6,83l10,73l14,66l21,58l26,50l34,42l42,35l50,27l60,21l71,13l83,6l95,0l132,0l170,2l190,5l211,10l232,17l254,27l265,58l274,87l279,113l281,137l282,149l281,159l279,170l278,179l274,188l271,196l267,204l262,212l257,220l250,226l244,232l236,238l228,243l219,249l209,253l199,257l178,265l153,270l125,275l95,278xe" fillcolor="#dddddd" stroked="f" o:allowincell="f" style="position:absolute;left:17685;top:8;width:27;height:27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37,256" path="m105,256l67,228l39,205l29,196l19,188l13,180l8,172l4,165l1,155l1,146l0,134l2,108l6,72l22,54l37,38l52,25l68,16l83,8l99,2l113,0l128,0l142,1l155,4l168,9l180,16l191,24l201,33l211,43l218,54l225,67l230,79l234,93l237,107l237,121l236,136l233,149l228,163l221,178l212,191l200,204l186,216l170,228l151,237l129,246l105,256xe" fillcolor="#dddddd" stroked="f" o:allowincell="f" style="position:absolute;left:16463;top:4;width:23;height:2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18,235" path="m72,235l48,212l32,201l25,198l20,195l12,193l3,190l3,150l0,119l0,106l0,95l0,85l2,75l4,66l8,58l14,50l20,41l29,33l41,23l54,12l72,0l93,1l112,3l130,5l145,9l160,15l172,21l182,29l191,40l199,52l206,65l211,81l215,98l217,117l218,140l218,164l217,190l180,201l143,211l107,222l72,235xe" fillcolor="#dddddd" stroked="f" o:allowincell="f" style="position:absolute;left:16611;top:4;width:21;height:2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21,225" path="m98,225l81,215l67,203l54,191l42,180l31,169l22,157l15,145l10,133l5,121l2,109l1,99l0,88l1,78l3,67l6,58l11,49l17,41l23,33l31,25l40,18l50,13l60,8l72,5l85,1l98,0l113,0l127,0l143,1l160,5l178,9l195,14l213,22l218,59l221,97l221,118l220,141l217,165l213,191l174,207l149,216l126,221l98,225xe" fillcolor="#dddddd" stroked="f" o:allowincell="f" style="position:absolute;left:16758;top:3;width:21;height:22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07,214" path="m71,214l56,206l45,198l34,188l25,178l17,167l12,157l6,146l2,134l1,124l0,112l0,101l1,90l4,79l8,69l12,58l18,49l25,40l31,30l41,24l50,17l59,11l70,7l82,3l93,1l105,0l118,1l133,3l146,7l161,13l175,20l191,29l207,41l204,79l201,117l199,156l196,192l172,200l153,206l122,210l71,214xe" fillcolor="#dddddd" stroked="f" o:allowincell="f" style="position:absolute;left:16907;top:2;width:19;height:20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221,203" path="m58,203l38,178l23,154l11,133l5,113l1,95l0,78l2,63l8,49l14,37l23,28l34,18l47,12l60,7l76,3l91,1l106,0l122,1l138,4l153,8l167,13l180,20l192,29l203,38l211,50l217,63l220,78l221,94l218,111l213,129l204,149l191,170l174,192l143,195l114,198l87,200l58,203xe" fillcolor="#dddddd" stroked="f" o:allowincell="f" style="position:absolute;left:17054;top:2;width:21;height:19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93,199" path="m46,199l33,188l24,178l16,166l9,154l5,141l3,129l1,116l0,104l1,91l3,79l5,67l7,55l13,34l19,16l32,10l45,5l58,2l70,0l82,0l92,0l104,1l115,4l124,8l133,12l143,17l150,22l158,29l165,37l172,43l177,51l182,60l186,70l189,79l191,88l193,97l193,107l191,116l190,126l187,136l183,145l179,154l173,162l166,170l157,178l148,186l137,192l115,192l91,194l69,196l46,199xe" fillcolor="#dddddd" stroked="f" o:allowincell="f" style="position:absolute;left:17204;top:2;width:18;height:18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7,201" path="m58,201l42,183l29,164l20,146l12,129l5,113l3,98l0,84l0,71l3,59l5,48l11,38l16,30l24,22l32,15l41,9l50,5l59,2l70,1l81,0l91,1l103,2l112,6l123,11l133,18l141,26l150,35l157,46l164,58l169,72l173,88l175,105l177,123l170,134l164,143l156,151l149,159l133,172l117,181l102,189l86,195l71,199l58,201xe" fillcolor="#dddddd" stroked="f" o:allowincell="f" style="position:absolute;left:17352;top:0;width:17;height:19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55,178" path="m51,178l37,163l26,149l17,134l9,121l5,108l1,94l0,83l0,71l1,59l5,50l9,39l14,31l20,23l28,17l35,10l43,6l53,2l62,0l71,0l80,0l90,1l99,4l108,7l117,14l125,22l133,31l140,42l145,55l149,68l153,85l155,104l155,123l150,131l144,139l137,146l130,151l117,160l103,167l90,172l76,175l63,176l51,178xe" fillcolor="#dddddd" stroked="f" o:allowincell="f" style="position:absolute;left:17500;top:0;width:14;height:16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50,174" path="m75,174l57,165l42,154l32,144l22,133l11,113l0,96l7,76l13,59l20,45l28,32l36,22l45,13l53,8l62,3l71,1l80,0l88,1l98,3l106,7l113,12l121,17l128,24l133,32l138,40l144,49l146,59l149,69l150,79l150,90l149,100l145,111l141,121l135,132l127,141l116,150l104,159l91,167l75,174xe" fillcolor="#dddddd" stroked="f" o:allowincell="f" style="position:absolute;left:17647;top:0;width:14;height:16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60,80" path="m14,80l9,75l6,70l4,64l2,58l0,39l0,5l14,4l26,1l38,0l49,1l53,4l55,6l58,12l59,18l60,26l60,37l59,49l58,63l46,66l34,70l24,75l14,80xe" fillcolor="#dddddd" stroked="f" o:allowincell="f" style="position:absolute;left:17800;top:3;width:5;height:6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shape id="shape_0" coordsize="21092,3635" path="m21092,1932l20670,1740l20203,1575l19696,1436l19148,1324l18564,1235l17947,1169l17299,1125l16626,1102l15926,1096l15206,1111l14468,1141l13714,1189l12948,1249l12173,1324l11391,1411l10605,1510l9820,1618l9037,1734l8259,1860l7489,1990l6732,2127l5989,2267l5262,2411l4556,2556l3874,2700l3218,2845l2590,2989l1996,3129l1437,3265l916,3395l436,3519l0,3635l299,3429l659,3221l1077,3010l1548,2798l2067,2587l2634,2376l3242,2168l3889,1964l4569,1763l5281,1568l6020,1380l6781,1199l7563,1027l8359,863l9167,712l9983,572l10803,444l11623,331l12439,232l13250,149l14047,83l14830,35l15596,8l16338,0l17054,13l17740,49l18392,107l19007,191l19579,299l20106,435l20584,598l21010,791l21092,1932xe" fillcolor="#0083b8" stroked="f" o:allowincell="f" style="position:absolute;left:16200;top:1165;width:1979;height:381;mso-wrap-style:none;v-text-anchor:middle">
                  <v:fill o:detectmouseclick="t" color2="#002d40"/>
                  <v:stroke color="#3465a4" joinstyle="round" endcap="flat"/>
                  <w10:wrap type="none"/>
                </v:shape>
                <v:shape id="shape_0" coordsize="8252,8346" path="m6011,7903l5923,7930l5833,7957l5745,7982l5656,8007l5569,8031l5481,8053l5394,8075l5307,8096l5220,8116l5133,8136l5047,8154l4962,8172l4876,8189l4790,8205l4706,8220l4620,8235l4536,8248l4452,8260l4368,8272l4285,8282l4201,8293l4118,8302l4036,8310l3953,8318l3872,8323l3790,8330l3708,8334l3628,8338l3546,8342l3465,8343l3385,8344l3306,8346l3177,8344l3049,8340l2925,8335l2804,8328l2685,8318l2568,8306l2454,8293l2342,8277l2234,8259l2127,8239l2023,8216l1922,8191l1824,8165l1728,8136l1634,8106l1543,8073l1455,8037l1368,8000l1285,7961l1205,7919l1127,7875l1050,7830l978,7781l907,7731l838,7680l774,7626l710,7569l650,7511l592,7451l536,7387l484,7323l434,7256l386,7187l341,7116l299,7043l260,6970l223,6893l190,6815l158,6736l130,6654l104,6571l82,6487l62,6400l45,6312l30,6221l18,6129l10,6035l4,5940l1,5843l0,5744l2,5642l8,5539l16,5435l26,5329l39,5220l55,5111l74,4999l96,4886l120,4771l147,4654l178,4535l211,4415l246,4293l285,4169l324,4046l365,3926l408,3807l453,3691l499,3577l547,3462l597,3351l648,3241l701,3133l755,3026l812,2920l870,2818l929,2715l991,2616l1053,2517l1118,2420l1184,2325l1252,2232l1321,2140l1392,2051l1464,1962l1540,1875l1615,1790l1692,1707l1772,1625l1853,1546l1935,1467l2019,1390l2105,1316l2192,1243l2282,1171l2373,1102l2465,1033l2557,967l2652,904l2747,843l2843,784l2940,726l3038,672l3137,619l3237,568l3339,520l3440,474l3543,429l3647,387l3753,348l3860,311l3966,275l4075,241l4184,211l4295,182l4405,154l4519,129l4632,106l4746,87l4862,68l4978,52l5096,38l5215,26l5333,17l5455,9l5576,4l5699,1l5823,0l5902,0l5979,1l6058,2l6136,5l6214,9l6292,13l6370,18l6447,23l6525,30l6602,37l6679,44l6756,54l6832,63l6909,72l6985,84l7060,95l7137,108l7212,121l7287,134l7364,149l7439,164l7513,180l7588,197l7663,214l7737,233l7810,251l7884,271l7958,292l8032,313l8106,334l8178,358l8252,381l7866,1596l7788,1564l7710,1534l7632,1505l7556,1477l7480,1449l7403,1423l7328,1398l7253,1373l7179,1351l7105,1328l7031,1307l6959,1286l6886,1268l6815,1249l6743,1232l6673,1215l6602,1200l6532,1186l6463,1173l6395,1160l6326,1149l6258,1138l6190,1129l6124,1120l6057,1113l5991,1107l5927,1102l5862,1096l5797,1094l5733,1091l5670,1090l5608,1088l5526,1090l5446,1092l5365,1096l5285,1102l5206,1108l5128,1117l5050,1128l4972,1140l4896,1154l4819,1169l4744,1186l4669,1204l4594,1224l4520,1246l4448,1269l4375,1294l4303,1320l4231,1349l4160,1378l4089,1410l4019,1443l3951,1477l3882,1514l3814,1551l3746,1591l3679,1631l3613,1675l3547,1718l3483,1764l3418,1812l3353,1861l3290,1912l3227,1964l3166,2018l3106,2072l3046,2127l2988,2185l2932,2243l2876,2301l2821,2362l2767,2424l2714,2487l2663,2550l2613,2616l2562,2682l2514,2749l2468,2818l2421,2887l2375,2959l2332,3031l2288,3105l2247,3179l2207,3255l2166,3332l2127,3411l2091,3490l2054,3570l2018,3652l1984,3735l1951,3819l1918,3905l1888,3992l1857,4079l1828,4169l1801,4258l1774,4347l1750,4435l1728,4521l1708,4606l1690,4689l1674,4772l1661,4854l1648,4933l1638,5012l1629,5090l1623,5166l1619,5242l1616,5315l1616,5388l1617,5460l1621,5530l1627,5599l1633,5667l1642,5733l1654,5799l1667,5862l1682,5926l1699,5988l1719,6047l1740,6106l1762,6164l1787,6221l1814,6276l1843,6330l1874,6383l1906,6434l1940,6486l1977,6535l2015,6582l2055,6627l2096,6672l2138,6714l2183,6755l2229,6794l2278,6831l2327,6868l2378,6902l2432,6935l2486,6967l2543,6996l2601,7024l2660,7050l2722,7075l2785,7099l2850,7120l2917,7141l2986,7159l3056,7175l3127,7191l3201,7204l3276,7216l3352,7227l3431,7236l3512,7242l3593,7249l3678,7253l3762,7256l3850,7256l3916,7256l3982,7254l4051,7252l4119,7248l4188,7244l4259,7238l4329,7232l4401,7225l4474,7217l4548,7208l4622,7198l4697,7187l4773,7175l4850,7162l4927,7147l5005,7133l5084,7117l5165,7100l5245,7083l5327,7064l5410,7045l5493,7024l5577,7002l5663,6979l5749,6956l5836,6931l5923,6906l6011,6880l6101,6852l6190,6823l6281,6794l6374,6764l6011,7903xe" fillcolor="#00638a" stroked="f" o:allowincell="f" style="position:absolute;left:16849;top:257;width:774;height:878;mso-wrap-style:none;v-text-anchor:middle">
                  <v:fill o:detectmouseclick="t" type="solid" color2="#ff9c75"/>
                  <v:stroke color="#3465a4" joinstyle="round" endcap="flat"/>
                  <w10:wrap type="none"/>
                </v:shape>
                <v:shape id="shape_0" coordsize="2012,1445" path="m0,1445l569,0l2012,0l1444,1445l0,1445xe" fillcolor="#00638a" stroked="f" o:allowincell="f" style="position:absolute;left:16792;top:121;width:188;height:150;mso-wrap-style:none;v-text-anchor:middle">
                  <v:fill o:detectmouseclick="t" type="solid" color2="#ff9c75"/>
                  <v:stroke color="#3465a4" joinstyle="round" endcap="flat"/>
                  <w10:wrap type="none"/>
                </v:shape>
                <v:shape id="shape_0" coordsize="4323,8255" path="m0,8255l2832,866l1285,866l1625,0l4323,0l1151,8255l0,8255xe" fillcolor="#00638a" stroked="f" o:allowincell="f" style="position:absolute;left:16497;top:362;width:403;height:869;mso-wrap-style:none;v-text-anchor:middle">
                  <v:fill o:detectmouseclick="t" type="solid" color2="#ff9c75"/>
                  <v:stroke color="#3465a4" joinstyle="round" endcap="flat"/>
                  <w10:wrap type="none"/>
                </v:shape>
                <v:shape id="shape_0" coordsize="8253,8346" path="m6012,7903l5923,7931l5834,7957l5745,7982l5657,8007l5570,8031l5482,8053l5395,8076l5308,8097l5221,8117l5134,8137l5048,8155l4962,8172l4877,8189l4791,8205l4706,8221l4621,8234l4536,8249l4452,8260l4369,8272l4285,8283l4202,8293l4119,8303l4037,8310l3954,8317l3872,8324l3790,8330l3709,8334l3628,8338l3546,8342l3466,8343l3386,8345l3306,8346l3177,8345l3049,8341l2925,8336l2804,8329l2686,8318l2568,8307l2455,8293l2343,8278l2235,8259l2128,8239l2024,8217l1922,8192l1825,8165l1729,8137l1635,8106l1544,8073l1456,8038l1369,8001l1286,7961l1205,7919l1127,7876l1051,7831l978,7782l907,7732l839,7680l774,7626l711,7570l650,7512l592,7451l537,7388l484,7323l434,7256l387,7188l342,7116l300,7044l260,6970l223,6894l190,6816l158,6737l131,6655l104,6572l82,6488l62,6401l45,6312l31,6221l19,6129l11,6036l4,5941l2,5843l0,5744l3,5643l8,5540l16,5436l27,5329l40,5221l56,5112l74,5000l97,4886l120,4772l148,4654l178,4536l211,4416l247,4293l285,4169l325,4047l365,3927l409,3808l454,3692l500,3577l547,3463l597,3352l649,3241l702,3133l756,3026l812,2921l870,2818l930,2715l990,2615l1054,2518l1118,2420l1184,2325l1253,2232l1321,2141l1392,2051l1465,1963l1540,1876l1615,1790l1693,1707l1772,1625l1854,1546l1935,1467l2020,1391l2106,1316l2193,1243l2282,1172l2373,1102l2465,1033l2558,968l2653,904l2748,844l2844,784l2940,726l3039,672l3138,620l3238,568l3339,521l3441,475l3544,430l3648,388l3753,348l3860,310l3967,276l4075,241l4184,211l4295,182l4406,154l4519,129l4633,107l4746,87l4862,69l4978,53l5097,38l5214,26l5334,17l5455,9l5576,4l5699,1l5823,0l5902,0l5980,1l6059,3l6137,5l6215,9l6292,13l6370,19l6448,24l6526,30l6602,37l6679,45l6756,54l6833,63l6909,73l6986,84l7061,95l7137,108l7212,121l7288,135l7363,149l7438,165l7513,181l7588,198l7663,215l7737,233l7811,252l7885,272l7959,293l8032,314l8106,335l8179,357l8253,381l7866,1596l7789,1565l7711,1534l7633,1505l7557,1478l7480,1450l7404,1424l7328,1399l7253,1374l7179,1351l7106,1329l7032,1308l6959,1287l6887,1268l6816,1250l6743,1233l6673,1215l6602,1201l6532,1186l6464,1173l6395,1160l6327,1149l6258,1139l6191,1130l6125,1120l6058,1114l5992,1107l5927,1102l5863,1097l5798,1094l5733,1091l5670,1090l5608,1089l5526,1090l5446,1093l5366,1097l5285,1102l5206,1109l5128,1118l5051,1128l4973,1140l4896,1155l4820,1169l4745,1186l4670,1205l4594,1225l4521,1247l4448,1269l4376,1294l4303,1321l4232,1350l4161,1379l4090,1410l4020,1443l3951,1478l3883,1515l3814,1551l3747,1591l3680,1632l3614,1675l3548,1719l3482,1765l3417,1812l3354,1861l3291,1913l3227,1964l3167,2018l3106,2072l3047,2127l2989,2184l2932,2243l2875,2301l2821,2362l2767,2424l2715,2487l2663,2551l2613,2615l2563,2682l2514,2750l2468,2818l2422,2888l2376,2959l2332,3032l2289,3105l2247,3179l2206,3256l2166,3332l2128,3411l2090,3490l2054,3571l2019,3652l1984,3736l1951,3820l1918,3906l1887,3993l1858,4080l1829,4169l1801,4259l1775,4347l1751,4435l1729,4521l1709,4607l1690,4690l1674,4773l1660,4855l1648,4934l1638,5013l1630,5090l1623,5167l1619,5242l1616,5316l1616,5388l1618,5461l1622,5531l1627,5599l1634,5668l1643,5734l1655,5800l1668,5863l1682,5926l1700,5987l1719,6047l1740,6107l1763,6165l1788,6221l1814,6277l1843,6331l1874,6383l1906,6435l1941,6486l1978,6535l2016,6583l2055,6627l2096,6672l2139,6714l2183,6755l2229,6795l2278,6832l2327,6869l2378,6903l2431,6936l2487,6967l2543,6996l2601,7024l2661,7050l2722,7075l2786,7099l2850,7120l2918,7141l2986,7160l3056,7176l3127,7191l3201,7205l3276,7216l3353,7227l3432,7236l3512,7243l3594,7249l3678,7253l3763,7255l3851,7256l3917,7256l3983,7255l4051,7252l4120,7248l4188,7244l4260,7239l4329,7232l4402,7226l4474,7218l4548,7209l4622,7198l4697,7188l4774,7176l4850,7162l4928,7148l5006,7133l5085,7118l5165,7101l5246,7083l5327,7065l5410,7045l5493,7024l5578,7003l5664,6979l5749,6957l5836,6932l5923,6907l6012,6879l6101,6853l6191,6824l6282,6795l6374,6764l6012,7903xe" fillcolor="white" stroked="f" o:allowincell="f" style="position:absolute;left:16829;top:235;width:774;height:8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2,1443" path="m0,1443l568,0l2012,0l1443,1443l0,1443xe" fillcolor="white" stroked="f" o:allowincell="f" style="position:absolute;left:16772;top:98;width:187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22,8255" path="m0,8255l2831,866l1285,866l1625,0l4322,0l1150,8255l0,8255xe" fillcolor="white" stroked="f" o:allowincell="f" style="position:absolute;left:16476;top:340;width:405;height:8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55,5192" path="m9755,0l9686,475l9430,541l9178,608l8930,676l8688,746l8452,816l8220,886l7993,957l7773,1028l7558,1099l7348,1172l7144,1243l6948,1314l6756,1384l6572,1454l6394,1524l6221,1592l6056,1660l5900,1726l5748,1791l5604,1855l5469,1917l5339,1976l5218,2035l5105,2092l4998,2146l4900,2197l4811,2248l4730,2294l4656,2338l4592,2379l4537,2418l4489,2453l4571,2491l4653,2527l4737,2563l4823,2594l4910,2626l4998,2655l5089,2682l5180,2709l5272,2733l5366,2756l5462,2777l5558,2797l5656,2816l5753,2833l5853,2850l5954,2864l6055,2878l6158,2891l6261,2903l6365,2913l6470,2924l6576,2933l6683,2941l6789,2949l7004,2961l7222,2971l7441,2980l7659,2987l7580,3621l7475,3688l7371,3754l7265,3819l7161,3883l7056,3945l6952,4008l6846,4069l6741,4130l6635,4188l6531,4246l6426,4304l6320,4359l6215,4413l6108,4467l6002,4520l5897,4570l5790,4620l5685,4669l5578,4715l5472,4761l5366,4806l5259,4848l5152,4890l5045,4930l4939,4968l4832,5005l4725,5040l4617,5073l4510,5106l4402,5137l4294,5166l4186,5192l4124,5187l4061,5180l3999,5172l3938,5163l3877,5151l3818,5138l3759,5124l3701,5108l3643,5091l3587,5071l3531,5050l3477,5027l3423,5004l3370,4977l3318,4950l3267,4919l3218,4888l3169,4855l3122,4819l3076,4782l3030,4744l2986,4703l2943,4660l2902,4616l2861,4569l2821,4521l2783,4470l2748,4418l2712,4363l2678,4306l2646,4248l2615,4188l2820,2830l2821,2820l2821,2810l2821,2800l2820,2791l2818,2781l2814,2772l2810,2764l2806,2755l2800,2747l2794,2739l2787,2733l2781,2726l2765,2713l2748,2702l2729,2693l2708,2686l2688,2681l2666,2680l2655,2679l2645,2680l2634,2681l2622,2682l2612,2685l2601,2689l2591,2693l2582,2698l2520,2739l2459,2779l2398,2817l2339,2854l2280,2888l2222,2921l2164,2953l2107,2982l2050,3011l1994,3037l1938,3062l1883,3084l1829,3107l1775,3128l1722,3146l1668,3165l1617,3181l1564,3197l1512,3210l1462,3223l1411,3235l1361,3244l1311,3253l1262,3261l1213,3269l1164,3274l1116,3280l1068,3284l1021,3286l973,3287l927,3289l881,3289l0,3128l41,2843l124,2851l207,2856l289,2862l372,2866l454,2867l536,2868l619,2868l700,2866l782,2862l864,2855l944,2846l1026,2835l1108,2824l1188,2808l1269,2789l1349,2768l1429,2744l1510,2718l1590,2689l1669,2656l1748,2619l1828,2580l1907,2536l1986,2489l2063,2439l2141,2383l2219,2324l2295,2261l2373,2192l2450,2121l2526,2043l2601,1963l2633,2124l2676,2093l2721,2064l2765,2038l2808,2013l2852,1989l2894,1968l2937,1948l2980,1930l3023,1914l3065,1900l3108,1888l3148,1877l3191,1868l3231,1860l3274,1855l3314,1851l3355,1848l3396,1847l3436,1848l3477,1849l3516,1853l3557,1859l3597,1865l3636,1875l3676,1884l3715,1896l3755,1907l3793,1922l3831,1938l3871,1955l3909,1972l3947,1992l3829,2783l3815,2769l3801,2751l3784,2729l3765,2702l3722,2640l3672,2568l3644,2530l3615,2490l3585,2450l3552,2412l3519,2374l3485,2336l3449,2302l3412,2267l3375,2237l3337,2211l3297,2187l3256,2168l3216,2154l3175,2145l3133,2142l3090,2146l3048,2157l3005,2174l2961,2199l2918,2233l2874,2277l2831,2328l2787,2391l2745,2464l2408,2553l2455,2560l2504,2566l2553,2570l2603,2573l2651,2577l2700,2581l2748,2585l2794,2590l2839,2597l2882,2607l2902,2613l2922,2619l2940,2626l2959,2634l2976,2643l2993,2652l3009,2663l3023,2675l3036,2688l3048,2702l3060,2718l3071,2735l3084,2996l3098,3245l3114,3481l3131,3703l3140,3808l3151,3908l3162,4006l3172,4098l3184,4188l3197,4271l3210,4351l3225,4426l3239,4496l3255,4562l3272,4623l3291,4678l3309,4728l3330,4773l3351,4812l3374,4847l3398,4874l3423,4897l3450,4914l3478,4924l3507,4930l3539,4928l3572,4921l3606,4906l3684,4892l3761,4876l3840,4857l3921,4839l4001,4818l4083,4795l4165,4772l4249,4745l4334,4719l4419,4689l4506,4658l4595,4625l4685,4590l4776,4553l4870,4515l4965,4472l5061,4429l5160,4384l5260,4337l5362,4285l5467,4234l5574,4178l5682,4120l5794,4061l5907,3998l6024,3933l6142,3866l6263,3795l6389,3721l6515,3646l6644,3567l6778,3484l6655,3477l6535,3468l6418,3459l6303,3448l6191,3436l6080,3423l5973,3409l5868,3393l5766,3377l5666,3360l5570,3342l5475,3322l5383,3301l5295,3280l5208,3257l5123,3233l5041,3208l4962,3183l4886,3157l4812,3129l4741,3100l4671,3071l4605,3041l4542,3009l4481,2978l4422,2945l4366,2911l4314,2876l4262,2841l4215,2805l4169,2768l4127,2730l4214,2129l4241,2084l4277,2039l4322,1992l4376,1943l4438,1893l4509,1842l4588,1789l4678,1736l4775,1681l4883,1624l4999,1566l5126,1507l5262,1445l5407,1383l5561,1320l5726,1254l5900,1188l6084,1119l6279,1049l6484,978l6698,906l6923,831l7159,755l7404,678l7659,599l7927,518l8204,437l8493,352l8792,266l9102,179l9423,91l9755,0xm3154,2275l3166,2278l3176,2280l3187,2286l3196,2291l3205,2296l3214,2304l3222,2312l3229,2320l3235,2329l3241,2338l3245,2349l3247,2360l3250,2370l3251,2382l3251,2393l3250,2404l3247,2416l3245,2427l3241,2437l3235,2447l3229,2456l3222,2465l3214,2472l3205,2479l3196,2485l3187,2490l3176,2495l3166,2498l3155,2501l3144,2502l3133,2502l3121,2501l3110,2498l3098,2495l3088,2490l3079,2485l3069,2479l3061,2472l3053,2464l3047,2456l3040,2447l3035,2437l3031,2427l3027,2416l3024,2406l3023,2394l3023,2383l3024,2371l3027,2360l3030,2349l3035,2338l3040,2329l3047,2320l3053,2311l3061,2304l3069,2296l3079,2291l3088,2286l3098,2280l3109,2278l3119,2275l3131,2274l3142,2274l3154,2275xe" fillcolor="#00638a" stroked="f" o:allowincell="f" style="position:absolute;left:16894;top:452;width:914;height:546;mso-wrap-style:none;v-text-anchor:middle">
                  <v:fill o:detectmouseclick="t" type="solid" color2="#ff9c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80"/>
        </w:rPr>
        <w:tab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UTORIZAÇÃO PARA DIVULGAÇÃO DE ARTIGO DE PERIÓDICO DA PRODUÇÃO ACADÊMICA DA UNICAP E SUA DISPONIBILIZAÇÃO GRATUITA AO PÚBL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PF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ULO DO ARTIGO: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80" w:hanging="2880"/>
        <w:rPr>
          <w:color w:val="000000"/>
        </w:rPr>
      </w:pPr>
      <w:r>
        <w:rPr>
          <w:b/>
        </w:rPr>
        <w:t xml:space="preserve">TÍTULO DO PERIÓDICO: </w:t>
      </w:r>
      <w:r>
        <w:rPr/>
        <w:t>Revista Symposium</w:t>
      </w:r>
    </w:p>
    <w:p>
      <w:pPr>
        <w:pStyle w:val="Normal"/>
        <w:autoSpaceDE w:val="false"/>
        <w:ind w:left="2880" w:hanging="28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UTORIZO A UNIVERSIDADE CATÓLICA DE PERNAMBUCO - UNICAP DIVULGAR, SEM QUALQUER ÔNUS ALUSIVO AOS DIREITOS AUTORAIS, O DOCUMENTO ACIMA IDENTIFICADO DE MINHA AUTORIA VIA IMPRESSAO E/OU ON-LINE, PARA DISPONIBILIZAÇÃO AO PÚBLICO ATRAVÉS DE LEITURA, PESQUISA E/OU IMPRESSÃO, COM O OBJETIVO DE CONTRIBUIR PARA O PROGRESSO DA CI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Recife,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 xml:space="preserve">Assinatura do (a) autor (a) ou representante legal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20:00Z</dcterms:created>
  <dc:creator>bd10</dc:creator>
  <dc:description/>
  <cp:keywords/>
  <dc:language>en-US</dc:language>
  <cp:lastModifiedBy>lilian</cp:lastModifiedBy>
  <dcterms:modified xsi:type="dcterms:W3CDTF">2008-03-05T19:20:00Z</dcterms:modified>
  <cp:revision>2</cp:revision>
  <dc:subject/>
  <dc:title> </dc:title>
</cp:coreProperties>
</file>