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0424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são Edi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TERMO DE AUTORIZAÇÃO PARA DIVULGAÇÃO DE ARTIGO DE PERIÓDICO DA PRODUÇÃO ACADÊMICA DA UNICAP E SUA DISPONIBILIZAÇÃO GRATUITA E PÚBL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ÍTULO DO ARTI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ÍTULO DO PERIÓDICO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UTORIZO A UNIVERSIDADE CAÓTILOCA DE PERNAMBUCO – UNICAP DIVULGAR, SEL QUALQUER ÔNUS ALUSIVO AOS DIREITOS AUTORAIS, O DOCUMENTO ACIMA IDENTIFICADO DE MINHA AUTORIA, VIA IMPRESSA E/OU ON-LINE, PARA DISPONIBILIZAÇÃO AO PÚBLICO ATRAVÉS DE LEITURA, PESQUISA E/OU IMPRESSÃO, COM O OBJETIVO DE CONTRIBUIR PARA O PROGRESSO DA CIÊNCIA.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Recife,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_____________________________________</w:t>
      </w:r>
    </w:p>
    <w:p>
      <w:pPr>
        <w:pStyle w:val="Normal"/>
        <w:ind w:firstLine="1080"/>
        <w:rPr/>
      </w:pPr>
      <w:r>
        <w:rPr/>
        <w:t>Assinatura do(a) autor(a) ou responsável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3:00Z</dcterms:created>
  <dc:creator>unicap</dc:creator>
  <dc:description/>
  <dc:language>en-US</dc:language>
  <cp:lastModifiedBy>unicap</cp:lastModifiedBy>
  <dcterms:modified xsi:type="dcterms:W3CDTF">2008-01-29T17:20:00Z</dcterms:modified>
  <cp:revision>4</cp:revision>
  <dc:subject/>
  <dc:title> </dc:title>
</cp:coreProperties>
</file>