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"/>
        <w:gridCol w:w="3191"/>
        <w:gridCol w:w="6340"/>
        <w:gridCol w:w="980"/>
      </w:tblGrid>
      <w:tr>
        <w:trPr>
          <w:trHeight w:val="1410" w:hRule="atLeast"/>
        </w:trPr>
        <w:tc>
          <w:tcPr>
            <w:tcW w:w="10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ção Geral de Pesquisa</w:t>
              <w:br/>
              <w:t>PIBIC – 2010-2011</w:t>
              <w:br/>
              <w:t>Lista dos Planos de trabalhos aprovados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D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ta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EICA DANTAS PEREIRA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LSON SEVERIANO DE OLIVEIRA FIL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US TÚLIO CALD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NA GOMES VICENT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ELO LABANCA CORRÊA DE ARAÚJ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AN LEITE MEIRELLES MONTEIR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MENDES DA SILV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EX ANTONIO CANDIDO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ME BENVENUTO LIM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NE DE HOLLANDA DOS PASS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LSON MANOEL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NE DE LIRA MOR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IE ASFORA SARUBB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NE FERREIRA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NDA GABRIELLE DE QUEIROZ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OS ALBERTO ALVES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ANDA MOTA VI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O GRASSI DE GOUVEI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NDA PERRUCI OLIV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ÉRIA CONCEIÇÃO PASSOS DE CARVA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EULINA DE ARAUJO E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ILDE ALMEIDA DE OLIV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MARIA SILVA CAVALCANT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LSON MANOEL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MARIA MELO DO NASCIMENT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ÉRGIO SEZINO DOUETS VASCONCEL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ERSON MAGNO DA SILVA PIMENTEL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ANE CARDOSO DE VASCONCEL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ÔNIO AUGUSTO PEREIRA FEITOSA DE LIM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ALENCAR LIBÓRI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JOSÉ VI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LIO SÍLVIO OUREM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HUR PINHEIRO ALENCA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IDEISE GURGEL DA COSTA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A FLÁVIA GOMES  TEMÓTE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CONSUÊLO PASS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RBARA OLIVEIRA DE CARVAL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A BARBOZA CORREIA DOS SAN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NE ELESBÃO DO NASCIMEN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A CABRAL DE ALENCA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DE FÁTIMA VILAR DE ME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A MARIA DE SOUZA VI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O LEMOS HINRICHSEN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ANE CARDOSO DE VASCONCEL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NO WANDERLEY SILVA SAN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NETTE ZMERI FRE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ILA DE ALBUQUERQUE MEL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ME BENVENUTO LIM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MILA VIEIRA MARIN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LBRAZ DE SOUZA ARAGÃ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LA CRISTINA GALVÃO DE SALES E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OLINA SALAZAR L'ARMÉE QUEIROGA DE MEDEIR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BA MARIA DE CAMPOS TAKA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OLINE DE MELO L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ETTI SÔNIA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LES OTAVIANO FERREIRA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LUIZ CORREI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ÍCERA MARIA GOMES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RISSA FERRAZ MONTEIR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RISSA PEREIRA BORG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ALENCAR LIBÓRI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UDENE SAN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NEUZA TAVARES RAMOS VALENTE BRASILEI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FNE LUANA RAMOS RIBEIR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ÍNIA COLARES SOARES FIGUEIREDO AL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MARIS RODRIGUES MUNIZ DE FREIT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O HENRIQUE ALTRAN VEIG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EL ANTAS DE MELO MENDONÇ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RISSA DAISY  DA COSTA ALBUQUERQUE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ANIEL HOROWIT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DANIELE NUNES DE ALENCA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TADEU BATISTA DE SOUZ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ILO JOSE VIANA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SON ALEXANDRE DE OLIVEIRA LIM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VI LEANDRO PEIXOT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OS ALBERTO ALVES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ÉBORA CALÁBRIA MARANHÃO CAVALCANT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LVIO ROMERO DE MELO FERR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ÉBORA CRISTINA PEREIRA VALÕ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ÉBORA DE LIMA FERR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ELO LABANCA CORRÊA DE ARAÚJ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ÉBORA DINIZ DOURA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IDEISE GURGEL DA COSTA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BORA FREIRE DE MELO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LO HENRIQUE ALTRAN VEIG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ISE FERREIRA CESÁRI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R AUGUSTO CERQU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EGO BEZERRA DE MELO MACIEL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EGO LEITE SPENCE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LIO SÍLVIO OUREM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DER SILVA DE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DUARDO PIMENTEL DE VASCONVELOS AQUIN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ANDRA AMORIM SALGUEI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AINE YARA SANTOS DE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ÍNIA COLARES SOARES FIGUEIREDO AL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IZABETH SOUZA MENDONÇ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LSON MANOEL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NUELE VIEIRA DE CARVAL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 MÁRIO WANDERLEY GOMES N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CA MARIA LAURENTINO DE AQUIN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CRISTINA LOPES DE ALMEIDA AMAZON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BIOLA DE FÁTIMA PIMENTEL DE OLIVEIRA ROCH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ÁUDIO VIANNEY MALZON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IOLA ROSA DE OLIVEIRA SOAR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MENDES DA SILV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LIPE DE MESQUITA CALD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QUIM TEODORO ROMÃO DE OLIV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NANDA FERNANDES FREIT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VITAL FERNANDES CRUZ DA CUNH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NANDA LUIZY AGUIAR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STAVO FERREIRA SANT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NANDA MARIA FERREIRA COEL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ILSON PEDROZ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PE CAMARA DE OLIVEIRA (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BA MARIA DE CAMPOS TAKA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LAVIANA MATI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ELO LABANCA CORRÊA DE ARAÚJ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ISCO IVO DANTAS CAVALCANTI FIL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NILSON PEDROZ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BRIELA COELHO BAS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 MÁRIO WANDERLEY GOMES N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RIELA RIBEIRO ROM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LDA MARIA ALVES CAVALCANT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RIELA SIMÕES LOP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LUIZ CORREI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NILSON VASCONCELOS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ÉRIA CONCEIÇÃO PASSOS DE CARVA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RLANNE RIBEIRO COSME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ÁUDIO VIANNEY MALZON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UBER ALVES DA SILVA (V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SON ALEXANDRE DE OLIVIERA LIM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UILHERME ALMEIDA DE MENEZ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LSON MANOEL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DER PESSOA LOP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ME BENVENUTO LIM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ENA MEDEIROS FERREIRA PINT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ILDE ALMEIDA DE OLIV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LDO AUGUSTO SANTIAGO FIL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TON DARWIN DE ANDRADE CABRAL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GO LEONARDO SILVA DE OLIVEIRA LEIT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QUIM TEODORO ROMÃO DE OLIV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ABELA DORO CARDOSO DE ALMEID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A PEREIRA DA SILVA GONÇALVES DE AZEVED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SABELA KARINA  LEAL SALGUEIRO MARQU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S ROBERTO NUNES COST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O LINS LEM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ÉRIA CONCEIÇÃO PASSOS DE CARVA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CQUELINE DOMINGUES DA SILVA ALVES GALDIN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S ROBERTO NUNES COST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IR LIMA DOS SAN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DE FÁTIMA VILAR DE ME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MILLE KASSIA DA SILVA CARDOS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ISCO MADEIRO BERNARDINO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FERSON OLIVEIRA ALVES DE ARAÚJ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STAVO FERREIRA SANT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SSICA MAYRA DA CUNHA ABREU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ERSON ALEXANDRE DE OLIVEIRA LIM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SUINE CHRISTIANE CORREIA DA NÓBREG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ELO LABANCA CORRÊA DE ARAÚJ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ANNA MARIA SOARES VALERIANO DOS SAN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DO CARMO DE CALDAS DIAS COSTA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ÃO BOSCO DA SILVA JÚNIO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MENDES DA SILV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SÉ ALVES DE SÁ JÚNIO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ALEXANDRE FERREIR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E CLAUDIO RIBEIRO DE ARRU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NE ELESBÃO DO NASCIMEN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SÉ HENRIQUE EDMILSON SOUZA FREIT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LÁUDIO VIANNEY MALZON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ROBERTO PIMENTEL DA SILVA (V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OYCE BATISTA DO NASCIMENT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 MÁRIO WANDERLEY GOMES N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ULIANA DE BRITO GIOVANETTI PONT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NEUZA TAVARES RAMOS VALENTE BRASILEI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IANA MARTINS DE FARI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NETTE ZMERI FRE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LA ALESSANDRA DA VEIGA RECH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BA MARIA DE CAMPOS TAKA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KEISSY VANDERLEY DE SANTA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EMIR ALEXANDRE DOS SANT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ÍS AMANDA SALES DE ARAUJ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RISSA BARBOSA LIMA DE ALBUQUERQU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IA PEREIRA DA SILVA GONÇALVES DE AZEVED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RISSA PETRUSK SANTOS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 ANTÔNIO PENA ALFA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VYNA GUERRA ABRANT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CARLOS LUZ MARQU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ZABETHLI PETRONIO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RENA BRAGA DALMEIDA GUED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BER DE MOURA AG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ANA FONSECA BOTELHO DE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O GRASSI DE GOUVEI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AS BURIL DE MACÊDO BARR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IE ASFORA SARUBB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AS CRUZ SOAR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EICA DANTAS PEREIRA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IA HELENA MENDES CARNEIRO CAMPELL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MEM LÚCIA BRITO TAVARES BARR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A SILVA CARNEIRO (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LUIZ CORREI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CIANA PEREIRA BARBOS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FREITAS DE CASTRO CHA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ÍZA BARROS SANTOS MALT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ELO LABANCA CORRÊA DE ARAÚJ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ELA BRASILEIRO DE ARAÚJO CASTILH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ELA DE ANDRADE NU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NANDO ARTUR NOGUEIR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ELA TAVARES DE ARAUJO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ÉLIA MARIA DE OLIVEIRA REYNALDO AL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ELLA MARIA MOTTA WIRZBERGER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RISSA DAISY  DA COSTA ALBUQUERQUE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O ANTONIO QUIDUTE COSTA RE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TON DARWIN DE ANDRADE CABRAL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COS FELIPE SANTANA DE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FREITAS DE CASTRO CHA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CAMILA FLORÊNCIO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O GRASSI DE GOUVEI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CATARINA LOPES CALA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DANIELE VIANA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MEM LÚCIA BRITO TAVARES BARR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DO ROSARIO CAVALCANTI DA SIL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EICA DANTAS PEREIRA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GABRIELA BORGES MASCARENH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CRISTINA LOPES DE ALMEIDA AMAZON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JOSÉ HERACLIO DE AQUINO OLIV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 MÁRIO WANDERLEY GOMES NET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ELLA DE LUCENA PONTUAL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US TÚLIO CALD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NA MARIA SILVA FÉLIX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YME BENVENUTO LIMA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YLLIA MARIA GOUVEIA CYSNEIR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ENEUZA TAVARES RAMOS VALENTE BRASILEI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QUE CARLA SOUZA DE LIM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FREITAS DE CASTRO CHA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A MARIA DA SILVA SOAR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ORU OKAD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ELLY REGINA DE ANDRAD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EICA DANTAS PEREIRA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JJA CARMO DOMINGOS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ANDRA AMORIM SALGUEI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ALIA CORDEIRO GOM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LIA MONTENEGRO PESSOA DE MELL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HÁLIA CECILIA GUEDES DIAS PER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ONIE ASFORA SARUBB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THÁLIA MARIA PADILHA DA ROCHA E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ÉLIA MARIA SOUTO MAIOR DE SOUZA FONSÊC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YANA MARIA LAVRA JACQUES DE CARVALH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A DO CARMO DE CALDAS DIAS COSTA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IDJANE CARVALHO DE MEL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GÍNIA COLARES SOARES FIGUEIREDO ALV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VEA VIRGINIA VAREJÃO NOGUEIRA DA PA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ANE CARDOSO DE VASCONCEL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RO AUGUSTO SANTOS DE LIMA (B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 ANTÔNIO PENA ALFA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RO EVANGELISTA DE MORAI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TADEU BATISTA DE SOUZ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DRO HENRIQUE DE SOUZ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ONIO MENDES DA SILV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HILIPPE NORBERT CAVALCANTI AUSSOURD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LOS ALBERTO ALVES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ANNE ANDREZA DOS SANTOS SIL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ORU OKAD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SCILLA ANDRADE DE MOU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ALEXANDRE FERREIR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FAEL HENRIQUE SILVEIRA DE LIM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CARLOS LUZ MARQU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FAELA RIBEIRO DE LIM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AB DUARTE ACIOL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ÍSSA DOS SANTOS MACHA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GIA ANA DE MOURA AGUI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YANA BACELAR VIA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LIO SÍLVIO OUREM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YANE GOMES DORNELA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ORU OKAD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JANE MARIA D E OLIVEIRA BRANDÃ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O GRASSI DE GOUVEI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ATA GONÇALVES ARAGÃO DE ARRUDA BARBOS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ÍGIA ANA DE MOURA AGUI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NATA VARELA BUARQU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ISCO MADEIRO BERNARDINO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ERT GOMES DE MEL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NCISCO MADEIRO BERNARDINO JÚNIO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ERTA CABRAL MOT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IDEISE GURGEL DA COSTA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ERTA DE ALMEIDA ANDRAD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ETTI SÔNIA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ROMMEL BELLO SANTA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ALEXANDRE FERREIRA FILH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MULO DE AGUIAR FERREI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 ANTÔNIO PENA ALFAR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ANA ANDRADE DE BARR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DINAND AZEVED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SANE CORREIA D EMENEZES VIAN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LEICA DANTAS PEREIRA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NDRO CABRAL DE MENDONÇ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PAULO FERNANDES DE SOUZA ALLAIN TEIX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LVANA MATTOSO GONÇALVES DE OLIVEI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STAVO FERREIRA SANT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TIANA ARRUDA CABRAL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 CONSUÊLO PASS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AIS DUARTE LUNA MACHA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c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IZ VITAL FERNANDES CRUZ DA CUNH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AMIRES MARIA RAMOS DE CARVAL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NILDA MARIA ALVES CAVALCANT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AYSA DA SILVA BEZERR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R AUGUSTO CERQU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AGO ALEXANDRO NASCIMENTO DE ANDRA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LIO SÍLVIO OUREM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IAGO AUGUSTO ALVES DA SILV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TON DARWIN DE ANDRADE CABRAL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AGO JOSÉ DOMING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LIO SÍLVIO OUREM CAMP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ÉRIA DE PINA SANTO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IO GRASSI DE GOUVEI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NESSA ALMEIDA LINAR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MINDA SACONI MESSI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NESSA NATALIA DE LIM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NPq 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NCE ELIAS DA SILV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RGINIA MONTEIRO PERAZZ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CAP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AB DUARTE ACIOL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URI RAONI LEITE VALADAR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ário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XANDRE FIGUEIRÔA FERREIR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URI SILVESTRE BRUSCK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AB DUARTE ACIOL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LEIKA ROSSITER DE MIRANDA COELH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Q</w:t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 alunos que desejarem REAJUSTE ou RECONSIDERAÇÃO deverão entrar em contato com a secretária do PIBIC para dar entrada no pedido . As RECONSIDERAÇÕES serão avaliadas levando em consideração os REQUISITOS E COMPROMISSOS DO ALUNO e a CONCESSÃO, itens 4 e 5 do edital, e o PARECER dado ao plano de trabalho.</w:t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8:00Z</dcterms:created>
  <dc:creator>assecom1</dc:creator>
  <dc:description/>
  <dc:language>en-US</dc:language>
  <cp:lastModifiedBy>assecom1</cp:lastModifiedBy>
  <dcterms:modified xsi:type="dcterms:W3CDTF">2010-06-18T15:02:00Z</dcterms:modified>
  <cp:revision>6</cp:revision>
  <dc:subject/>
  <dc:title>Coordenação Geral de PesquisaPIBIC – 2010-2011Lista dos Planos de trabalhos aprovados</dc:title>
</cp:coreProperties>
</file>