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OVA LISTA PIBIC 2010/2011 APÓS PEDIDOS DE RECONSIDERAÇÃO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291"/>
        <w:gridCol w:w="79"/>
        <w:gridCol w:w="3383"/>
        <w:gridCol w:w="37"/>
        <w:gridCol w:w="2108"/>
        <w:gridCol w:w="52"/>
      </w:tblGrid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ENTAD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ONSIDERAÇÃ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LEICA DANTAS PEREIRA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LSON SEVERIANO DE OLIVEIRA FILH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US TÚLIO CALDA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NA GOMES VICENTE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ABANCA CORRÊA DE ARAÚJ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AN LEITE MEIRELLES MONTEIR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MENDES DA SILVA FI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EX ANTONIO CANDIDO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YME BENVENUTO LIM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INE DE HOLLANDA DOS PASS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LSON MANOEL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INE DE LIRA MOR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E ASFORA SARUBB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INE FERREIRA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PAULO FERNANDES DE SOUZA ALLAIN TEIX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ANDA GABRIELLE DE QUEIROZ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LBERTO ALVES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MOTA VIEIR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O GRASSI DE GOUVEI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PERRUCI OLIVEIR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ÉRIA CONCEIÇÃO PASSOS DE CARVA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EULINA DE ARAUJO E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ILDE ALMEIDA DE OLIV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MARIA SILVA CAVALCANTI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LSON MANOEL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MARIA MELO DO NASCIMENT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ÉRGIO SEZINO DOUETS VASCONCEL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ERSON MAGNO DA SILVA PIMENTEL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CARDOSO DE VASCONCEL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TÔNIO AUGUSTO PEREIRA FEITOSA DE LIM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ALENCAR LIBÓRI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JOSÉ VIEIR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LIO SÍLVIO OUREM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HUR PINHEIRO ALENCAR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IDEISE GURGEL DA COSTA 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A FLÁVIA GOMES  TEMÓTE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NSUÊLO PASS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BARA OLIVEIRA DE CARVALH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BER DE MOURA AG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NA BARBOZA CORREIA DOS SANT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ELESBÃO DO NASCIMEN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NA CABRAL DE ALENCAR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FÁTIMA VILAR DE ME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NA MARIA DE SOUZA VI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YME BENVENUTO LIM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NO JOSÉ PEDROSA DE ARRUDA GONÇALV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PAULO FERNANDES DE SOUZA ALLAIN TEIX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NO LEMOS HINRICHSEN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CARDOSO DE VASCONCEL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NO WANDERLEY SILVA SANT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ETTE ZMERI FREJ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MILA DE ALBUQUERQUE MEL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YME BENVENUTO LIM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MILA VIEIRA MARINH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BRAZ DE SOUZA ARAGÃ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A CRISTINA GALVÃO DE SALES E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LIA MONTENEGRO PESSOA DE MEL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OLINA SALAZAR L'ARMÉE QUEIROGA DE MEDEIR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BA MARIA DE CAMPOS TAKAK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OLINE DE MELO L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ETTI SÔNIA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RLES OTAVIANO FERREIRA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LUIZ CORREI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ÍCERA MARIA GOMES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BER DE MOURA AG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RISSA FERRAZ MONTEIR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BER DE MOURA AG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RISSA PEREIRA BORG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ALENCAR LIBÓRI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ENE SANTOS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ENEUZA TAVARES RAMOS VALENTE BRASILEI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FNE LUANA RAMOS RIBEIR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ÍNIA COLARES SOARES FIGUEIREDO AL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MARIS RODRIGUES MUNIZ DE FREITA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ALTRAN VEIG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NIEL ANTAS DE MELO MENDONÇ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ISSA DAISY  DA COSTA ALBUQUERQUE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ANIEL HOROWITZ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LIA MONTENEGRO PESSOA DE MEL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DANIELE NUNES DE ALENCAR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TADEU BATISTA DE SOUZ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NILO JOSE VIANA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SON ALEXANDRE DE OLIVEIRA LIM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VI LEANDRO PEIXOT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LBERTO ALVES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BORA CALÁBRIA MARANHÃO CAVALCANTI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LVIO ROMERO DE MELO FERR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BORA CRISTINA PEREIRA VALÕ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LIA MONTENEGRO PESSOA DE MEL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BORA DE LIMA FERR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ABANCA CORRÊA DE ARAÚJ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BORA DINIZ DOURAD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IDEISE GURGEL DA COSTA 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BORA FREIRE DE MELO OLIV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ALTRAN VEIG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ISE FERREIRA CESÁRI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ZAR AUGUSTO CERQU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EGO BEZERRA DE MELO MACIEL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LIA MONTENEGRO PESSOA DE MEL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EGO LEITE SPENCER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LIO SÍLVIO OUREM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DER SILVA DE OLIV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PAULO FERNANDES DE SOUZA ALLAIN TEIX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ARDO PIMENTEL DE VASCONVELOS AQUIN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A AMORIM SALGUEI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AINE YARA SANTOS DE OLIV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ÍNIA COLARES SOARES FIGUEIREDO AL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IZABETH SOUZA MENDONÇ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LSON MANOEL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E VIEIRA DE CARVALH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 MÁRIO WANDERLEY GOMES NE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RICA MARIA LAURENTINO DE AQUIN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 LOPES DE ALMEIDA AMAZONA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IOLA DE FÁTIMA PIMENTEL DE OLIVEIRA ROCH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LÁUDIO VIANNEY MALZON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LA ROSA DE OLIVEIRA SOARES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MENDES DA SILVA FI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IPE DE MESQUITA CALD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QUIM TEODORO ROMÃO DE OLIV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RNANDA FERNANDES FREITA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VITAL FERNANDES CRUZ DA CUNH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RNANDA LUIZY AGUIAR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O FERREIRA SANT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RNANDA MARIA FERREIRA COELH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ILSON PEDROZ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E CAMARA DE OLIVEIR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O GRASSI DE GOUVEI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ÁVIA FERNANDA ALVES DE OLIV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BA MARIA DE CAMPOS TAKAK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AVIANA MATIA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ABANCA CORRÊA DE ARAÚJ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IVO DANTAS CAVALCANTI FILH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ILSON PEDROZ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COELHO BASTOS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 MÁRIO WANDERLEY GOMES NE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RIBEIRO ROM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ILDA MARIA ALVES CAVALCANT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SIMÕES LOPES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LUIZ CORREI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ILSON VASCONCELOS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ÉRIA CONCEIÇÃO PASSOS DE CARVA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RLANNE RIBEIRO COSME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ÁUDIO VIANNEY MALZON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BER ALVES DA SILV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MERSON ALEXANDRE DE OLIVIERA LIM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ILHERME ALMEIDA DE MENEZ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FREITAS DE CASTRO CHA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ITOR HEDLER SIQUEIRA CAMP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LSON MANOEL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LDER PESSOA LOP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YME BENVENUTO LIM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LENA MEDEIROS FERREIRA PINT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ILDE ALMEIDA DE OLIV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LDO AUGUSTO SANTIAGO FILH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TON DARWIN DE ANDRADE CABRAL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UGO LEONARDO SILVA DE OLIVEIRA LEITE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QUIM TEODORO ROMÃO DE OLIV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ABELA DORO CARDOSO DE ALMEID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A PEREIRA DA SILVA GONÇALVES DE AZEVED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ABELA KARINA  LEAL SALGUEIRO MARQU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ROBERTO NUNES COST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O LINS LEM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ÉRIA CONCEIÇÃO PASSOS DE CARVA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CQUELINE DOMINGUES DA SILVA ALVES GALDIN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ROBERTO NUNES COST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IR LIMA DOS SANT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FÁTIMA VILAR DE ME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MILLE KASSIA DA SILVA CARDOS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MADEIRO BERNARDINO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FFERSON OLIVEIRA ALVES DE ARAÚJ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O FERREIRA SANT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SSICA MAYRA DA CUNHA ABREU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SON ALEXANDRE DE OLIVEIRA LIM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SUINE CHRISTIANE CORREIA DA NÓBREG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ABANCA CORRÊA DE ARAÚJ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ANNA MARIA SOARES VALERIANO DOS SANT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O CARMO DE CALDAS DIAS COSTA 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ÃO BOSCO DA SILVA JÚNIOR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MENDES DA SILVA FI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ALVES DE SÁ JÚNIOR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ALEXANDRE FERREIRA FI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LAUDIO RIBEIRO DE ARRUD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ELESBÃO DO NASCIMEN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HENRIQUE EDMILSON SOUZA FREITA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LÁUDIO VIANNEY MALZON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ROBERTO PIMENTEL DA SILV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PAULO FERNANDES DE SOUZA ALLAIN TEIX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YCE BATISTA DO NASCIMENT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 MÁRIO WANDERLEY GOMES NE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IANA DE BRITO GIOVANETTI PONT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ENEUZA TAVARES RAMOS VALENTE BRASILEI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MARTINS DE FARIAS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ETTE ZMERI FREJ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LA ALESSANDRA DA VEIGA RECHE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BA MARIA DE CAMPOS TAKAK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KEISSY VANDERLEY DE SANTAN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EMIR ALEXANDRE DOS SANT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ÍS AMANDA SALES DE ARAUJ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BER DE MOURA AG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RISSA BARBOSA LIMA DE ALBUQUERQUE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A PEREIRA DA SILVA GONÇALVES DE AZEVED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RISSA PETRUSK SANTOS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ABANCA CORRÊA DE ARAÚJ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NDRO SEVERIO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 ANTÔNIO PENA ALFA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VYNA GUERRA ABRANT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CARLOS LUZ MARQU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ZABETHLI PETRONIO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BER DE MOURA AG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RENA BRAGA DALMEIDA GUED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BER DE MOURA AG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ANA FONSECA BOTELHO DE OLIV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O GRASSI DE GOUVEI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CAS BURIL DE MACÊDO BARR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E ASFORA SARUBB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S CRUZ SOARES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LEICA DANTAS PEREIRA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CIA HELENA MENDES CARNEIRO CAMPELL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M LÚCIA BRITO TAVARES BARRE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SILVA CARNEIR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LUIZ CORREI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CIANA PEREIRA BARBOS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FREITAS DE CASTRO CHA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ÍZA BARROS SANTOS MALT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ABANCA CORRÊA DE ARAÚJ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ELA BRASILEIRO DE ARAÚJO CASTILH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LIA MONTENEGRO PESSOA DE MEL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ELA DE ANDRADE NUN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ARTUR NOGUEIR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ELA TAVARES DE ARAUJO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ÉLIA MARIA DE OLIVEIRA REYNALDO AL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ELLA MARIA MOTTA WIRZBERGER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ISSA DAISY  DA COSTA ALBUQUERQUE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 ANTONIO QUIDUTE COSTA REG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TON DARWIN DE ANDRADE CABRAL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OS FELIPE SANTANA DE OLIV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FREITAS DE CASTRO CHA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CAMILA FLORÊNCIO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O GRASSI DE GOUVEI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CATARINA LOPES CALAD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PAULO FERNANDES DE SOUZA ALLAIN TEIX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ANIELE VIANA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M LÚCIA BRITO TAVARES BARRE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O ROSARIO CAVALCANTI DA SILVEIR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LEICA DANTAS PEREIRA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GABRIELA BORGES MASCARENHA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 LOPES DE ALMEIDA AMAZONA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É HERACLIO DE AQUINO OLIVEIR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 MÁRIO WANDERLEY GOMES NET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ELLA DE LUCENA PONTUAL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US TÚLIO CALDA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NA MARIA SILVA FÉLIX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YME BENVENUTO LIMA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YLLIA MARIA GOUVEIA CYSNEIR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ENEUZA TAVARES RAMOS VALENTE BRASILEI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IQUE CARLA SOUZA DE LIM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FREITAS DE CASTRO CHA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DIA MARIA DA SILVA SOAR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ORU OKAD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DIELLY REGINA DE ANDRADE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LEICA DANTAS PEREIRA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DIJJA CARMO DOMINGOS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A AMORIM SALGUEI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ALIA CORDEIRO GOM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LIA MONTENEGRO PESSOA DE MELL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HÁLIA CECILIA GUEDES DIAS PER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E ASFORA SARUBB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HÁLIA MARIA PADILHA DA ROCHA E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LIA MARIA SOUTO MAIOR DE SOUZA FONSÊC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YANA MARIA LAVRA JACQUES DE CARVALH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O CARMO DE CALDAS DIAS COSTA 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IDJANE CARVALHO DE MEL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ÍNIA COLARES SOARES FIGUEIREDO ALV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VEA VIRGINIA VAREJÃO NOGUEIRA DA PAZ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CARDOSO DE VASCONCEL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DRO AUGUSTO SANTOS DE LIM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 ANTÔNIO PENA ALFA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DRO EVANGELISTA DE MORAI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TADEU BATISTA DE SOUZ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DRO HENRIQUE DE SOUZ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MENDES DA SILVA FI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HILIPPE NORBERT CAVALCANTI AUSSOURD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LBERTO ALVES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ANNE ANDREZA DOS SANTOS SILV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ORU OKAD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SCILLA ANDRADE DE MOU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ALEXANDRE FERREIRA FI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HENRIQUE SILVEIRA DE LIM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CARLOS LUZ MARQUE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A RIBEIRO DE LIM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AB DUARTE ACIOL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ÍSSA DOS SANTOS MACHAD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GIA ANA DE MOURA AGUIA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YANA BACELAR VIAN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LIO SÍLVIO OUREM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YANE GOMES DORNELA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ORU OKADA</w:t>
            </w:r>
          </w:p>
        </w:tc>
        <w:tc>
          <w:tcPr>
            <w:tcW w:w="34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JANE MARIA D E OLIVEIRA BRANDÃO </w:t>
            </w:r>
          </w:p>
        </w:tc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O GRASSI DE GOUVEI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ATA GONÇALVES ARAGÃO DE ARRUDA BARBOS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GIA ANA DE MOURA AGUIA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ATA VARELA BUARQUE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MADEIRO BERNARDINO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GOMES DE MELO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MADEIRO BERNARDINO JÚNIOR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ERTA CABRAL MOT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IDEISE GURGEL DA COSTA 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ERTA DE ALMEIDA ANDRADE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ETTI SÔNIA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ROMMEL BELLO SANTAN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ALEXANDRE FERREIRA FILH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ULO DE AGUIAR FERREIRA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 ANTÔNIO PENA ALFAR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ANA ANDRADE DE BARR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 AZEVEDO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ANE CORREIA DE MENEZES VIAN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LEICA DANTAS PEREIRA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DRO CABRAL DE MENDONÇ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PAULO FERNANDES DE SOUZA ALLAIN TEIX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LVANA MATTOSO GONÇALVES DE OLIVEI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O FERREIRA SANT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TIANA ARRUDA CABRAL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NSUÊLO PASS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AIS DUARTE LUNA MACHAD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VITAL FERNANDES CRUZ DA CUNH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AMIRES MARIA RAMOS DE CARVALH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ILDA MARIA ALVES CAVALCANT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AYSA DA SILVA BEZERR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ZAR AUGUSTO CERQU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AGO ALEXANDRO NASCIMENTO DE ANDRADE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LIO SÍLVIO OUREM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IAGO AUGUSTO ALVES DA SILV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TON DARWIN DE ANDRADE CABRAL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AGO JOSÉ DOMING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LIO SÍLVIO OUREM CAMPO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LÉRIA DE PINA SANTO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O GRASSI DE GOUVEI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ALMEIDA LINARD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INDA SACONI MESSIAS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NESSA NATALIA DE LIMA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NCE ELIAS DA SILV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RGINIA MONTEIRO PERAZZ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P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AB DUARTE ACIOL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URI RAONI LEITE VALADARES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ÁRIO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E FIGUEIRÔA FERREIRA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URI SILVESTRE BRUSCKY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AB DUARTE ACIOLI</w:t>
            </w:r>
          </w:p>
        </w:tc>
        <w:tc>
          <w:tcPr>
            <w:tcW w:w="346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ULEIKA ROSSITER DE MIRANDA COELHO </w:t>
            </w:r>
          </w:p>
        </w:tc>
        <w:tc>
          <w:tcPr>
            <w:tcW w:w="21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Q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980"/>
            </w:tblGrid>
            <w:tr>
              <w:trPr>
                <w:trHeight w:val="990" w:hRule="atLeast"/>
              </w:trPr>
              <w:tc>
                <w:tcPr>
                  <w:tcW w:w="10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SOLICITAMOS A TODOS OS ALUNOS SELECIONADOS PARA O PIBIC:                                                                               1) ESTAR CONFORME OS CRITÉRIOS DEFINIDOS NO ITEM 4 DO EDITAL,                                                                                                               2) CONSULTAR CRONOGRAMA DOS EDITAIS.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4:00Z</dcterms:created>
  <dc:creator>assecom1</dc:creator>
  <dc:description/>
  <dc:language>en-US</dc:language>
  <cp:lastModifiedBy>assecom1</cp:lastModifiedBy>
  <dcterms:modified xsi:type="dcterms:W3CDTF">2010-07-09T17:51:00Z</dcterms:modified>
  <cp:revision>3</cp:revision>
  <dc:subject/>
  <dc:title>NOVA LISTA PIBIC 2010/2011 APÓS PEDIDOS DE RECONSIDERAÇÃO</dc:title>
</cp:coreProperties>
</file>