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UNIVERSIDADE CATÓLICA DE PERNAMBUCO - UNICA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Ó-REITORIA ACADÊMICA - PRAC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COORDENAÇÃO GERAL DE PESQUISA</w:t>
      </w:r>
      <w:r>
        <w:rPr>
          <w:rFonts w:cs="Century Gothic" w:ascii="Verdana" w:hAnsi="Verdana"/>
        </w:rPr>
        <w:t xml:space="preserve"> </w:t>
      </w:r>
    </w:p>
    <w:p>
      <w:pPr>
        <w:pStyle w:val="Heading"/>
        <w:rPr>
          <w:rFonts w:ascii="Verdana" w:hAnsi="Verdana" w:cs="Century Gothic"/>
        </w:rPr>
      </w:pPr>
      <w:r>
        <w:rPr>
          <w:rFonts w:cs="Verdana" w:ascii="Verdana" w:hAnsi="Verdana"/>
          <w:sz w:val="20"/>
          <w:szCs w:val="20"/>
        </w:rPr>
        <w:t>Programa Institucional de Bolsas de Iniciação Científica - PIBIC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Verdana" w:hAnsi="Verdana"/>
          <w:b w:val="false"/>
          <w:bCs w:val="false"/>
          <w:sz w:val="20"/>
          <w:szCs w:val="20"/>
        </w:rPr>
      </w:r>
    </w:p>
    <w:p>
      <w:pPr>
        <w:pStyle w:val="Heading"/>
        <w:rPr>
          <w:rFonts w:ascii="Verdana" w:hAnsi="Verdana" w:cs="Century Gothic"/>
          <w:b w:val="false"/>
          <w:b w:val="false"/>
          <w:bCs w:val="false"/>
        </w:rPr>
      </w:pPr>
      <w:r>
        <w:rPr>
          <w:rFonts w:cs="Century Gothic" w:ascii="Verdana" w:hAnsi="Verdana"/>
          <w:b w:val="false"/>
          <w:bCs w:val="false"/>
        </w:rPr>
      </w:r>
    </w:p>
    <w:p>
      <w:pPr>
        <w:pStyle w:val="Heading"/>
        <w:rPr/>
      </w:pPr>
      <w:r>
        <w:rPr>
          <w:rFonts w:eastAsia="SimSun;宋体" w:cs="Verdana" w:ascii="Verdana" w:hAnsi="Verdana"/>
          <w:sz w:val="22"/>
          <w:szCs w:val="22"/>
        </w:rPr>
        <w:t>3</w:t>
      </w:r>
      <w:r>
        <w:rPr>
          <w:rFonts w:eastAsia="SimSun;宋体" w:cs="Verdana" w:ascii="Verdana" w:hAnsi="Verdana"/>
          <w:sz w:val="22"/>
          <w:szCs w:val="22"/>
          <w:vertAlign w:val="superscript"/>
        </w:rPr>
        <w:t>º</w:t>
      </w:r>
      <w:r>
        <w:rPr>
          <w:rFonts w:eastAsia="SimSun;宋体" w:cs="Verdana" w:ascii="Verdana" w:hAnsi="Verdana"/>
          <w:sz w:val="22"/>
          <w:szCs w:val="22"/>
        </w:rPr>
        <w:t xml:space="preserve"> EDITAL DE INICIAÇÃO CIENTÍFICA PARA VOLUNTÁRIOS DA UNICAP   </w:t>
      </w:r>
    </w:p>
    <w:p>
      <w:pPr>
        <w:pStyle w:val="Heading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Exercício 2010 / 2011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 Programa de Iniciação Científica para Voluntários da UNICAP tem como objetivo estimular estudantes de graduação que queiram desenvolver atividade de pesquisa, através de um Plano de Trabalho vinculado a Projetos de Pesquisa de professor/pesquisador.</w:t>
      </w:r>
    </w:p>
    <w:p>
      <w:pPr>
        <w:pStyle w:val="TextBody"/>
        <w:rPr/>
      </w:pPr>
      <w:r>
        <w:rPr>
          <w:rFonts w:eastAsia="SimSun;宋体" w:cs="Verdana" w:ascii="Verdana" w:hAnsi="Verdana"/>
          <w:sz w:val="20"/>
          <w:szCs w:val="20"/>
        </w:rPr>
        <w:t xml:space="preserve">Considerando o interesse existente na participação dos programas de IC, a Pró-Reitoria Acadêmica (PRAC) / Coordenação Geral de Pesquisa da Universidade Católica de Pernambuco está formalizando o cadastramento de estudantes que realizam ou pretendem realizar atividades de pesquisa na Universidade, sob a orientação de professores/pesquisadores e </w:t>
      </w:r>
      <w:r>
        <w:rPr>
          <w:rFonts w:eastAsia="SimSun;宋体" w:cs="Verdana" w:ascii="Verdana" w:hAnsi="Verdana"/>
          <w:b/>
          <w:bCs/>
          <w:sz w:val="20"/>
          <w:szCs w:val="20"/>
        </w:rPr>
        <w:t>sem percepção de bolsa ou de qualquer outra espécie de incentivo financeiro</w:t>
      </w:r>
      <w:r>
        <w:rPr>
          <w:rFonts w:eastAsia="SimSun;宋体" w:cs="Verdana" w:ascii="Verdana" w:hAnsi="Verdana"/>
          <w:sz w:val="20"/>
          <w:szCs w:val="20"/>
        </w:rPr>
        <w:t>, para o período de 1</w:t>
      </w:r>
      <w:r>
        <w:rPr>
          <w:rFonts w:eastAsia="SimSun;宋体" w:cs="Verdana" w:ascii="Verdana" w:hAnsi="Verdana"/>
          <w:sz w:val="20"/>
          <w:szCs w:val="20"/>
          <w:vertAlign w:val="superscript"/>
        </w:rPr>
        <w:t>0</w:t>
      </w:r>
      <w:r>
        <w:rPr>
          <w:rFonts w:eastAsia="SimSun;宋体" w:cs="Verdana" w:ascii="Verdana" w:hAnsi="Verdana"/>
          <w:sz w:val="20"/>
          <w:szCs w:val="20"/>
        </w:rPr>
        <w:t xml:space="preserve"> de agosto de 2010 a 31 de julho de 2011, também denominado exercício, para os efeitos deste Edital.</w:t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VIGÊNCIA DO EDITAL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5 de janeiro de 2010 a 31 de julho de 2011.</w:t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2   OBJETIVO</w:t>
      </w:r>
    </w:p>
    <w:p>
      <w:pPr>
        <w:pStyle w:val="Normal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Oportunizar experiência em investigação científica a alunos de graduação que demonstrem interesse e potencialidade para uma futura carreira acadêmica e profissional, enriquecendo a compreensão e o conhecimento de uma área específica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6"/>
          <w:szCs w:val="16"/>
        </w:rPr>
      </w:pPr>
      <w:r>
        <w:rPr>
          <w:rFonts w:eastAsia="SimSun;宋体" w:cs="Verdana" w:ascii="Verdana" w:hAnsi="Verdana"/>
          <w:sz w:val="16"/>
          <w:szCs w:val="16"/>
        </w:rPr>
      </w:r>
    </w:p>
    <w:p>
      <w:pPr>
        <w:pStyle w:val="TextBodyIndent"/>
        <w:ind w:left="1068" w:hanging="0"/>
        <w:rPr>
          <w:b/>
          <w:b/>
          <w:bCs/>
        </w:rPr>
      </w:pPr>
      <w:r>
        <w:rPr>
          <w:b/>
          <w:bCs/>
        </w:rPr>
        <w:t>3   REQUISITOS  E RESPONSABILIDADES DO PROFESSOR/PESQUISADOR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10"/>
          <w:szCs w:val="10"/>
        </w:rPr>
      </w:pPr>
      <w:r>
        <w:rPr>
          <w:rFonts w:eastAsia="SimSun;宋体" w:cs="Verdana" w:ascii="Verdana" w:hAnsi="Verdana"/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sz w:val="16"/>
          <w:szCs w:val="16"/>
        </w:rPr>
      </w:pPr>
      <w:r>
        <w:rPr>
          <w:rFonts w:eastAsia="SimSun;宋体"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titulação de Doutor ou perfil equivalente e Mestre (de acordo com o cadastro da Divisão de Programação Acadêmica – DPA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 responsável por Projeto de Pesquisa, cadastrado e recomendado pelo CCP, a partir de 2008, no Banco de Dados da Pesquisa da UNICAP, para o qual solicita a bol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ter currículo cadastrado e atualizado na Plataforma Lattes do CNPq, apresentando relevante  produção </w:t>
      </w:r>
      <w:r>
        <w:rPr>
          <w:rFonts w:cs="Verdana" w:ascii="Verdana" w:hAnsi="Verdana"/>
          <w:sz w:val="20"/>
          <w:szCs w:val="20"/>
        </w:rPr>
        <w:t>científica, técnica e/ou artístico-cultural</w:t>
      </w:r>
      <w:r>
        <w:rPr>
          <w:rFonts w:eastAsia="SimSun;宋体" w:cs="Verdana" w:ascii="Verdana" w:hAnsi="Verdana"/>
          <w:sz w:val="20"/>
          <w:szCs w:val="20"/>
        </w:rPr>
        <w:t xml:space="preserve"> nos anos de 2006, 2007, 2008, 2009 e 2010 até a data da inscrição, a ser procedida no período de </w:t>
      </w:r>
      <w:r>
        <w:rPr>
          <w:rFonts w:eastAsia="SimSun;宋体" w:cs="Verdana" w:ascii="Verdana" w:hAnsi="Verdana"/>
          <w:sz w:val="18"/>
          <w:szCs w:val="18"/>
        </w:rPr>
        <w:t>01 a 26 de fevereiro de 2010, conforme Cronograma</w:t>
      </w:r>
      <w:r>
        <w:rPr>
          <w:rFonts w:eastAsia="SimSun;宋体"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estar cadastrado em Grupo de Pesquisa certificado pela UNICAP, no Diretório Nacional de Grupos de Pesquisa do CNPq, devendo estar atualizado até o final do exercício 2010/2011, em 31/07/2011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>elaborar, para cada candidato a voluntariado, um</w:t>
      </w:r>
      <w:r>
        <w:rPr>
          <w:rFonts w:cs="Verdana" w:ascii="Verdana" w:hAnsi="Verdana"/>
          <w:sz w:val="20"/>
          <w:szCs w:val="20"/>
        </w:rPr>
        <w:t xml:space="preserve"> Plano de Trabalho em consonância com o seu Projeto de Pesquisa já avaliado e recomendado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responsabilizar-se pela supervisão e pelo cumprimento do Plano de Trabalho e carga horária do voluntári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ter disponibilidade de uma hora semanal por voluntário, para orientações científica e pedagógica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ser, preferencialmente, credenciado em cursos de pós-graduação e pertencer a Grupos de Pesquisa em consolidação - eC;</w:t>
      </w:r>
    </w:p>
    <w:p>
      <w:pPr>
        <w:pStyle w:val="TextBodyIndent"/>
        <w:numPr>
          <w:ilvl w:val="0"/>
          <w:numId w:val="3"/>
        </w:numPr>
        <w:rPr/>
      </w:pPr>
      <w:r>
        <w:rPr/>
        <w:t>assinar Termo de Compromisso de Orientador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informar imediatamente à Coordenação do PIBIC os casos de desistência do voluntariado ou de rompimento do termo de compromisso, explicitando os motivos, a carga horária já cumprida e o relatório das atividades já realizadas pelo voluntário. Em caso de omissão, a responsabilidade por quaisquer ônus de natureza científica ou financeira caberá ao professor/pesquisador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solicitar, quando necessária e até o final do prazo estabelecido no Cronograma, a substituição do voluntário, apresentando a documentação pertinente logo após a efetiva  saída do mesmo para que o novo voluntário possa assumir no início do mês subseqüente;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acompanhar a exposição do </w:t>
      </w:r>
      <w:r>
        <w:rPr>
          <w:rFonts w:eastAsia="SimSun;宋体" w:cs="Verdana" w:ascii="Verdana" w:hAnsi="Verdana"/>
          <w:sz w:val="20"/>
          <w:szCs w:val="20"/>
        </w:rPr>
        <w:t>voluntário</w:t>
      </w:r>
      <w:r>
        <w:rPr>
          <w:rFonts w:cs="Verdana" w:ascii="Verdana" w:hAnsi="Verdana"/>
          <w:sz w:val="20"/>
          <w:szCs w:val="20"/>
        </w:rPr>
        <w:t xml:space="preserve"> por ocasião da Jornada de Iniciação Científica da UNICAP ou, se for o caso, apresentar, por escrito, justificativa de ausência, com antecedência de, no mínimo, 48 horas do evento,</w:t>
      </w:r>
      <w:r>
        <w:rPr>
          <w:rFonts w:eastAsia="SimSun;宋体" w:cs="Verdana" w:ascii="Verdana" w:hAnsi="Verdana"/>
          <w:sz w:val="20"/>
          <w:szCs w:val="20"/>
        </w:rPr>
        <w:t xml:space="preserve"> comprovando o impediment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indicar, em caso de afastamento superior a 01 (um) mês, um orientador substituto para o voluntário sob sua responsabilidade, desde que seja pesquisador mestre ou doutor orientador de IC (UNICAP e CNPq) do exercício 2010/2011, da equipe do Projeto de Pesquisa cadastrado e/ou do Grupo de Pesquisa, desde que não exceda as cotas estipuladas neste Edital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tender, sem qualquer contrapartida financeira, porque está inclusa na remuneração recebida pela orientação, às solicitações para participar de reuniões e comissões de avaliação, exceto quando impossibilitado, justificando por escrito e comprovando o fato impeditivo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"/>
        <w:ind w:firstLine="36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TextBodyIndent"/>
        <w:ind w:left="1068" w:hanging="0"/>
        <w:rPr>
          <w:b/>
          <w:b/>
          <w:bCs/>
        </w:rPr>
      </w:pPr>
      <w:r>
        <w:rPr>
          <w:b/>
          <w:bCs/>
        </w:rPr>
        <w:t>4  REQUISITOS  E COMPROMISSOS DO ALUNO/VOLUNTÁRI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) estar regularmente matriculado em curso de graduação da UNICAP no período 2010.1 e assim permanecer durante o período em que estiver participando do Programa de que trata este Edit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imSun;宋体" w:cs="Verdana" w:ascii="Verdana" w:hAnsi="Verdana"/>
          <w:sz w:val="20"/>
          <w:szCs w:val="20"/>
        </w:rPr>
        <w:t xml:space="preserve">ter coeficiente de rendimento do </w:t>
      </w:r>
      <w:r>
        <w:rPr>
          <w:rFonts w:eastAsia="SimSun;宋体" w:cs="Verdana" w:ascii="Verdana" w:hAnsi="Verdana"/>
          <w:bCs/>
          <w:sz w:val="20"/>
          <w:szCs w:val="20"/>
        </w:rPr>
        <w:t>curso,</w:t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imSun;宋体" w:cs="Verdana" w:ascii="Verdana" w:hAnsi="Verdana"/>
          <w:sz w:val="20"/>
          <w:szCs w:val="20"/>
        </w:rPr>
        <w:t>comprovado pelo seu último histórico escolar, igual ou superior a 7,0 (sete), admitidas até duas reprovações, desde que as disciplinas já tenham sido cursadas com aproveitamento. Caso o candidato indicado esteja cursando o 1º período, apresentar Certificado de Conclusão do Ensino Médio em que conste média dos três anos, igual ou superior a 7,0 (sete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 xml:space="preserve">c) se aluno transferido de IES, de curso ou de currículo, ou portador de diploma, comprovar o rendimento do curso igual ou superior a 7,0 (sete) com o último Histórico Escolar em que constem as notas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não estar no último período letivo do curso para ingresso no Programa (assinatura do Termo de Adesão a Exercício de Serviço Voluntário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e) dispor de 20 horas semanais para atuação junto ao Plano de Trabalho e participação nos eventos programados pelo PIBIC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f) ter currículo atualizado na Plataforma Lattes do CNPq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/>
      </w:pPr>
      <w:r>
        <w:rPr/>
        <w:t>g) não estar com pendências de ordem jurídica, administrativa, financeira ou de outra natureza junto à UNICAP, inclusive através da Biblioteca Central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não ser reprovado durante a vigência do exercício (a reprovação impede o prosseguimento como voluntário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eastAsia="SimSun;宋体" w:cs="Verdana"/>
          <w:sz w:val="20"/>
        </w:rPr>
      </w:pPr>
      <w:r>
        <w:rPr>
          <w:rFonts w:eastAsia="SimSun;宋体" w:cs="Verdana" w:ascii="Verdana" w:hAnsi="Verdana"/>
          <w:sz w:val="20"/>
        </w:rPr>
        <w:t>i) dedicar-se à pesquisa em ritmo compatível com as atividades previstas no Plano de Trabalho, inclusive no período de férias escolares, respeitada a disponibilidade de horas semanais de que trata o item “e”;</w:t>
      </w:r>
    </w:p>
    <w:p>
      <w:pPr>
        <w:pStyle w:val="Corpodetexto3"/>
        <w:numPr>
          <w:ilvl w:val="0"/>
          <w:numId w:val="6"/>
        </w:numPr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não atuar no Plano de Trabalho antes da autorização à concessão do serviço voluntário ou da sua renovação formal;</w:t>
      </w:r>
    </w:p>
    <w:p>
      <w:pPr>
        <w:pStyle w:val="Corpodetexto3"/>
        <w:numPr>
          <w:ilvl w:val="0"/>
          <w:numId w:val="6"/>
        </w:numPr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fazer referência à sua condição de voluntário do PIBIC nas publicações e trabalhos apresentado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l) apresentar os resultados de sua atividade de investigação científica, sob a forma de resumo e exposições orais ou painéis, por ocasião da Jornada de Iniciação Científica da UNICAP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m)  não se afastar do local onde desenvolve suas atividades de pesquisa, exceto para a realização de pesquisa de campo, participação em eventos científicos, por período limitado e com autorização expressa do Comitê Científico de Iniciação à Pesquisa - CCIP, após solicitação justificada e endossada pelo orientador, com antecedência de, no mínimo, 72 hora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eastAsia="SimSun;宋体" w:cs="Verdana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  <w:b w:val="false"/>
          <w:bCs w:val="false"/>
          <w:color w:val="000000"/>
        </w:rPr>
        <w:t>n) comunicar, por escrito e imediatamente, ao seu orientador o desligamento do PIBIC, se ou quando for o caso, para que sejam tomadas as medidas cabíveis;</w:t>
      </w:r>
    </w:p>
    <w:p>
      <w:pPr>
        <w:pStyle w:val="Corpodetexto3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o) assinar o Termo de Adesão a Exercício de Serviço Voluntário de Iniciação Científica.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color w:val="000000"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caps/>
          <w:sz w:val="20"/>
          <w:szCs w:val="20"/>
        </w:rPr>
      </w:pPr>
      <w:r>
        <w:rPr>
          <w:rFonts w:eastAsia="SimSun;宋体" w:cs="Verdana" w:ascii="Verdana" w:hAnsi="Verdana"/>
          <w:caps/>
          <w:sz w:val="20"/>
          <w:szCs w:val="20"/>
        </w:rPr>
        <w:t xml:space="preserve">O </w:t>
      </w:r>
      <w:r>
        <w:rPr>
          <w:rFonts w:eastAsia="SimSun;宋体" w:cs="Verdana" w:ascii="Verdana" w:hAnsi="Verdana"/>
          <w:sz w:val="20"/>
          <w:szCs w:val="20"/>
        </w:rPr>
        <w:t>não cumprimento, na época devida, de qualquer requisito/compromisso contido no item 4 retro, implica cancelamento da inscrição. Os voluntários excluídos não podem retornar ao Programa no mesmo exercício.</w:t>
      </w:r>
    </w:p>
    <w:p>
      <w:pPr>
        <w:pStyle w:val="Normal"/>
        <w:ind w:firstLine="360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/>
          <w:b/>
          <w:bCs/>
          <w:caps/>
          <w:sz w:val="20"/>
          <w:szCs w:val="20"/>
        </w:rPr>
      </w:r>
    </w:p>
    <w:p>
      <w:pPr>
        <w:pStyle w:val="Heading3"/>
        <w:ind w:left="1068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5   CONCESSÃO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UNICAP concederá o serviço voluntário ao aluno, respeitada a cota correspondente e de acordo com a produtividade do seu professor/pesquisador e com o desempenho deste como orientador, por um período de 12 (doze) meses.</w:t>
      </w:r>
    </w:p>
    <w:p>
      <w:pPr>
        <w:pStyle w:val="TextBodyIndent"/>
        <w:rPr/>
      </w:pPr>
      <w:r>
        <w:rPr/>
        <w:t>A UNICAP se reserva o direito de realocar cotas, buscando o melhor atendimento às necessidades dos pesquisadores.</w:t>
      </w:r>
    </w:p>
    <w:p>
      <w:pPr>
        <w:pStyle w:val="TextBodyIndent"/>
        <w:rPr>
          <w:b/>
          <w:b/>
          <w:bCs/>
        </w:rPr>
      </w:pPr>
      <w:r>
        <w:rPr/>
        <w:t>O professor/pesquisador Doutor poderá solicitar até três voluntários e o Mestre até dois voluntários, indicando, porém, como respectivos candidatos, alunos com quem não mantenha, em qualquer grau, parentesco em linha reta ou afim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Heading3"/>
        <w:numPr>
          <w:ilvl w:val="1"/>
          <w:numId w:val="9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RENOVAÇÃO DE VOLUNTÁRIO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ind w:left="28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e solicitação para renovação de voluntário, o professor/pesquisador (orientador) deverá apresentar avaliação sobre o candidato e justificativa para a sua continuidade no PIBIC.</w:t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  <w:highlight w:val="cyan"/>
        </w:rPr>
      </w:pPr>
      <w:r>
        <w:rPr>
          <w:rFonts w:eastAsia="SimSun;宋体" w:cs="Verdana" w:ascii="Verdana" w:hAnsi="Verdana"/>
          <w:sz w:val="20"/>
          <w:szCs w:val="20"/>
          <w:highlight w:val="cyan"/>
        </w:rPr>
      </w:r>
    </w:p>
    <w:p>
      <w:pPr>
        <w:pStyle w:val="Heading3"/>
        <w:numPr>
          <w:ilvl w:val="1"/>
          <w:numId w:val="9"/>
        </w:numPr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DA SUBMISSÃO DE PROPOSTAS</w:t>
      </w:r>
    </w:p>
    <w:p>
      <w:pPr>
        <w:pStyle w:val="Normal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10"/>
          <w:szCs w:val="10"/>
        </w:rPr>
      </w:pPr>
      <w:r>
        <w:rPr>
          <w:rFonts w:eastAsia="SimSun;宋体"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Período</w:t>
      </w:r>
      <w:r>
        <w:rPr>
          <w:rFonts w:eastAsia="SimSun;宋体" w:cs="Verdana" w:ascii="Verdana" w:hAnsi="Verdana"/>
          <w:sz w:val="20"/>
          <w:szCs w:val="20"/>
        </w:rPr>
        <w:t>:</w:t>
        <w:tab/>
      </w:r>
      <w:r>
        <w:rPr>
          <w:rFonts w:eastAsia="SimSun;宋体" w:cs="Verdana" w:ascii="Verdana" w:hAnsi="Verdana"/>
          <w:b/>
          <w:bCs/>
          <w:sz w:val="20"/>
          <w:szCs w:val="20"/>
        </w:rPr>
        <w:t xml:space="preserve">01 de fevereiro a 16 de abril de 201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1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Período de Inscriçã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vio do Currículo Lattes e Grupo de Pesquisa do professor/pesquis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e 01 a 26 de fevereiro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2</w:t>
      </w:r>
      <w:r>
        <w:rPr>
          <w:rFonts w:eastAsia="SimSun;宋体" w:cs="Verdana" w:ascii="Verdana" w:hAnsi="Verdana"/>
          <w:b/>
          <w:bCs/>
          <w:sz w:val="20"/>
          <w:szCs w:val="20"/>
          <w:vertAlign w:val="superscript"/>
        </w:rPr>
        <w:t>a</w:t>
      </w:r>
      <w:r>
        <w:rPr/>
        <w:t xml:space="preserve"> Etapa                                                                        Período de Inscriçã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dicação do(s) candidato(s) a voluntário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>De 05 a 16 de abril de 20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  <w:t>Local</w:t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b/>
          <w:bCs/>
          <w:sz w:val="20"/>
          <w:szCs w:val="20"/>
        </w:rPr>
        <w:t>Secretaria da Pesquisa</w:t>
      </w:r>
      <w:r>
        <w:rPr>
          <w:rFonts w:eastAsia="SimSun;宋体" w:cs="Verdana" w:ascii="Verdana" w:hAnsi="Verdana"/>
          <w:sz w:val="20"/>
          <w:szCs w:val="20"/>
        </w:rPr>
        <w:t>, Rua Almeida Cunha, 245 – bloco G4, 8º andar, Boa Vista, de segunda-feira à sexta-feira, no horário das 08h15min às 11h e das 14h15min às 17h.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cumentos necessários para a 2ª etapa da submissão de propost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ofessor/pesquisador deve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gar formulário próprio, individualizado por aluno, devidamente preenchido e assinado pelo docente e pelo aluno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 se é voluntariado novo ou renovação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aluno deve entregar: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ículo atualizado modelo Lattes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a cédula de identidade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CPF (não será aceito o CPF dos pais ou responsável)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do último Histórico Escolar (com notas) – 2009.2;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do de Matrícula 2010.1; </w:t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 3x4 rec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caminhamento de toda a documentaçã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r escrito, através de Comunicação Interna assinada pelo professor. A(s) indicação(ões) deverá(ão) ser feita (s) no formulário próprio, em duas versões: uma impressa e a outra em meio eletrônico (CD), em envelope lacrado e devidamente identificado com nome e curso do professor e do candidato, bem como título e número de cadastro do Projeto de Pesquisa do professor/pesquisador no Banco de Dados da Pesquisa da UNICAP.</w:t>
      </w:r>
      <w:r>
        <w:rPr>
          <w:rFonts w:eastAsia="SimSun;宋体" w:cs="Verdana" w:ascii="Verdana" w:hAnsi="Verdana"/>
          <w:b/>
          <w:bCs/>
          <w:cap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aps/>
          <w:sz w:val="20"/>
          <w:szCs w:val="20"/>
        </w:rPr>
      </w:pPr>
      <w:r>
        <w:rPr>
          <w:rFonts w:eastAsia="SimSun;宋体" w:cs="Verdana" w:ascii="Verdana" w:hAnsi="Verdana"/>
          <w:b/>
          <w:bCs/>
          <w:caps/>
          <w:sz w:val="20"/>
          <w:szCs w:val="20"/>
        </w:rPr>
      </w:r>
    </w:p>
    <w:p>
      <w:pPr>
        <w:pStyle w:val="Heading2"/>
        <w:numPr>
          <w:ilvl w:val="1"/>
          <w:numId w:val="9"/>
        </w:numPr>
        <w:rPr>
          <w:color w:val="000000"/>
        </w:rPr>
      </w:pPr>
      <w:r>
        <w:rPr>
          <w:color w:val="000000"/>
        </w:rPr>
        <w:t xml:space="preserve">DA ANÁLISE E JULGAMENTO 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solicitações de inscrição, efetuada no período  de </w:t>
      </w:r>
      <w:r>
        <w:rPr>
          <w:rFonts w:eastAsia="SimSun;宋体" w:cs="Verdana" w:ascii="Verdana" w:hAnsi="Verdana"/>
          <w:sz w:val="18"/>
          <w:szCs w:val="18"/>
        </w:rPr>
        <w:t xml:space="preserve"> 05 a 16 de abril de 2010, </w:t>
      </w:r>
      <w:r>
        <w:rPr>
          <w:rFonts w:cs="Verdana" w:ascii="Verdana" w:hAnsi="Verdana"/>
          <w:sz w:val="20"/>
          <w:szCs w:val="20"/>
        </w:rPr>
        <w:t xml:space="preserve">do(s) aluno(s) candidato(s) a voluntário(s) serão pré-avaliadas pela Coordenação do PIBIC, e as que estiverem em consonância com o Edital serão deferidas e encaminhadas para julgamento, o qual terá, sempre, a sua eficácia condicionada, quando aprovada a inscrição, ao cumprimento, pelo aluno, ao ensejo da assinatura da documentação indicada na letra “o” do item 4 retro, dos requisitos-compromissos contidos no referido item, inclusive os constantes das letras “e”, “g” e, quando for o caso, “i”. </w:t>
      </w:r>
    </w:p>
    <w:p>
      <w:pPr>
        <w:pStyle w:val="TextBodyIndent"/>
        <w:rPr/>
      </w:pPr>
      <w:r>
        <w:rPr/>
        <w:t xml:space="preserve">As solicitações deferidas, por área do conhecimento, segundo os critérios do CNPq, serão julgadas pelo Comitê Científico de Iniciação à Pesquisa (CCIP), com base nos seguintes critérios: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caso de pedido de concessão, a análise:</w:t>
      </w:r>
    </w:p>
    <w:p>
      <w:pPr>
        <w:pStyle w:val="Normal"/>
        <w:ind w:left="12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rPr/>
      </w:pPr>
      <w:r>
        <w:rPr/>
        <w:t>a.1) das atividades pertinentes ao Plano de Trabalho do aluno candidato à voluntariado, quanto ao mérito científico, exeqüibilidade científica e vinculação ao Projeto de Pesquisa do professor orientador; e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do Histórico Escolar do aluno candidato a voluntário;</w:t>
      </w:r>
    </w:p>
    <w:p>
      <w:pPr>
        <w:pStyle w:val="Normal"/>
        <w:spacing w:lineRule="auto" w:line="288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caso de solicitação de renovação, serão analisadas o Relatório Final, a Justificativa do Orientador, as Freqüências Mensais e a Participação nos Eventos do PIBIC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Os membros internos do CCIP </w:t>
      </w:r>
      <w:r>
        <w:rPr>
          <w:rFonts w:cs="Verdana" w:ascii="Verdana" w:hAnsi="Verdana"/>
          <w:b/>
          <w:bCs/>
          <w:sz w:val="20"/>
          <w:szCs w:val="20"/>
        </w:rPr>
        <w:t>indicarão</w:t>
      </w:r>
      <w:r>
        <w:rPr>
          <w:rFonts w:cs="Verdana" w:ascii="Verdana" w:hAnsi="Verdana"/>
          <w:sz w:val="20"/>
          <w:szCs w:val="20"/>
        </w:rPr>
        <w:t xml:space="preserve"> ou não o voluntário; os membros externos, acatando ou não o julgamento dos membros internos do CCIP, farão a </w:t>
      </w:r>
      <w:r>
        <w:rPr>
          <w:rFonts w:cs="Verdana" w:ascii="Verdana" w:hAnsi="Verdana"/>
          <w:b/>
          <w:bCs/>
          <w:sz w:val="20"/>
          <w:szCs w:val="20"/>
        </w:rPr>
        <w:t>recomendação</w:t>
      </w:r>
      <w:r>
        <w:rPr>
          <w:rFonts w:cs="Verdana" w:ascii="Verdana" w:hAnsi="Verdana"/>
          <w:sz w:val="20"/>
          <w:szCs w:val="20"/>
        </w:rPr>
        <w:t xml:space="preserve"> final.</w:t>
      </w:r>
    </w:p>
    <w:p>
      <w:pPr>
        <w:pStyle w:val="Recuodecorpodetexto3"/>
        <w:ind w:left="0" w:hanging="0"/>
        <w:rPr/>
      </w:pPr>
      <w:r>
        <w:rPr/>
        <w:t>Cabe às Coordenações Geral de Pesquisa e do Programa Institucional de Bolsas de Iniciação Científica (PIBIC) a coordenação do processo de análise e julgamento das solicitações.</w:t>
      </w:r>
    </w:p>
    <w:p>
      <w:pPr>
        <w:pStyle w:val="Recuodecorpodetexto3"/>
        <w:ind w:left="0" w:hanging="0"/>
        <w:rPr/>
      </w:pPr>
      <w:r>
        <w:rPr/>
        <w:t>Cabe ao Pró-reitor Acadêmico referendar os resultados.</w:t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DA RECONSIDERAÇÃO</w:t>
      </w:r>
    </w:p>
    <w:p>
      <w:pPr>
        <w:pStyle w:val="Normal"/>
        <w:spacing w:lineRule="auto" w:line="288"/>
        <w:ind w:left="108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solicitações de reconsideração, encaminhadas segundo o cronograma, serão analisadas pela Coordenação do PIBIC e pelo Comitê Científico de Iniciação à Pesquisa (CCIP)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SimSun;宋体" w:cs="Verdana" w:ascii="Verdana" w:hAnsi="Verdana"/>
          <w:b/>
          <w:bCs/>
          <w:sz w:val="20"/>
          <w:szCs w:val="20"/>
        </w:rPr>
        <w:t>CRONOGRAMA</w:t>
      </w:r>
    </w:p>
    <w:p>
      <w:pPr>
        <w:pStyle w:val="Normal"/>
        <w:ind w:left="1080" w:hanging="0"/>
        <w:jc w:val="both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  <w:t>ATIVI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25 de janeiro de 2010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o Edi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25 de janeir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1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envio do Currículo Lattes e Grupo de Pesquisa do professor/pesquisado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1 a 26 de fevereir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valiação dos currículos pelo CC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1 a 12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a relação dos prováveis orientado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31 de març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ubmissão das propostas – 2</w:t>
            </w:r>
            <w:r>
              <w:rPr>
                <w:rFonts w:eastAsia="SimSun;宋体" w:cs="Verdana" w:ascii="Verdana" w:hAnsi="Verdana"/>
                <w:sz w:val="18"/>
                <w:szCs w:val="18"/>
                <w:vertAlign w:val="superscript"/>
              </w:rPr>
              <w:t>a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Etapa (indicação de voluntári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Inscrição: de 05 a 16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ré-avaliação das propostas pela Coordenação do PIB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Verdana"/>
                <w:sz w:val="18"/>
                <w:szCs w:val="18"/>
                <w:highlight w:val="yellow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9 a 30 de abril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in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3 a 10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ríodo de julgamento pelos membros externos do Comitê Científico de Iniciação à Pesquisa (CCI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17 a 21 de mai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té 17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edido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>18 de junh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Divulgação dos resultados dos pedidos de reconsidera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Até 23 de junho de 2010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ntrega do comprovante de matrícula 2010.2 e Histórico Escolar 20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02 a 13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Adesão a Exercício de Serviço Volunt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acordo com a inicial do prenome: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2010 – A / L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08/2010 – M / O</w:t>
            </w:r>
          </w:p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/08/2010 – P / Z                         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ssinatura do Termo de Compromisso d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a 25 de agosto de 20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Vigência do voluntari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agosto de 2010 a 31 de julho de 20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Solicitação de substituição de voluntário pelo orienta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é 23 de Fevereiro de 2011</w:t>
            </w:r>
          </w:p>
        </w:tc>
      </w:tr>
    </w:tbl>
    <w:p>
      <w:pPr>
        <w:pStyle w:val="Heading3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Heading3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Heading3"/>
        <w:ind w:left="1080" w:hanging="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11</w:t>
        <w:tab/>
        <w:t xml:space="preserve"> OUTRAS INFORMAÇÕES IMPORTANTES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ind w:left="1526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UNICAP poderá cancelar ou suspender a participação do aluno a qualquer momento, em caso de não cumprimento das normas estabelecidas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18" w:leader="none"/>
        </w:tabs>
        <w:ind w:left="1918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A indicação de estudante estrangeiro é permitida desde que possa comprovar visto de entrada e permanência no País por período igual ou superior ao da vigência do voluntariado.</w:t>
      </w:r>
    </w:p>
    <w:p>
      <w:pPr>
        <w:pStyle w:val="Normal"/>
        <w:ind w:left="1526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Footer"/>
        <w:numPr>
          <w:ilvl w:val="2"/>
          <w:numId w:val="12"/>
        </w:numPr>
        <w:tabs>
          <w:tab w:val="clear" w:pos="4419"/>
          <w:tab w:val="clear" w:pos="8838"/>
          <w:tab w:val="left" w:pos="1918" w:leader="none"/>
          <w:tab w:val="center" w:pos="4779" w:leader="none"/>
          <w:tab w:val="right" w:pos="9198" w:leader="none"/>
          <w:tab w:val="left" w:pos="9355" w:leader="none"/>
        </w:tabs>
        <w:ind w:left="1918" w:right="-5" w:hanging="392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  <w:t>Informações adicionais sobre o 3º Edital de Iniciação Científica para Voluntários da UNICAP, exercício 2010/2011, bem como esclarecimentos quanto à submissão de propostas podem ser obtidas na:</w:t>
      </w:r>
    </w:p>
    <w:p>
      <w:pPr>
        <w:pStyle w:val="Footer"/>
        <w:tabs>
          <w:tab w:val="clear" w:pos="4419"/>
          <w:tab w:val="clear" w:pos="8838"/>
          <w:tab w:val="center" w:pos="4779" w:leader="none"/>
          <w:tab w:val="right" w:pos="9198" w:leader="none"/>
          <w:tab w:val="left" w:pos="9355" w:leader="none"/>
        </w:tabs>
        <w:ind w:right="-5" w:hanging="0"/>
        <w:jc w:val="both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  <w:tab w:val="right" w:pos="9198" w:leader="none"/>
          <w:tab w:val="left" w:pos="9355" w:leader="none"/>
        </w:tabs>
        <w:ind w:left="3600" w:right="-5" w:hanging="0"/>
        <w:jc w:val="both"/>
        <w:rPr/>
      </w:pPr>
      <w:r>
        <w:rPr>
          <w:rFonts w:eastAsia="SimSun;宋体" w:cs="Verdana" w:ascii="Verdana" w:hAnsi="Verdana"/>
          <w:sz w:val="20"/>
          <w:szCs w:val="20"/>
        </w:rPr>
        <w:t xml:space="preserve">Secretaria da Pesquisa, Rua </w:t>
      </w:r>
      <w:r>
        <w:rPr>
          <w:rFonts w:cs="Verdana" w:ascii="Verdana" w:hAnsi="Verdana"/>
          <w:sz w:val="20"/>
          <w:szCs w:val="20"/>
        </w:rPr>
        <w:t>Almeida Cunha, 245 - bloco G4 – 8º andar, Santo Amaro – CEP 50050-480</w:t>
      </w:r>
      <w:r>
        <w:rPr>
          <w:rFonts w:eastAsia="SimSun;宋体" w:cs="Verdana" w:ascii="Verdana" w:hAnsi="Verdana"/>
          <w:sz w:val="20"/>
          <w:szCs w:val="20"/>
        </w:rPr>
        <w:t>, de segunda a sexta-feira, no horário das 08h15min às 11h e das 14h15min às 17h, ramal 4063.</w:t>
      </w:r>
    </w:p>
    <w:p>
      <w:pPr>
        <w:pStyle w:val="Normal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0"/>
        <w:szCs w:val="10"/>
        <w:lang w:val="en-US"/>
      </w:rPr>
    </w:pPr>
    <w:r>
      <w:rPr>
        <w:b/>
        <w:bCs/>
        <w:sz w:val="10"/>
        <w:szCs w:val="1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-187325</wp:posOffset>
              </wp:positionV>
              <wp:extent cx="71120" cy="385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0.35pt;mso-wrap-distance-left:0pt;mso-wrap-distance-right:0pt;mso-wrap-distance-top:0pt;mso-wrap-distance-bottom:0pt;margin-top:-14.7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88"/>
      <w:jc w:val="both"/>
      <w:outlineLvl w:val="1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eastAsia="SimSun;宋体" w:cs="Verdana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88"/>
      <w:ind w:left="708" w:hanging="0"/>
      <w:jc w:val="both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720" w:hanging="12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3:00Z</dcterms:created>
  <dc:creator>CNPQ-Arminda Saconi Messias</dc:creator>
  <dc:description/>
  <cp:keywords/>
  <dc:language>en-US</dc:language>
  <cp:lastModifiedBy>Administrador</cp:lastModifiedBy>
  <dcterms:modified xsi:type="dcterms:W3CDTF">2010-09-28T19:13:00Z</dcterms:modified>
  <cp:revision>2</cp:revision>
  <dc:subject/>
  <dc:title>UNIVERSIDADE CATÓLICA DE PERNAMBUCO - UNICAP</dc:title>
</cp:coreProperties>
</file>