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674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UNIVERSIDADE CATÓLICA DE PERNAMBUCO - UNICAP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Ó-REITORIA ACADÊMICA - PRAC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COORDENAÇÃO GERAL DE PESQUISA</w:t>
      </w:r>
      <w:r>
        <w:rPr>
          <w:rFonts w:cs="Century Gothic" w:ascii="Century Gothic" w:hAnsi="Century Gothic"/>
        </w:rPr>
        <w:t xml:space="preserve"> </w:t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Verdana" w:ascii="Verdana" w:hAnsi="Verdana"/>
          <w:sz w:val="20"/>
          <w:szCs w:val="20"/>
        </w:rPr>
        <w:t>Programa Institucional de Bolsas de Iniciação Científica - PIBIC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/>
      </w:pPr>
      <w:r>
        <w:rPr>
          <w:rFonts w:eastAsia="SimSun;宋体" w:cs="Verdana" w:ascii="Verdana" w:hAnsi="Verdana"/>
        </w:rPr>
        <w:t>13</w:t>
      </w:r>
      <w:r>
        <w:rPr>
          <w:rFonts w:eastAsia="SimSun;宋体" w:cs="Verdana" w:ascii="Verdana" w:hAnsi="Verdana"/>
          <w:vertAlign w:val="superscript"/>
        </w:rPr>
        <w:t>º</w:t>
      </w:r>
      <w:r>
        <w:rPr>
          <w:rFonts w:eastAsia="SimSun;宋体" w:cs="Verdana" w:ascii="Verdana" w:hAnsi="Verdana"/>
        </w:rPr>
        <w:t xml:space="preserve"> EDITAL PIBIC/UNICAP   </w:t>
      </w:r>
    </w:p>
    <w:p>
      <w:pPr>
        <w:pStyle w:val="Heading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Exercício 2010/2011</w:t>
      </w:r>
    </w:p>
    <w:p>
      <w:pPr>
        <w:pStyle w:val="TextBody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 PRÓ-REITORIA ACADÊMICA (PRAC) da UNIVERSIDADE CATÓLICA DE PERNAMBUCO abre inscrições para os professores/pesquisadores com titulação de Doutor ou de perfil equivalente e de Mestre, desta Universidade, que tenham expressiva produção científica, tecnológica ou artístico-cultural recente, divulgada nos principais veículos de comunicação da área (qualis), interessados em participar, como orientadores do PROGRAMA INSTITUCIONAL DE BOLSAS DE INICIAÇÃO CIENTÍFICA – PIBIC, disciplinado, no que couber, pela Resolução Normativa RN 017/2006 do CNPq, de 06 de julho de 2006, publicada no Diário Oficial da União de 13 de julho de 2006, seção: 1, página: 11.</w:t>
      </w:r>
    </w:p>
    <w:p>
      <w:pPr>
        <w:pStyle w:val="TextBody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eastAsia="SimSun;宋体" w:cs="Verdana" w:ascii="Verdana" w:hAnsi="Verdana"/>
          <w:sz w:val="20"/>
          <w:szCs w:val="20"/>
        </w:rPr>
        <w:t>Os professores/pesquisadores poderão indicar alunos regularmente matriculados, em quaisquer dos cursos de graduação da Universidade Católica de Pernambuco, para concorrer às 180 Bolsas de Iniciação Científica (inicial e/ou renovação), financiadas por esta Universidade, com duração de 12 (doze) meses, com valor mensal de R$ 300,00 (trezentos reais), para o período de 1</w:t>
      </w:r>
      <w:r>
        <w:rPr>
          <w:rFonts w:eastAsia="SimSun;宋体" w:cs="Verdana" w:ascii="Verdana" w:hAnsi="Verdana"/>
          <w:sz w:val="20"/>
          <w:szCs w:val="20"/>
          <w:vertAlign w:val="superscript"/>
        </w:rPr>
        <w:t>0</w:t>
      </w:r>
      <w:r>
        <w:rPr>
          <w:rFonts w:eastAsia="SimSun;宋体" w:cs="Verdana" w:ascii="Verdana" w:hAnsi="Verdana"/>
          <w:sz w:val="20"/>
          <w:szCs w:val="20"/>
        </w:rPr>
        <w:t xml:space="preserve"> de agosto de 2010 a 31 de julho de 2011, também denominado exercício, para os efeitos deste Edital. </w:t>
      </w:r>
    </w:p>
    <w:p>
      <w:pPr>
        <w:pStyle w:val="TextBody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3"/>
        </w:numPr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VIGÊNCIA DO EDITAL</w:t>
      </w:r>
    </w:p>
    <w:p>
      <w:pPr>
        <w:pStyle w:val="Normal"/>
        <w:rPr>
          <w:rFonts w:ascii="Verdana" w:hAnsi="Verdana" w:eastAsia="SimSun;宋体" w:cs="Verdana"/>
          <w:sz w:val="10"/>
          <w:szCs w:val="10"/>
        </w:rPr>
      </w:pPr>
      <w:r>
        <w:rPr>
          <w:rFonts w:eastAsia="SimSun;宋体"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25 de janeiro de 2010 a 31 de julho de 2011.</w:t>
      </w:r>
    </w:p>
    <w:p>
      <w:pPr>
        <w:pStyle w:val="Normal"/>
        <w:jc w:val="both"/>
        <w:rPr>
          <w:rFonts w:ascii="Verdana" w:hAnsi="Verdana" w:eastAsia="SimSun;宋体" w:cs="Verdana"/>
          <w:sz w:val="16"/>
          <w:szCs w:val="16"/>
        </w:rPr>
      </w:pPr>
      <w:r>
        <w:rPr>
          <w:rFonts w:eastAsia="SimSun;宋体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SimSun;宋体" w:cs="Verdana"/>
          <w:sz w:val="16"/>
          <w:szCs w:val="16"/>
        </w:rPr>
      </w:pPr>
      <w:r>
        <w:rPr>
          <w:rFonts w:eastAsia="SimSun;宋体" w:cs="Verdana" w:ascii="Verdana" w:hAnsi="Verdana"/>
          <w:sz w:val="16"/>
          <w:szCs w:val="16"/>
        </w:rPr>
      </w:r>
    </w:p>
    <w:p>
      <w:pPr>
        <w:pStyle w:val="Heading3"/>
        <w:ind w:left="1068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2   OBJETIVO</w:t>
      </w:r>
    </w:p>
    <w:p>
      <w:pPr>
        <w:pStyle w:val="Normal"/>
        <w:rPr>
          <w:rFonts w:ascii="Verdana" w:hAnsi="Verdana" w:eastAsia="SimSun;宋体" w:cs="Verdana"/>
          <w:sz w:val="10"/>
          <w:szCs w:val="10"/>
        </w:rPr>
      </w:pPr>
      <w:r>
        <w:rPr>
          <w:rFonts w:eastAsia="SimSun;宋体"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Oportunizar experiência em investigação científica a alunos de graduação que demonstrem interesse e potencialidade para uma futura carreira acadêmica e profissional, enriquecendo a compreensão e o conhecimento de uma área específica.</w:t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sz w:val="16"/>
          <w:szCs w:val="16"/>
        </w:rPr>
      </w:pPr>
      <w:r>
        <w:rPr>
          <w:rFonts w:eastAsia="SimSun;宋体" w:cs="Verdana" w:ascii="Verdana" w:hAnsi="Verdana"/>
          <w:sz w:val="16"/>
          <w:szCs w:val="16"/>
        </w:rPr>
      </w:r>
    </w:p>
    <w:p>
      <w:pPr>
        <w:pStyle w:val="TextBodyIndent"/>
        <w:ind w:left="1068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3   REQUISITOS  E RESPONSABILIDADES DO PROFESSOR/PESQUISADOR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10"/>
          <w:szCs w:val="10"/>
        </w:rPr>
      </w:pPr>
      <w:r>
        <w:rPr>
          <w:rFonts w:eastAsia="SimSun;宋体" w:cs="Verdana" w:ascii="Verdana" w:hAnsi="Verdana"/>
          <w:b/>
          <w:bCs/>
          <w:sz w:val="10"/>
          <w:szCs w:val="10"/>
        </w:rPr>
      </w:r>
    </w:p>
    <w:p>
      <w:pPr>
        <w:pStyle w:val="Normal"/>
        <w:ind w:firstLine="360"/>
        <w:jc w:val="both"/>
        <w:rPr>
          <w:rFonts w:ascii="Verdana" w:hAnsi="Verdana" w:eastAsia="SimSun;宋体" w:cs="Verdana"/>
          <w:b/>
          <w:b/>
          <w:bCs/>
          <w:sz w:val="16"/>
          <w:szCs w:val="16"/>
        </w:rPr>
      </w:pPr>
      <w:r>
        <w:rPr>
          <w:rFonts w:eastAsia="SimSun;宋体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ter titulação de Doutor ou perfil equivalente e Mestre (de acordo com o cadastro da Divisão de Programação Acadêmica – DPA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ser responsável por Projeto de Pesquisa, cadastrado e recomendado pelo CCP, a partir de 2008, no Banco de Dados da Pesquisa da UNICAP, para o qual solicita a bol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Verdana" w:ascii="Verdana" w:hAnsi="Verdana"/>
          <w:sz w:val="20"/>
          <w:szCs w:val="20"/>
        </w:rPr>
        <w:t xml:space="preserve">ter currículo cadastrado e atualizado na Plataforma Lattes do CNPq, apresentando relevante  produção </w:t>
      </w:r>
      <w:r>
        <w:rPr>
          <w:rFonts w:cs="Verdana" w:ascii="Verdana" w:hAnsi="Verdana"/>
          <w:sz w:val="20"/>
          <w:szCs w:val="20"/>
        </w:rPr>
        <w:t>científica, técnica e/ou artístico-cultural</w:t>
      </w:r>
      <w:r>
        <w:rPr>
          <w:rFonts w:eastAsia="SimSun;宋体" w:cs="Verdana" w:ascii="Verdana" w:hAnsi="Verdana"/>
          <w:sz w:val="20"/>
          <w:szCs w:val="20"/>
        </w:rPr>
        <w:t xml:space="preserve"> nos anos de 2006, 2007, 2008, 2009 e 2010 até a data da inscrição, a ser procedida no período de </w:t>
      </w:r>
      <w:r>
        <w:rPr>
          <w:rFonts w:eastAsia="SimSun;宋体" w:cs="Verdana" w:ascii="Verdana" w:hAnsi="Verdana"/>
          <w:sz w:val="18"/>
          <w:szCs w:val="18"/>
        </w:rPr>
        <w:t>01 a 26 de fevereiro de 2010, conforme Cronograma</w:t>
      </w:r>
      <w:r>
        <w:rPr>
          <w:rFonts w:eastAsia="SimSun;宋体"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 xml:space="preserve">estar cadastrado em Grupo de Pesquisa certificado pela UNICAP, no Diretório Nacional de Grupos de Pesquisa do CNPq, devendo estar atualizado até o final do exercício 2010/2011, em 31/07/2011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Verdana" w:ascii="Verdana" w:hAnsi="Verdana"/>
          <w:sz w:val="20"/>
          <w:szCs w:val="20"/>
        </w:rPr>
        <w:t>elaborar, para cada candidato a bolsista, um</w:t>
      </w:r>
      <w:r>
        <w:rPr>
          <w:rFonts w:cs="Verdana" w:ascii="Verdana" w:hAnsi="Verdana"/>
          <w:sz w:val="20"/>
          <w:szCs w:val="20"/>
        </w:rPr>
        <w:t xml:space="preserve"> Plano de Trabalho em consonância com o seu Projeto de Pesquisa já avaliado e recomendado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responsabilizar-se pela supervisão e pelo cumprimento do Plano de Trabalho e carga horária do bolsist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ter disponibilidade de uma hora semanal por bolsista, para orientações científica e pedagógica;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ser, preferencialmente, credenciado em cursos de pós-graduação e pertencer a Grupos de Pesquisa em consolidação - eC;</w:t>
      </w:r>
    </w:p>
    <w:p>
      <w:pPr>
        <w:pStyle w:val="TextBodyIndent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assinar Termo de Compromisso de Orientador;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informar imediatamente à Coordenação do PIBIC os casos de desistência da bolsa ou de rompimento do termo de compromisso, explicitando os motivos, a carga horária já cumprida e o relatório das atividades já realizadas pelo bolsista. Em caso de omissão, a responsabilidade por quaisquer ônus de natureza científica ou financeira caberá ao professor/pesquisador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 xml:space="preserve">solicitar, quando necessária e até o final do prazo estabelecido no Cronograma, a substituição do bolsista, apresentando a documentação pertinente logo após a efetiva  saída do bolsista para que o novo bolsista possa assumir no início do mês subseqüente; 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>acompanhar a exposição do bolsista por ocasião da Jornada de Iniciação Científica da UNICAP ou, se for o caso, apresentar, por escrito, justificativa de ausência, com antecedência de, no mínimo, 48 horas do evento,</w:t>
      </w:r>
      <w:r>
        <w:rPr>
          <w:rFonts w:eastAsia="SimSun;宋体" w:cs="Verdana" w:ascii="Verdana" w:hAnsi="Verdana"/>
          <w:sz w:val="20"/>
          <w:szCs w:val="20"/>
        </w:rPr>
        <w:t xml:space="preserve"> comprovando o impediment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 xml:space="preserve">indicar, em caso de afastamento superior a 01 (um) mês, um orientador substituto para o bolsista sob sua responsabilidade, desde que seja pesquisador mestre ou doutor orientador de IC (UNICAP e CNPq) do exercício 2010/2011, da equipe do Projeto de Pesquisa cadastrado e/ou do Grupo de Pesquisa, desde que não exceda as cotas estipuladas neste Edital; 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tender, sem qualquer contrapartida financeira, porque está inclusa na remuneração recebida pela orientação, às solicitações para participar de reuniões e comissões de avaliação, exceto quando impossibilitado, justificando por escrito e comprovando o fato impeditivo.</w:t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TextBody"/>
        <w:ind w:firstLine="36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TextBodyIndent"/>
        <w:ind w:left="1068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4  REQUISITOS  E COMPROMISSOS DO ALUNO/BOLSIST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) estar regularmente matriculado em curso de graduação da UNICAP no período 2010.1 e assim permanecer durante o período em que estiver participando do Programa de que trata este Edital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imSun;宋体" w:cs="Verdana" w:ascii="Verdana" w:hAnsi="Verdana"/>
          <w:sz w:val="20"/>
          <w:szCs w:val="20"/>
        </w:rPr>
        <w:t>b) ter coeficiente de rendimento do curso,</w:t>
      </w:r>
      <w:r>
        <w:rPr>
          <w:rFonts w:eastAsia="SimSun;宋体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SimSun;宋体" w:cs="Verdana" w:ascii="Verdana" w:hAnsi="Verdana"/>
          <w:sz w:val="20"/>
          <w:szCs w:val="20"/>
        </w:rPr>
        <w:t>comprovado pelo seu último Histórico Escolar, igual ou superior a 7,0 (sete), e que todas as disciplinas tenham sido cursadas com aproveitamento. Caso o candidato indicado esteja cursando o 1º período, apresentar Certificado de Conclusão do Ensino Médio em que conste média dos três anos, igual ou superior a 7,0 (sete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 xml:space="preserve">c) se aluno transferido de IES, de curso ou de currículo, ou portador de diploma, comprovar o rendimento do curso igual ou superior a 7,0 (sete) com o último Histórico Escolar em que constem as notas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d) não estar no último período letivo do curso para ingresso no Programa (assinatura do Termo de Outorga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e) dispor de 20 horas semanais para atuação junto ao Plano de Trabalho e participação nos eventos programados pelo PIBIC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f) ter currículo atualizado na Plataforma Lattes do CNPq;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rFonts w:eastAsia="SimSun;宋体"/>
        </w:rPr>
      </w:pPr>
      <w:r>
        <w:rPr>
          <w:rFonts w:eastAsia="SimSun;宋体"/>
        </w:rPr>
        <w:t>g) não estar com pendências de ordem jurídica, administrativa, financeira ou de outra natureza junto à UNICAP, inclusive através da Biblioteca Central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h) não ser reprovado durante a vigência da bolsa (a reprovação impede o prosseguimento como bolsista)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i) dedicar-se à pesquisa em ritmo compatível com as atividades previstas no Plano de Trabalho, inclusive no período de férias escolares, respeitada a disponibilidade de horas semanais de que trata o item “e”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j) não atuar no Plano de Trabalho antes da concessão da bolsa ou da sua renovação formal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k) fazer referência à sua condição de bolsista do PIBIC nas publicações e trabalhos apresentados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l) apresentar os resultados de sua atividade de investigação científica, sob a forma de resumo e exposições orais ou painéis, por ocasião da Jornada de Iniciação Científica da UNICAP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m) devolver à UNICAP, em valores atualizados, a(s) mensalidade(s) alusivas à bolsa, recebida(s) indevidamente, caso os requisitos e compromissos assumidos não sejam cumpridos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n) não se afastar do local onde desenvolve suas atividades de pesquisa, exceto para a realização de pesquisa de campo, participação em eventos científicos, por período limitado e com autorização expressa do Comitê Científico de Iniciação à Pesquisa - CCIP, após solicitação justificada e endossada pelo orientador, com antecedência de, no mínimo, 72 horas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o) comunicar, por escrito e imediatamente, ao seu orientador o desligamento do PIBIC, se ou quando for o caso, para que sejam tomadas as medidas cabíveis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p) autorizar a UNICAP a compensar, na forma dos arts. 368 e seguintes do Código Civil, o valor da bolsa com o de dívidas vencidas de responsabilidade dele BOLSISTA, junto àquela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q) assinar a documentação pertinente: Termo de Outorga e Aceitação de Bolsa de Iniciação Científica e </w:t>
      </w:r>
      <w:r>
        <w:rPr>
          <w:rFonts w:eastAsia="SimSun;宋体" w:cs="Verdana" w:ascii="Verdana" w:hAnsi="Verdana"/>
          <w:b w:val="false"/>
          <w:bCs w:val="false"/>
          <w:color w:val="000000"/>
        </w:rPr>
        <w:t xml:space="preserve"> Autorização Outorgada à Universidade Católica de Pernambuco para Compensação de Valores;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rFonts w:eastAsia="SimSun;宋体"/>
        </w:rPr>
      </w:pPr>
      <w:r>
        <w:rPr>
          <w:rFonts w:eastAsia="SimSun;宋体"/>
        </w:rPr>
        <w:t>r) não acumular a bolsa PIBIC com bolsa filantropia, bolsa de iniciação científica e/ou técnica de órgãos de fomento externos, benefício de atividades de monitoria e estágios, ou benefícios decorrentes de sua condição de dependente de professor ou de funcionário da UNICAP. Em caso de acúmulo de duas ou mais dessas vantagens, o bolsista deverá optar por um deles e comunicar a decisão ao orientador, que a encaminhará à Coordenação do PIBIC.</w:t>
      </w:r>
    </w:p>
    <w:p>
      <w:pPr>
        <w:pStyle w:val="Normal"/>
        <w:ind w:firstLine="360"/>
        <w:jc w:val="both"/>
        <w:rPr>
          <w:rFonts w:ascii="Verdana" w:hAnsi="Verdana" w:eastAsia="SimSun;宋体" w:cs="Verdana"/>
          <w:b/>
          <w:b/>
          <w:bCs/>
          <w:caps/>
          <w:sz w:val="20"/>
          <w:szCs w:val="20"/>
        </w:rPr>
      </w:pPr>
      <w:r>
        <w:rPr>
          <w:rFonts w:eastAsia="SimSun;宋体"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caps/>
          <w:sz w:val="20"/>
          <w:szCs w:val="20"/>
        </w:rPr>
      </w:pPr>
      <w:r>
        <w:rPr>
          <w:rFonts w:eastAsia="SimSun;宋体" w:cs="Verdana" w:ascii="Verdana" w:hAnsi="Verdana"/>
          <w:caps/>
          <w:sz w:val="20"/>
          <w:szCs w:val="20"/>
        </w:rPr>
        <w:t xml:space="preserve">O </w:t>
      </w:r>
      <w:r>
        <w:rPr>
          <w:rFonts w:eastAsia="SimSun;宋体" w:cs="Verdana" w:ascii="Verdana" w:hAnsi="Verdana"/>
          <w:sz w:val="20"/>
          <w:szCs w:val="20"/>
        </w:rPr>
        <w:t>não cumprimento, na época devida, de qualquer requisito/compromisso contido no item 4 retro, implica cancelamento da inscrição e perda da bolsa, além de, se for o caso, aplicação da regra contida na letra “m” do citado item. Os bolsistas excluídos não podem retornar ao Programa no mesmo exercício; porém, poderão ser indicados como voluntários, conforme 3</w:t>
      </w:r>
      <w:r>
        <w:rPr>
          <w:rFonts w:eastAsia="SimSun;宋体" w:cs="Verdana" w:ascii="Verdana" w:hAnsi="Verdana"/>
          <w:sz w:val="20"/>
          <w:szCs w:val="20"/>
          <w:vertAlign w:val="superscript"/>
        </w:rPr>
        <w:t>0</w:t>
      </w:r>
      <w:r>
        <w:rPr>
          <w:rFonts w:eastAsia="SimSun;宋体" w:cs="Verdana" w:ascii="Verdana" w:hAnsi="Verdana"/>
          <w:sz w:val="20"/>
          <w:szCs w:val="20"/>
        </w:rPr>
        <w:t xml:space="preserve"> EDITAL DE INICIAÇÃO CIENTÍFICA PARA VOLUNTÁRIOS DA UNICAP.</w:t>
      </w:r>
    </w:p>
    <w:p>
      <w:pPr>
        <w:pStyle w:val="Normal"/>
        <w:ind w:firstLine="360"/>
        <w:jc w:val="both"/>
        <w:rPr>
          <w:rFonts w:ascii="Verdana" w:hAnsi="Verdana" w:eastAsia="SimSun;宋体" w:cs="Verdana"/>
          <w:b/>
          <w:b/>
          <w:bCs/>
          <w:caps/>
          <w:sz w:val="20"/>
          <w:szCs w:val="20"/>
        </w:rPr>
      </w:pPr>
      <w:r>
        <w:rPr>
          <w:rFonts w:eastAsia="SimSun;宋体" w:cs="Verdana" w:ascii="Verdana" w:hAnsi="Verdana"/>
          <w:b/>
          <w:bCs/>
          <w:caps/>
          <w:sz w:val="20"/>
          <w:szCs w:val="20"/>
        </w:rPr>
      </w:r>
    </w:p>
    <w:p>
      <w:pPr>
        <w:pStyle w:val="TextBodyIndent"/>
        <w:ind w:left="360" w:hanging="0"/>
        <w:rPr>
          <w:rFonts w:ascii="Verdana" w:hAnsi="Verdana" w:eastAsia="SimSun;宋体" w:cs="Verdana"/>
          <w:b/>
          <w:b/>
          <w:bCs/>
          <w:caps/>
          <w:sz w:val="20"/>
          <w:szCs w:val="20"/>
        </w:rPr>
      </w:pPr>
      <w:r>
        <w:rPr>
          <w:rFonts w:eastAsia="SimSun;宋体" w:cs="Verdana"/>
          <w:b/>
          <w:bCs/>
          <w:caps/>
          <w:sz w:val="20"/>
          <w:szCs w:val="20"/>
        </w:rPr>
      </w:r>
    </w:p>
    <w:p>
      <w:pPr>
        <w:pStyle w:val="Heading3"/>
        <w:ind w:left="1068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5   CONCESSÃO</w:t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 UNICAP concederá a bolsa ao aluno indicado, de acordo com a produtividade do seu professor/pesquisador e com o desempenho deste, como orientador, por um período de 12 (doze) meses.</w:t>
      </w:r>
    </w:p>
    <w:p>
      <w:pPr>
        <w:pStyle w:val="TextBodyIndent"/>
        <w:rPr>
          <w:rFonts w:eastAsia="SimSun;宋体"/>
        </w:rPr>
      </w:pPr>
      <w:r>
        <w:rPr>
          <w:rFonts w:eastAsia="SimSun;宋体"/>
        </w:rPr>
        <w:t>A UNICAP se reserva o direito de realocar bolsas, buscando o melhor atendimento às necessidades dos pesquisadores.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O professor/pesquisador Doutor poderá solicitar até três bolsas e o Mestre até duas bolsas, indicando, porém, como respectivo candidato, alunos com quem não mantenha, em qualquer grau, parentesco em linha reta ou afim.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Heading3"/>
        <w:numPr>
          <w:ilvl w:val="1"/>
          <w:numId w:val="6"/>
        </w:numPr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RENOVAÇÃO DA BOLSA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ind w:left="28" w:hanging="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aso de solicitação para renovação de bolsa, o professor/pesquisador (orientador) deverá apresentar avaliação sobre o bolsista e justificativa para a sua continuidade no PIBIC.</w:t>
      </w:r>
    </w:p>
    <w:p>
      <w:pPr>
        <w:pStyle w:val="Normal"/>
        <w:ind w:left="28" w:hanging="0"/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20"/>
          <w:szCs w:val="20"/>
          <w:highlight w:val="cyan"/>
        </w:rPr>
      </w:pPr>
      <w:r>
        <w:rPr>
          <w:rFonts w:eastAsia="SimSun;宋体" w:cs="Verdana" w:ascii="Verdana" w:hAnsi="Verdana"/>
          <w:b/>
          <w:bCs/>
          <w:sz w:val="20"/>
          <w:szCs w:val="20"/>
          <w:highlight w:val="cyan"/>
        </w:rPr>
      </w:r>
    </w:p>
    <w:p>
      <w:pPr>
        <w:pStyle w:val="Heading3"/>
        <w:numPr>
          <w:ilvl w:val="1"/>
          <w:numId w:val="6"/>
        </w:numPr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DA SUBMISSÃO DE PROPOSTAS</w:t>
      </w:r>
    </w:p>
    <w:p>
      <w:pPr>
        <w:pStyle w:val="Normal"/>
        <w:ind w:left="1080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sz w:val="10"/>
          <w:szCs w:val="10"/>
        </w:rPr>
      </w:pPr>
      <w:r>
        <w:rPr>
          <w:rFonts w:eastAsia="SimSun;宋体"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imSun;宋体" w:cs="Verdana" w:ascii="Verdana" w:hAnsi="Verdana"/>
          <w:b/>
          <w:bCs/>
          <w:sz w:val="20"/>
          <w:szCs w:val="20"/>
        </w:rPr>
        <w:t>Período</w:t>
      </w:r>
      <w:r>
        <w:rPr>
          <w:rFonts w:eastAsia="SimSun;宋体" w:cs="Verdana" w:ascii="Verdana" w:hAnsi="Verdana"/>
          <w:sz w:val="20"/>
          <w:szCs w:val="20"/>
        </w:rPr>
        <w:t>:</w:t>
        <w:tab/>
      </w:r>
      <w:r>
        <w:rPr>
          <w:rFonts w:eastAsia="SimSun;宋体" w:cs="Verdana" w:ascii="Verdana" w:hAnsi="Verdana"/>
          <w:b/>
          <w:bCs/>
          <w:sz w:val="20"/>
          <w:szCs w:val="20"/>
        </w:rPr>
        <w:t xml:space="preserve">01 de fevereiro a 16 de abril de 2010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imSun;宋体" w:cs="Verdana" w:ascii="Verdana" w:hAnsi="Verdana"/>
          <w:b/>
          <w:bCs/>
          <w:sz w:val="20"/>
          <w:szCs w:val="20"/>
        </w:rPr>
        <w:t>1</w:t>
      </w:r>
      <w:r>
        <w:rPr>
          <w:rFonts w:eastAsia="SimSun;宋体" w:cs="Verdana" w:ascii="Verdana" w:hAnsi="Verdana"/>
          <w:b/>
          <w:bCs/>
          <w:sz w:val="20"/>
          <w:szCs w:val="20"/>
          <w:vertAlign w:val="superscript"/>
        </w:rPr>
        <w:t>a</w:t>
      </w:r>
      <w:r>
        <w:rPr/>
        <w:t xml:space="preserve"> Etapa                                                                         Período de Inscriçã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Envio do Currículo Lattes e Grupo de Pesquisa do professor/pesquisad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De 01 a 26 de fevereiro de 201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imSun;宋体" w:cs="Verdana" w:ascii="Verdana" w:hAnsi="Verdana"/>
          <w:b/>
          <w:bCs/>
          <w:sz w:val="20"/>
          <w:szCs w:val="20"/>
        </w:rPr>
        <w:t>2</w:t>
      </w:r>
      <w:r>
        <w:rPr>
          <w:rFonts w:eastAsia="SimSun;宋体" w:cs="Verdana" w:ascii="Verdana" w:hAnsi="Verdana"/>
          <w:b/>
          <w:bCs/>
          <w:sz w:val="20"/>
          <w:szCs w:val="20"/>
          <w:vertAlign w:val="superscript"/>
        </w:rPr>
        <w:t>a</w:t>
      </w:r>
      <w:r>
        <w:rPr/>
        <w:t xml:space="preserve"> Etapa                                                                          Período de Inscrição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Indicação do(s) candidato(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De 05 a 16 de abril de 201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  <w:t>Local</w:t>
      </w:r>
    </w:p>
    <w:p>
      <w:pPr>
        <w:pStyle w:val="Normal"/>
        <w:jc w:val="both"/>
        <w:rPr/>
      </w:pPr>
      <w:r>
        <w:rPr>
          <w:rFonts w:eastAsia="SimSun;宋体" w:cs="Verdana" w:ascii="Verdana" w:hAnsi="Verdana"/>
          <w:b/>
          <w:bCs/>
          <w:sz w:val="20"/>
          <w:szCs w:val="20"/>
        </w:rPr>
        <w:t>Secretaria da Pesquisa</w:t>
      </w:r>
      <w:r>
        <w:rPr>
          <w:rFonts w:eastAsia="SimSun;宋体" w:cs="Verdana" w:ascii="Verdana" w:hAnsi="Verdana"/>
          <w:sz w:val="20"/>
          <w:szCs w:val="20"/>
        </w:rPr>
        <w:t>, Rua Almeida Cunha, 245 – bloco G4, 8º andar, Boa Vista, de segunda-feira à sexta-feira, no horário das 08h15min às 11h e das 14h15min às 17h.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cumentos necessários para a 2ª etapa da submissão de propost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rofessor/pesquisador deve: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gar formulário próprio, individualizado por aluno, devidamente preenchido e assinado pelo docente e pelo aluno;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 se é bolsa nova ou renovação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aluno deve entregar: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ículo atualizado modelo Lattes;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ópia da cédula de identidade;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ópia do CPF (não será aceito o CPF dos pais ou responsável);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ópia do último Histórico Escolar (com notas) – 2009.2;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ificado de Matrícula 2010.1; 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 3x4 recen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caminhamento de toda a documentaçã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r escrito, através de Comunicação Interna assinada pelo professor. A(s) indicação(ões) deverá(ão) ser feita (s) no formulário próprio, em duas versões: uma impressa e a outra em meio eletrônico (CD), em envelope lacrado e devidamente identificado com nome e curso do professor e do candidato, bem como título e número de cadastro do Projeto de Pesquisa do professor/pesquisador no Banco de Dados da Pesquisa da UNICAP.</w:t>
      </w:r>
      <w:r>
        <w:rPr>
          <w:rFonts w:eastAsia="SimSun;宋体" w:cs="Verdana" w:ascii="Verdana" w:hAnsi="Verdana"/>
          <w:b/>
          <w:bCs/>
          <w:caps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caps/>
          <w:sz w:val="20"/>
          <w:szCs w:val="20"/>
        </w:rPr>
      </w:pPr>
      <w:r>
        <w:rPr>
          <w:rFonts w:eastAsia="SimSun;宋体" w:cs="Verdana" w:ascii="Verdana" w:hAnsi="Verdana"/>
          <w:b/>
          <w:bCs/>
          <w:caps/>
          <w:sz w:val="20"/>
          <w:szCs w:val="20"/>
        </w:rPr>
      </w:r>
    </w:p>
    <w:p>
      <w:pPr>
        <w:pStyle w:val="Heading2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DA ANÁLISE E JULGAMENTO </w:t>
      </w:r>
    </w:p>
    <w:p>
      <w:pPr>
        <w:pStyle w:val="Normal"/>
        <w:spacing w:lineRule="auto" w:line="288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solicitações de inscrição, efetuada no período  de </w:t>
      </w:r>
      <w:r>
        <w:rPr>
          <w:rFonts w:eastAsia="SimSun;宋体" w:cs="Verdana" w:ascii="Verdana" w:hAnsi="Verdana"/>
          <w:sz w:val="18"/>
          <w:szCs w:val="18"/>
        </w:rPr>
        <w:t xml:space="preserve"> 05 a 16 de abril de 2010, </w:t>
      </w:r>
      <w:r>
        <w:rPr>
          <w:rFonts w:cs="Verdana" w:ascii="Verdana" w:hAnsi="Verdana"/>
          <w:sz w:val="20"/>
          <w:szCs w:val="20"/>
        </w:rPr>
        <w:t xml:space="preserve">do(s) aluno(s) candidato(s) a bolsista(s) serão pré-avaliadas pela Coordenação do PIBIC, e as que estiverem em consonância com o Edital serão deferidas e encaminhadas para julgamento, o qual terá, sempre, a sua eficácia condicionada, quando aprovada a inscrição, ao cumprimento, pelo aluno, ao ensejo da assinatura da documentação indicada na letra “q” do item 4 retro, dos requisitos-compromissos contidos no referido item, inclusive os constantes das letras “e”, “h” e, quando for o caso, “i”. </w:t>
      </w:r>
    </w:p>
    <w:p>
      <w:pPr>
        <w:pStyle w:val="TextBodyIndent"/>
        <w:rPr/>
      </w:pPr>
      <w:r>
        <w:rPr/>
        <w:t xml:space="preserve">As solicitações deferidas, por área do conhecimento, segundo os critérios do CNPq, serão julgadas pelo Comitê Científico de Iniciação à Pesquisa (CCIP), com base nos seguintes critérios: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caso de pedido de concessão, a análise:</w:t>
      </w:r>
    </w:p>
    <w:p>
      <w:pPr>
        <w:pStyle w:val="Normal"/>
        <w:ind w:left="12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1) das atividades pertinentes ao Plano de Trabalho do aluno candidato à bolsa, 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to ao mérito científico, exeqüibilidade científica e vinculação ao Projeto de 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quisa do professor orientador; e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2) do Histórico Escolar do aluno candidato a bolsista;</w:t>
      </w:r>
    </w:p>
    <w:p>
      <w:pPr>
        <w:pStyle w:val="Normal"/>
        <w:spacing w:lineRule="auto" w:line="288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caso de solicitação de renovação, serão analisadas o Relatório Final, a Justificativa do Orientador, as Freqüências Mensais e a Participação nos Eventos do PIBIC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Os membros internos do CCIP </w:t>
      </w:r>
      <w:r>
        <w:rPr>
          <w:rFonts w:cs="Verdana" w:ascii="Verdana" w:hAnsi="Verdana"/>
          <w:b/>
          <w:bCs/>
          <w:sz w:val="20"/>
          <w:szCs w:val="20"/>
        </w:rPr>
        <w:t>indicarão</w:t>
      </w:r>
      <w:r>
        <w:rPr>
          <w:rFonts w:cs="Verdana" w:ascii="Verdana" w:hAnsi="Verdana"/>
          <w:sz w:val="20"/>
          <w:szCs w:val="20"/>
        </w:rPr>
        <w:t xml:space="preserve"> ou não o bolsista; os membros externos, acatando ou não o julgamento dos membros internos do CCIP, farão a </w:t>
      </w:r>
      <w:r>
        <w:rPr>
          <w:rFonts w:cs="Verdana" w:ascii="Verdana" w:hAnsi="Verdana"/>
          <w:b/>
          <w:bCs/>
          <w:sz w:val="20"/>
          <w:szCs w:val="20"/>
        </w:rPr>
        <w:t>recomendação</w:t>
      </w:r>
      <w:r>
        <w:rPr>
          <w:rFonts w:cs="Verdana" w:ascii="Verdana" w:hAnsi="Verdana"/>
          <w:sz w:val="20"/>
          <w:szCs w:val="20"/>
        </w:rPr>
        <w:t xml:space="preserve"> final.</w:t>
      </w:r>
    </w:p>
    <w:p>
      <w:pPr>
        <w:pStyle w:val="Recuodecorpodetexto3"/>
        <w:ind w:left="0" w:hanging="0"/>
        <w:rPr/>
      </w:pPr>
      <w:r>
        <w:rPr/>
        <w:t>Cabe às Coordenações Geral de Pesquisa e do Programa Institucional de Bolsas de Iniciação Científica (PIBIC) a coordenação do processo de análise e julgamento das solicitações.</w:t>
      </w:r>
    </w:p>
    <w:p>
      <w:pPr>
        <w:pStyle w:val="Recuodecorpodetexto3"/>
        <w:ind w:left="0" w:hanging="0"/>
        <w:rPr/>
      </w:pPr>
      <w:r>
        <w:rPr/>
        <w:t>Cabe ao Pró-reitor Acadêmico referendar os resultados.</w:t>
      </w:r>
    </w:p>
    <w:p>
      <w:pPr>
        <w:pStyle w:val="Normal"/>
        <w:spacing w:lineRule="auto" w:line="288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DA RECONSIDERAÇÃO</w:t>
      </w:r>
    </w:p>
    <w:p>
      <w:pPr>
        <w:pStyle w:val="Normal"/>
        <w:spacing w:lineRule="auto" w:line="288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solicitações de reconsideração, encaminhadas segundo o cronograma, serão analisadas pela Coordenação do PIBIC e por membros do Comitê Científico de Iniciação à Pesquisa (CCIP)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SimSun;宋体" w:cs="Verdana" w:ascii="Verdana" w:hAnsi="Verdana"/>
          <w:b/>
          <w:bCs/>
          <w:sz w:val="20"/>
          <w:szCs w:val="20"/>
        </w:rPr>
        <w:t>CRONOGRAMA</w:t>
      </w:r>
    </w:p>
    <w:p>
      <w:pPr>
        <w:pStyle w:val="Normal"/>
        <w:ind w:left="1080" w:hanging="0"/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ATIVIDA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Divulgação do Edi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 xml:space="preserve">25 de janeiro de 2010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Vigência do Edi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25 de janeiro de 2010 a 31 de julho de 201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Submissão das propostas – 1</w:t>
            </w:r>
            <w:r>
              <w:rPr>
                <w:rFonts w:eastAsia="SimSun;宋体" w:cs="Verdana" w:ascii="Verdana" w:hAnsi="Verdana"/>
                <w:sz w:val="18"/>
                <w:szCs w:val="18"/>
                <w:vertAlign w:val="superscript"/>
              </w:rPr>
              <w:t>a</w:t>
            </w:r>
            <w:r>
              <w:rPr>
                <w:rFonts w:eastAsia="SimSun;宋体" w:cs="Verdana" w:ascii="Verdana" w:hAnsi="Verdana"/>
                <w:sz w:val="18"/>
                <w:szCs w:val="18"/>
              </w:rPr>
              <w:t xml:space="preserve"> Etapa (envio do Currículo Lattes e Grupo de Pesquisa do professor/pesquisado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Inscrição: de 01 a 26 de fevereir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Avaliação dos currículos pelo CC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01 a 12 de març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Divulgação da relação dos prováveis orientado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Até 31 de març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Submissão das propostas – 2</w:t>
            </w:r>
            <w:r>
              <w:rPr>
                <w:rFonts w:eastAsia="SimSun;宋体" w:cs="Verdana" w:ascii="Verdana" w:hAnsi="Verdana"/>
                <w:sz w:val="18"/>
                <w:szCs w:val="18"/>
                <w:vertAlign w:val="superscript"/>
              </w:rPr>
              <w:t>a</w:t>
            </w:r>
            <w:r>
              <w:rPr>
                <w:rFonts w:eastAsia="SimSun;宋体" w:cs="Verdana" w:ascii="Verdana" w:hAnsi="Verdana"/>
                <w:sz w:val="18"/>
                <w:szCs w:val="18"/>
              </w:rPr>
              <w:t xml:space="preserve"> Etapa (indicação bolsist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Inscrição: de 05 a 16 de abril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Pré-avaliação das propostas pela Coordenação do PIB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sz w:val="18"/>
                <w:szCs w:val="18"/>
                <w:highlight w:val="yellow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19 a 30 de abril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Período de julgamento pelos membros internos do Comitê Científico de Iniciação à Pesquisa (CCI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03 a 10 de mai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Período de julgamento pelos membros externos do Comitê Científico de Iniciação à Pesquisa (CCI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17 a 21 de mai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Divulgação dos resulta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Até 17 de junh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Pedido de reconsider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SimSun;宋体" w:cs="Verdana" w:ascii="Verdana" w:hAnsi="Verdana"/>
                <w:sz w:val="18"/>
                <w:szCs w:val="18"/>
              </w:rPr>
              <w:t>18 de junh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Divulgação dos resultados dos pedidos de reconsider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 xml:space="preserve">Até 23 de junho de 2010 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Entrega do comprovante de matrícula 2010.2 e Histórico Escolar 2010.1, inclusive fornecimento do número da conta corrente do Banco Real, com CPF própri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02 a 13 de agost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Assinatura do Termo de Outorga e de Adesão, e da   Autorização para Compensação de Valo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acordo com a inicial do prenome:</w:t>
            </w:r>
          </w:p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8/2010 – A / L</w:t>
            </w:r>
          </w:p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8/2010 – M / O</w:t>
            </w:r>
          </w:p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/08/2010 – P / Z                          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Assinatura do Termo de Compromisso do Orientad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a 25 de agost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Vigência da bol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 agosto de 2010 a 31 de julho de 201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Solicitação de substituição de bolsista pelo orientad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é 23 de Fevereiro de 201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p>
      <w:pPr>
        <w:pStyle w:val="Heading3"/>
        <w:ind w:left="1080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11</w:t>
        <w:tab/>
        <w:t xml:space="preserve"> OUTRAS INFORMAÇÕES IMPORTANTES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18" w:leader="none"/>
        </w:tabs>
        <w:ind w:left="1918" w:hanging="392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O bolsista que não entregar a Freqüência Mensal, bem como os Relatórios de Atividades e o Resumo, nas datas determinadas pelo Programa e em conformidade com o presente Edital, perderá o respectivo valor mensal da Bols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18" w:leader="none"/>
        </w:tabs>
        <w:ind w:left="1918" w:hanging="392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 UNICAP poderá cancelar ou suspender a bolsa a qualquer momento, em caso de não cumprimento das normas estabelecidas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18" w:leader="none"/>
        </w:tabs>
        <w:ind w:left="1918" w:hanging="392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 indicação de estudante estrangeiro para obtenção da bolsa é permitida, desde que possa comprovar visto de entrada e permanência no País, por período igual ou superior ao da vigência da bols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18" w:leader="none"/>
        </w:tabs>
        <w:ind w:left="1918" w:hanging="392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 xml:space="preserve">A UNICAP efetuará pagamento mensal a cada bolsista, por meio do </w:t>
      </w:r>
      <w:r>
        <w:rPr>
          <w:rFonts w:eastAsia="SimSun;宋体" w:cs="Verdana" w:ascii="Verdana" w:hAnsi="Verdana"/>
          <w:b/>
          <w:bCs/>
          <w:sz w:val="20"/>
          <w:szCs w:val="20"/>
        </w:rPr>
        <w:t>Banco Real – agência UNICAP (sendo obrigatória a abertura de conta corrente para todo bolsista, com CPF próprio).</w:t>
      </w:r>
    </w:p>
    <w:p>
      <w:pPr>
        <w:pStyle w:val="Footer"/>
        <w:numPr>
          <w:ilvl w:val="2"/>
          <w:numId w:val="8"/>
        </w:numPr>
        <w:tabs>
          <w:tab w:val="clear" w:pos="4419"/>
          <w:tab w:val="clear" w:pos="8838"/>
          <w:tab w:val="left" w:pos="1918" w:leader="none"/>
          <w:tab w:val="center" w:pos="4779" w:leader="none"/>
          <w:tab w:val="right" w:pos="9198" w:leader="none"/>
          <w:tab w:val="left" w:pos="9355" w:leader="none"/>
        </w:tabs>
        <w:ind w:left="1918" w:right="-5" w:hanging="392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Informações adicionais sobre o 13º Edital PIBIC/UNICAP, exercício 2010/2011, bem como esclarecimentos quanto à submissão de propostas podem ser obtidas na:</w:t>
      </w:r>
    </w:p>
    <w:p>
      <w:pPr>
        <w:pStyle w:val="Footer"/>
        <w:tabs>
          <w:tab w:val="clear" w:pos="4419"/>
          <w:tab w:val="clear" w:pos="8838"/>
          <w:tab w:val="right" w:pos="9198" w:leader="none"/>
          <w:tab w:val="left" w:pos="9355" w:leader="none"/>
        </w:tabs>
        <w:ind w:left="3600" w:right="-5" w:hanging="0"/>
        <w:jc w:val="both"/>
        <w:rPr/>
      </w:pPr>
      <w:r>
        <w:rPr>
          <w:rFonts w:eastAsia="SimSun;宋体" w:cs="Verdana" w:ascii="Verdana" w:hAnsi="Verdana"/>
          <w:sz w:val="20"/>
          <w:szCs w:val="20"/>
        </w:rPr>
        <w:t xml:space="preserve">Secretaria da Pesquisa, Rua </w:t>
      </w:r>
      <w:r>
        <w:rPr>
          <w:rFonts w:cs="Verdana" w:ascii="Verdana" w:hAnsi="Verdana"/>
          <w:sz w:val="20"/>
          <w:szCs w:val="20"/>
        </w:rPr>
        <w:t>Almeida Cunha, 245 - bloco G4 – 8º andar, Santo Amaro – CEP 50050-480</w:t>
      </w:r>
      <w:r>
        <w:rPr>
          <w:rFonts w:eastAsia="SimSun;宋体" w:cs="Verdana" w:ascii="Verdana" w:hAnsi="Verdana"/>
          <w:sz w:val="20"/>
          <w:szCs w:val="20"/>
        </w:rPr>
        <w:t>, de segunda a sexta-feira, no horário das 08h15min às 11h e das 14h15min às 17h, ramal 4063.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0"/>
        <w:szCs w:val="10"/>
        <w:lang w:val="en-US"/>
      </w:rPr>
    </w:pPr>
    <w:r>
      <w:rPr>
        <w:b/>
        <w:bCs/>
        <w:sz w:val="10"/>
        <w:szCs w:val="1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1125</wp:posOffset>
              </wp:positionH>
              <wp:positionV relativeFrom="paragraph">
                <wp:posOffset>-187325</wp:posOffset>
              </wp:positionV>
              <wp:extent cx="71120" cy="385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30.35pt;mso-wrap-distance-left:0pt;mso-wrap-distance-right:0pt;mso-wrap-distance-top:0pt;mso-wrap-distance-bottom:0pt;margin-top:-14.7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88"/>
      <w:jc w:val="both"/>
      <w:outlineLvl w:val="1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FF0000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88"/>
      <w:ind w:left="708" w:hanging="0"/>
      <w:jc w:val="both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13:00Z</dcterms:created>
  <dc:creator>CNPQ-Arminda Saconi Messias</dc:creator>
  <dc:description/>
  <cp:keywords/>
  <dc:language>en-US</dc:language>
  <cp:lastModifiedBy>Administrador</cp:lastModifiedBy>
  <cp:lastPrinted>2009-11-11T17:54:00Z</cp:lastPrinted>
  <dcterms:modified xsi:type="dcterms:W3CDTF">2010-09-28T19:13:00Z</dcterms:modified>
  <cp:revision>2</cp:revision>
  <dc:subject/>
  <dc:title>UNIVERSIDADE CATÓLICA DE PERNAMBUCO - UNICAP</dc:title>
</cp:coreProperties>
</file>