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ourier New" w:ascii="Courier New" w:hAnsi="Courier New"/>
          <w:sz w:val="20"/>
          <w:szCs w:val="20"/>
        </w:rPr>
        <w:t>CALENDÁRIO DE ATIVIDADES / 5 SIUCS</w:t>
      </w:r>
    </w:p>
    <w:p>
      <w:pPr>
        <w:pStyle w:val="Heading1"/>
        <w:jc w:val="center"/>
        <w:rPr/>
      </w:pPr>
      <w:r>
        <w:rPr>
          <w:rFonts w:cs="Courier New" w:ascii="Courier New" w:hAnsi="Courier New"/>
          <w:sz w:val="20"/>
          <w:szCs w:val="20"/>
        </w:rPr>
        <w:t>DE: 10 a 14 de SETEMBRO de 2007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216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HORÁR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SEGUNDA-FEIRA – DIA 10/9/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LOCAL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A – 7h3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B – 8h2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rFonts w:eastAsia="MS Mincho;ＭＳ 明朝"/>
                <w:sz w:val="16"/>
                <w:szCs w:val="16"/>
              </w:rPr>
              <w:t>CREDENCIAMENTO / ENTREGA MATERIAL EV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Hall Auditório G2 – 1º Andar - 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TÉCNICAS DE ISOLAMENTO DE MICRORGANISMOS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NPCIAMB – Térreo - Bloco J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II FÓRUM DE DEBATES EM PSICOLOGIA HOSPITALAR “O SABER FAZER DO PSICÓLOGO HOSPITALAR: REVENDO CAMINHOS” – Abertura - CONFERÊNCIA = “A AÇÃO DO PSICÓLOGO HOSPITALAR: CLÍNICA, ENSINO E PESQUIS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C – 9h2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REDENCIAMENTO/ ENTREGA MATERIAL EV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Hall Auditório G2 – 1º Andar - 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IREITO DO CONSUMIDOR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102 – 1º Andar - 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II FÓRUM DE DEBATES EM PSICOLOGIA HOSPITALAR “O SABER FAZER DO PSICÓLOGO HOSPITALAR: REVENDO CAMINHOS” – Abertura - CONFERÊNCIA = “A AÇÃO DO PSICÓLOGO HOSPITALAR: CLÍNICA, ENSINO E PESQUIS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ório G1 - </w:t>
            </w:r>
            <w:r>
              <w:rPr>
                <w:rFonts w:eastAsia="MS Mincho;ＭＳ 明朝"/>
                <w:sz w:val="16"/>
                <w:szCs w:val="16"/>
              </w:rPr>
              <w:t>1º Andar -</w:t>
            </w:r>
            <w:r>
              <w:rPr>
                <w:sz w:val="16"/>
                <w:szCs w:val="16"/>
              </w:rPr>
              <w:t xml:space="preserve"> 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TÉCNICAS DE ISOLAMENTO DE MICRORGANIS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NPCIAMB – Térreo - Bloco J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MO ELABORAR REFERÊNCIAS – ENTENDENDO A NBR 6023/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b/>
                <w:sz w:val="16"/>
                <w:szCs w:val="16"/>
                <w:lang w:val="en-US"/>
              </w:rPr>
              <w:t>D –10h1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IREITO DO CONSUMIDOR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FÓRUM DE DEBATES EM PSICOLOGIA HOSPITALAR “O SABER FAZER DO PSICÓLOGO HOSPITALAR: REVENDO CAMINHOS” – Abertura - CONFERÊNCIA = “A AÇÃO DO PSICÓLOGO HOSPITALAR: CLÍNICA, ENSINO E PESQUIS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>1º Andar -</w:t>
            </w:r>
            <w:r>
              <w:rPr>
                <w:sz w:val="16"/>
                <w:szCs w:val="16"/>
              </w:rPr>
              <w:t xml:space="preserve"> Bloco G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TÉCNICAS DE ISOLAMENTO DE MICRORGANIS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NPCIAMB – Térreo - Bloco J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MO ELABORAR REFERÊNCIAS – ENTENDENDO A NBR 6023/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E –11h1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s </w:t>
            </w:r>
            <w:r>
              <w:rPr>
                <w:rFonts w:eastAsia="MS Mincho;ＭＳ 明朝"/>
                <w:sz w:val="16"/>
                <w:szCs w:val="16"/>
              </w:rPr>
              <w:t>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Bloco G4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IREITO DO CONSUMI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>1º Andar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 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II FÓRUM DE DEBATES EM PSICOLOGIA HOSPITALAR “O SABER FAZER DO PSICÓLOGO HOSPITALAR: REVENDO CAMINHOS” – Abertura - CONFERÊNCIA = “A AÇÃO DO PSICÓLOGO HOSPITALAR: CLÍNICA, ENSINO E PESQUIS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F –12h0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IREITO DO CONSUMI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>1º Andar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FÓRUM DE DEBATES EM PSICOLOGIA HOSPITALAR “O SABER FAZER DO PSICÓLOGO HOSPITALAR: REVENDO CAMINHOS” - MESA REDONDA = “ADENTRANDO O HOSPITAL: O PSICÓLOGO NA EQUIPE DE SAÚD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G –13h0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INTRODUÇÃO À ROBÓTICA COMO O ROB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403 – 4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 - </w:t>
            </w: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Laboratórios De Cinesioterapia E Cinesiologia - 4º Andar - Bloco G4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REDONDA = A INSERÇÃO DA ARQUITETURA E DO URBANISMO NO CONTEXTO BRASIL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Auditório G2 – 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1º Andar -</w:t>
            </w: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H –13h5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 Bloco G4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LINGÜÍSTICA APLICADA AO DIREITO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REDONDA = A INSERÇÃO DA ARQUITETURA E DO URBANISMO NO CONTEXTO BRASIL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Auditório G2 – </w:t>
            </w:r>
            <w:r>
              <w:rPr>
                <w:rFonts w:eastAsia="MS Mincho;ＭＳ 明朝"/>
                <w:sz w:val="16"/>
                <w:szCs w:val="16"/>
              </w:rPr>
              <w:t>1º Andar -</w:t>
            </w:r>
            <w:r>
              <w:rPr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INTRODUÇÃO À ROBÓTICA COMO O ROB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403 – 4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 - </w:t>
            </w: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XVIII SEMANA DE FILOSOFIA: O SER HUMANO COMO SER DE LINGUAGEM - </w:t>
            </w:r>
            <w:r>
              <w:rPr>
                <w:rFonts w:eastAsia="MS Mincho;ＭＳ 明朝"/>
                <w:sz w:val="16"/>
                <w:szCs w:val="16"/>
              </w:rPr>
              <w:t>MINICURSO</w:t>
            </w:r>
            <w:r>
              <w:rPr>
                <w:rFonts w:eastAsia="MS Mincho;ＭＳ 明朝"/>
                <w:b/>
                <w:sz w:val="16"/>
                <w:szCs w:val="16"/>
              </w:rPr>
              <w:t xml:space="preserve"> =</w:t>
            </w:r>
            <w:r>
              <w:rPr>
                <w:rFonts w:eastAsia="MS Mincho;ＭＳ 明朝"/>
                <w:sz w:val="16"/>
                <w:szCs w:val="16"/>
              </w:rPr>
              <w:t xml:space="preserve"> FILOSOFIA DA LINGU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210 - 2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I FÓRUM DE DEBATES EM PSICOLOGIA HOSPITALAR “O SABER FAZER DO PSICÓLOGO HOSPITALAR: REVENDO CAMINHOS” - MESA REDONDA = “VIDA E MORTE: A DIALÉTICA HUMAN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Laboratórios De Cinesioterapia E Cinesiologia - 4º Andar - Bloco G4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rStyle w:val="Style31"/>
                <w:color w:val="000000"/>
                <w:sz w:val="16"/>
                <w:szCs w:val="16"/>
              </w:rPr>
              <w:t>MINICURSO = ECOSSISTEMAS AQUÁTICOS: EMPREENDEDORISMO VERSUS AÇÃO ANTRÓP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Sala 502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 </w:t>
            </w:r>
            <w:r>
              <w:rPr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MO PESQUISAR NA INTERNET (PARA A TERCEIRA IDA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I –14h5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LINGÜÍSTICA APLICADA AO DIRE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>1º Andar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ESA REDONDA = A INSERÇÃO DA ARQUITETURA E DO URBANISMO NO CONTEXTO BRASIL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Auditório G2 – 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1º Andar -</w:t>
            </w: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Bloco 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INTRODUÇÃO À ROBÓTICA COMO O ROB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403 – 4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 - </w:t>
            </w: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XVIII SEMANA DE FILOSOFIA: O SER HUMANO COMO SER DE LINGUAGEM - </w:t>
            </w:r>
            <w:r>
              <w:rPr>
                <w:rFonts w:eastAsia="MS Mincho;ＭＳ 明朝"/>
                <w:sz w:val="16"/>
                <w:szCs w:val="16"/>
              </w:rPr>
              <w:t>MINICURSO</w:t>
            </w:r>
            <w:r>
              <w:rPr>
                <w:rFonts w:eastAsia="MS Mincho;ＭＳ 明朝"/>
                <w:b/>
                <w:sz w:val="16"/>
                <w:szCs w:val="16"/>
              </w:rPr>
              <w:t xml:space="preserve"> =</w:t>
            </w:r>
            <w:r>
              <w:rPr>
                <w:rFonts w:eastAsia="MS Mincho;ＭＳ 明朝"/>
                <w:sz w:val="16"/>
                <w:szCs w:val="16"/>
              </w:rPr>
              <w:t xml:space="preserve"> FILOSOFIA DA LINGU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210 - 2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FÓRUM DE DEBATES EM PSICOLOGIA HOSPITALAR “O SABER FAZER DO PSICÓLOGO HOSPITALAR: REVENDO CAMINHOS” - MESA REDONDA = “VIDA E MORTE: A DIALÉTICA HUMAN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Laboratórios De Cinesioterapia E Cinesiologia - 4º Andar - Bloco G4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rStyle w:val="Style31"/>
                <w:color w:val="000000"/>
                <w:sz w:val="16"/>
                <w:szCs w:val="16"/>
              </w:rPr>
              <w:t>MINICURSO = ECOSSISTEMAS AQUÁTICOS: EMPREENDEDORISMO VERSUS AÇÃO ANTRÓP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502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 </w:t>
            </w:r>
            <w:r>
              <w:rPr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MO PESQUISAR NA INTERNET (PARA A TERCEIRA IDA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J –15h4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LINGÜÍSTICA APLICADA AO DIRE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ESA REDONDA = A INSERÇÃO DA ARQUITETURA E DO URBANISMO NO CONTEXTO BRASIL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Auditório G2 – 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1º Andar - </w:t>
            </w: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INTRODUÇÃO À ROBÓTICA COMO O ROB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403 – 4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 - </w:t>
            </w: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FÓRUM DE DEBATES EM PSICOLOGIA HOSPITALAR “O SABER FAZER DO PSICÓLOGO HOSPITALAR: REVENDO CAMINHOS” - MESA REDONDA = “VIDA E MORTE: A DIALÉTICA HUMAN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aboratórios De Cinesioterapia E Cinesiologia - 4º Andar - Bloco G4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Style w:val="Style31"/>
                <w:color w:val="000000"/>
                <w:sz w:val="16"/>
                <w:szCs w:val="16"/>
              </w:rPr>
              <w:t>MINICURSO = ECOSSISTEMAS AQUÁTICOS: EMPREENDEDORISMO VERSUS AÇÃO ANTRÓP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502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 </w:t>
            </w:r>
            <w:r>
              <w:rPr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L –16h4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BERTURA OFICIAL – APRESENTAÇÃO MUSICAL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BERTURA OFICIAL - CONFERÊ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º Andar - Bloco G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M –17h3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BERTURA OFICIAL - CONFERÊ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º Andar - 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N –18h3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MINÁRIO OS DIREITOS FUNDAMENTAIS NA NOVA HERMENÊUTICA - MESA REDONDA = OS DIREITOS FUNDAMENTAIS PARA ALÉM DO DIREITO NAC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IREITO SUM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POLÍMEROS NO ENSINO MÉDIO: CONSTITUIÇÃO, PROPRIEDADES E USO NO COTID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606 – 6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COLÓQUIO = ENERGIA SOLAR E MEIO AMB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13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ª SEMANA DE EDUCAÇÃO DA CATÓLICA - Aber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º Andar - Bloco B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XXVIII SEMANA DE FILOSOFIA: O SER HUMANO COMO SER DE LINGUAGEM - PALESTRA = ÉTICA E LINGU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- 1º Andar - Bloco J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OFICINA = ARQUEOLOGIA DA TEORIA Á PR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orio E Museu De Arqueologia - Sala 510 -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 Bloco B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ALESTRA = O DESENVOLVIMENTO ECONÔMICO DE PERNAMBUCO E O MEIO AMBIENTE – O PLANEJAMENTO DE AÇÕES SEUS IMPACTOS ECONÔMICOS E SOCI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APRESENTAÇÃO DE CITAÇÃO – ENTENDENDO A NBR10520/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A COMUNICAÇÃO COMO INSTRUMENTO DE MOBILIZAÇÃO DE RECURSOS PARA AS SOCIEDADES CIVIS ORGANIZA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411- 4° Andar – Bloco A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REL DRAW PARA PROFISSIONAIS DE COMUNI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De Planejamento Gráfico - Térreo – 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O –19h3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SEMINÁRIO OS DIREITOS FUNDAMENTAIS NA NOVA HERMENÊUTICA - MESA REDONDA = OS DIREITOS FUNDAMENTAIS PARA ALÉM DO DIREITO NAC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IREITO SUM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POLÍMEROS NO ENSINO MÉDIO: CONSTITUIÇÃO, PROPRIEDADES E USO NO COTID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606 – 6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QUIO = ENERGIA SOLAR E MEIO AMB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13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2° SEMANA DE EDUCAÇÃO DA CATÓLICA -</w:t>
            </w:r>
            <w:r>
              <w:rPr>
                <w:bCs/>
                <w:sz w:val="16"/>
                <w:szCs w:val="16"/>
              </w:rPr>
              <w:t xml:space="preserve"> PALESTRA</w:t>
            </w:r>
            <w:r>
              <w:rPr>
                <w:sz w:val="16"/>
                <w:szCs w:val="16"/>
              </w:rPr>
              <w:t xml:space="preserve"> = OS PROCESSOS ESCOLARES DE ENSINO E A LEITURA DAS MÚLTIPLAS LINGUAGENS SOCI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º Andar - Bloco B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XXVIII SEMANA DE FILOSOFIA: O SER HUMANO COMO SER DE LINGUAGEM -PALESTRA = ÉTICA E LINGU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- 1º Andar - Bloco J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OFICINA = ARQUEOLOGIA DA TEORIA Á PR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E Museu De Arqueologia - Sala 510 -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 Bloco B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ALESTRA = O DESENVOLVIMENTO ECONÔMICO DE PERNAMBUCO E O MEIO AMBIENTE – O PLANEJAMENTO DE AÇÕES SEUS IMPACTOS ECONÔMICOS E SOCI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NICURSO = APRESENTAÇÃO DE CITAÇÃO – ENTENDENDO A NBR10520/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A COMUNICAÇÃO COMO INSTRUMENTO DE MOBILIZAÇÃO DE RECURSOS PARA AS SOCIEDADES CIVIS ORGANIZA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411- 4° Andar – Bloco A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REL DRAW PARA PROFISSIONAIS DE COMUNI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De Planejamento Gráfico - Térreo – 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P –20h2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SEMINÁRIO OS DIREITOS FUNDAMENTAIS NA NOVA HERMENÊUTICA - MESA REDONDA = OS DIREITOS FUNDAMENTAIS PARA ALÉM DO DIREITO NAC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POLÍMEROS NO ENSINO MÉDIO: CONSTITUIÇÃO, PROPRIEDADES E USO NO COTID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606 – 6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D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ª SEMANA DE EDUCAÇÃO DA CATÓLICA -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 PALESTR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= OS PROCESSOS ESCOLARES DE ENSINO E A LEITURA DAS MÚLTIPLAS LINGUAGENS SOCI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º Andar - Bloco B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XXVIII SEMANA DE FILOSOFIA: O SER HUMANO COMO SER DE LINGUAGEM - PALESTRA = ÉTICA E LINGU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- 1º Andar - Bloco J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REL DRAW PARA PROFISSIONAIS DE COMUNI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De Planejamento Gráfico - Térreo – 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Q –21h1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rFonts w:eastAsia="MS Mincho;ＭＳ 明朝"/>
                <w:sz w:val="16"/>
                <w:szCs w:val="16"/>
              </w:rPr>
              <w:t>SEMINÁRIO OS DIREITOS FUNDAMENTAIS NA NOVA HERMENÊUTICA - MESA REDONDA = OS DIREITOS FUNDAMENTAIS PARA ALÉM DO DIREITO NAC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POLÍMEROS NO ENSINO MÉDIO: CONSTITUIÇÃO, PROPRIEDADES E USO NO COTID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606 – 6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D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ª SEMANA DE EDUCAÇÃO DA CATÓLICA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 - PALESTR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= OS PROCESSOS ESCOLARES DE ENSINO E A LEITURA DAS MÚLTIPLAS LINGUAGENS SOCIA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º Andar - Bloco B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XXVIII SEMANA DE FILOSOFIA: O SER HUMANO COMO SER DE LINGUAGEM -PALESTRA = ÉTICA E LINGU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- 1º Andar - Bloco J</w:t>
            </w:r>
          </w:p>
        </w:tc>
      </w:tr>
    </w:tbl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00"/>
        <w:gridCol w:w="2155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HORÁR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TERÇA-FEIRA – DIA 11/9/20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LOCAL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A – 7h3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b/>
                <w:sz w:val="16"/>
                <w:szCs w:val="16"/>
                <w:lang w:val="en-US"/>
              </w:rPr>
              <w:t>B – 8h2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HARMONIZAÇÃO FISCAL NO CONTEXTO DA GLOBALIZAÇÃ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1º Andar  - </w:t>
            </w: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TÉCNICAS DE ISOLAMENTO DE MICRORGANISM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CIAMB – Térreo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>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COMO E QUANDO FALAR PARA TELEVISÃ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s 504 E 506 -5°Andar –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C – 9h2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MINÁRIO OS DIREITOS FUNDAMENTAIS NA NOVA HERMENÊUTICA - MESA REDONDA = PRINCÍPIO DEMOCRÁTICO E INTERPRETAÇÃO DOS DIREITOS FUNDAMENTA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>1º Andar -</w:t>
            </w:r>
            <w:r>
              <w:rPr>
                <w:sz w:val="16"/>
                <w:szCs w:val="16"/>
              </w:rPr>
              <w:t>Bloco G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HARMONIZAÇÃO FISCAL NO CONTEXTO DA GLOBALIZAÇÃ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POSTUR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De Dinâmica De Grupo - 5° Andar –</w:t>
            </w:r>
          </w:p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G4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TÉCNICAS DE ISOLAMENTO DE MICRORGANISM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CIAMB – Térreo –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DEBATE = AS NORMAS DE GESTÃO AMBIENTAL NO BRASIL (IBAMA P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703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MO ELABORAR REFERÊNCIAS – ENTENDENDO A NBR 6023/2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COMO E QUANDO FALAR PARA TELEVISÃ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s 504 E 506 – 5° Andar -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D –10h1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MINÁRIO OS DIREITOS FUNDAMENTAIS NA NOVA HERMENÊUTICA - MESA REDONDA = PRINCÍPIO DEMOCRÁTICO E INTERPRETAÇÃO DOS DIREITOS FUNDAMENTA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HARMONIZAÇÃO FISCAL NO CONTEXTO DA GLOBALIZAÇÃ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POSTUR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De Dinâmica De Grupo - 5° Andar –</w:t>
            </w:r>
          </w:p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TÉCNICAS DE ISOLAMENTO DE MICRORGANISM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CIAMB – Térreo –</w:t>
            </w:r>
          </w:p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DEBATE = AS NORMAS DE GESTÃO AMBIENTAL NO BRASIL (IBAMA P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703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</w:t>
            </w:r>
            <w:r>
              <w:rPr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MO ELABORAR REFERÊNCIAS – ENTENDENDO A NBR 6023/2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COMO E QUANDO FALAR PARA TELEVISÃ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s 504 E 506 -5°Andar –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E –11h1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MINÁRIO OS DIREITOS FUNDAMENTAIS NA NOVA HERMENÊUTICA - MESA REDONDA = PRINCÍPIO DEMOCRÁTICO E INTERPRETAÇÃO DOS DIREITOS FUNDAMENTA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HARMONIZAÇÃO FISCAL NO CONTEXTO DA GLOBALIZAÇÃ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POSTUR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De Dinâmica De Grupo - 5°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COMO E QUANDO FALAR PARA TELEVISÃ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s 504 E 506 -5°Andar –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F –12h0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MINÁRIO OS DIREITOS FUNDAMENTAIS NA NOVA HERMENÊUTICA - MESA REDONDA = PRINCÍPIO DEMOCRÁTICO E INTERPRETAÇÃO DOS DIREITOS FUNDAMENTA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POSTUR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De Dinâmica De Grupo 5° Andar –</w:t>
            </w:r>
          </w:p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G –13h0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ADOÇÃO: ABORDAGEM TEÓRICA E PRÁ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INTRODUÇÃO À ROBÓTICA COMO O ROBI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403 – 4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 - </w:t>
            </w: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5ª SEMANA DE JORNALISMO – Abertura - PALESTRA = JORNALISMO E NOVAS TECNOLOG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5ª SEMANA DE JORNALISMO - PALESTRA = PROJETO RECORDANDO CLARI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IMPÓSIO INTERNACIONAL DE TEOLOGIA E CIÊNCIAS DA RELIGIÃO - Credenciamen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H –13h5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ADOÇÃO: ABORDAGEM TEÓRICA E PRÁ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INTRODUÇÃO À ROBÓTICA COMO O ROBI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403 – 4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 - </w:t>
            </w: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XVIII SEMANA DE FILOSOFIA: O SER HUMANO COMO SER DE LINGUAGEM - 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MINICURSO</w:t>
            </w:r>
            <w:r>
              <w:rPr>
                <w:rFonts w:eastAsia="MS Mincho;ＭＳ 明朝" w:cs="Courier New" w:ascii="Courier New" w:hAnsi="Courier New"/>
                <w:b/>
                <w:sz w:val="16"/>
                <w:szCs w:val="16"/>
              </w:rPr>
              <w:t xml:space="preserve"> =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FILOSOFIA DA LINGUAGE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210 - 2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rFonts w:eastAsia="MS Mincho;ＭＳ 明朝"/>
                <w:sz w:val="16"/>
                <w:szCs w:val="16"/>
              </w:rPr>
              <w:t>I COLÓQUIO DE HISTÓRIA: 190 ANOS DA REVOLUÇÃO DE 1917 -PALESTRA = PERNAMBUCO E O NORDESTE NO INÍCIO DO SÉCULO XI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Inácio De Azevedo – 1°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rStyle w:val="Style31"/>
                <w:color w:val="000000"/>
                <w:sz w:val="16"/>
                <w:szCs w:val="16"/>
              </w:rPr>
              <w:t>MINICURSO = ECOSSISTEMAS AQUÁTICOS: EMPREENDEDORISMO VERSUS AÇÃO ANTRÓP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Sala 502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VII JORNADA DE DEPENDÊNCIAS QUÍMICAS: VALORIZAÇÃO DA VIDA – Abertura - SEMINÁRIO = “USO E DEPENDÊNCIA DE DROGAS: POLÍTICAS PÚBLICAS NO BRASIL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1º Andar -</w:t>
            </w:r>
            <w:r>
              <w:rPr>
                <w:rFonts w:cs="Courier New" w:ascii="Courier New" w:hAnsi="Courier New"/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MO PESQUISAR NA INTERNET (PARA A TERCEIRA IDAD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ª SEMANA DE JORNALISMO – Abertura - PALESTRA = JORNALISMO E NOVAS TECNOLOG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5ª SEMANA DE JORNALISMO - PALESTRA = PROJETO RECORDANDO CLARI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SIMPÓSIO INTERNACIONAL DE TEOLOGIA E CIÊNCIAS DA RELIGIÃO – Abertura - </w:t>
            </w:r>
            <w:r>
              <w:rPr>
                <w:rFonts w:eastAsia="MS Mincho;ＭＳ 明朝"/>
                <w:sz w:val="16"/>
                <w:szCs w:val="16"/>
              </w:rPr>
              <w:t>LANÇAMENTO DO PÓLO DE ESTUDOS SOBRE DIÁLOGO INTER-CULTURAL E INTER-RELIGIOS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I –14h5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rFonts w:eastAsia="MS Mincho;ＭＳ 明朝"/>
                <w:sz w:val="16"/>
                <w:szCs w:val="16"/>
              </w:rPr>
              <w:t>APRESENTAÇÃO PAINEL PIBIC JÚNI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Hall Da Biblioteca - Térreo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ADOÇÃO: ABORDAGEM TEÓRICA E PRÁ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INTRODUÇÃO À ROBÓTICA COMO O ROBI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403 – 4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 - </w:t>
            </w: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 xml:space="preserve">XXVIII SEMANA DE FILOSOFIA: O SER HUMANO COMO SER DE LINGUAGEM - </w:t>
            </w:r>
            <w:r>
              <w:rPr>
                <w:rFonts w:eastAsia="MS Mincho;ＭＳ 明朝"/>
                <w:sz w:val="16"/>
                <w:szCs w:val="16"/>
              </w:rPr>
              <w:t>MINICURSO</w:t>
            </w:r>
            <w:r>
              <w:rPr>
                <w:rFonts w:eastAsia="MS Mincho;ＭＳ 明朝"/>
                <w:b/>
                <w:sz w:val="16"/>
                <w:szCs w:val="16"/>
              </w:rPr>
              <w:t xml:space="preserve"> =</w:t>
            </w:r>
            <w:r>
              <w:rPr>
                <w:rFonts w:eastAsia="MS Mincho;ＭＳ 明朝"/>
                <w:sz w:val="16"/>
                <w:szCs w:val="16"/>
              </w:rPr>
              <w:t xml:space="preserve"> FILOSOFIA DA LINGUAGE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210 - 2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E ARLEQUIM A JOÃO GRILO: O TEATRO POPULAR NORDESTINO E SUAS ORIGEN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612 – 6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LITERATURA FEMININA CONTEMPORÂNEA EM PERNAMBUC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710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I COLÓQUIO DE HISTÓRIA: 190 ANOS DA REVOLUÇÃO DE 1917 -PALESTRA = PERNAMBUCO E O NORDESTE NO INÍCIO DO SÉCULO XI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Inácio De Azevedo – 1°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rStyle w:val="Style31"/>
                <w:color w:val="000000"/>
                <w:sz w:val="16"/>
                <w:szCs w:val="16"/>
              </w:rPr>
              <w:t>MINICURSO = ECOSSISTEMAS AQUÁTICOS: EMPREENDEDORISMO VERSUS AÇÃO ANTRÓP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Sala 502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JORNADA DE DEPENDÊNCIAS QUÍMICAS: VALORIZAÇÃO DA VIDA – Abertura - SEMINÁRIO = “USO E DEPENDÊNCIA DE DROGAS: POLÍTICAS PÚBLICAS NO BRASIL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1º Andar -</w:t>
            </w:r>
            <w:r>
              <w:rPr>
                <w:rFonts w:cs="Courier New" w:ascii="Courier New" w:hAnsi="Courier New"/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MO PESQUISAR NA INTERNET (PARA A TERCEIRA IDAD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5ª SEMANA DE JORNALISMO – Abertura - PALESTRA = JORNALISMO E NOVAS TECNOLOG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5ª SEMANA DE JORNALISMO - PALESTRA = PROJETO RECORDANDO CLARI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II SIMPÓSIO INTERNACIONAL DE TEOLOGIA E CIÊNCIAS DA RELIGIÃO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-CONFERÊNCIA</w:t>
            </w: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 = </w:t>
            </w:r>
            <w:r>
              <w:rPr>
                <w:rFonts w:eastAsia="MS Mincho;ＭＳ 明朝"/>
                <w:sz w:val="16"/>
                <w:szCs w:val="16"/>
              </w:rPr>
              <w:t>PLURALIDADE RELIGIOSA A PARTIR DA AMÉRICA LATI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FOTOGRAFIA DIGIT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De Fotografia – Térreo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J –15h4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PAINEL PIBIC JÚNI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Hall Da Biblioteca - Térreo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ADOÇÃO: ABORDAGEM TEÓRICA E PRÁ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INTRODUÇÃO À ROBÓTICA COMO O ROBI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403 – 4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 - </w:t>
            </w: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E ARLEQUIM A JOÃO GRILO: O TEATRO POPULAR NORDESTINO E SUAS ORIGEN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612 – 6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LITERATURA FEMININA CONTEMPORÂNEA EM PERNAMBUC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710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I COLÓQUIO DE HISTÓRIA: 190 ANOS DA REVOLUÇÃO DE 1917 - PALESTRA = PERNAMBUCO E O NORDESTE NO INÍCIO DO SÉCULO XI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Inácio De Azevedo – 1°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rStyle w:val="Style31"/>
                <w:color w:val="000000"/>
                <w:sz w:val="16"/>
                <w:szCs w:val="16"/>
              </w:rPr>
              <w:t>MINICURSO = ECOSSISTEMAS AQUÁTICOS: EMPREENDEDORISMO VERSUS AÇÃO ANTRÓP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Sala 502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Style w:val="Style31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I JORNADA DE DEPENDÊNCIAS QUÍMICAS: VALORIZAÇÃO DA VIDA – Abertura - SEMINÁRIO = “USO E DEPENDÊNCIA DE DROGAS: POLÍTICAS PÚBLICAS NO BRASIL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ª SEMANA DE JORNALISMO – Abertura - PALESTRA = JORNALISMO E NOVAS TECNOLOG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ª SEMANA DE JORNALISMO - PALESTRA = PROJETO RECORDANDO CLARI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II SIMPÓSIO INTERNACIONAL DE TEOLOGIA E CIÊNCIAS DA RELIGIÃO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-CONFERÊNCIA</w:t>
            </w: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 = </w:t>
            </w:r>
            <w:r>
              <w:rPr>
                <w:rFonts w:eastAsia="MS Mincho;ＭＳ 明朝"/>
                <w:sz w:val="16"/>
                <w:szCs w:val="16"/>
              </w:rPr>
              <w:t>PLURALIDADE RELIGIOSA A PARTIR DA AMÉRICA LATI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FOTOGRAFIA DIGIT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De Fotografia – Térreo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L –16h4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MUSICAL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IV FÓRUM DA PÓS-GRADUAÇÃO - CONFERÊNCIA = DESAFIOS E PERSPECTIVAS DA PÓS-GRADUAÇÃO SOBRE E SOB O IMPACTO DO DESENVOLVIMENTO NACIONAL – CONFERENCISTA: Dr Emídio Cantídio de Oliveira Filho / CAP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s G2 / G1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SIMPÓSIO INTERNACIONAL DE TEOLOGIA E CIÊNCIAS DA RELIGIÃO – SESSÕES DE </w:t>
            </w:r>
            <w:r>
              <w:rPr>
                <w:rFonts w:eastAsia="MS Mincho;ＭＳ 明朝"/>
                <w:bCs/>
                <w:sz w:val="16"/>
                <w:szCs w:val="16"/>
              </w:rPr>
              <w:t>COMUNICAÇÃ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s 204, 205, 206, 207 E 208 – 2°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M –17h3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IV FÓRUM DA PÓS-GRADUAÇÃO - CONFERÊNCIA = DESAFIOS E PERSPECTIVAS DA PÓS-GRADUAÇÃO SOBRE E SOB O IMPACTO DO DESENVOLVIMENTO NACION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s G2 / G1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SIMPÓSIO INTERNACIONAL DE TEOLOGIA E CIÊNCIAS DA RELIGIÃO – SESSÕES DE </w:t>
            </w:r>
            <w:r>
              <w:rPr>
                <w:rFonts w:eastAsia="MS Mincho;ＭＳ 明朝"/>
                <w:bCs/>
                <w:sz w:val="16"/>
                <w:szCs w:val="16"/>
              </w:rPr>
              <w:t>COMUNICAÇÃ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s 204, 205, 206, 207 E 208 – 2°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N –18h3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XV SEMANA DE CRIMINOLOGIA E CIÊNCIAS AFINS - PALESTRA = TRIBUNAL PENAL INTERNACION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MINÁRIO OS DIREITOS FUNDAMENTAIS NA NOVA HERMENÊUTICA - MESA REDONDA = INTERPRETAÇÃO EM UMA TEORIA DOS DIREITOS FUNDAMENTA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IREITO SUMUL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ASTRONOM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502 – 5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–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NICURSO = ELABORAÇÃO DE PROJETOS EM FERROV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Multiuso – 1º Andar - 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POLÍMEROS NO ENSINO MÉDIO: CONSTITUIÇÃO, PROPRIEDADES E USO NO COTIDIA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606 – 6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ª SEMANA DE EDUCAÇÃO DA CATÓLICA -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PALESTR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= SEXUALIDADE, DROGAS, VIOLÊNCIA – COMO ABORDAR NA ESCOLA?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VIII SEMANA DE FILOSOFIA: O SER HUMANO COMO SER DE LINGUAGEM - PALESTRA = ARTE E LINGUAGE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FICINA = ARQUEOLOGIA DA TEORIA Á PRÁ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E Museu De Arqueologia - 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MESA REDONDA = ARQUEOLOGIA E SUA FUNÇÃO SOCI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824 – 8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ALESTRA SOBRE O LIVRO “DEBATES POLÍTICOS E ECONÔMICOS CONTEMPORÂNEOS: MULTIDISCIPLINARIDADE E INTERDEPENDÊNCIA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703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DEBATE ENTRE PROFESSORES SOBRE A FORMAÇÃO PROFISSIONAL DAS HABILIDADES DA COMUNICAÇÃO SOCI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ª </w:t>
            </w:r>
            <w:r>
              <w:rPr>
                <w:rFonts w:eastAsia="MS Mincho;ＭＳ 明朝"/>
                <w:sz w:val="16"/>
                <w:szCs w:val="16"/>
              </w:rPr>
              <w:t>SEMANA DE JORNALISMO - PALESTRA = JORNALISMO SITI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APRESENTAÇÃO DE CITAÇÃO (ENTENDENDO A NBR 10520 / 200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I SIMPÓSIO INTERNACIONAL DE TEOLOGIA E CIÊNCIAS DA RELIGIÃO – CONFERÊNCIA = O SAGRADO NUMA PERSPECTIVA PLURALIS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A COMUNICAÇÃO COMO INSTRUMENTO DE MOBILIZAÇÃO DE RECURSOS PARA AS SOCIEDADES CIVIS ORGANIZAD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411- 4° Andar –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REL DRAW PARA PROFISSIONAIS DE COMUNICAÇÃ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De Planejamento Gráfico - Térreo –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O –19h3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XV SEMANA DE CRIMINOLOGIA E CIÊNCIAS AFINS - PALESTRA = TRIBUNAL PENAL INTERNACION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MINÁRIO OS DIREITOS FUNDAMENTAIS NA NOVA HERMENÊUTICA - MESA REDONDA = INTERPRETAÇÃO EM UMA TEORIA DOS DIREITOS FUNDAMENTA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IREITO SUMUL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ASTRONOM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502 – 5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 - </w:t>
            </w: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ELABORAÇÃO DE PROJETOS EM FERROV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Multiuso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POLÍMEROS NO ENSINO MÉDIO: CONSTITUIÇÃO, PROPRIEDADES E USO NO COTIDIA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606 – 6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2ª SEMANA DE EDUCAÇÃO DA CATÓLICA -</w:t>
            </w:r>
            <w:r>
              <w:rPr>
                <w:bCs/>
                <w:sz w:val="16"/>
                <w:szCs w:val="16"/>
              </w:rPr>
              <w:t xml:space="preserve"> PALESTRA</w:t>
            </w:r>
            <w:r>
              <w:rPr>
                <w:sz w:val="16"/>
                <w:szCs w:val="16"/>
              </w:rPr>
              <w:t xml:space="preserve"> = SEXUALIDADE, DROGAS, VIOLÊNCIA – COMO ABORDAR NA ESCOLA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XXVIII SEMANA DE FILOSOFIA: O SER HUMANO COMO SER DE LINGUAGEM - PALESTRA = ARTE E LINGUAGE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I COLÓQUIO DE HISTÓRIA: 190 ANOS DA REVOLUÇÃO DE 1917 - PALESTRA - PERNAMBUCO E O NORDESTE NO INÍCIO DO SÉCULO XI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Inácio De Azevedo – 1°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FICINA = ARQUEOLOGIA DA TEORIA Á PRÁ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E Museu De Arqueologia - 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MESA REDONDA = ARQUEOLOGIA E SUA FUNÇÃO SOCI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824 – 8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ALESTRA SOBRE O LIVRO “DEBATES POLÍTICOS E ECONÔMICOS CONTEMPORÂNEOS: MULTIDISCIPLINARIDADE E INTERDEPENDÊNCIA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703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DEBATE ENTRE PROFESSORES SOBRE A FORMAÇÃO PROFISSIONAL DAS HABILIDADES DA COMUNICAÇÃO SOCI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5ª</w:t>
            </w:r>
            <w:r>
              <w:rPr>
                <w:rFonts w:eastAsia="MS Mincho;ＭＳ 明朝"/>
                <w:sz w:val="16"/>
                <w:szCs w:val="16"/>
              </w:rPr>
              <w:t>SEMANA DE JORNALISMO - PALESTRA = JORNALISMO SITI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APRESENTAÇÃO DE CITAÇÃO (ENTENDENDO A NBR 10520 / 200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I SIMPÓSIO INTERNACIONAL DE TEOLOGIA E CIÊNCIAS DA RELIGIÃO – CONFERÊNCIA = O SAGRADO NUMA PERSPECTIVA PLURALIS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A COMUNICAÇÃO COMO INSTRUMENTO DE MOBILIZAÇÃO DE RECURSOS PARA AS SOCIEDADES CIVIS ORGANIZAD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411- 4° Andar –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REL DRAW PARA PROFISSIONAIS DE COMUNICAÇÃ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De Planejamento Gráfico - Térreo –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P –20h2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XV SEMANA DE CRIMINOLOGIA E CIÊNCIAS AFINS - PALESTRA = TRIBUNAL PENAL INTERNACION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MINÁRIO OS DIREITOS FUNDAMENTAIS NA NOVA HERMENÊUTICA - MESA REDONDA = INTERPRETAÇÃO EM UMA TEORIA DOS DIREITOS FUNDAMENTA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ASTRONOM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502 – 5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–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NICURSO = ELABORAÇÃO DE PROJETOS EM FERROV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Multiuso – 1</w:t>
            </w:r>
            <w:r>
              <w:rPr>
                <w:rFonts w:eastAsia="MS Mincho;ＭＳ 明朝"/>
                <w:sz w:val="16"/>
                <w:szCs w:val="16"/>
                <w:vertAlign w:val="superscript"/>
                <w:lang w:val="it-IT"/>
              </w:rPr>
              <w:t xml:space="preserve">º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Andar - 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POLÍMEROS NO ENSINO MÉDIO: CONSTITUIÇÃO, PROPRIEDADES E USO NO COTIDIA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606 – 6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2ª SEMANA DE EDUCAÇÃO DA CATÓLICA</w:t>
            </w:r>
            <w:r>
              <w:rPr>
                <w:bCs/>
                <w:sz w:val="16"/>
                <w:szCs w:val="16"/>
              </w:rPr>
              <w:t xml:space="preserve"> - PALESTRA</w:t>
            </w:r>
            <w:r>
              <w:rPr>
                <w:sz w:val="16"/>
                <w:szCs w:val="16"/>
              </w:rPr>
              <w:t xml:space="preserve"> = O ENSINO DE MATEMÁTICA E DE FÍSICA NA EDUCAÇÃO BÁSICA: COMO CONTRIBUEM PARA A COMPREENSÃO DA REALIDADE DOS ALUNOS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XXVIII SEMANA DE FILOSOFIA: O SER HUMANO COMO SER DE LINGUAGEM - PALESTRA = ARTE E LINGUAGE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 COLÓQUIO DE HISTÓRIA: 190 ANOS DA REVOLUÇÃO PERNAMBUCANA DE 1917 - PALESTRA = PERNAMBUCO E O NORDESTE DO INÍCIO DO SÉCULO XI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Inácio De Azevedo – 1°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ALESTRA SOBRE O LIVRO “DEBATES POLÍTICOS E ECONÔMICOS CONTEMPORÂNEOS: MULTIDISCIPLINARIDADE E INTERDEPENDÊNCIA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703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DEBATE ENTRE REPRESENTANTES DOS ÓRGÃOS DE CLASSE SOBRE A LEGISLAÇÃO EM VIGOR E AS PROPOSTAS DE ALTERAÇÃ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5ª</w:t>
            </w:r>
            <w:r>
              <w:rPr>
                <w:rFonts w:eastAsia="MS Mincho;ＭＳ 明朝"/>
                <w:sz w:val="16"/>
                <w:szCs w:val="16"/>
              </w:rPr>
              <w:t>SEMANA DE JORNALISMO - PALESTRA = JORNALISMO SITI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I SIMPÓSIO INTERNACIONAL DE TEOLOGIA E CIÊNCIAS DA RELIGIÃO – DIÁLOGO CONCLUSIVO ENTRE OS CONFERENCISTAS DO DIA E REPRESENTANTES DOS SEMINÁRI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REL DRAW PARA PROFISSIONAIS DE COMUNICAÇÃ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De Planejamento Gráfico - Térreo –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Q –21h1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MINÁRIO OS DIREITOS FUNDAMENTAIS NA NOVA HERMENÊUTICA - MESA REDONDA = INTERPRETAÇÃO EM UMA TEORIA DOS DIREITOS FUNDAMENTA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XV SEMANA DE CRIMINOLOGIA E CIÊNCIAS AFINS - PALESTRA = TRIBUNAL PENAL INTERNACION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ASTRONOM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502 – 5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 - B</w:t>
            </w: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ELABORAÇÃO DE PROJETOS EM FERROV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Multiuso – 1º Andar - 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NICURSO = POLÍMEROS NO ENSINO MÉDIO: CONSTITUIÇÃO, PROPRIEDADES E USO NO COTIDIA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606 – 6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 xml:space="preserve">2ª SEMANA DE EDUCAÇÃO DA CATÓLICA - </w:t>
            </w:r>
            <w:r>
              <w:rPr>
                <w:bCs/>
                <w:sz w:val="16"/>
                <w:szCs w:val="16"/>
              </w:rPr>
              <w:t>PALESTRA</w:t>
            </w:r>
            <w:r>
              <w:rPr>
                <w:sz w:val="16"/>
                <w:szCs w:val="16"/>
              </w:rPr>
              <w:t xml:space="preserve"> = O ENSINO DE MATEMÁTICA E DE FÍSICA NA EDUCAÇÃO BÁSICA: COMO CONTRIBUEM PARA A COMPREENSÃO DA REALIDADE DOS ALUNOS?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XXVIII SEMANA DE FILOSOFIA: O SER HUMANO COMO SER DE LINGUAGEM - PALESTRA = ARTE E LINGUAGE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 COLÓQUIO DE HISTÓRIA: 190 ANOS DA REVOLUÇÃO PERNAMBUCANA DE 1917 - PALESTRA = PERNAMBUCO E O NORDESTE DO INÍCIO DO SÉCULO XI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Inácio De Azevedo – 1°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ALESTRA SOBRE DO LIVRO “DEBATES POLÍTICOS E ECONÔMICOS CONTEMPORÂNEOS: MULTIDISCIPLINARIDADE E INTERDEPENDÊNCIA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703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DEBATE ENTRE REPRESENTANTES DOS ÓRGÃOS DE CLASSE SOBRE A LEGISLAÇÃO EM VIGOR E AS PROPOSTAS DE ALTERAÇÃ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5ª</w:t>
            </w:r>
            <w:r>
              <w:rPr>
                <w:rFonts w:eastAsia="MS Mincho;ＭＳ 明朝"/>
                <w:sz w:val="16"/>
                <w:szCs w:val="16"/>
              </w:rPr>
              <w:t>SEMANA DE JORNALISMO - PALESTRA = JORNALISMO SITI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IMPÓSIO INTERNACIONAL DE TEOLOGIA E CIÊNCIAS DA RELIGIÃO – DIÁLOGO CONCLUSIVO ENTRE OS CONFERENCISTAS DO DIA E REPRESENTANTES DOS SEMINÁRI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 1º Andar - Bloco G</w:t>
            </w:r>
          </w:p>
        </w:tc>
      </w:tr>
    </w:tbl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00"/>
        <w:gridCol w:w="2160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HORÁR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QUARTA-FEIRA – DIA 12/9/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LOCAL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A – 7h3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Laboratórios De Cinesioterapia E Cinesiologia - 4º Andar –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B – 8h2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Salas 305/306/307 E Anfiteatro - 3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 JORNADA DE DEBATES SOBRE A INFÂ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Sala 824 – 8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-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4ª SEMANA INTERDISCIPLINAR DO CURSO DE FONOAUDIOLOGIA E TERAPIA OCUPACIONAL – Abertura - MESA REDONDA = ASPECTOS ATUAIS DAS POLÍTICAS DE SAÚDE NO BRASIL EM PE E REC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Laboratórios De Cinesioterapia E Cinesiologia - 4º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TÉCNICAS DE ISOLAMENTO DE MICRORGANIS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PCIAMB – Térreo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COMO E QUANDO FALAR PARA TELEVIS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s 504 E 506 - 5° Andar –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C – 9h2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XV SEMANA DE CRIMINOLOGIA E CIÊNCIAS AFINS - PALESTRA = CRIME ORGANIZADO INTERNAC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MINÁRIO OS DIREITOS FUNDAMENTAIS NA NOVA HERMENÊUTICA - MESA REDONDA = CRISE DO ESTADO SOCIAL E INTERPRETAÇÃO DOS DIREITOS FUNDAMENT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 JORNADA DE DEBATES SOBRE A INFÂ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824 – 8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4ª SEMANA INTERDISCIPLINAR DO CURSO DE FONOAUDIOLOGIA E TERAPIA OCUPACIONAL – Abertura - MESA REDONDA = ASPECTOS ATUAIS DAS POLÍTICAS DE SAÚDE NO BRASIL EM PE E REC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Auditório CTCH – 1º Andar -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 xml:space="preserve">Laboratórios De Cinesioterapia E Cinesiologia - 4º Andar- Bloco G4 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TÉCNICAS DE ISOLAMENTO DE MICRORGANIS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CIAMB – Térreo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POSTU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la De Dinâmica De Grupo - 5°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MO ELABORAR REFERÊNCIAS – ENTENDENDO A NBR 6023/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COMO E QUANDO FALAR PARA TELEVIS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s 504 E 506 – 5º Andar –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D –10h1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XV SEMANA DE CRIMINOLOGIA E CIÊNCIAS AFINS - PALESTRA = CRIME ORGANIZADO INTERNAC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MINÁRIO OS DIREITOS FUNDAMENTAIS NA NOVA HERMENÊUTICA - MESA REDONDA = CRISE DO ESTADO SOCIAL E INTERPRETAÇÃO DOS DIREITOS FUNDAMENT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 JORNADA DE DEBATES SOBRE A INFÂ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824 – 8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4ª SEMANA INTERDISCIPLINAR DO CURSO DE FONOAUDIOLOGIA E TERAPIA OCUPACIONAL – Abertura - MESA REDONDA = ASPECTOS ATUAIS DAS POLÍTICAS DE SAÚDE NO BRASIL EM PE E REC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Laboratórios De Cinesioterapia E Cinesiologia - 4º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TÉCNICAS DE ISOLAMENTO DE MICRORGANIS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NPCIAMB – Térreo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POSTU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la De Dinâmica De Grupo - 5°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MO ELABORAR REFERÊNCIAS – ENTENDENDO A NBR 6023/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COMO E QUANDO FALAR PARA TELEVIS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s 504 E 506 – 5º Andar –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E –11h1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XV SEMANA DE CRIMINOLOGIA E CIÊNCIAS AFINS - PALESTRA = CRIME ORGANIZADO INTERNAC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MINÁRIO OS DIREITOS FUNDAMENTAIS NA NOVA HERMENÊUTICA - MESA REDONDA = CRISE DO ESTADO SOCIAL E INTERPRETAÇÃO DOS DIREITOS FUNDAMENT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 JORNADA DE DEBATES SOBRE A INFÂ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Sala 824 – 8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-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4ª SEMANA INTERDISCIPLINAR DO CURSO DE FONOAUDIOLOGIA E TERAPIA OCUPACIONAL - MESA REDONDA = POLÍTICAS DE SAÚDE PARA O TRABALH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Laboratórios De Cinesioterapia E Cinesiologia - 4º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POSTU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Sala De Dinâmica De Grupo - 5°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COMO E QUANDO FALAR PARA TELEVIS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s 504 E 506 - 5° Andar –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F –12h0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Salas 305/306/307 E Anfiteatro - 3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MINÁRIO OS DIREITOS FUNDAMENTAIS NA NOVA HERMENÊUTICA - MESA REDONDA = CRISE DO ESTADO SOCIAL E INTERPRETAÇÃO DOS DIREITOS FUNDAMENT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 JORNADA DE DEBATES SOBRE A INFÂ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824 – 8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4ª SEMANA INTERDISCIPLINAR DO CURSO DE FONOAUDIOLOGIA E TERAPIA OCUPACIONAL - MESA REDONDA = POLÍTICAS DE SAÚDE PARA O TRABALH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Laboratórios De Cinesioterapia E Cinesiologia - 4º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POSTU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la De Dinâmica De Grupo - 5°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G –13h0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ADOÇÃO: ABORDAGEM TEÓRICA E PR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– 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JORNADA PERNAMBUCANA DE FISIOTERAPIA NA SAÚDE DA MUL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FICINA = GESTÃO DEMOCRÁTICA E PODER L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703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5ª SEMANA DE JORNALISMO - PALESTRA = CÁTEDRA LUIZ BELTR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5ªSEMANA DE JORNALISMO - PALESTRA = PROJETO RECORDANDO CLA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CONTROLE TECNOLÓGICO DO CONCR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ala Multiuso –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1º Andar -</w:t>
            </w:r>
            <w:r>
              <w:rPr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H –13h5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ADOÇÃO: ABORDAGEM TEÓRICA E PR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– 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VIII SEMANA DE FILOSOFIA: O SER HUMANO COMO SER DE LINGUAGEM - MINICURSO = FILOSOFIA DA LINGU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210 - 2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 COLÓQUIO DE HISTÓRIA: 190 ANOS DA REVOLUÇÃO PERNAMBUCANA DE 1917 - PALESTRA = REVOLUÇÃO DE 1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Inácio De Azevedo – 1°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 JORNADA DE DEBATES SOBRE A INFÂ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Sala 824 – 8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JORNADA DE DEPENDÊNCIAS QUÍMICAS: VALORIZAÇÃO DA VIDA -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SEMINÁRIO = PROGRAMAS DE PREVENÇÃO E TRATAMENTO NO USUÁRIO E NA FAMÍLIA: SERVIÇOS PÚBLICOS E PRIVA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1º JORNADA PERNAMBUCANA DE FISIOTERAPIA NA SAÚDE DA MUL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MO PESQUISAR NA INTERNET (PARA A TERCEIRA IDA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- Térreo - Sala De Extensão 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FICINA = GESTÃO DEMOCRÁTICA E PODER L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703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5ª SEMANA DE JORNALISMO - PALESTRA = CÁTEDRA LUIZ BELTR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5ª SEMANA DE JORNALISMO - PALESTRA = PROJETO RECORDANDO CLA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CONTROLE TECNOLÓGICO DO CONCR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ala Multiuso –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1º Andar - </w:t>
            </w:r>
            <w:r>
              <w:rPr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I SIMPÓSIO INTERNACIONAL DE TEOLOGIA E CIÊNCIAS DA RELIGIÃO – CONFERÊNCIA = ÉTICA MUNDIAL E RELIGIÕ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I –14h5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ADOÇÃO: ABORDAGEM TEÓRICA E PR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– 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VIII SEMANA DE FILOSOFIA: O SER HUMANO COMO SER DE LINGUAGEM - MINICURSO = FILOSOFIA DA LINGU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210 - 2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 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 COLÓQUIO DE HISTÓRIA: 190 ANOS DA REVOLUÇÃO PERNAMBUCANA DE 1917 - PALESTRA = REVOLUÇÃO DE 1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Inácio De Azevedo – 1°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E ARLEQUIM A JOÃO GRILO: O TEATRO POPULAR NORDESTINO E SUAS ORIG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612 – 6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LITERATURA FEMININA CONTEMPORÂNEA EM PERNAMBU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710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 JORNADA DE DEBATES SOBRE A INFÂ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Sala 824 – 8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yle31"/>
                <w:rFonts w:cs="Courier New" w:ascii="Courier New" w:hAnsi="Courier New"/>
                <w:color w:val="000000"/>
                <w:sz w:val="16"/>
                <w:szCs w:val="16"/>
              </w:rPr>
              <w:t>MINICURSO = ECOSSISTEMAS AQUÁTICOS: EMPREENDEDORISMO VERSUS AÇÃO ANTRÓP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Sala 502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JORNADA DE DEPENDÊNCIAS QUÍMICAS: VALORIZAÇÃO DA VIDA -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SEMINÁRIO = PROGRAMAS DE PREVENÇÃO E TRATAMENTO NO USUÁRIO E NA FAMÍLIA: SERVIÇOS PÚBLICOS E PRIVA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1º JORNADA PERNAMBUCANA DE FISIOTERAPIA NA SAÚDE DA MUL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FICINA = GESTÃO DEMOCRÁTICA E PODER L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703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MO PESQUISAR NA INTERNET (PARA A TERCEIRA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5ª SEMANA DE JORNALISMO - PALESTRA = PROJETO RECORDANDO CLA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ª SEMANA DE JORNALISMO - PALESTRA = CÁTEDRA LUIZ BELTR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CONTROLE TECNOLÓGICO DO CONCR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ala Multiuso – 1º Andar - 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I SIMPÓSIO INTERNACIONAL DE TEOLOGIA E CIÊNCIAS DA RELIGIÃO – CONFERÊNCIA = ÉTICA MUNDIAL E RELIGIÕ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FOTOGRAFIA DIG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De Fotografia – Térreo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J –15h4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PRESENTAÇÃO ORAL PIB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s 305/306/307 E 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MINICURSO = ADOÇÃO: ABORDAGEM TEÓRICA E PR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– 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 COLÓQUIO DE HISTÓRIA: 190 ANOS DA REVOLUÇÃO PERNAMBUCANA DE 1917 - PALESTRA = REVOLUÇÃO DE 1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Inácio De Azevedo – 1°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E ARLEQUIM A JOÃO GRILO: O TEATRO POPULAR NORDESTINO E SUAS ORIG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612 – 6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 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LITERATURA FEMININA CONTEMPORÂNEA EM PERNAMBU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710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 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XIII JORNADA DE DEBATES SOBRE A INFÂ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Sala 824 – 8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yle31"/>
                <w:rFonts w:cs="Courier New" w:ascii="Courier New" w:hAnsi="Courier New"/>
                <w:color w:val="000000"/>
                <w:sz w:val="16"/>
                <w:szCs w:val="16"/>
              </w:rPr>
              <w:t>MINICURSO = ECOSSISTEMAS AQUÁTICOS: EMPREENDEDORISMO VERSUS AÇÃO ANTRÓP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Sala 502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JORNADA DE DEPENDÊNCIAS QUÍMICAS: VALORIZAÇÃO DA VIDA -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SEMINÁRIO = PROGRAMAS DE PREVENÇÃO E TRATAMENTO NO USUÁRIO E NA FAMÍLIA: SERVIÇOS PÚBLICOS E PRIVA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G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1ª JORNADA PERNAMBUCANA DE FISIOTERAPIA NA SAÚDE DA MUL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FICINA = GESTÃO DEMOCRÁTICA E PODER L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</w:rPr>
              <w:t>Sala 703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5ª SEMANA DE JORNALISMO - PALESTRA = CÁTEDRA LUIZ BELTR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5ª SEMANA DE JORNALISMO - PALESTRA = PROJETO RECORDANDO CLA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CONTROLE TECNOLÓGICO DO CONCR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ala Multiuso – 1º Andar - 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I SIMPÓSIO INTERNACIONAL DE TEOLOGIA E CIÊNCIAS DA RELIGIÃO – SESSÕES DE COMUNI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s 204, 205, 206, 207 E 208 – 2°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FOTOGRAFIA DIG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De Fotografia – Térreo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L –16h4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APRESENTAÇÃO MUSICAL</w:t>
            </w:r>
          </w:p>
          <w:p>
            <w:pPr>
              <w:pStyle w:val="Normal"/>
              <w:rPr/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IV FÓRUM DE GRUPOS DE PESQUISA – CONFERÊNCIA: A IMPORTÂNCIA DA CIÊNCIA EM TEMPOS DE AQUECIMENTO GLOBAL – CONFERENCISTA: Dr Geraldo Eugênio de França – EMBRAPA/ D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I SIMPÓSIO INTERNACIONAL DE TEOLOGIA E CIÊNCIAS DA RELIGIÃO – SESSÃO DE COMUNI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s 204, 205, 206, 207 E 208 – 2°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M –17h3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IV FÓRUM DE GRUPOS DE PESQUISA – PALESTRA: A IMPORTÂNCIA DA CIÊNCIA EM TEMPOS DE AQUECIMENTO GLOB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N –18h3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XV SEMANA DE CRIMINOLOGIA E CIÊNCIAS AFINS - PALESTRA = LAVAGEM DE DINH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IREITO SUM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102 – 1º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TERMODINÂMICA PARA ENGENHEI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406 – 4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-  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ASTRONO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502 – 5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– 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ESA REDONDA = PÓLO PETROQUÍMICO DE SUA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DIMENSIONAMENTO DE CICLONES E HIDROCICL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606 – 6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 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2ª SEMANA DE EDUCAÇÃO DA CATÓLICA - APRESENTAÇÃO DE PESQUISA PELOS ALUNOS DE LICENCIATU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XXVIII SEMANA DE FILOSOFIA: O SER HUMANO COMO SER DE LINGUAGEM - PALESTRA = EDUCAÇÃO E LINGU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I SIMPÓSIO INTERNACIONAL DE TEOLOGIA E CIÊNCIAS DA RELIGIÃO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- CONFERÊNCIA</w:t>
            </w: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 =</w:t>
            </w:r>
            <w:r>
              <w:rPr>
                <w:rFonts w:eastAsia="MS Mincho;ＭＳ 明朝"/>
                <w:sz w:val="16"/>
                <w:szCs w:val="16"/>
              </w:rPr>
              <w:t xml:space="preserve"> SALVAÇÃO, ENTRE E ALÉM DAS RELIGIÕ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 COLÓQUIO DE HISTÓRIA: 190 ANOS DA REVOLUÇÃO PERNAMBUCANA DE 1917 - PALESTRA = REVOLUÇÃO DE 1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Inácio De Azevedo – 1° Andar –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FICINA = ARQUEOLOGIA DA TEORIA Á PR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E Museu De Arqueologia - 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ESA REDONDA = EXPERIÊNCIA DE LICENCIADOS EM BIOLOGIA: PERSPECTIVAS DE ENSINO E PESQU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824 – 8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MINÁRIO = COMÉRCIO EXTERIOR E OS DESDOBRAMENTOS PARA PERNAMBU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703 – 8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DEBATE ENTRE PROFISSIONAIS DE RELAÇÕES PÚBLICAS SOBRE A FORMAÇÃO SUPERIOR E AS EXIGÊNCIAS DO MERCADO DE TRABA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 xml:space="preserve">5ª </w:t>
            </w:r>
            <w:r>
              <w:rPr>
                <w:rFonts w:eastAsia="MS Mincho;ＭＳ 明朝"/>
                <w:sz w:val="16"/>
                <w:szCs w:val="16"/>
              </w:rPr>
              <w:t>SEMANA DE JORNALISMO - PALESTRA = JORNALISMO E INICIAÇÃO CIENTÍFICA PIBIC/CATÓ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MINICURSO = APRESENTAÇÃO DE CITAÇÃO – ENTENDENDO A NBR 10520 / 20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A COMUNICAÇÃO COMO INSTRUMENTO DE MOBILIZAÇÃO DE RECURSOS PARA AS SOCIEDADES CIVIS ORGANIZA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411- 4° Andar –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O –19h3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XV SEMANA DE CRIMINOLOGIA E CIÊNCIAS AFINS - PALESTRA = LAVAGEM DE DINH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IREITO SUM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102 – 1º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ESA REDONDA = PÓLO PETROQUÍMICO DE SUA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DIMENSIONAMENTO DE CICLONES E HIDROCICL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606 – 6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 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TERMODINÂMICA PARA ENGENHEI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406 – 4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– 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ASTRONO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502 – 5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–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2ª SEMANA DE EDUCAÇÃO DA CATÓLICA = APRESENTAÇÃO DE PESQUISA PELOS ALUNOS DE LICENCIATU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VIII SEMANA DE FILOSOFIA: O SER HUMANO COMO SER DE LINGUAGEM -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PALESTRA = EDUCAÇÃO E LINGUAGEM</w:t>
            </w:r>
          </w:p>
          <w:p>
            <w:pPr>
              <w:pStyle w:val="Textosimples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I SIMPÓSIO INTERNACIONAL DE TEOLOGIA E CIÊNCIAS DA RELIGIÃO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- CONFERÊNCIA</w:t>
            </w: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 =</w:t>
            </w:r>
            <w:r>
              <w:rPr>
                <w:rFonts w:eastAsia="MS Mincho;ＭＳ 明朝"/>
                <w:sz w:val="16"/>
                <w:szCs w:val="16"/>
              </w:rPr>
              <w:t xml:space="preserve"> SALVAÇÃO, ENTRE E ALÉM DAS RELIGIÕ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 COLÓQUIO DE HISTÓRIA: 190 ANOS DA REVOLUÇÃO PERNAMBUCANA DE 1917 - PALESTRA = REVOLUÇÃO DE 1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Inácio De Azevedo – 1° Andar –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FICINA = ARQUEOLOGIA DA TEORIA Á PR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E Museu De Arqueologia - 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B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ESA REDONDA = EXPERIÊNCIA DE LICENCIADOS EM BIOLOGIA: PERSPECTIVAS DE ENSINO E PESQU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824 – 8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MINÁRIO = COMÉRCIO EXTERIOR E OS DESDOBRAMENTOS PARA PERNAMBU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703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 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DEBATE ENTRE PROFISSIONAIS DE RELAÇÕES PÚBLICAS SOBRE A FORMAÇÃO SUPERIOR E AS EXIGÊNCIAS DO MERCADO DE TRABA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 xml:space="preserve">5ª </w:t>
            </w:r>
            <w:r>
              <w:rPr>
                <w:rFonts w:eastAsia="MS Mincho;ＭＳ 明朝"/>
                <w:sz w:val="16"/>
                <w:szCs w:val="16"/>
              </w:rPr>
              <w:t>SEMANA DE JORNALISMO - PALESTRA = JORNALISMO E INICIAÇÃO CIENTÍFICA PIBIC /CATÓ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rFonts w:eastAsia="MS Mincho;ＭＳ 明朝"/>
                <w:sz w:val="16"/>
                <w:szCs w:val="16"/>
              </w:rPr>
              <w:t>MINICURSO = APRESENTAÇÃO DE CITAÇÃO – ENTENDENDO A NBR 10520 /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A COMUNICAÇÃO COMO INSTRUMENTO DE MOBILIZAÇÃO DE RECURSOS PARA AS SOCIEDADES CIVIS ORGANIZA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411- 4° Andar –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P –20h2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XV SEMANA DE CRIMINOLOGIA E CIÊNCIAS AFINS - PALESTRA = LAVAGEM DE DINH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ESA REDONDA = PÓLO PETROQUÍMICO DE SUA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DIMENSIONAMENTO DE CICLONES E HIDROCICL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  <w:lang w:val="it-IT"/>
              </w:rPr>
              <w:t>Sala 606 – 6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-  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TERMODINÂMICA PARA ENGENHEIROS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406 – 4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–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ASTRONO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502 – 5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–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2ª SEMANA DE EDUCAÇÃO DA CATÓLICA - PALESTRA = O ENSINO DA FILOSOFIA NO ENSINO MÉDIO E AS DEMANDAS SOCIAIS – CONSUMISMO, DROGA E VIOLÊ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XXVIII SEMANA DE FILOSOFIA: O SER HUMANO COMO SER DE LINGUAGEM</w:t>
            </w:r>
            <w:r>
              <w:rPr>
                <w:rFonts w:eastAsia="MS Mincho;ＭＳ 明朝"/>
                <w:sz w:val="16"/>
                <w:szCs w:val="16"/>
              </w:rPr>
              <w:t xml:space="preserve"> -PALESTRA = EDUCAÇÃO E LINGU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COLÓQUIO DE HISTÓRIA: 190 ANOS DA REVOLUÇÃO PERNAMBUCANA DE 1917 - PALESTRA = REVOLUÇÃO DE 1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Inácio De Azevedo – 1° Andar -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IMPÓSIO INTERNACIONAL DE TEOLOGIA E CIÊNCIAS DA RELIGIÃO -</w:t>
            </w:r>
            <w:r>
              <w:rPr>
                <w:rFonts w:eastAsia="MS Mincho;ＭＳ 明朝"/>
                <w:sz w:val="16"/>
                <w:szCs w:val="16"/>
              </w:rPr>
              <w:t xml:space="preserve"> DIÁLOGO CONCLUSIVO ENTRE OS CONFERENCISTAS DO DIA E REPRESENTANTES DOS SEMINÁ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MINÁRIO = COMÉRCIO EXTERIOR E OS DESDOBRAMENTOS PARA PERNAMBU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703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 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ATE ENTRE PROFISSIONAIS DE RELAÇÕES PÚBLICAS SOBRE A FORMAÇÃO SUPERIOR E AS EXIGÊNCIAS DO MERCADO DE TRABA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Anfiteatro - </w:t>
            </w:r>
            <w:r>
              <w:rPr>
                <w:rFonts w:eastAsia="MS Mincho;ＭＳ 明朝"/>
                <w:sz w:val="16"/>
                <w:szCs w:val="16"/>
              </w:rPr>
              <w:t>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 xml:space="preserve">5ª </w:t>
            </w:r>
            <w:r>
              <w:rPr>
                <w:rFonts w:eastAsia="MS Mincho;ＭＳ 明朝"/>
                <w:sz w:val="16"/>
                <w:szCs w:val="16"/>
              </w:rPr>
              <w:t>SEMANA DE JORNALISMO - PALESTRA = JORNALISMO E INICIAÇÃO CIENTÍFICA PIBIC / CATÓ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 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Q-21h1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XV SEMANA DE CRIMINOLOGIA E CIÊNCIAS AFINS - PALESTRA = = LAVAGEM DE DINH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REDONDA = PÓLO PETROQUÍMICO DE SUA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  <w:lang w:val="it-IT"/>
              </w:rPr>
              <w:t xml:space="preserve">Auditório G1 – 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1º Andar - 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DIMENSIONAMENTO DE CICLONES E HIDROCICL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  <w:lang w:val="it-IT"/>
              </w:rPr>
              <w:t>Sala 606 – 6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-  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TERMODINÂMICA PARA ENGENHEI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la 406 – 4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- </w:t>
            </w:r>
            <w:r>
              <w:rPr>
                <w:rFonts w:cs="Courier New" w:ascii="Courier New" w:hAnsi="Courier New"/>
                <w:sz w:val="16"/>
                <w:szCs w:val="16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ASTRONO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Sala 502 – 5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–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2ª SEMANA DE EDUCAÇÃO DA CATÓLICA - PALESTRA = O ENSINO DA FILOSOFIA NO ENSINO MÉDIO E AS DEMANDAS SOCIAIS – CONSUMISMO, DROGA E VIOLÊ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XXVIII SEMANA DE FILOSOFIA: O SER HUMANO COMO SER DE LINGUAGEM</w:t>
            </w:r>
            <w:r>
              <w:rPr>
                <w:rFonts w:eastAsia="MS Mincho;ＭＳ 明朝"/>
                <w:sz w:val="16"/>
                <w:szCs w:val="16"/>
              </w:rPr>
              <w:t xml:space="preserve"> -PALESTRA = EDUCAÇÃO E LINGU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 COLÓQUIO DE HISTÓRIA: 190 ANOS DA REVOLUÇÃO PERNAMBUCANA DE 1917 - PALESTRA = REVOLUÇÃO DE 1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Inácio De Azevedo – 1° Andar –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IMPÓSIO INTERNACIONAL DE TEOLOGIA E CIÊNCIAS DA RELIGIÃO -</w:t>
            </w:r>
            <w:r>
              <w:rPr>
                <w:rFonts w:eastAsia="MS Mincho;ＭＳ 明朝"/>
                <w:sz w:val="16"/>
                <w:szCs w:val="16"/>
              </w:rPr>
              <w:t xml:space="preserve"> DIÁLOGO CONCLUSIVO ENTRE OS CONFERENCISTAS DO DIA E REPRESENTANTES DOS SEMINÁ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MINÁRIO = COMÉRCIO EXTERIOR E OS DESDOBRAMENTOS PARA PERNAMBU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703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ATE ENTRE PROFISSIONAIS DE RELAÇÕES PÚBLICAS SOBRE A FORMAÇÃO SUPERIOR E AS EXIGÊNCIAS DO MERCADO DE TRABA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Anfiteatro - 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 xml:space="preserve">5ª </w:t>
            </w:r>
            <w:r>
              <w:rPr>
                <w:rFonts w:eastAsia="MS Mincho;ＭＳ 明朝"/>
                <w:sz w:val="16"/>
                <w:szCs w:val="16"/>
              </w:rPr>
              <w:t>SEMANA DE JORNALISMO - PALESTRA = JORNALISMO E INICIAÇÃO CIENTÍFICA PIBIC / CATÓ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Sala 510 – 5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- Bloco A</w:t>
            </w:r>
          </w:p>
        </w:tc>
      </w:tr>
    </w:tbl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00"/>
        <w:gridCol w:w="2160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HORÁR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QUINTA-FEIRA – 13/9/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LOCAL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A – 7h3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b/>
                <w:sz w:val="16"/>
                <w:szCs w:val="16"/>
                <w:lang w:val="en-US"/>
              </w:rPr>
              <w:t>B – 8h2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b/>
                <w:sz w:val="16"/>
                <w:szCs w:val="16"/>
                <w:lang w:val="en-US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b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ABERTURA DO FÓRUM DE DEBATES SOBRE A ADOLESCÊNCIA - CONFERÊNCIA = “A ADOLESCÊNCIA E A SOCIEDADE DO ESPETÉCULO: UMA VIOLÊNCIA?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1º Andar - </w:t>
            </w:r>
            <w:r>
              <w:rPr>
                <w:rFonts w:cs="Courier New" w:ascii="Courier New" w:hAnsi="Courier New"/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JORNADA PERNAMBUCANA DE FISIOTERAPIA NA SAÚDE DA MUL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EMANA INTERDISCIPLINAR DO CURSO DE FONOAUDIOLOGIA E TERAPIA OCUPACIONAL - MESA REDONDA = POLÍTICAS DA SAÚDE MEN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Auditório Do CTCH –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C – 9h2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XV SEMANA DE CRIMINOLOGIA E CIÊNCIAS AFINS - PALESTRA = TRÁFICO INTERNACIONAL DE MULHE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IREITO DO CONSUMI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10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FÓRUM DE DEBATES SOBRE A ADOLESCÊNCIA – Abertura - CONFERÊNCIA = “A ADOLESCÊNCIA E A SOCIEDADE DO ESPETÉCULO: UMA VIOLÊNCIA?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4ª SEMANA INTERDISCIPLINAR DO CURSO DE FONOAUDIOLOGIA E TERAPIA OCUPACIONAL - MESA REDONDA = POLÍTICAS DA SAÚDE MEN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POSTU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De Dinâmica De Grupo Do Bloco - 5°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JORNADA PERNAMBUCANA DE FISIOTERAPIA NA SAÚDE DA MUL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DEBATE = ATAQUES DE TUBARÃO NO RECIFE E MEIO AMBIENTE (UFRP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703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MO ELABORAR REFERÊNCIAS – ENTENDENDO A NBR 6023/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D –10h1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XV SEMANA DE CRIMINOLOGIA E CIÊNCIAS AFINS - PALESTRA = TRÁFICO INTERNACIONAL DE MULHE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IREITO DO CONSUMI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10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FÓRUM DE DEBATES SOBRE A ADOLESCÊ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POSTU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De Dinâmica De Grupo Do Bloco - 5° Andar –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JORNADA PERNAMBUCANA DE FISIOTERAPIA NA SAÚDE DA MUL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DEBATE = ATAQUES DE TUBARÃO NO RECIFE E MEIO AMBIENTE (UFRP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703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MO ELABORAR REFERÊNCIAS – ENTENDENDO A NBR 6023 /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Sala De Extensão 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E –11h1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XV SEMANA DE CRIMINOLOGIA E CIÊNCIAS AFINS - PALESTRA = TRÁFICO INTERNACIONAL DE MULHE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IREITO DO CONSUMI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10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FÓRUM DE DEBATES SOBRE A ADOLESCÊ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4ª SEMANA INTERDISCIPLINAR DO CURSO DE FONOAUDIOLOGIA E TERAPIA OCUPACIONAL - MESA REDONDA = POLÍTICAS DA SAÚDE PARA O DEFICIENTE AUDI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POSTU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De Dinâmica De Grupo Do Bloco - 5° Andar –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JORNADA PERNAMBUCANA DE FISIOTERAPIA NA SAÚDE DA MUL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F –12h0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IREITO DO CONSUMI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10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EMANA INTERDISCIPLINAR DO CURSO DE FONOAUDIOLOGIA E TERAPIA OCUPACIONAL - MESA REDONDA = POLÍTICAS DA SAÚDE PARA O DEFICIENTE AUDI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ÓRUM DE DEBATES SOBRE A ADOLESCÊ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POSTU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De Dinâmica De Grupo Do Bloco - 5° Andar –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G –13h0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5ª SEMANA DE JORNALISMO - PALESTRA = JORNALISMO ON-LINE: BLO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Textosimples"/>
              <w:rPr/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ª SEMANA DE JORNALISMO - PALESTRA = PROJETO RECORDANDO CLA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RA = OS CAMINHOS DA ARQUITETURA CONTEMPORÂN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H –13h5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LINGÜÍSTICA APLICADA AO DIRE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10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PALESTRA = OS CAMINHOS DA ARQUITETURA CONTEMPORÂN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XXVIII SEMANA DE FILOSOFIA: O SER HUMANO COMO SER DE LINGUAGEM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- MINICURSO = FILOSIA DA LINGU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210 - 2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II SIMPÓSIO INTERNACIONAL DE TEOLOGIA E CIÊNCIAS DA RELIGIÃO -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CONFERÊNCIA</w:t>
            </w: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 = </w:t>
            </w:r>
            <w:r>
              <w:rPr>
                <w:rFonts w:eastAsia="MS Mincho;ＭＳ 明朝"/>
                <w:sz w:val="16"/>
                <w:szCs w:val="16"/>
              </w:rPr>
              <w:t>RELIGIOSIDADES E RENOVAÇÃO ESPIRIT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 COLÓQUIO DE HISTÓRIA: 190 ANOS DA REVOLUÇÃO DE 1917 - PALESTRA = CONSEQÜÊNCIAS DA REVOLUÇÃO DE 1817 E ANTECEDENTES DA REVOLUÇÃO DE 1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Auditório Inácio De Azevedo – 1°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bCs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FÓRUM DE DEBATES SOBRE A ADOLESCÊNCIA - PALESTRA = PREVENÇÃO E TRATAMENTO DOS DISTÚRBIOS DA ADOLESCÊ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JORNADA PERNAMBUCANA DE FISIOTERAPIA NA SAÚDE DA MUL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MO PESQUISAR NA INTERNET (PARA A TERCEIRA IDA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5ª SEMANA DE JORNALISMO - PALESTRA = JORNALISMO ON-LINE: BLO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5ª SEMANA DE JORNALISMO - PALESTRA = PROJETO RECORDANDO CLA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I –14h5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LINGÜÍSTICA APLICADA AO DIRE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10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PALESTRA = OS CAMINHOS DA ARQUITETURA CONTEMPORÂN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XVIII SEMANA DE FILOSOFIA: O SER HUMANO COMO SER DE LINGUAGEM - </w:t>
            </w:r>
            <w:r>
              <w:rPr>
                <w:rFonts w:eastAsia="MS Mincho;ＭＳ 明朝"/>
                <w:bCs/>
                <w:sz w:val="16"/>
                <w:szCs w:val="16"/>
              </w:rPr>
              <w:t>MINICURSO = FILOSIA DA LINGU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210 - 2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E ARLEQUIM A JOÃO GRILO: O TEATRO POPULAR NORDESTINO E SUAS ORIG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612 – 6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LITERATURA FEMININA CONTEMPORÂNEA EM PERNAMBU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710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I SIMPÓSIO INTERNACIONAL DE TEOLOGIA E CIÊNCIAS DA RELIGIÃO -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CONFERÊNCIA</w:t>
            </w: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 = </w:t>
            </w:r>
            <w:r>
              <w:rPr>
                <w:rFonts w:eastAsia="MS Mincho;ＭＳ 明朝"/>
                <w:sz w:val="16"/>
                <w:szCs w:val="16"/>
              </w:rPr>
              <w:t>RELIGIOSIDADES E RENOVAÇÃO ESPIRIT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 COLÓQUIO DE HISTÓRIA: 190 ANOS DA REVOLUÇÃO DE 1917 - PALESTRA = CONSEQÜÊNCIAS DA REVOLUÇÃO DE 1817 E ANTECEDENTES DA REVOLUÇÃO DE 1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Auditório Inácio De Azevedo – 1° Andar -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bCs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ÓRUM DE DEBATES SOBRE A ADOLESCÊNCIA - PALESTRA = PREVENÇÃO E TRATAMENTO DOS DISTÚRBIOS DA ADOLESCÊ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1º JORNADA PERNAMBUCANA DE FISIOTERAPIA NA SAÚDE DA MUL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MO PESQUISAR NA INTERNET (PARA A TERCEIRA IDA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5ª SEMANA DE JORNALISMO - PALESTRA = JORNALISMO ON-LINE: BLO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5ª SEMANA DE JORNALISMO - PALESTRA = PROJETO RECORDANDO CLA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FOTOGRAFIA DIG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De Fotografia – Térreo -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J –15h4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LINGÜÍSTICA APLICADA AO DIRE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10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FÓRUM DE DEBATES SOBRE A ADOLESCÊNCIA - PALESTRA = PREVENÇÃO E TRATAMENTO DOS DISTÚRBIOS DA ADOLESCÊ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1ª JORNADA PERNAMBUCANA DE FISIOTERAPIA NA SAÚDE DA MUL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E ARLEQUIM A JOÃO GRILO: O TEATRO POPULAR NORDESTINO E SUAS ORIG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612 – 6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LITERATURA FEMININA CONTEMPORÂNEA EM PERNAMBU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710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 COLÓQUIO DE HISTÓRIA: 190 ANOS DA REVOLUÇÃO DE 1917 - PALESTRA = CONSEQÜÊNCIAS DA REVOLUÇÃO DE 1817 E ANTECEDENTES DA REVOLUÇÃO DE 1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Auditório Inácio De Azevedo – 1°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bCs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5ª SEMANA DE JORNALISMO - PALESTRA = JORNALISMO ON-LINE: BLO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5ª SEMANA DE JORNALISMO - PALESTRA = PROJETO RECORDANDO CLA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LESTRA = OS CAMINHOS DA ARQUITETURA CONTEMPORÂN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I SIMPÓSIO INTERNACIONAL DE TEOLOGIA E CIÊNCIAS DA RELIGIÃO – SESSÕES DE COMUNI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s 204, 205, 206, 207 E 208 – 2° Andar –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FOTOGRAFIA DIG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De Fotografia – Térreo -Bloco G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L - 16h4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APRESENTAÇÃO MUSICAL</w:t>
            </w:r>
          </w:p>
          <w:p>
            <w:pPr>
              <w:pStyle w:val="PrformataoHTM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IV FÓRUM DA ECONOMIA DA COMUNHÃO - </w:t>
            </w:r>
            <w:r>
              <w:rPr>
                <w:sz w:val="16"/>
                <w:szCs w:val="16"/>
              </w:rPr>
              <w:t>MESA REDONDA = UM JEITO DE CUIDAR DA VIDA NO "CHÃO" UNIVERSITÁRIO (PASTOR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M –17h3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IV FÓRUM DA ECONOMIA DA COMUNHÃO - </w:t>
            </w:r>
            <w:r>
              <w:rPr>
                <w:sz w:val="16"/>
                <w:szCs w:val="16"/>
              </w:rPr>
              <w:t>MESA REDONDA = UM JEITO DE CUIDAR DA VIDA NO "CHÃO" UNIVERSITÁRIO (PASTOR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N –18h3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rFonts w:eastAsia="MS Mincho;ＭＳ 明朝"/>
                <w:sz w:val="16"/>
                <w:szCs w:val="16"/>
              </w:rPr>
              <w:t>XXV SEMANA DE CRIMINOLOGIA E CIÊNCIAS AFINS - PALESTRA = TRÁFICO INTERNACIONAL DE CRIANÇAS / ÓRGÃ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Auditório G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IREITO SUM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Júri (01) – Astepi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AINEL = COMO FAZER REGISTRAR UMA EMPRESA NA JUNTA COMER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NICURSO = ELABORAÇÃO DE PROJETOS EM FERROV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Sala Multiuso – 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1º Andar - </w:t>
            </w: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DIMENSIONAMENTO DE CICLONES E HIDROCICL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  <w:lang w:val="it-IT"/>
              </w:rPr>
              <w:t>Sala 606 – 6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–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TERMODINÂMICA PARA ENGENHEI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Sala 406 – 4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2ª SEMANA DE EDUCAÇÃO DA CATÓLICA - PALESTRA = OS MEIOS COMUNICACIONAIS DE MASSA, ENSINO, CIDADANIA E HISTORIC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XXVIII SEMANA DE FILOSOFIA: O SER HUMANO COMO SER DE LINGUAGEM - PALESTRA = POLÍTICA E LINGU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I SIMPÓSIO INTERNACIONAL DE TEOLOGIA E CIÊNCIAS DA RELIGIÃO - CONFERÊNCIA = UM DEUS, MUITAS TEOLOGIAS?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FICINA = ARQUEOLOGIA DA TEORIA Á PR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E Museu De Arqueologia - Sala 510 -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PALESTRA = INTERPRETAÇÃO DO PATRIMÔNIO ARQUEOLÓLGICO EM PERNAMBU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ª </w:t>
            </w:r>
            <w:r>
              <w:rPr>
                <w:rFonts w:eastAsia="MS Mincho;ＭＳ 明朝"/>
                <w:sz w:val="16"/>
                <w:szCs w:val="16"/>
              </w:rPr>
              <w:t>SEMANA DE JORNALISMO – Encerr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rFonts w:eastAsia="MS Mincho;ＭＳ 明朝"/>
                <w:sz w:val="16"/>
                <w:szCs w:val="16"/>
              </w:rPr>
              <w:t>MINICURSO = APRESENTAÇÃO DE CITAÇÃO – ENTENDENDO A NBR 10520 /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A COMUNICAÇÃO COMO INSTRUMENTO DE MOBILIZAÇÃO DE RECURSOS PARA AS SOCIEDADES CIVIS ORGANIZA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411 - 4° Andar –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REL DRAW PARA PROFISSIONAIS DE COMUNI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De Planejamento Gráfico - Térreo –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O –19h3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XV SEMANA DE CRIMINOLOGIA E CIÊNCIAS AFINS - PALESTRA = TRÁFICO INTERNACIONAL DE CRIANÇAS / ÓRGÃ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Auditório G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IREITO SUM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Júri (01) – Astepi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AINEL = COMO FAZER REGISTRAR UMA EMPRESA NA JUNTA COMER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ELABORAÇÃO DE PROJETOS EM FERROV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ala Multiuso – 1º Andar - 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DIMENSIONAMENTO DE CICLONES E HIDROCICL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  <w:lang w:val="it-IT"/>
              </w:rPr>
              <w:t>Sala 606 – 6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–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TERMODINÂMICA PARA ENGENHEI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Sala 406 – 4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–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2ª SEMANA DE EDUCAÇÃO DA CATÓLICA - PALESTRA = OS MEIOS COMUNICACIONAIS DE MASSA, ENSINO, CIDADANIA E HISTORIC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XXVIII SEMANA DE FILOSOFIA: O SER HUMANO COMO SER DE LINGUAGEM - PALESTRA = POLÍTICA E LINGU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I SIMPÓSIO INTERNACIONAL DE TEOLOGIA E CIÊNCIAS DA RELIGIÃO - CONFERÊNCIA = UM DEUS, MUITAS TEOLOGIA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 COLÓQUIO DE HISTÓRIA: 190 ANOS DA REVOLUÇÃO DE 1917 - PALESTRA = CONSEQÜÊNCIAS DA REVOLUÇÃO DE 1817 E ANTECEDENTES DA REVOLUÇÃO DE 1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Auditório Inácio De Azevedo – 1°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FICINA = ARQUEOLOGIA DA TEORIA Á PR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E Museu De Arqueologia - Sala 510 -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PALESTRA = INTERPRETAÇÃO DO PATRIMÔNIO ARQUEOLÓLGICO EM PERNAMBU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 xml:space="preserve">5° </w:t>
            </w:r>
            <w:r>
              <w:rPr>
                <w:rFonts w:eastAsia="MS Mincho;ＭＳ 明朝"/>
                <w:sz w:val="16"/>
                <w:szCs w:val="16"/>
              </w:rPr>
              <w:t>SEMANA DE JORNALISMO – Encerr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/>
            </w:pPr>
            <w:r>
              <w:rPr>
                <w:rFonts w:eastAsia="MS Mincho;ＭＳ 明朝"/>
                <w:sz w:val="16"/>
                <w:szCs w:val="16"/>
              </w:rPr>
              <w:t>MINICURSO = APRESENTAÇÃO DE CITAÇÃO – ENTENDENDO A NBR 10520 /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iblioteca – Térreo – Sala De Extensão 1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A COMUNICAÇÃO COMO INSTRUMENTO DE MOBILIZAÇÃO DE RECURSOS PARA AS SOCIEDADES CIVIS ORGANIZA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411 - 4° Andar – 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CURSO = COREL DRAW PARA PROFISSIONAIS DE COMUNI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De Planejamento Gráfico - Térreo –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P –20h2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XV SEMANA DE CRIMINOLOGIA E CIÊNCIAS AFINS - PALESTRA = TRÁFICO INTERNACIONAL DE CRIANÇAS / ÓRGÃ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Auditório G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AINEL = COMO FAZER REGISTRAR UMA EMPRESA NA JUNTA COMER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ELABORAÇÃO DE PROJETOS EM FERROV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ala Multiuso –1º Andar - 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DIMENSIONAMENTO DE CICLONES E HIDROCICL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  <w:lang w:val="it-IT"/>
              </w:rPr>
              <w:t>Sala 606 – 6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–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TERMODINÂMICA PARA ENGENHEI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406 – 4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– 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RELATO DE EXPERIÊNCIA = O LICENCIADO E SUAS EXPERIÊNCIAS RELACIONADAS AO ENFRENTAMENTO DA VIOLÊNCIA NA ESCOLA E EM OUTROS ESPAÇOS EDUCACION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XXVIII SEMANA DE FILOSOFIA: O SER HUMANO COMO SER DE LINGUAGEM - PALESTRA = POLÍTICA E LINGU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IMPÓSIO INTERNACIONAL DE TEOLOGIA E CIÊNCIAS DA RELIGIÃO -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DIÁLOGO CONCLUSIVO ENTRE OS CONFERENCISTAS DO DIA E REPRESENTANTES DOS SEMINÁ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</w:t>
            </w:r>
          </w:p>
          <w:p>
            <w:pPr>
              <w:pStyle w:val="Textosimples"/>
              <w:rPr/>
            </w:pPr>
            <w:r>
              <w:rPr>
                <w:rFonts w:eastAsia="MS Mincho;ＭＳ 明朝"/>
                <w:sz w:val="16"/>
                <w:szCs w:val="16"/>
              </w:rPr>
              <w:t>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 COLÓQUIO DE HISTÓRIA: 190 ANOS DA REVOLUÇÃO DE 1917 - PALESTRA = CONSEQÜÊNCIAS DA REVOLUÇÃO DE 1817 E ANTECEDENTES DA REVOLUÇÃO DE 1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Auditório Inácio De Azevedo – 1°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PALESTRA = BREJO DA MADRE DE DEUS – ARQUEOLOGIA E TURIS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ª </w:t>
            </w:r>
            <w:r>
              <w:rPr>
                <w:rFonts w:eastAsia="MS Mincho;ＭＳ 明朝"/>
                <w:sz w:val="16"/>
                <w:szCs w:val="16"/>
              </w:rPr>
              <w:t>SEMANA DE JORNALISMO – Encerr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Q –21h1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AINEL = COMO FAZER REGISTRAR UMA EMPRESA NA JUNTA COMER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ELABORAÇÃO DE PROJETOS EM FERROV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ala Multiuso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DIMENSIONAMENTO DE CICLONES E HIDROCICL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  <w:lang w:val="it-IT"/>
              </w:rPr>
              <w:t>Sala 606 – 6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– 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TERMODINÂMICA PARA ENGENHEI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Sala 406 – 4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LATO DE EXPERIÊNCIA = O LICENCIADO E SUAS EXPERIÊNCIAS RELACIONADAS AO ENFRENTAMENTO DA VIOLÊNCIA NA ESCOLA E EM OUTROS ESPAÇOS EDUCACION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XXVIII SEMANA DE FILOSOFIA: O SER HUMANO COMO SER DE LINGUAGEM - PALESTRA = POLÍTICA E LINGU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rFonts w:eastAsia="MS Mincho;ＭＳ 明朝"/>
                <w:sz w:val="16"/>
                <w:szCs w:val="16"/>
              </w:rPr>
              <w:t>XXV SEMANA DE CRIMINOLOGIA E CIÊNCIAS AFINS - PALESTRA = TRÁFICO INTERNACIONAL DE CRIANÇAS / ÓRGÃ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SIMPÓSIO INTERNACIONAL DE TEOLOGIA E CIÊNCIAS DA RELIGIÃO - </w:t>
            </w:r>
            <w:r>
              <w:rPr>
                <w:rFonts w:eastAsia="MS Mincho;ＭＳ 明朝"/>
                <w:sz w:val="16"/>
                <w:szCs w:val="16"/>
              </w:rPr>
              <w:t>DIÁLOGO CONCLUSIVO ENTRE OS CONFERENCISTAS DO DIA E REPRESENTANTES DOS SEMINÁ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ão Receptivo –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</w:rPr>
              <w:t>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 COLÓQUIO DE HISTÓRIA: 190 ANOS DA REVOLUÇÃO DE 1917 - PALESTRA = CONSEQÜÊNCIAS DA REVOLUÇÃO DE 1817 E ANTECEDENTES DA REVOLUÇÃO DE 1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Auditório Inácio De Azevedo – 1°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PALESTRA = BREJO DA MADRE DE DEUS – ARQUEOLOGIA E TURIS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5ª S</w:t>
            </w:r>
            <w:r>
              <w:rPr>
                <w:rFonts w:eastAsia="MS Mincho;ＭＳ 明朝"/>
                <w:sz w:val="16"/>
                <w:szCs w:val="16"/>
              </w:rPr>
              <w:t>EMANA DE JORNALISMO – Encerr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510 – 5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Bloco A</w:t>
            </w:r>
          </w:p>
        </w:tc>
      </w:tr>
    </w:tbl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00"/>
        <w:gridCol w:w="2160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HORÁR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SEXTA-FEIRA – DIA 14/9/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LOCAL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A – 7h3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Laboratórios De Cinesioterapia E Cinesiologia - 4º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B – 8h2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HARMONIZAÇÃO FISCAL NO CONTEXTO DA GLOBALIZ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Sala 102 – 1º Andar –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FÓRUM DE PSICOLOGIA ORGANIZACIONAL E DO TRABALHO – Abertura - CONFERÊNCIA = “SAÚDE MENTAL E TRABALHO: O TRABALHO ENLOUQUECE?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4ª SEMANA INTERDISCIPLINAR DO CURSO DE FONOAUDIOLOGIA E TERAPIA OCUPACIONAL - MESA REDONDA = POLÍTICAS DA SAÚDE PARA OS GRUPOS POPULACION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Laboratórios De Cinesioterapia E Cinesiologia - 4º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1º JORNADA PERNAMBUCANA DE FISIOTERAPIA NA SAÚDE DA MUL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C – 9h2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MINICURSO = HARMONIZAÇÃO FISCAL NO CONTEXTO DA GLOBALIZ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Sala 102 – 1º Andar –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 FÓRUM DE PSICOLOGIA ORGANIZACIONAL E DO TRABALHO – Abertura - CONFERÊNCIA = “SAÚDE MENTAL E TRABALHO: O TRABALHO ENLOUQUECE?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ª SEMANA INTERDISCIPLINAR DO CURSO DE FONOAUDIOLOGIA E TERAPIA OCUPACIONAL - MESA REDONDA = POLÍTICAS DA SAÚDE PARA OS GRUPOS POPULACION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Auditório CTCH -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Laboratórios De Cinesioterapia E Cinesiologia - 4º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1ª JORNADA PERNAMBUCANA DE FISIOTERAPIA NA SAÚDE DA MUL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DEBATE = CONTROLE DO MEIO AMBIENTE NA PETROBRÁS (PETROBRÁ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Sala 703 – 7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–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D –10h1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MINICURSO = HARMONIZAÇÃO FISCAL NO CONTEXTO DA GLOBALIZ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Sala 102 – 1º Andar – 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 FÓRUM DE PSICOLOGIA ORGANIZACIONAL E DO TRABALHO – Abertura -CONFERÊNCIA = “SAÚDE MENTAL E TRABALHO: O TRABALHO ENLOUQUECE?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1º andar - </w:t>
            </w:r>
            <w:r>
              <w:rPr>
                <w:rFonts w:cs="Courier New" w:ascii="Courier New" w:hAnsi="Courier New"/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Laboratórios De Cinesioterapia E Cinesiologia - 4º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1º JORNADA PERNAMBUCANA DE FISIOTERAPIA NA SAÚDE DA MUL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DEBATE = CONTROLE DO MEIO AMBIENTE NA PETROBRÁS (PETROBRÁ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Sala 703 – 7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 Andar –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E –11h1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MINICURSO = HARMONIZAÇÃO FISCAL NO CONTEXTO DA GLOBALIZ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Sala 102 – 1º Andar –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/>
            </w:pPr>
            <w:r>
              <w:rPr>
                <w:sz w:val="16"/>
                <w:szCs w:val="16"/>
              </w:rPr>
              <w:t>IV FÓRUM DE PSICOLOGIA ORGANIZACIONAL E DO TRABALHO – Abertura CONFERÊNCIA = “SAÚDE MENTAL E TRABALHO: O TRABALHO ENLOUQUECE?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Auditório G1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EMANA INTERDISCIPLINAR DO CURSO DE FONOAUDIOLOGIA E TERAPIA OCUPACIONAL - APRESENTAÇÃO DE TEMAS LIV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Laboratórios De Cinesioterapia E Cinesiologia - 4º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1º JORNADA PERNAMBUCANA DE FISIOTERAPIA NA SAÚDE DA MUL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– 1º Andar - Bloco J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F –12h0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4ª SEMANA INTERDISCIPLINAR DO CURSO DE FONOAUDIOLOGIA E TERAPIA OCUPACIONAL - APRESENTAÇÃO DE TEMAS LIV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eastAsia="MS Mincho;ＭＳ 明朝"/>
                <w:sz w:val="16"/>
                <w:szCs w:val="16"/>
                <w:lang w:eastAsia="ar-SA"/>
              </w:rPr>
            </w:pPr>
            <w:r>
              <w:rPr>
                <w:rFonts w:eastAsia="MS Mincho;ＭＳ 明朝"/>
                <w:sz w:val="16"/>
                <w:szCs w:val="16"/>
                <w:lang w:eastAsia="ar-SA"/>
              </w:rPr>
            </w:r>
          </w:p>
          <w:p>
            <w:pPr>
              <w:pStyle w:val="Textosimples"/>
              <w:rPr/>
            </w:pPr>
            <w:r>
              <w:rPr>
                <w:rFonts w:eastAsia="MS Mincho;ＭＳ 明朝"/>
                <w:sz w:val="16"/>
                <w:szCs w:val="16"/>
              </w:rPr>
              <w:t>AUDITÓRIO CTCH – 1º Andar - BLOCO B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aboratórios De Cinesioterapia E Cinesiologia 4º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G –13h0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Laboratórios De Cinesioterapia E Cinesiologia 4º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CONTROLE TECNOLÓGICO DO CONCR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  <w:lang w:val="it-IT" w:eastAsia="ar-SA"/>
              </w:rPr>
            </w:pPr>
            <w:r>
              <w:rPr>
                <w:sz w:val="16"/>
                <w:szCs w:val="16"/>
                <w:lang w:val="it-IT"/>
              </w:rPr>
              <w:t xml:space="preserve">Sala Multiuso –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1º Andar - </w:t>
            </w:r>
            <w:r>
              <w:rPr>
                <w:sz w:val="16"/>
                <w:szCs w:val="16"/>
                <w:lang w:val="it-IT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H –13h50min</w:t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LINGÜÍSTICA APLICADA AO DIRE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ala 10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 FÓRUM DE PSICOLOGIA ORGANIZACIONAL E DO TRABALHO - CONFERÊNCIA = “SAÚDE MENTAL E TRABALHO: STRESSE, PSICODINÂMICA DO TRABALHO E EPIDEMIOLOGIA DO TRABALH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Laboratórios De Cinesioterapia E Cinesiologia 4º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CONTROLE TECNOLÓGICO DO CONCR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a Multiuso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I –14h5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LINGÜÍSTICA APLICADA AO DIRE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 xml:space="preserve">Sala 102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FÓRUM DE PSICOLOGIA ORGANIZACIONAL E DO TRABALHO - CONFERÊNCIA = “SAÚDE MENTAL E TRABALHO: STRESSE, PSICODINÂMICA DO TRABALHO E EPIDEMIOLOGIA DO TRABALH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1º Andar - </w:t>
            </w:r>
            <w:r>
              <w:rPr>
                <w:rFonts w:cs="Courier New" w:ascii="Courier New" w:hAnsi="Courier New"/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Laboratórios De Cinesioterapia E Cinesiologia 4º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E ARLEQUIM A JOÃO GRILO: O TEATRO POPULAR NORDESTINO E SUAS ORIG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612 – 6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LITERATURA FEMININA CONTEMPORÂNEA EM PERNAMBU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710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CONTROLE TECNOLÓGICO DO CONCR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a Multiuso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FOTOGRAFIA DIG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De Fotografia – Térreo -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J –15h4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DE ARLEQUIM A JOÃO GRILO: O TEATRO POPULAR NORDESTINO E SUAS ORIG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612 – 6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INICURSO = LITERATURA FEMININA CONTEMPORÂNEA EM PERNAMBU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Sala 710 – 7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0</w:t>
            </w:r>
            <w:r>
              <w:rPr>
                <w:rFonts w:eastAsia="MS Mincho;ＭＳ 明朝"/>
                <w:sz w:val="16"/>
                <w:szCs w:val="16"/>
              </w:rPr>
              <w:t xml:space="preserve"> Andar - </w:t>
            </w:r>
            <w:r>
              <w:rPr>
                <w:rFonts w:eastAsia="MS Mincho;ＭＳ 明朝"/>
                <w:sz w:val="16"/>
                <w:szCs w:val="16"/>
                <w:lang w:val="it-IT"/>
              </w:rPr>
              <w:t>Bloco A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IV FÓRUM DE PSICOLOGIA ORGANIZACIONAL E DO TRABALHO - PAINEL INTEGRADO = “UM OLHAR DOS ALUNOS DE PSICOLOGIA ORGANIZACIONAL SOBRE O SOFRIMENTO PSICOLÓGICO NO TRABALHO E AS AÇÕES DO PSICÓLOGO NA PROMOÇÃO DA SAÚDE MENTAL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 xml:space="preserve">Auditório G1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G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= AVALIAÇÃO DE DESENVOLVIMENTO NEURIPSICOMOTOR EM CRIANÇAS DE 0 A 2 ANOS DE 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eastAsia="ar-SA"/>
              </w:rPr>
              <w:t>Laboratórios De Cinesioterapia E Cinesiologia 4º Andar - Bloco G4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CONTROLE TECNOLÓGICO DO CONCR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 xml:space="preserve">Sala Multiuso – </w:t>
            </w:r>
            <w:r>
              <w:rPr>
                <w:rFonts w:eastAsia="MS Mincho;ＭＳ 明朝"/>
                <w:sz w:val="16"/>
                <w:szCs w:val="16"/>
              </w:rPr>
              <w:t xml:space="preserve">1º Andar - </w:t>
            </w:r>
            <w:r>
              <w:rPr>
                <w:sz w:val="16"/>
                <w:szCs w:val="16"/>
              </w:rPr>
              <w:t>Bloco D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rPr>
                <w:rFonts w:ascii="Courier New" w:hAnsi="Courier New" w:eastAsia="MS Mincho;ＭＳ 明朝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 w:cs="Courier New"/>
                <w:b/>
                <w:sz w:val="16"/>
                <w:szCs w:val="16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RSO = FOTOGRAFIA DIG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aboratório De Fotografia – Térreo -Bloco G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L –16h4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ENCERRAMENTO OFICIAL – MOMENTO ORACIONAL</w:t>
            </w:r>
          </w:p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ONFERÊNCIA: A IMPORTÂNCIA DA PESQUISA NO BRASIL E DA INICIAÇÃO CIENTÍFICA – CONFERENCISTA: Dr. Diogo Ardaillon Simões - FACE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M –17h3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ONFERÊNCIA: A IMPORTÂNCIA DA PESQUISA NO BRASIL E DA INICIAÇÃO CIENTÍFICA – CONFERENCISTA: Dr. Diogo Ardaillon Simões - FACE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N –18h3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ONFERÊNCIA: A IMPORTÂNCIA DA PESQUISA NO BRASIL E DA INICIAÇÃO CIENTÍFICA – CONFERENCISTA: Dr. Diogo Ardaillon Simões - FACE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O –19h3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REMIAÇÃO DA INICIAÇÃO CIENTÍ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P –20h2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REMIAÇÃO DA INICIAÇÃO CIENTÍ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Q –21h1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REMIAÇÃO DA INICIAÇÃO CIENTÍ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uditório G2 – 1º Andar - Bloco G</w:t>
            </w:r>
          </w:p>
        </w:tc>
      </w:tr>
    </w:tbl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color w:val="206C9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25:00Z</dcterms:created>
  <dc:creator>CNPQ-Arminda Saconi Messias</dc:creator>
  <dc:description/>
  <dc:language>en-US</dc:language>
  <cp:lastModifiedBy>Atual</cp:lastModifiedBy>
  <cp:lastPrinted>2007-06-08T17:39:00Z</cp:lastPrinted>
  <dcterms:modified xsi:type="dcterms:W3CDTF">2009-08-04T18:27:00Z</dcterms:modified>
  <cp:revision>6</cp:revision>
  <dc:subject/>
  <dc:title>CALENDÁRIO DAS ATIVIDADES / 5 SICS - 2007</dc:title>
</cp:coreProperties>
</file>