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1.00.00.00-3 - CIÊNCIAS EXATAS E DA TERRA</w:t>
      </w:r>
    </w:p>
    <w:p>
      <w:pPr>
        <w:pStyle w:val="Normal"/>
        <w:jc w:val="both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45"/>
      </w:tblGrid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1.00.00-8  Matemática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hamiltonianos e superfícies com curvatura média constante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356-MAT-008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27" w:hRule="atLeast"/>
          <w:cantSplit w:val="true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cente Francisco de Souza Neto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técnicas para reduzir a complexidade computacional da quantização vetorial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899-INF-054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CONCLUÍD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/>
              <w:t>José Henrique de Paula Soar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11029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edução da complexidade computacional da etapa de codificação da quantização vetori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berto de Medeiros Farias Filh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11112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edução da complexidade computacional de algoritmos de projeto de quantizadores vetoriais.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807"/>
        <w:gridCol w:w="13"/>
        <w:gridCol w:w="6146"/>
        <w:gridCol w:w="13"/>
      </w:tblGrid>
      <w:tr>
        <w:trPr>
          <w:trHeight w:val="231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31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bientes tecnológicos aplicados a trabalhos colaborativos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16-INF-058-2004/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CONCLUÍDO</w:t>
            </w:r>
          </w:p>
        </w:tc>
      </w:tr>
      <w:tr>
        <w:trPr>
          <w:trHeight w:val="19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26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cnologias da informação e da comunicação, aplicadas à Educação e Medicina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16-INF-058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1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18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cnologias da informação em apoio ao ensino presencial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16-INF-058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érgio Murilo Maciel Fernande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  <w:t>Renato Andrade de Paiva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057-0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ÉCNICAS DE SEGURANÇA DA INFORMAÇÃO E COMPRESSÃO DE DADOS APLICADOS A METODOLOGIA WEBQUEST PARA PORTADORES DE NECESSIDADES ESPECIAIS.</w:t>
            </w:r>
          </w:p>
        </w:tc>
      </w:tr>
      <w:tr>
        <w:trPr>
          <w:trHeight w:val="225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s de engenharia de software voltados a garantir a qualidade do produto SOFTWARE com produtividade: aspectos gerenciais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16-INF-058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uardo Carneiro Campelo Júnior, Mestre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lidade de serviços em redes de computadores aplicadas a telemedicina</w:t>
            </w:r>
          </w:p>
        </w:tc>
      </w:tr>
      <w:tr>
        <w:trPr>
          <w:trHeight w:val="18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0516-INF-058-2004/5-5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 – CI 192/2005, 16/12/2005 – COORD.PESQUISA)</w:t>
            </w:r>
          </w:p>
        </w:tc>
      </w:tr>
      <w:tr>
        <w:trPr>
          <w:trHeight w:val="239" w:hRule="atLeast"/>
        </w:trPr>
        <w:tc>
          <w:tcPr>
            <w:tcW w:w="3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Ricardo José Paiva de Britto Salgueiro, Mestre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73"/>
      </w:tblGrid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etodologia para o desenvolvimento de sistemas de bancos de dados em tempo real, considerando controle de concorrência com qualidade de serviços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43-INF-062-2004/1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(CONCLUÍDO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rPr>
          <w:rFonts w:eastAsia="FagoNo"/>
        </w:rPr>
      </w:pPr>
      <w:r>
        <w:rPr>
          <w:rFonts w:eastAsia="FagoNo"/>
        </w:rPr>
        <w:t xml:space="preserve"> </w:t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43" w:hRule="atLeast"/>
          <w:cantSplit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2.00-0  Matemática da Computação</w:t>
            </w:r>
          </w:p>
        </w:tc>
      </w:tr>
      <w:tr>
        <w:trPr>
          <w:trHeight w:val="243" w:hRule="atLeast"/>
          <w:cantSplit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, modelagem e previsão de sistemas dinâmicos complexos</w:t>
            </w:r>
          </w:p>
        </w:tc>
      </w:tr>
      <w:tr>
        <w:trPr>
          <w:trHeight w:val="284" w:hRule="atLeast"/>
          <w:cantSplit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-INF-028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84" w:hRule="atLeast"/>
          <w:cantSplit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9" w:hRule="atLeast"/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lagem matemática de sistemas ambientais</w:t>
            </w:r>
          </w:p>
        </w:tc>
      </w:tr>
      <w:tr>
        <w:trPr>
          <w:trHeight w:val="251" w:hRule="atLeast"/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07-INF-028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5" w:hRule="atLeast"/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sdras Lins Bispo Ju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s de Informação - Telemát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53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MPLEMENTAÇÃO DE TÉCNICAS DE OTIMIZAÇÃO MATEMÁTICA DISCRETA APLICÁVEIS A PROBLEMAS DE ESCOAMENTO LÍQUIDO-LÍQUIDO – MÉTODOS BUSCA SIMPLEXA E BAIXA DISCREPÂNCI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nan de Araújo Azeve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311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IMPLEMENTAÇÃO DE TÉCNICAS DE OTIMIZAÇÃO MATEMÁTICA CONTÍNUA APLICÁVEIS A PROBLEMAS DE ESCOAMENTO LÍQUIDO-LÍQUIDO – MÉTODOS TRUST E BB (AFIM). </w:t>
            </w:r>
          </w:p>
        </w:tc>
      </w:tr>
      <w:tr>
        <w:trPr>
          <w:trHeight w:val="251" w:hRule="atLeast"/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visão de séries temporais utilizando inteligência artificial</w:t>
            </w:r>
          </w:p>
        </w:tc>
      </w:tr>
      <w:tr>
        <w:trPr>
          <w:trHeight w:val="235" w:hRule="atLeast"/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07-INF-028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4" w:hRule="atLeast"/>
          <w:cantSplit w:val="true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iago Alessandro Espíndola Ferreir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rlos Renato Belo Azeve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5027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E IMPLEMENTAÇÃO DE SISTEMAS HÍBRIDOS INTELIGENTES PARALELOS E QUÂNTICOS COM A UTILIZAÇÃO DE ALGORITMOS GENÉTICOS DE REDES NEURAIS ARTIFICIAIS QUÂNTICA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efferson Rodrigo de Souz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021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MPLEMENTAÇÃO DE MÉTODOS INTELIGENTES PARALELOS DE BUSCA COM REDES NEURAIS ARTIFICIAIS PARA A PREVISÃO DE SÉRIES TEMPORAIS.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0-6  Metodologia e Técnicas da Computaçã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 reconhecimento para recuperação de informação de imagem e vídeo, baseados em descritores do padrão MPEG-7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05-INF-030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CONCLUÍD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jeto e análise de operadores morfológicos via algoritmo genético e rede neural modular morfológic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305-INF-030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nderson Flávio Pereira de Carvalh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638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 DE RECONHECIMENTO DE PADRÕES APLICADO A SINAIS BIOMÉDICOS E EM IMAGENS  MÉDICA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Igor Souza Lopes de Almeid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2990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 DE CLASSIFICAÇÃO PARAMÉTRICO E NÃO PARAMÉTRICO COM APLICAÇÕES EM SINAIS E IMAGENS MÉDICAS.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ocalização espaço-temporal de objetos em movimento a partir de seqüências de víde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305-INF-030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son Cavalcanti Lin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 Silveira Xavie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029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IMAÇÃO E COMPENSAÇÃO DE MOVIMENTOS EM SEQÜÊNCIAS DE VÍDE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oberto Hugo Wanderley Pinheir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033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GMENTAÇÃO DE VÍDEO PARA A CODIFICAÇÃO BASEADA EM CONTEÚDO.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45"/>
      </w:tblGrid>
      <w:tr>
        <w:trPr>
          <w:trHeight w:val="227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227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  <w:lang w:val="en-US"/>
              </w:rPr>
              <w:t>SSSE – Software Supervisor Synthesis Environment</w:t>
            </w:r>
          </w:p>
        </w:tc>
      </w:tr>
      <w:tr>
        <w:trPr>
          <w:trHeight w:val="227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8470-INF-019-2005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08/2005)</w:t>
            </w:r>
          </w:p>
        </w:tc>
      </w:tr>
      <w:tr>
        <w:trPr>
          <w:trHeight w:val="227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ônio Mendes da Silva Filho, Doutor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2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oftware sensores baseados em redes neurais aplicados a biotecnologia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11600-INF-034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11/2006)</w:t>
            </w:r>
          </w:p>
        </w:tc>
      </w:tr>
      <w:tr>
        <w:trPr>
          <w:trHeight w:val="22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larissa Daisy da Costa Albuquerque, Doutora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3-0  Bancos de Dados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ancos de dados em tempo-real para aplicações em redes de sensores.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2243-INF-016-2005/7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4.05.00-3  Astrofísica do Sistema Solar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 das relações entre a rotação estelar e abundâncias atômicas de elementos situados em torno do pico de ferro em estrelas evoluídas do tipo solar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3626-FIS-082-2004/1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</w:tbl>
    <w:p>
      <w:pPr>
        <w:pStyle w:val="Normal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1.02-9  Física Clássica e Quântica; Mecânica e Campos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emas interdisciplinares de ensino de Física bás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626-FIS-081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mas interdisciplinares de ensino de Fís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626-FIS-081-2004/1-2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mas interdisciplinares de ensino de Física aplicada à Informática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626-FIS-081-2004/2-2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Gonzaga de Souza Cabral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o Juno Dubeux Flor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ís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510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ENDO MODELOS PARA DEMONSTRAÇÕES DE FÍSICA EM LABORATÓRIOS.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7.00-0  Física da  Matéria Condensada</w:t>
            </w:r>
          </w:p>
        </w:tc>
      </w:tr>
      <w:tr>
        <w:trPr>
          <w:trHeight w:val="30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sordenados e novos materiais com aplicação em Física Médica e sistemas biológicos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90-FIS-079-2004/6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de novos materiais poliméricos e aplicação a sensores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1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lessandro José Vidal Paz de Lim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ísica Méd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178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LIPIRROL PARA CÉLULAS FOTOVOLTAICAS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paração, caracterização e aplicações de polímeros condutores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2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homas Victor Barros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Preparação, caracterização e aplicações de polímeros condutores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s físicos e biológicos aplicados a Fonoaudiologia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3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de Oliveira Campos, Mestre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timização dos protocolos utilizados no tratamento de bócio tóx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4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Antonio Filho, Doutor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s desordenados: vidros de Spin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5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mundo Donato da Silva Neto, Doutor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0"/>
          <w:szCs w:val="10"/>
        </w:rPr>
      </w:pPr>
      <w:r>
        <w:rPr>
          <w:rFonts w:cs="FagoNo" w:ascii="FagoNo" w:hAnsi="FagoNo"/>
          <w:sz w:val="10"/>
          <w:szCs w:val="10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3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0.00-0  Química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Processo de Produção de Gesso Beta Reciclável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0-QUI-025-2006/1-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11/07/2006)</w:t>
            </w:r>
          </w:p>
        </w:tc>
      </w:tr>
      <w:tr>
        <w:trPr>
          <w:trHeight w:val="27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0"/>
          <w:szCs w:val="10"/>
        </w:rPr>
      </w:pPr>
      <w:r>
        <w:rPr>
          <w:rFonts w:cs="FagoNo" w:ascii="FagoNo" w:hAnsi="FagoNo"/>
          <w:sz w:val="10"/>
          <w:szCs w:val="10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molecular de compostos com potencial atividade biológica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276-QUI-056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7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lessandra Cristina de Souza Brito Alv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Quím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285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LAGEM MOLECULAR DE COMPOSTOS COM POTENCIAL ATIVIDADE BIOLÓGICA: 1, 2, 4 – OXIDIAZOL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bCs/>
          <w:color w:val="000080"/>
          <w:sz w:val="10"/>
          <w:szCs w:val="10"/>
        </w:rPr>
      </w:pPr>
      <w:r>
        <w:rPr>
          <w:rFonts w:cs="Arial" w:ascii="FagoNo" w:hAnsi="FagoNo"/>
          <w:b/>
          <w:bCs/>
          <w:color w:val="000080"/>
          <w:sz w:val="10"/>
          <w:szCs w:val="10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17"/>
      </w:tblGrid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8.00.00-0  Oceanografia</w:t>
            </w:r>
          </w:p>
        </w:tc>
      </w:tr>
      <w:tr>
        <w:trPr>
          <w:trHeight w:val="30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agnóstico ambiental, caracterização e monitoramento dos ecossistemas marinhos e costeiros da área litorânea dos Municípios de Ipojuca e Rio Formoso</w:t>
            </w:r>
          </w:p>
        </w:tc>
      </w:tr>
      <w:tr>
        <w:trPr>
          <w:trHeight w:val="21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1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Doutora</w:t>
            </w:r>
          </w:p>
        </w:tc>
      </w:tr>
    </w:tbl>
    <w:p>
      <w:pPr>
        <w:pStyle w:val="Normal"/>
        <w:rPr>
          <w:rFonts w:ascii="FagoNo" w:hAnsi="FagoNo" w:cs="FagoNo"/>
          <w:sz w:val="10"/>
          <w:szCs w:val="10"/>
        </w:rPr>
      </w:pPr>
      <w:r>
        <w:rPr>
          <w:rFonts w:cs="FagoNo" w:ascii="FagoNo" w:hAnsi="FagoNo"/>
          <w:sz w:val="10"/>
          <w:szCs w:val="10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3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Levantamento e distribuição da macrofauna bêntica e nectônica da área litorânea dos municípios de Ipojuca e Rio Formoso, Pernambuco (BRASIL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1-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Goretti Sônia da Silva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atiane Maria Gonçalves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520741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MOLUSCA BIVALVIA: RECURSOS NATURAIS DE VALOR SÓCIO-ECONÔMICO PARA AS MARISQUEIRAS ARTESANAIS DE RIO FORMOSO, PERNAMBUCO (BRASIL).</w:t>
            </w:r>
          </w:p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iego Fernandes de Oliveira Araúj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520700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IDENTIFICAÇÃO DOS PRINCIPAIS RECURSOS PESQUEIROS DE IMPORTÂNCIA ECONÔMICA DO ESTUÁRIO DE MARACAÍPE, PERNAMBUCO, BRASIL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Ecossistema manguezal no município de Ipojuca: caracterização e diagnóstico ambiental, um estudo de botânica aplicada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2-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sz w:val="16"/>
                <w:szCs w:val="16"/>
              </w:rPr>
              <w:t>Luiz Vital Fernandes Cruz da Cunha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lka Waisa Barros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683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ARACTERIZAÇÃO E DIAGNÓSTICO AMBIENTAL DO MANGUEZAL DO RIO MARACAÍPE, MUNICÍPIO DE IPOJUCA, PERNAMBUCO.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agnóstico ambiental, caracterização geológica e monitoramento dos ecossistemas marinhos e costeiros da área litorânea dos Municípios de Ipojuca e Rio Formoso, Pernambuco (BRASIL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3-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1/11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PENDENTE COM RESTRIÇÕES CCP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sz w:val="16"/>
                <w:szCs w:val="16"/>
              </w:rPr>
              <w:t>Fábio José de Arruda Pedrosa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3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proveitamento de resíduos vegetais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05840-QUI-021-2005/1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30/11/2005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Solicitou PRORROGAÇÃO até 30/1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 Paschoal Carrazzoni, Doutor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FagoNo" w:hAnsi="FagoNo"/>
          <w:b/>
          <w:bCs/>
          <w:color w:val="000080"/>
          <w:sz w:val="16"/>
          <w:szCs w:val="16"/>
        </w:rPr>
        <w:t xml:space="preserve">2.00.00.00-6 - </w:t>
      </w:r>
      <w:r>
        <w:rPr>
          <w:rFonts w:cs="Arial" w:ascii="FagoNo" w:hAnsi="FagoNo"/>
          <w:b/>
          <w:color w:val="000080"/>
          <w:sz w:val="16"/>
          <w:szCs w:val="16"/>
        </w:rPr>
        <w:t>CIÊNCIAS BIOLÓGICAS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0.00-0  Botânic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gmentos de Mata Atlântica em Pernambuco e sua potencialidade para geração de empregos e bens, mantendo um equilíbrio ambiental: um estudo biológico e de botânica econômica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4458-BIO-043-2004/2E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uiz Vital Fernandes Cruz da Cunha, Mestre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Vital Fernandes Cruz da Cunh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mille Pollyane Silva Araúj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58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TA ATLÂNTICA EM PERNAMBUCO: POTENCIALIDADE PARA GERAÇÃO DE EMPREGOS E BENS MANTENDO O EQUILÍBRIO ECOLÓGIC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4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3.00-9  Fisiologia Vegetal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rmácia viv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-BIO-003-2004/1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NÃO SOLICITOU PRORROGAÇÃO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17"/>
      </w:tblGrid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6.00-8  Botânica Aplicada</w:t>
            </w:r>
          </w:p>
        </w:tc>
      </w:tr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s farmacológicos de plantas medicinai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0-BIO-001-2006/1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16/02/2006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Nathalia Kélia de Oliveira Rei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68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E ATIVIDADES ANTIMICROBIANA E CITOTÓXICA DE EXTRATOS BRUTOS DE ALPINIA SPECIOSA K. SCHUM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line Stamford Henrique da Silva Guer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646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VALIAÇÃO DE ATIVIDADES ANTIMICROBIANA E CITOTÓXICA DE EXTRATOS BRUTOS DE CHENOPODIUM AMBROSIOIDES L. 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icheline Lemos Di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682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E ATIVIDADES ANTIMICROBIANA E CITOTÓXICA DE EXTRATOS BRUTOS DE ACMELLA OLERACEA (L.) R.K. JANSEN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9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2.10.00.00-0  Farmacologi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Estudos farmacológicos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-BIO-039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etnobotânicos de plantas medicinais e avaliação da atividade antitumoral de espécies referidas como anticancerígenas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1080-BIO-039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o Carmo de Caldas Dias Cost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atividade antimicrobiana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1080-BIO-039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lda de Andrade Chiappeta, Doutora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(UFPE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atividade citotóxica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1080-BIO-039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Silene Carneiro do Nascimento, Doutora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(UFPE)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161"/>
      </w:tblGrid>
      <w:tr>
        <w:trPr>
          <w:trHeight w:val="20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1.03-0  Micologia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ungos filamentosos: taxonomia, fisiologia, e avaliação do potencial biotecnológico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27-BIO-025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Kaoru Okada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173"/>
      </w:tblGrid>
      <w:tr>
        <w:trPr>
          <w:trHeight w:val="18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4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eleção e aplicação de microrganismos produtores de oxidases para biodegradação de poluentes aromáticos</w:t>
            </w:r>
          </w:p>
        </w:tc>
      </w:tr>
      <w:tr>
        <w:trPr>
          <w:trHeight w:val="22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-QUI-017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2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2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ultivo de microrganismos para produção de oxidases para biodegradação de poluentes aromáticos.</w:t>
            </w:r>
          </w:p>
        </w:tc>
      </w:tr>
      <w:tr>
        <w:trPr>
          <w:trHeight w:val="31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417-QUI-017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8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1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licação de material biológico imobilizado para biodegradação de poluentes aromáticos.</w:t>
            </w:r>
          </w:p>
        </w:tc>
      </w:tr>
      <w:tr>
        <w:trPr>
          <w:trHeight w:val="218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417-QUI-017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ziana Cunha Cavalcanti Jordã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2"/>
          <w:szCs w:val="2"/>
        </w:rPr>
      </w:pPr>
      <w:r>
        <w:rPr>
          <w:rFonts w:cs="Arial" w:ascii="FagoNo" w:hAnsi="FagoNo"/>
          <w:b/>
          <w:sz w:val="2"/>
          <w:szCs w:val="2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proveitamento de resíduos regionais para produção de enzimas e biomassa por microrganismos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-QUI-02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sa Maria Menezes Cala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133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dução de celulases por microorganismos para hidrólise de bagaço de cana-de-açúcar.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-1  Microbiologia Aplicad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estruturais, bioquímicos e moleculares da biossorção de metais pesados por fungos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36-BIO-026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brielle Ferreira de Mou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utrição (Faculdade Maurício de Nassau)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mportamento do Polifosfato e Ultraestrutura de Aspergillyus sp em Resposta ao Cultivo em Presença de Cádmi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sa Dantas de Se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689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mportamento do Polifosfato e Ultraestrutura de Aspergillyus sp em Resposta ao Cultivo em Presença de Cádmi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Kamila Rafaela Veras Barbos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Análise do crescimento e da ultra-estrutura de trichoderma em presença de ferro e cádmi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Washington Kleber de Oliveira Felip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Estudo do crescimento e ultra-estrutura de aspergillus em presença de ferro e cádmio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microbiológica de agentes surfactantes utilizando substratos insolúveis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190-QUI-050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rolina Arruda Buarque de Gusm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2405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acterização do biossurfactante produzido por Cândida glabrata UCP1002 cultivada em resíduo industrial e aplicação na remoção de óleo de solo contaminad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harles Bronzo Barbosa Fari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 - 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2406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OSSURFACTANTE DE PSEUDOMONAS AERUGINOSA: CARACTERIZAÇÃO, APLICAÇÃO NA REMOÇÃO DE POLUENTES OLEOSOS E OTIMIZAÇÃO DA PRODUÇÃ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odrigo Almeida Galdin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2420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-UTILIZAÇÃO DE RESÍDUOS INDUSTRIAIS COMO SUBSTRATOS PARA A PRODUÇÃO DE BIOSSURFACTANTES POR CANDIDA TROPICALI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JÚNIOR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aulo Ricardo Sousa do Amar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TILIZAÇÃO DE RESÍDUOS INDUSTRIAIS COMO SUBSTRATOS DE BAIXO CUSTO PARA A PRODUÇÃO DE BIOSSURFACTANTES POR CANDIDA SPHAERIC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produção de enzimas microbianas de importância ambiental e industrial por bacillus sp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36-QUI-05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lauber Igor Ferreira Neves Cavalcanti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406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PERFIL ENZIMÁTICO DE URÉASE E AMILASE EM AMOSTRAS DE BACILLU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elo de Melo Medeir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nciatura em Quím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262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PERFIL ENZIMÁTICO DE LÍPASE E PROTEASE EM AMOSTRAS DE BACILLUS LICHENIFORMI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Raphael Neves Soares de Andrad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Otimização da Produção de Enzimas Microbianas de Importância Ambiental e Industrial por Bacillus sp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96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 redução e controle do fenômeno de corrosão através de processos biotecnológicos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2-2005/6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arissa Dayse da Costa Albuquerque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oru Okada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icardo Kengi (bolsista)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rayce Kelli Barbos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706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DUÇÃO DE LIPÍDEOS POR MICROORGANISMOS PRODUTORES DE BIOSURFACTANTE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icrobiologia de Mucorales, C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andida e Bacillus ssp.: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Aspectos bioquímicos e Morfofisiológicos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7-2005/1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zanne Vera Cruz Marques Guimarã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IBIC JU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valiação da produção por hizopus arrhizus em meio de cultura de baixo custo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Processos Biológicos, Moleculares e Biotecnológicos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03-2006/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0/02/2006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26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Carlos Alberto Alves da Silva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oru Okada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e Asfora Sarubbo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emir Alexandre dos Santos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s Basile Tambourgi – UNICAMP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Maria Farttini - UNICAMP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nato Arruda Vaz de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217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aproveitamento de Soro de Leite na Produção de Bacitracina por Bacillus Licheniformis.</w:t>
            </w:r>
          </w:p>
        </w:tc>
      </w:tr>
    </w:tbl>
    <w:p>
      <w:pPr>
        <w:pStyle w:val="Normal"/>
        <w:numPr>
          <w:ilvl w:val="4"/>
          <w:numId w:val="4"/>
        </w:numPr>
        <w:jc w:val="both"/>
        <w:rPr>
          <w:rFonts w:ascii="FagoNo" w:hAnsi="FagoNo"/>
          <w:b/>
          <w:b/>
          <w:color w:val="000080"/>
          <w:sz w:val="16"/>
          <w:szCs w:val="16"/>
        </w:rPr>
      </w:pPr>
      <w:r>
        <w:br w:type="page"/>
      </w:r>
      <w:r>
        <w:rPr>
          <w:rFonts w:eastAsia="FagoNo" w:cs="FagoNo" w:ascii="FagoNo" w:hAnsi="FagoNo"/>
          <w:b/>
          <w:color w:val="000080"/>
          <w:sz w:val="16"/>
          <w:szCs w:val="16"/>
        </w:rPr>
        <w:t xml:space="preserve"> </w:t>
      </w:r>
      <w:r>
        <w:rPr>
          <w:rFonts w:cs="Arial" w:ascii="FagoNo" w:hAnsi="FagoNo"/>
          <w:b/>
          <w:color w:val="000080"/>
          <w:sz w:val="16"/>
          <w:szCs w:val="16"/>
        </w:rPr>
        <w:t>- ENGENHARIAS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e painéis de alvenaria estrutural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115-ENG-067-2004/2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e painéis de alvenaria estrutural dotados de aberturas e recuperação de  obras executadas com alvenaria empíric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115-ENG-067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4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tônio Augusto Costa de Azeve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589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cuperação de painéis de alvenaria resistente com argamassa armada com tela eletrosoldada.</w:t>
            </w:r>
          </w:p>
        </w:tc>
      </w:tr>
      <w:tr>
        <w:trPr>
          <w:trHeight w:val="29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mportamento estrutural de paredes de contraventamento de alvenaria dotadas de aberturas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115-ENG-067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ernando Artur Nogueira Silv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audemir de Vasconcelos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187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MPORTAMENTO DE PAREDES DE ALVENARIA RESISTENTE REFORÇADAS COM FERROCIMENT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4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 de métodos de reparo para estruturas de concreto com corrosão de armaduras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319-ENG-095-2004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4/08/2007)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a Cristina Barreto Monteiro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o ciclo de vida dos produtos derivados do cimento Portland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6-ENG-038-2004/3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18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iclo de vida dos produtos derivados do cimento Portland: subsistema produção do cimento Portland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1406-ENG-038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32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iclo de vida dos produtos derivados do cimento Portland: subsistema produção dos pré-moldados de concreto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1406-ENG-038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naldo Cardim de Carvalho Filho, Doutor</w:t>
            </w:r>
          </w:p>
        </w:tc>
      </w:tr>
      <w:tr>
        <w:trPr>
          <w:trHeight w:val="34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iclo de vida dos produtos derivados do cimento Portland: subsistema canteiro de obras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1406-ENG-038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ta Lúcia Rolim de Almeida Freitas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o ciclo de vida aplicada às cerâmicas vermelhas: subsistema produção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6-ENG-007-2006/1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3/02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59"/>
      </w:tblGrid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2.00-6  Estruturas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ngenharia das edificações de múltiplos andares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027-ENG-063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Oscar Cavalcanti da Fonte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otecnia da Região Metropolitana do Recife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175-ENG-020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8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aquim Teodoro Romão de Oliveira, Dou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lizabete Correia de Santa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042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DAS PROPRIEDADES DE ARGILAS UTILIZADAS EM TIJOLOS CERÂMIC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udes Lim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026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BTENÇÃO DE PARÂMETROS GEOTÉCNICOS DA ARGILA MOLE DO PORTO DE SUAPE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mportamento geomecânico dos solos e suas aplicações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5449-ENG-02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ílvio Romero de Melo Ferr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edro Eugênio Silva de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238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MPORTAMENTO GEOMECÂNICO DOS SOLOS APLICADO INTERAÇÃO À SOLO-MURO NAS ESTRUTURAS DE CONTENÇÃ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5.02.02-0  Controle Ambiental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agnóstico ambiental da bacia hidrográfica do Rio Jaboatão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67-QUI-023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nitoramento da qualidade da água na bacia hidrográfica do Rio Jaboatão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role microbiológico e atividades de educação ambiental sobre qualidade de água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ilmara Alzira Generos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121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eúdo microbiológico da água da bacia hidrográfica do Rio Jaboatão em função das condições climáticas de atividades de educação ambient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Hálida Cristina Mendes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Controle microbiológico de educação ambiental sobre qualidade de água</w:t>
            </w:r>
          </w:p>
        </w:tc>
      </w:tr>
      <w:tr>
        <w:trPr>
          <w:trHeight w:val="19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licação do índice de qualidade de água e atividades de educação ambiental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34967-QUI-023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Helena Paranhos Gazineu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sa Rebeca Oliveira B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690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MPLEMENTAÇÃO DO ÍNDICE DE QUALIDADE DE ÁGUA DA BACIA HIDROGRÁFICA DO RIO JABOATÃO.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03"/>
      </w:tblGrid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processo de tratamento de efluente lácteo por flotação em coluna e posterior hidrólise do material flotado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9720-QUI-019-2006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3/04/2006)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hristine Lamenha Luna, Doutora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87"/>
      </w:tblGrid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trole do sistema de clarificação do caldo-de-cana</w:t>
            </w:r>
          </w:p>
        </w:tc>
      </w:tr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61-QUI-04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Teotônio Manzi Monteiro de Araújo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03"/>
      </w:tblGrid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odelagem do processo de fabricação do açúcar e do álcool, utilizando planilhas eletrônicas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40-QUI-068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 – CI 089/2005, 26/07/2005 – C.PESQUISA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87"/>
      </w:tblGrid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Síntese do biodiesel</w:t>
            </w:r>
          </w:p>
        </w:tc>
      </w:tr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40-QUI-06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 – CI 089/2005, 26/07/2005 – C.PESQUISA</w:t>
            </w:r>
          </w:p>
        </w:tc>
      </w:tr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03"/>
      </w:tblGrid>
      <w:tr>
        <w:trPr>
          <w:trHeight w:val="2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2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e processos e equipamentos nas indústrias de açúcar e álcool: estudo e implementação das técnicas de simulação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-INF-034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201"/>
      </w:tblGrid>
      <w:tr>
        <w:trPr>
          <w:trHeight w:val="18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18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o processo fermentativo na indústria do álcool</w:t>
            </w:r>
          </w:p>
        </w:tc>
      </w:tr>
      <w:tr>
        <w:trPr>
          <w:trHeight w:val="20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0583-QUI-044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e Cardoso de Vasconcelos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  <w:gridCol w:w="14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etapa de lavagem de canas nas indústrias de açúcar e álcool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-QUI-045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omualdo Paraizo Maci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7154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aboração de um tutorial básico para uso do fluent-gambit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JÚNIOR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a Santana de Luce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das características dos materiais de confecção de um hidrociclone de separação água-sílic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4"/>
          <w:szCs w:val="14"/>
        </w:rPr>
      </w:pPr>
      <w:r>
        <w:rPr>
          <w:rFonts w:cs="Arial" w:ascii="FagoNo" w:hAnsi="FagoNo"/>
          <w:b/>
          <w:sz w:val="14"/>
          <w:szCs w:val="14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8.01.03-6  Higiene e Segurança do Trabalho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4"/>
                <w:szCs w:val="14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de sistema de gestão em segurança e saúde no trabalho para empresas de construção civil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103-ENG-051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éda Barkokébas Júnior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4.00.00.00-1  CIÊNCIAS DA SAÚDE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17"/>
      </w:tblGrid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1.00.00-6  Medicin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tores de risco para doenças cardiovasculares em universitários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367-FTA-005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1.01.07-0  Neurologi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tenção à saúde de sujeitos com alterações neurológicas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-BIO-036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morfofuncional da voz e da deglutição em sujeitos portadores da doença de Parkinson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1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fonoaudiológica nas alterações de voz e de deglutição em pacientes com doença de Parkinson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Conceição Cavalcanti da Silveira Lins, Mestre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flexo acústico estapediano em pacientes acometidos de paralisia facial periférica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lávia Luiza Costa do Rêgo, Mestre</w:t>
            </w:r>
          </w:p>
        </w:tc>
      </w:tr>
      <w:tr>
        <w:trPr>
          <w:trHeight w:val="24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mprometimento da fala e da marcha em sujeitos portadores de doença de Parkinson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cidézio Luiz Sales de Barros, Mestre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e tratamento de alterações miofuncionais orais cervicais das disartrias associadas a quadros afásicos</w:t>
            </w:r>
          </w:p>
        </w:tc>
      </w:tr>
      <w:tr>
        <w:trPr>
          <w:trHeight w:val="17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5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8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nise Maria de Queiroz Barbosa Lopes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820"/>
        <w:gridCol w:w="6117"/>
      </w:tblGrid>
      <w:tr>
        <w:trPr>
          <w:trHeight w:val="225" w:hRule="atLeast"/>
        </w:trPr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6.00.00-9  Saúde Coletiva</w:t>
            </w:r>
          </w:p>
        </w:tc>
      </w:tr>
      <w:tr>
        <w:trPr>
          <w:trHeight w:val="225" w:hRule="atLeast"/>
        </w:trPr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aúde mental na rede social do Programa de Saúde na família</w:t>
            </w:r>
          </w:p>
        </w:tc>
      </w:tr>
      <w:tr>
        <w:trPr>
          <w:trHeight w:val="162" w:hRule="atLeast"/>
        </w:trPr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344-PSI-049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2" w:hRule="atLeast"/>
        </w:trPr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ab Duarte Acioli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Wanêssa Paiva Gomes de Araújo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3759-8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ação entre risco de morbidade psiquiátrica e perfil sociodemográfico numa população masculina em comunidade recifense de baixa renda.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 Carolina Bione Gomes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978-6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diagnóstico e sociodemográfico de sujeitos do sexo feminino portadores de transtornos mentais numa população feminina de comunidade recifense de baixa renda.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aulo de Tarso Monteiro de Albuquerque Melo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92-2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DIAGNÓSTICO E SOCIODEMOGRÁFICO DE SUJEITOS DO SEXO MASCULINO PORTADORES DE TRANSTORNO MENTAL NUMA COMUNIDADE RECIFENSE DE BAIXA RENDA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21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bordagem multidisciplinar aos transtornos neurológicos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-FON-09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s narrativas orais de afásicos, participantes do projeto sócio-científico-cultural de inclusão social para portadores de patologias neurológicas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0-2004/1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úcia Gurgel da Costa, Dou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eisiane de Albuquerque Almeid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46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 EXPERIÊNCIA DE UM GRUPO DE CONVIVÊNCIA, ATRAVÉS DE ENTREVISTAS POR UMA CONCEITUALIZAÇÃO DA QUALIDADE DA RELAÇÃO ENTRE ESTE SUJEITO E SUA FAMÍLIA COM UM OLHAR PSICANALÍTIC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ereza Dolores Xavier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5183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 EXPERIÊNCIA DE UM GRUPO DE CONVIVÊNCIA, ATRAVÉS DO ACOMPANHAMENTO LONGITUDINAL E DE ENTREVISTAS POR UMA CONCEITUALIZAÇÃO DA QUALIDADE DA RELAÇÃO ENTRE ESTE SUJEITO E SUA FAMÍLIA.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crita e comunicação: estudo longitudinal e uso da escrita em portadores de afasia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320-FON-090-2004/2-3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Elba Alcântara Manzi, Mestre (CANCELADO)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 – CI 090/2005, 26/07/2005 – COORD. PESQUIS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so da tecnologia de comunicação assistida com sujeitos afásicos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0-2004/3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Nilton Gomes de Oliveir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7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scurso da família e do paciente diante de alterações neurológicas: afasia e Parkinson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8754-PSI-091-2004/6 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curso da família e do paciente diante de alterações neurológicas: afasia e Parkinson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1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ulane de Souza e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3720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 DE FAMILIARES SOBRE IMPACTOS DA AFASIA E DO PARKINSON NA RELAÇÃO FAMILIAR.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xperiência familiar e do sujeito diante de alterações neurológica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3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ab Duarte Acioli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rganização discursiva do parkinsoniano: fatores paralingüístico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4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ígia Ana de Moura Aguiar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 Natália Leite de Medeir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67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RGANIZAÇÃO DISCURSIVA DO PARKINSONIANO: FATORES PARALINGÜÍSTICOS – O CASO DA COESÃO SEQÜENCI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oliane Maria Gonçalv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84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rganização discursiva do Parkinsoniano: fatores paralingüísticos – O caso da coesão referenci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lita Cruz Galin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99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inguagem do portador de Parkinson: fatores paralingüísticos – O caso da interatividade no texto escrito.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scrita nas afasias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5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sabeth Cavalcanti Coelho, Mestre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fasia: sintomas do funcionamento da linguagem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6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a Pereira da Silva Gonçalves de Azeved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327"/>
        <w:gridCol w:w="17"/>
        <w:gridCol w:w="1810"/>
        <w:gridCol w:w="10"/>
        <w:gridCol w:w="6159"/>
      </w:tblGrid>
      <w:tr>
        <w:trPr>
          <w:trHeight w:val="183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aúde auditiva: da prevenção à intervenção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-FON-092-2004/7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477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ntrada da criança no circuito da linguagem, o que a criança conta do que ouve: análise das narrativas orais de crianças de uma escola pública do Município de Camaragibe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1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1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54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acterização dos resultados dos exames de EOA, ABR, e RCP em neonatos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2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Silvana Maria Sobral Griz, Mestr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(Substituta: Maria Lúcia Gurgel da Costa, Doutora)</w:t>
            </w:r>
          </w:p>
        </w:tc>
      </w:tr>
      <w:tr>
        <w:trPr>
          <w:trHeight w:val="32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s narrativas orais de seis crianças de uma escola particular no bairro de Casa Forte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3-7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 xml:space="preserve"> – CI 090/2005, 26/07/2005 – C. PESQUISA</w:t>
            </w:r>
          </w:p>
        </w:tc>
      </w:tr>
      <w:tr>
        <w:trPr>
          <w:trHeight w:val="217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Maria das Graças Sá Leitão Didier, Mestre</w:t>
            </w:r>
          </w:p>
        </w:tc>
      </w:tr>
      <w:tr>
        <w:trPr>
          <w:trHeight w:val="32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ste da orelhinha: atuação conjunta entre fonoaudiólogos e agentes comunitários de saúde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4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7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Marcelo Freitas de Barro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briella Cássia de Carvalho Nogueira Ferraz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14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sz w:val="10"/>
                <w:szCs w:val="16"/>
              </w:rPr>
            </w:pPr>
            <w:r>
              <w:rPr>
                <w:rFonts w:cs="Arial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5-3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sz w:val="14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HECIMENTO DE MÃES, RESIDENTES NO MUNICÍPIO DE CAMARAGIBE, SOBRE O TESTE DA ORELHINHA EM RELAÇÃO ÀS ORIENTAÇÕES DOS ACS CAPACITADOS E NÃO CAPACITADOS.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4"/>
                <w:szCs w:val="16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orena Rocha da Costa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14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sz w:val="10"/>
                <w:szCs w:val="16"/>
              </w:rPr>
            </w:pPr>
            <w:r>
              <w:rPr>
                <w:rFonts w:cs="Arial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7-1</w:t>
            </w:r>
          </w:p>
        </w:tc>
      </w:tr>
      <w:tr>
        <w:trPr>
          <w:trHeight w:val="211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iCs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sz w:val="14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HECIMENTO DE ACS CAPACITADOS E NÃO CAPACITADOS EM RELAÇÃO A ORIENTAÇÃO DE MÃES MORADORAS NO MUNICÍPIO DE CAMARAGIBE SOBRE O TESTE DA ORELHINHA.</w:t>
            </w:r>
          </w:p>
        </w:tc>
      </w:tr>
      <w:tr>
        <w:trPr>
          <w:trHeight w:val="385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sócio-econômico e demográfico de mães que realizam triagem auditiva neonatal em maternidades do Município de Recife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5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7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uiza Lopes Timóteo de Lim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 das Dores Pereir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1-5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TRIAGEM AUDITIVA NEONATAL E O PERFIL SOCIOECONÔMICO E DEMOGRÁFICO DE MÃES ASSISTIDAS EM MATERNIDADES PÚBLICAS DO MUNICÍPIO DE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Beatriz Rigueira de Assis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188-1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ACTERÍSTICAS SOCIOECONÔMICO E DEMOGRÁFICO DE MÃES QUE REALIZAM TRIAGEM AUDITIVA NEONATAL EM MATERNIDADES PÚBLICAS DO MUNICÍPIO DE RECIFE.</w:t>
            </w:r>
          </w:p>
        </w:tc>
      </w:tr>
      <w:tr>
        <w:trPr>
          <w:trHeight w:val="315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hecimento de ginecologistas e pediatras a respeito dos fatores de risco para surdez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6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5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ílian Ferreira Muniz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dréia Carla Aragão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8000-0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NHECIMENTO DE GINECOLOGISTAS E PEDIATRAS A RESPEITO DOS FATORES DE RISCO PARA SURDEZ.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na Dutra de Albuquerque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27-0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MOÇÃO DO CONHECIMENTO DE GINECOLOGISTAS E PEDIATRAS A RESPEITO DOS FATORES DE RISCO PARA SURDEZ.</w:t>
            </w:r>
          </w:p>
        </w:tc>
      </w:tr>
      <w:tr>
        <w:trPr>
          <w:trHeight w:val="253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da perda auditiva em neonatos</w:t>
            </w:r>
          </w:p>
        </w:tc>
      </w:tr>
      <w:tr>
        <w:trPr>
          <w:trHeight w:val="23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7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nise Costa Meneze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atrícia Rodrigues de Melo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692-0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RIENTAÇÃO DE MÃES E PAIS SOBRE OS PROCEDIMENTOS DE INTERVENÇÃO DA PERDA AUDITIVA.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riscila Gonzaga e Silv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31-4</w:t>
            </w:r>
          </w:p>
        </w:tc>
      </w:tr>
      <w:tr>
        <w:trPr>
          <w:trHeight w:val="21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ÇÃO SOBRE AS DIFICULDADES E FACILIDADES DO PROCESSO DE INTERVENÇÃO DA PERDA AUDITIV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8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slexia: uma análise sobre os procedimentos de avaliação, intervenção e acompanhamento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6999-PSI-004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virges Rodrigues Liberado Ruiz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87"/>
      </w:tblGrid>
      <w:tr>
        <w:trPr>
          <w:trHeight w:val="18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tenção à saúde de sujeitos portadores da doença de Alzheimer</w:t>
            </w:r>
          </w:p>
        </w:tc>
      </w:tr>
      <w:tr>
        <w:trPr>
          <w:trHeight w:val="23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3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rideise Gurgel da Costa Silvei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3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glutição e da audição em sujeitos portadores de doença de Alzheimer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1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rideise Gurgel da Costa Sil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issa Ferraz Soar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794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GLUTIÇÃO EM SUJEITOS PORTADORES DE DOENÇA DE ALZHEIMER.</w:t>
            </w:r>
          </w:p>
        </w:tc>
      </w:tr>
      <w:tr>
        <w:trPr>
          <w:trHeight w:val="3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tervenção fonoaudiológica nas alterações de linguagem e de deglutição dos portadores da doença de Alzhermer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2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da Conceição Cavalcanti da Sil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nielle Oliveira Santiag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220941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TERVENÇÃO FONOAUDIOLÓGICA NAS ALTERAÇÕES DE DEGLUTIÇÃO EM PACIENTES COM DOENÇA DE ALZHEIMER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onara Amaral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20689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TERVENÇÃO FONOAUDIOLÓGICA NAS ALTERAÇÕES DE LINGUAGEM EM PACIENTES COM DOENÇA DE ALZHEIMER.</w:t>
            </w:r>
          </w:p>
        </w:tc>
      </w:tr>
      <w:tr>
        <w:trPr>
          <w:trHeight w:val="3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pressão e da qualidade de vida em sujeitos portadores de doença de Alzheimer em fase inicial e intermediária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3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cidezio Luiz Sales de Barr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runo Weydson Marcolino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811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PRESSÃO EM SUJEITOS PORTADORES DE DOENÇA DE ALZHEIMER NAS FASES INICIAL E INTERMEDIÁRI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aís Camille Alves Gonça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Terapia Ocupacional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11347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QUALIDADE DE VIDA EM SUJEITOS PORTADORES DE DOENÇA DE ALZHEIMER NAS FASES INICIAL E INTERMEDIÁRI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tologias neurológicas: abordagem multidisciplinar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mplicações da arte-terapia com portadores de Parkinson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1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so da comunicação alternativa na afasia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2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Nilton Gomes de Oliveir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mone Epitácio Monteiro de Araúj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Terapia Ocupacional - CTCH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11346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OMUNICAÇÃO ALTERNATIVA: INSTRUMENTO DE COMUNICAÇÃO COM SUJEITOS AFÁSIC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apel mediador do discurso argumentativo no processo de construção de conhecimento em crianças com síndrome de down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1700-FON-028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 (cadastrado em 22/09/2006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cia Cassiany Ferro Cavalcante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evalência de perdas auditivas em crianças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1700-FON-033-2006/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3/11/2006)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uiza Timóteo de Lima, MSc.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ílian Ferreira Muniz, MSc.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nise Costa Menezes, MSc.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Marcelo Freitas, MSc.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Isabel Azevedo Andrade, MSC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eide Teixeira, MSc. -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IMIP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Eduardo Magalhães da Silva, MSc -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CEST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131"/>
      </w:tblGrid>
      <w:tr>
        <w:trPr>
          <w:trHeight w:val="19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</w:t>
            </w:r>
          </w:p>
        </w:tc>
      </w:tr>
      <w:tr>
        <w:trPr>
          <w:trHeight w:val="190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-FTA-094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0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pidemiologia da hanseníase multi e paucibacilar associada com o grau de incapacidade em relação aos grupos etários</w:t>
            </w:r>
          </w:p>
        </w:tc>
      </w:tr>
      <w:tr>
        <w:trPr>
          <w:trHeight w:val="190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367-FTA-094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7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423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spect cerebral em paciente com acidente vascular isquêmico e sua relação com as manifestações clínicas</w:t>
            </w:r>
          </w:p>
        </w:tc>
      </w:tr>
      <w:tr>
        <w:trPr>
          <w:trHeight w:val="190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367-FTA-094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Adélia Câmara Lima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820"/>
        <w:gridCol w:w="6131"/>
      </w:tblGrid>
      <w:tr>
        <w:trPr>
          <w:trHeight w:val="190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29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drões funcionais de movimento como proposta terapêutica para aquisição de amplitude articular e otimização das atividades funcionais diárias em idosos</w:t>
            </w:r>
          </w:p>
        </w:tc>
      </w:tr>
      <w:tr>
        <w:trPr>
          <w:trHeight w:val="189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367-FTA-094-2004/2=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003-2005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cadastrado em 28/02/2005).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ita di Cássia de Oliveira Ângel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 do Carmo Correia de Lima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3447-0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FUNCIONALIDADE E DA QUALIDADE DE VIDA DE IDOSOS HÍGIDOS SUBMETIDOS À INTERVENÇÃO TERAPÊUTICA PREVENTIVA DE CONSCIENTIZAÇÃO CORPORAL.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ciana Maria Nunes de Alencar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897-6</w:t>
            </w:r>
          </w:p>
        </w:tc>
      </w:tr>
      <w:tr>
        <w:trPr>
          <w:trHeight w:val="211" w:hRule="atLeast"/>
          <w:cantSplit w:val="true"/>
        </w:trPr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ATIVIDADE FÍSICA, COMO PROPOSTA DE AÇÃO PREVENTIVA E TERAPÊUTICA, EM BUSCA DA MELHORIA DAS CONDIÇÕES DE SAÚDE E CAPACIDADE FUNCIONAL DOS IDOS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PROJETO 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ADRÕES FUNCIONAIS DE MOVIMENTO ASSOCIADOS A MUSICOTERAPIA PARA MÃES DE BEBÊS PREMATUROS.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442930-FTA-022-2005/1FC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 xml:space="preserve">Valéria Conceição Passos de Carvalho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- (cadastrado em 24/02/2005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Solicitou PRORROGAÇÃO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nalva Lacerda Cabr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220862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ADRÕES FUNCIONAIS E MUSICOTERAPIA, NA REDUÇÃO DO QUADRO ÁLGICO DAS MÃES DE BEBÊS PREMATUR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diane Dias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220888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UNCIONALIDADE E GANHO DE AMPLITUDE DE MOVIMENTO ASSOCIADOS A MUSICOTERAPIA PARA AS MÃES DE BEBÊS PREMATUR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824"/>
        <w:gridCol w:w="6160"/>
      </w:tblGrid>
      <w:tr>
        <w:trPr>
          <w:trHeight w:val="191" w:hRule="atLeast"/>
        </w:trPr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Qualidade da terapia ultra-sônica nos serviços de fisioterapia do estado de Pernambuco</w:t>
            </w:r>
          </w:p>
        </w:tc>
      </w:tr>
      <w:tr>
        <w:trPr>
          <w:trHeight w:val="190" w:hRule="atLeast"/>
        </w:trPr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6700-FTA-011-2006/1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190" w:hRule="atLeast"/>
        </w:trPr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Goretti Fernande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Karolina Pontes de Lima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344-1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LIDADE DA TERAPIA ULTRA-SÔNICA NOS CONSULTÓRIOS DE FISIOTERAPIA DO ESTADO DE PERNAMBUCO.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briela de Almeida Cavalcanti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358-6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LIDADE DA TERAPIA ULTRA-SÔNICA NOS AMBULATÓRIOS DE FISIOTERAPIA DO ESTADO DE PERNAMBUCO.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iselle Correia de Oliveira Albuquerque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361-0</w:t>
            </w:r>
          </w:p>
        </w:tc>
      </w:tr>
      <w:tr>
        <w:trPr>
          <w:trHeight w:val="21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LIDADE DA TERAPIA ULTRA-SÔNICA NAS CLÍNICAS DE FISIOTERAPIA DO ESTADO DE PERNAMBUCO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5.00.00.00-4 - CIÊNCIAS AGRÁRIAS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0"/>
          <w:szCs w:val="10"/>
        </w:rPr>
      </w:pPr>
      <w:r>
        <w:rPr>
          <w:rFonts w:cs="Arial" w:ascii="FagoNo" w:hAnsi="FagoNo"/>
          <w:b/>
          <w:color w:val="000080"/>
          <w:sz w:val="10"/>
          <w:szCs w:val="10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201"/>
      </w:tblGrid>
      <w:tr>
        <w:trPr>
          <w:trHeight w:val="20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4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tas condimentares como perspectiva de geração de renda para a população carente da Zona da Mata de Pernambuco</w:t>
            </w:r>
          </w:p>
        </w:tc>
      </w:tr>
      <w:tr>
        <w:trPr>
          <w:trHeight w:val="19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644-QUI-006-2004/3E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190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8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175" w:hRule="atLeast"/>
          <w:cantSplit w:val="true"/>
        </w:trPr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Maria Cristina Lemos da Silva, Mestre </w:t>
            </w: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(IPA)</w:t>
            </w:r>
          </w:p>
        </w:tc>
      </w:tr>
      <w:tr>
        <w:trPr>
          <w:trHeight w:val="217" w:hRule="atLeast"/>
          <w:cantSplit w:val="true"/>
        </w:trPr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Valdelice Correia Lima, Mestre </w:t>
            </w: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(IPA)</w:t>
            </w:r>
            <w:r>
              <w:rPr>
                <w:rFonts w:cs="Arial" w:ascii="FagoNo" w:hAnsi="FagoNo"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22"/>
        <w:gridCol w:w="6155"/>
      </w:tblGrid>
      <w:tr>
        <w:trPr>
          <w:trHeight w:val="203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43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so do lodo de esgoto em plantas condimentares e medicinais na Zona da Mata do Estado de Pernambuco, BRASIL</w:t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6440-QUI-004-2006/11E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0/02/2006)</w:t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Hannelore Alves e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2410-5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mobilidade de elementos químicos em solo tratado com lodo de esgoto.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2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sa Natália de Lima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e resíduos orgânicos na nodulação e no desenvolvimento do caupi (Vigna unguiculata (L.Walp))</w:t>
            </w:r>
          </w:p>
        </w:tc>
      </w:tr>
      <w:tr>
        <w:trPr>
          <w:trHeight w:val="189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199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aquim Teodoro Romão de Oliveira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Kaoru Okada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e Asfora Sarubbo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lvio Romero de Melo Ferreira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emir Alexandre dos Santos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árcia do Valle Barreto Figueiredo – IPA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jane Jurema Manzur Custódio - UFRPE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Narjara Thums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8060-3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ICROBIOTA DO LODO DE ESGOTO UTILIZADO EM CULTIVO DE PLANTAS CONDIMENTARES E MEDICINAIS NA ZONA DA MATA DO ESTADO DE PERNAMBUCO, BRASIL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22"/>
        <w:gridCol w:w="6155"/>
      </w:tblGrid>
      <w:tr>
        <w:trPr>
          <w:trHeight w:val="204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3.03.00-7 Engenharia de Processamento de Produtos Agrícolas</w:t>
            </w:r>
          </w:p>
        </w:tc>
      </w:tr>
      <w:tr>
        <w:trPr>
          <w:trHeight w:val="204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anana chips</w:t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599-ECO-007-2004/4E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Maurício Pereira, Mestre</w:t>
            </w:r>
          </w:p>
        </w:tc>
      </w:tr>
      <w:tr>
        <w:trPr>
          <w:trHeight w:val="176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</w:t>
            </w:r>
          </w:p>
        </w:tc>
      </w:tr>
      <w:tr>
        <w:trPr>
          <w:trHeight w:val="204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6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de Arruda Raposo, Mestre</w:t>
            </w:r>
          </w:p>
        </w:tc>
      </w:tr>
      <w:tr>
        <w:trPr>
          <w:trHeight w:val="19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Ferreira da Silva, Especialista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inicius Araújo Bezerra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739-6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HIPS E PASSA DE BANAN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4"/>
          <w:szCs w:val="14"/>
        </w:rPr>
      </w:pPr>
      <w:r>
        <w:rPr>
          <w:rFonts w:cs="Arial" w:ascii="FagoNo" w:hAnsi="FagoNo"/>
          <w:b/>
          <w:sz w:val="14"/>
          <w:szCs w:val="14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0-0  Aqüicultura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Aqüicultura sustentável: formulação de ração orgânica e manejo do cultivo de </w:t>
            </w: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Oreochromis niloticus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(Tilápia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-QUI-014-2004/9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89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190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189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189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arissa Dayse da Costa Albuquerque, Mestre</w:t>
            </w:r>
          </w:p>
        </w:tc>
      </w:tr>
      <w:tr>
        <w:trPr>
          <w:trHeight w:val="175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161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Kaoru Okada, Doutora</w:t>
            </w:r>
          </w:p>
        </w:tc>
      </w:tr>
      <w:tr>
        <w:trPr>
          <w:trHeight w:val="133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aceline Maria de Negreiros Lim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- CCT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669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dução de Astaxantina por Mucor circinelloides a partir de meio de cultura de baixo cust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4"/>
          <w:szCs w:val="14"/>
        </w:rPr>
      </w:pPr>
      <w:r>
        <w:rPr>
          <w:rFonts w:cs="Arial" w:ascii="FagoNo" w:hAnsi="FagoNo"/>
          <w:b/>
          <w:sz w:val="14"/>
          <w:szCs w:val="14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2-7  Carcinocultura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nejo e monitoramento do camarão marinho Litopenaeus vannamei (Boone, 1931) em viveiros de cultivo semi-intensivo no estuário do Rio Formoso, PE (Brasil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01-2004/3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agoNo" w:hAnsi="FagoNo"/>
                <w:b/>
                <w:bCs/>
                <w:sz w:val="14"/>
                <w:szCs w:val="14"/>
              </w:rPr>
              <w:t>SUB-PROJETO(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4"/>
                <w:szCs w:val="14"/>
              </w:rPr>
            </w:pPr>
            <w:r>
              <w:rPr>
                <w:rFonts w:cs="Arial" w:ascii="FagoNo" w:hAnsi="FagoNo"/>
                <w:iCs/>
                <w:sz w:val="14"/>
                <w:szCs w:val="14"/>
              </w:rPr>
              <w:t>--------------------------------------------</w:t>
            </w:r>
          </w:p>
        </w:tc>
      </w:tr>
      <w:tr>
        <w:trPr>
          <w:trHeight w:val="259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48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lza Stela Alves Barbosa Ferr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662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NGUEZAL: BASE SUSTENTÁVEL PARA COMUNIDADES TRADICIONAIS DE RIO FORMOSO, PERNAMBUCO (BRASIL).</w:t>
            </w:r>
          </w:p>
        </w:tc>
      </w:tr>
    </w:tbl>
    <w:p>
      <w:pPr>
        <w:pStyle w:val="Normal"/>
        <w:ind w:left="28" w:hanging="0"/>
        <w:jc w:val="both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  <w:r>
        <w:br w:type="page"/>
      </w:r>
    </w:p>
    <w:p>
      <w:pPr>
        <w:pStyle w:val="Normal"/>
        <w:ind w:left="28" w:hanging="0"/>
        <w:jc w:val="both"/>
        <w:rPr/>
      </w:pPr>
      <w:r>
        <w:rPr>
          <w:rFonts w:cs="Arial" w:ascii="FagoNo" w:hAnsi="FagoNo"/>
          <w:b/>
          <w:bCs/>
          <w:color w:val="000080"/>
          <w:sz w:val="16"/>
          <w:szCs w:val="16"/>
        </w:rPr>
        <w:t xml:space="preserve">6.00.00.00-7 - </w:t>
      </w:r>
      <w:r>
        <w:rPr>
          <w:rFonts w:cs="Arial" w:ascii="FagoNo" w:hAnsi="FagoNo"/>
          <w:b/>
          <w:color w:val="000080"/>
          <w:sz w:val="16"/>
          <w:szCs w:val="16"/>
        </w:rPr>
        <w:t>CIÊNCIAS SOCIAIS APLICADAS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6" w:leader="none"/>
              </w:tabs>
              <w:ind w:left="0" w:hanging="0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aízes canônicas do Direito Processu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983-JUR-041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Caetano Per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aniel Augusto Freire de Lucena e Couto Mauríci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391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STITUTOS FUNDAMENTAIS DO DIREITO PENAL CANÔNICO COMPARADOS COM O DIREITO PENAL BRASILEIR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ilson Tenório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26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QUIRIR AS INFLUÊNCIAS GERADORAS DO DIREITO CANÔNICO NA ORGANIZAÇÃO DO DIREITO PROCESSUAL PENAL BRASILEIRO COM INSTITUTOS COMPARAD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uilherme Joaquim Pontes Azevedo Nev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428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IREITO CANÔNICO COMO NORTEADOR DO PROCESSO ADMINISTRATIV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oder judiciário ante as desigualdades sociais e a hipossuficiência no Brasil: determinantes, conseqüências, políticas de combate, seu controle, efetividade e as ações coletivas (class actions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407-JUR-096-2004/1FC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5/11/2007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Roberto Wanderley Nogu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ecília de Oliveira Medeir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1128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líticas de combate do estado às desigualdades sociais e à hipossuficiênci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emóstenes Luiz Rafael Batista de Albuquerque Espíndol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289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DETERMINANTES DAS DISPARIDADES SOCIAIS NO BRASIL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201"/>
      </w:tblGrid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 inter-disciplinar e inter-paradigmática do direito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919-JUR-002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3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3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87"/>
      </w:tblGrid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pretação dos textos Legais Processuais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190-JUR-032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0/10/2006)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229"/>
      </w:tblGrid>
      <w:tr>
        <w:trPr>
          <w:trHeight w:val="231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1-2  Direito Tributário</w:t>
            </w:r>
          </w:p>
        </w:tc>
      </w:tr>
      <w:tr>
        <w:trPr>
          <w:trHeight w:val="351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ibutação das ONGs de Recife e Olinda:  uma análise da legislação, doutrina e unificação da jurisprudência no federalismo fiscal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7820-JUR-035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253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197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ibutação das ONGs de Recife e Olinda:  uma análise da legislação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820-JUR-035-2004/1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253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ibutação das ONGs de Recife e Olinda:  uma análise da jurisprudência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820-JUR-035-2004/2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197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biratan de Couto Mauríci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20"/>
          <w:szCs w:val="20"/>
        </w:rPr>
      </w:pPr>
      <w:r>
        <w:rPr>
          <w:rFonts w:cs="Arial" w:ascii="FagoNo" w:hAnsi="FagoNo"/>
          <w:b/>
          <w:sz w:val="20"/>
          <w:szCs w:val="20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750"/>
        <w:gridCol w:w="6229"/>
      </w:tblGrid>
      <w:tr>
        <w:trPr>
          <w:trHeight w:val="175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267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relativização da coisa julgada tributária no Direito Brasileiro</w:t>
            </w:r>
          </w:p>
        </w:tc>
      </w:tr>
      <w:tr>
        <w:trPr>
          <w:trHeight w:val="212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58-JUR-018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9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385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As questões de massa ou seriada no âmbito da relativização da coisa julgada e do princípio de isonomia</w:t>
            </w:r>
          </w:p>
        </w:tc>
      </w:tr>
      <w:tr>
        <w:trPr>
          <w:trHeight w:val="212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58-JUR-018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45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 Bruna Manzi de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93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QUESTÕES DE MASSA OU SERIADAS NO ÂMBITO DA RELATIVIZAÇÃO DA COISA JULGADA E DO PRINCÍPIO DE ISONOMIA NOS TRIBUTOS MUNICIPAI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iago Tenório Filgu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569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QUESTÕES DE MASSA OU SERIADAS NO ÂMBITO DA RELATIVIZAÇÃO DA COISA JULGADA E DO PRINCÍPIO DE ISONOMIA: NOS TRIBUTOS FEDERAIS.</w:t>
            </w:r>
          </w:p>
        </w:tc>
      </w:tr>
      <w:tr>
        <w:trPr>
          <w:trHeight w:val="525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flito entre o efeito “EX-TUNC” desfavorável do controle concentrado de constitucionalidade e os efeitos favoráveis ao contribuinte do controle difuso passado em julgado</w:t>
            </w:r>
          </w:p>
        </w:tc>
      </w:tr>
      <w:tr>
        <w:trPr>
          <w:trHeight w:val="212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58-JUR-018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81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Viana Ulisses Filh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ayse Roberta Morais de Freit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8055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TIVIZAÇÃO DA COISA JULGADA TRIBUTÁRIA EM FACE DO PRINCÍPIO DA SEGURANÇA JURÍDICA.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ta Maria Ferreira Soar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8061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LICAÇÃO DA MODERNA DOUTRINA DA RELATIVIZAÇÃO DO DOGMA DA COISA JULGADA ÀS ESPECIFICIDADES DO DIREITO TRIBUTÁRIO BRASILEIRO</w:t>
            </w:r>
          </w:p>
        </w:tc>
      </w:tr>
      <w:tr>
        <w:trPr>
          <w:trHeight w:val="315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ação rescisória “Pro Estado” e a cláusula constitucional da coisa julgada em um estado democrático de direito</w:t>
            </w:r>
          </w:p>
        </w:tc>
      </w:tr>
      <w:tr>
        <w:trPr>
          <w:trHeight w:val="212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58-JUR-018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9" w:hRule="atLeast"/>
        </w:trPr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Hélio de Farias Moraes Coutinh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.7  Direito Processual Civil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gnição processual civil: atividade dialética e cooperação intersubjetiva na busca da verdade re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121-JUR-047-2004/1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o Grassi de Gouvei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iana Maria Cavalcante de Matos Aquil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8104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deres do juiz na instrução do process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fetividade do atual modelo processual brasileiro: os novos instrumentos de concretização da tutela jurisdicional como ferramentas aptas a proporcionar real acesso à Justiç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504-JUR-057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érgio Torres Teix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na Jucá Macie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1240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OVA ESTRUTURA DA SENTENÇA MANDAMENTAL: INOVAÇÕES DA LEI 11.232 DE 2005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ollyanna Dutra de Morais Barboz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537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FLEXOS DO NOVO SISTEMA DE CUMPRIMENTO DA SENTENÇA (LEI 11.232 DE 2005) SOBRE O MODELO PROCESSUAL TRABALHIST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egitimação processual dos entes despersonalizad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34-JUR-065-2004/1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noel Severo Neto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Paula Cabral de Melo Pin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379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DENTIFICAÇÃO E ESTUDO DOS ENTES E GRUPOS DESPERSONALIZAD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96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51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/>
                <w:b/>
                <w:b/>
                <w:bCs/>
                <w:sz w:val="16"/>
                <w:szCs w:val="16"/>
              </w:rPr>
            </w:pPr>
            <w:r>
              <w:rPr>
                <w:rFonts w:eastAsia="FagoNo" w:cs="FagoNo" w:ascii="FagoNo" w:hAnsi="FagoNo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utela jurisdicional dos direitos fundamentais: limites e perspectivas de instrumentos jurídico-processuais destinados à concretização de direitos fundament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-JUR-089-2004/1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3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ontrole jurisdicional do exercício da liberdade de imprensa nos marcos de um estado democrático de direit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4"/>
              </w:rPr>
            </w:pPr>
            <w:r>
              <w:rPr/>
              <w:t>Mariana Maria Couceiro Magi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0521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iberdade de imprensa, democracia e supremacia da Constituiçã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iana Sarmento Seab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0522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VESTIGAÇÃO JORNALÍSTICA X DIREITOS FUNDAMENTAIS: LIMITES JUSFUNDAMENTAIS À LIBERDADE DE INFORMAÇÃO.</w:t>
            </w:r>
          </w:p>
        </w:tc>
      </w:tr>
      <w:tr>
        <w:trPr>
          <w:trHeight w:val="6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stiça não adversarial para direitos fundamentais sociais. Pesquisando o uso endoprocessual e extraprocessual de soluções autocompositivas para conflitos de interesse sobre saúde e educa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2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de Fátima Queiroz de Siqueira Santos, Mestre</w:t>
            </w:r>
          </w:p>
        </w:tc>
      </w:tr>
      <w:tr>
        <w:trPr>
          <w:trHeight w:val="39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risdicionalização dos direitos fundamentais: um estudo sobre a responsabilidade civil das organizações da sociedade civil de interesse públ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3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heresa Christine de Albuquerque Nóbreg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ilca Ítala Rocha de Assi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8085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sponsabilidade trabalhista e previdenciária do estado subsidiária em relação as OSCIP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nata Zarzar Pereira de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7089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erspectiva da imunidade tributária em relação as OSCIPs.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igismo urbanístico n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4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Leonio José Alves da Silva, Mestr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necessidade da análise política para efetivação dos direitos fundamentais no âmbito pe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5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não prorrogado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hirley Silveira Andrade, Especialista</w:t>
            </w:r>
          </w:p>
        </w:tc>
      </w:tr>
      <w:tr>
        <w:trPr>
          <w:trHeight w:val="42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risdição e direitos fundamentais numa sociedade complexa: a tolerância como alternativa democr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6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Paulo Fernandes de Souza Allain Teixeira, 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96"/>
      </w:tblGrid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io Ciro Azevedo Callou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275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MPLEXIDADE SOCIAL, CONSTITUIÇÃO E DEMOCRACIA: A QUESTÃO DA LIGITIMIDADE DEMOCRÁTICA DA JURISDIÇÃO CONSTITUCION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briela Quental de Freit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542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PRINCÍPIOS CONSTITUCIONAIS E O REFERENCIAL DA TOLERÂNCIA NA JURISPRUDÊNCIA DO SUPREMO TRIBUNAL FEDER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lderise Fernandes Tel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2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OPOSTA PROCEDIMENTALISTA SOBRE A JURISDIÇÃO CONSTITUCIONAL BRASILEIRA.</w:t>
            </w:r>
          </w:p>
        </w:tc>
      </w:tr>
      <w:tr>
        <w:trPr>
          <w:trHeight w:val="38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sticiabilidade internacional dos direitos humanos econômicos, sociais e culturais: os casos das cortes européia e interamericana de direitos human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7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yme Benvenuto Lima, Mestre</w:t>
            </w:r>
          </w:p>
        </w:tc>
      </w:tr>
      <w:tr>
        <w:trPr>
          <w:trHeight w:val="40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centralização do processo constitucional objetivo: a tutela dos direitos fundamentais de participação via jurisdição constitucional estadual como elemento de  reforço do poder loc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8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elo Labanca Corrêa de Araúj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Ivison Cordeiro de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42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o déficit de legitimidade democrática ao déficit de legitimidade federativa da jurisdição constitucional: mudança do critério contramajoritário para aferição da legitimidaDe da jurisdição constitucional pela via federativ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Luiza Cerqueira de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377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apel da jurisdição constitucional como instrumento delineador da simetria organizacional entre os órgãos judicantes estaduais e federal. E um breve estudo de direito comparado.</w:t>
            </w:r>
          </w:p>
        </w:tc>
      </w:tr>
      <w:tr>
        <w:trPr>
          <w:trHeight w:val="36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tutela processual dos direitos à saúde e à educação em Pernambuco: uma análise crítica a partir de indicadores quantitativos de eficiênc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9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icardo Silveira Ribeiro, Mestre</w:t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acesso à Justiça como instituto voltado à realização de direitos fundamentais: análise crítica dos institutos contidos no estatuto do ido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0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(substituído pelo Projeto cadastrado sob o 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º 40991-JUR-089-2004/10-11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15-2006/10-11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formas Judiciárias na América Latina: globalização, instituições e o rule of law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0-11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5-2006/10-11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1/02/2006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Igor Teixeira de Miranda Guimarã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43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ÍTICA À IMPORTAÇÃO DE INSTITUIÇÕES ESTRANGEIRAS FACE AO CONTEXTO LOC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úlia Cireno de Novaes Cavalcanti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608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STITUCIONALISMO E DESENVOLVIMENTO: APREENSÃO CRÍTICA DO PAPEL DAS INSTITUIÇÕES JUDICIÁRIAS.</w:t>
            </w:r>
          </w:p>
        </w:tc>
      </w:tr>
      <w:tr>
        <w:trPr>
          <w:trHeight w:val="40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1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 sujeitado a sujeito: análise do processo de formação do sujeito entre o período da Lei do Ventre Livre e da Lei Áurea no Estado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1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téfano Gonçalves Régis Toscan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2"/>
          <w:szCs w:val="2"/>
        </w:rPr>
      </w:pPr>
      <w:r>
        <w:rPr>
          <w:rFonts w:cs="Arial" w:ascii="FagoNo" w:hAnsi="FagoNo"/>
          <w:b/>
          <w:sz w:val="2"/>
          <w:szCs w:val="2"/>
        </w:rPr>
      </w:r>
    </w:p>
    <w:p>
      <w:pPr>
        <w:pStyle w:val="Normal"/>
        <w:rPr>
          <w:rFonts w:ascii="FagoNo" w:hAnsi="FagoNo" w:cs="Arial"/>
          <w:b/>
          <w:b/>
          <w:sz w:val="2"/>
          <w:szCs w:val="2"/>
        </w:rPr>
      </w:pPr>
      <w:r>
        <w:rPr>
          <w:rFonts w:cs="Arial" w:ascii="FagoNo" w:hAnsi="FagoNo"/>
          <w:b/>
          <w:sz w:val="2"/>
          <w:szCs w:val="2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Direito Processual Civ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a Nova Teoria Geral Juscibernética do Proces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097-JUR-097-2004/1FC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reire Pimentel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us Raphael Andrade Jardim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559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ACERCA DA PROBLEMÁTICA ADVINDA DA NOVA LIQUIDAÇÃO DE SENTENÇ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omero Rodrigo Neto de Mendonça Maf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496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CENTRADOS SOBRE AS REPERCUSSÕES DO CUMPRIMENTO DE SENTENÇ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175"/>
      </w:tblGrid>
      <w:tr>
        <w:trPr>
          <w:trHeight w:val="16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5-5  Direito Constitucional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nsificação da Jurisdição Constitucional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112-JUR-048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lber de Moura Agr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17"/>
      </w:tblGrid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6-3  Direito Administrativo</w:t>
            </w:r>
          </w:p>
        </w:tc>
      </w:tr>
      <w:tr>
        <w:trPr>
          <w:trHeight w:val="36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crescente influência dos princípios constitucionais na jurisdicionalização do processo administrativo tributári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852-JUR-070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donis Costa e Silva, Doutor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risdicionalização do Processo Administrativo Tributári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852-JUR-070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onis Costa e Silv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elo Pires de Sous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49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RISDICIONALIZAÇÃO DAS DECISÕES DOS ÓRGÃOS JULGADORES ADMINISTRATIVOS E JUDICIAIS EM MATÉRIA FISCAL MUNICIPAL.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 Administrativo Tributário e o sigilo bancário à luz da Constituição Federal de 1988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852-JUR-070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3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lara Siqueira de Mel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tianne Gomes Rodrigu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564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ROCESSO ADMINISTRATIVO TRIBUTÁRIO COMO INSTRUMENTO DE MODERNIZAÇÃO NA ADMINISTRAÇÃO PÚBLICA E O AJUSTE FISCAL: POTENCIAL TRIBUTÁRIO E ELISÃO FISC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uliana Veras Camelo de Moroni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7275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IQUIDEZ DAS COMPENSAÇÕES TRIBUTÁRIAS POR MEIO DE PRECATÓRIOS ANTE AS PECULIARIDADES DO PROCESSO ADMINISTRATIVO TRIBUTÁRIO.</w:t>
            </w:r>
          </w:p>
        </w:tc>
      </w:tr>
      <w:tr>
        <w:trPr>
          <w:trHeight w:val="32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recursos fiscais no Tribunal Administrativo Tributário Estadual de Pernambuco (TATE): possibilidade de controle constitucional de tributos?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852-JUR-070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de Carvalho Falcã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17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/>
                <w:b/>
                <w:b/>
                <w:bCs/>
                <w:sz w:val="16"/>
                <w:szCs w:val="16"/>
              </w:rPr>
            </w:pPr>
            <w:r>
              <w:rPr>
                <w:rFonts w:eastAsia="FagoNo" w:cs="FagoNo" w:ascii="FagoNo" w:hAnsi="FagoNo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mplicações epistêmico-jurídicas do exercício da autodeterminação em atuações bélicas, em face de intervencionismos armados internacion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293-JUR-013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31/03/2007) - </w:t>
            </w:r>
            <w:r>
              <w:rPr>
                <w:rFonts w:cs="Arial" w:ascii="FagoNo" w:hAnsi="FagoNo"/>
                <w:b/>
                <w:iCs/>
                <w:color w:val="FF0000"/>
                <w:sz w:val="32"/>
                <w:szCs w:val="32"/>
              </w:rPr>
              <w:t>CONCLUÍD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raldo Antonio Simões Galind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civânia Sonja Cavalcanti Falc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524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MPETÊNCIA LEGAL DE SENTENCIAÇÃO CRIMINAL E DE RESOLUÇÕES SANCIONAIS INTERNACIONAIS A PARTIR DE 19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17"/>
      </w:tblGrid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ciana Carolina Alípio Ni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746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UNDAMENTOS, REFERÊNCIAS E TIPIFICAÇÃO LEGAL DA CRIMINALIDADE INTERNACION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Isabela Hsia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459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UTONOMIA LEGAL DE MOVIMENTOS DE INDEPENDÊNCIA NACIONALISTAS E DE POVOS APÁTRIDA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xigibilidade em matéria de direitos humanos nas cortes européia, interamericana e africana de direitos humanos e no tribunal penal internac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0970-JUR-008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yme Benvenuto Lima Júnior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duardo Sá Carneiro de Barros Corre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430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SQUISA SOBRE A NORMATIVO-FUNCIONAL E ANÁLISE DE SENTENÇAS DO SISTEMA INTERAMERICANO DE PROTEÇÃO DOS DIREITOS HUMAN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Fabiana de Andrade Lima Chav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11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SQUISA SOBRE A NORMATIVO-FUNCIONAL E ANÁLISE DE SENTENÇAS DO SISTEMA EUROPEU DE PROTEÇÃO DOS DIREITOS HUMAN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flexo da internacionalização das relações de trabalho: a flexibilidade laboral e as formas extrajudiciais de solução dos conflitos trabalhist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-JUR-055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18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ediação e arbitragem como formas extrajudiciais de solução dos conflitos trabalhistas e os contratos de trabalho funcion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071-JUR-055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úlia Araújo de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566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ESENÇA DO CONTRATUALISMO COMO CONDIÇÃO PARA AJUIZAMENTO DE DISSÍDIO COLETIVO DE NATUREZA ECONÔMICA: ASPECTOS CONSTITUCIONAIS E POLÍTICO-JURÍDIC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ecília Vilar Cabral Corre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1129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bitragem: características e aplicabilidade no Direito do Trabalho.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lexibilidade laboral no plano das relações de trabalho supranacionais e as formas de solução dos litígios delas decorrentes, no âmbito do Mercosu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071-JUR-055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Soares Filh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175"/>
      </w:tblGrid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ivatização do Direito Público: mitigação de sua função social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0-JUR-023-200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8/02/2006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solicitou CANCELAMENTO do processo, por escrito. Ver despacho na C.I. 124/2006 – COORD. PESQUISA, de 15/05/2006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15"/>
      </w:tblGrid>
      <w:tr>
        <w:trPr>
          <w:trHeight w:val="21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2.01.04-5  Negócios Internacionais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orto Digital: oportunidades e restrições às exportações da indústria de software em Pernambuco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70-ECO-037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avid Rosenthal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07.02-1  Mudança Tecnológic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normas de proteção ao meio ambiente e a realidade do Recife (Brasil): conflitos e adequaçõ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570-ECO-014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avid Rosenthal, Doutor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abilizando os impostos da agressão ao meio ambiente na cidade do Recife (Brasil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70-ECO-014-2005/2-3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genilton Rodolfo de Faria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Isalena Silva Bernard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ministr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111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OVAÇÕES TECNOLÓGICAS A SERVIÇO DA PRESERVAÇÃO DO MEIO AMBIENTE UTILIZADAS PELAS EMPRESAS D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riscilla Mendes dos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ministr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043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FLUÊNCIA DA CERTIFICAÇÃO DO USO DE NORMAS DE PRESERVAÇÃO AMBIENTAIS NO CONTEXTO MERCADOLÓGICO DA CIDADE DO RECIFE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31"/>
      </w:tblGrid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das atividades econômicas e sociais e articulações externas em áreas de reforma agrária e de agricultura familiar na Zona da Mat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4340-GEO-076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– CANCELADO C.I. 093/2006 – COORD. PESQUISA, de 30/03/2006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29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gração das atividades econômicas e sociais em áreas de reforma agrária e de agricultura familiar na Zona da Mat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35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gração econômica do pequeno produtor rural da Zona da Mata de Pernambuco: avaliação da viabilidade e das dificuldades econômicas da pequena produção loc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áudia Satie Hamasaki, Mestre</w:t>
            </w:r>
          </w:p>
        </w:tc>
      </w:tr>
      <w:tr>
        <w:trPr>
          <w:trHeight w:val="32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 de formação de rede de comunicação para fomentação da produção nos assentamento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14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ir Eduardo Ferreira da Silva, Doutor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portunidades agroindustriais da banana e da mandioca na Zona da Mat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Maurício Pereir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59"/>
      </w:tblGrid>
      <w:tr>
        <w:trPr>
          <w:trHeight w:val="211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211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fil das cooperativas de trabalho: uma análise qualitativa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230-SOC-087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ENCERRADO</w:t>
            </w:r>
          </w:p>
        </w:tc>
      </w:tr>
      <w:tr>
        <w:trPr>
          <w:trHeight w:val="226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operativas de trabalho: a face oculta da outra economia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5230-SOC-087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ENCERRADO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rticipação, indivíduo e coletividade: o uso da informação em cooperativas de trabalho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5230-LET-087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ENCERRADO</w:t>
            </w:r>
          </w:p>
        </w:tc>
      </w:tr>
      <w:tr>
        <w:trPr>
          <w:trHeight w:val="20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ristina Guimarães Oliveira, Mestre</w:t>
            </w:r>
          </w:p>
        </w:tc>
      </w:tr>
      <w:tr>
        <w:trPr>
          <w:trHeight w:val="226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operativas de produção: um instrumento de inclusão social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5230-SOC-087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32"/>
                <w:szCs w:val="32"/>
              </w:rPr>
              <w:t>ENCERRADO</w:t>
            </w:r>
          </w:p>
        </w:tc>
      </w:tr>
      <w:tr>
        <w:trPr>
          <w:trHeight w:val="24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o Socorro Medeiros de Brit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1.00-1  Fundamentos de Arquitetura e Urbanism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tituição da arquitetura moderna em Pernambuco, 1930-1980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204-ARQ-007-2005/2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ilah Naslavsky, Doutor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stituição da arquitetura moderna em Pernambuco, 1930-1980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204-ARQ-007-2005/1-2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uilah Naslavsky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ilena Júlia de Lima Uchoa Tenóri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98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ODUÇÃO ARQUITETÔNICA DE BORSOI ARQUITETOS ASSOCIADOS EM PERNAMBUCO NOS ANOS 60 E 70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Paula Souza Lin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70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NOVAS GERAÇÕES DE ARQUITETOS ATUANTES EM PERNAMBUCO NOS ANOS 70. OS EXEMPLOS DE GLAUCO CAMPELLO E ARMANDO HOLANDA.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aradigma ambiental da arquitetura moderna em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204-ARQ-007-2005/2-2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a Maria Wanderley Maciel do Rego Silv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iago Henrique Araújo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585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odução arquitetônica de Alex Lomachinsk em Pernambuc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17"/>
      </w:tblGrid>
      <w:tr>
        <w:trPr>
          <w:trHeight w:val="21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2.00-8  Projeto de Arquitetura e Urbanismo</w:t>
            </w:r>
          </w:p>
        </w:tc>
      </w:tr>
      <w:tr>
        <w:trPr>
          <w:trHeight w:val="211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O anti-vitruvius: arquitetura comercial no Recife 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023-ARQ-006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GEPESQ, de 19/03/2007.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nustas: o principio da beleza na arquitetura comercial d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4023-ARQ-006-2005/1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GEPESQ, de 19/03/2007.</w:t>
            </w:r>
          </w:p>
        </w:tc>
      </w:tr>
      <w:tr>
        <w:trPr>
          <w:trHeight w:val="24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tilitas: o principio de funcionalidade na arquitetura comercial d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4023-ARQ-006-2005/2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GEPESQ, de 19/03/2007.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26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rmitas: o principio da durabilidade na arquitetura comercial d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4023-ARQ-006-2005/3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GEPESQ, de 19/03/2007.</w:t>
            </w:r>
          </w:p>
        </w:tc>
      </w:tr>
      <w:tr>
        <w:trPr>
          <w:trHeight w:val="24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Lourdes Carneiro da Cunha Nóbreg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17"/>
        <w:gridCol w:w="14"/>
      </w:tblGrid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2.02-4  Planejamento e Projeto de Espaço Urban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niversidade e acessibi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3027-ENG-008-2005/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m estudo ergonômico do mobiliário da Universidade Católica de Pernambuco.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1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mobilidade interna dos edifícios da Universidade Católic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2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Bárbara Cavalcanti de Albuquerque Maranhão Cerej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73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STRUÇÃO DO MAPA DA ARQUITETURA ACESSÍVEL DOS EDIFÍCIOS DA UNIVERSIDADE CATÓLICA DE PERNAMBUCO.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mobilidade dos espaços abertos da Universidade Católica de Pernambu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3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sinalização no campus da Universidade Católica de Pernambuco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4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4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osé Carlos Gouveia dos Santos Ju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130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O GRAU DE ADEQUAÇÃO DA SINALIZAÇÃO DO CAMPUS DA UNICAP AOS PORTADORES DE NECESSIDADES ESPECIAI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5.00.00-0  Planejamento Urbano e Regional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bilidade e Centr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53-ARQ-064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bilidade e centr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1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eborah Almeida de Souz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612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JETOS URBANÍSTICOS E CENTRALIDADE.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nsformações tipológicas na arquitetura da c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2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dvan Isac Santos Filh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82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DAS RELAÇÕES ENTRE AS NORMATIVAS E A FORMAÇÃO DE CENTRALIDADES INTRA-URBANAS.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ovos terciários e os espaços públicos em áreas do centr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3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 Campos Range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204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COMPARATIVO ENTRE TIPOLOGIAS E MORFOLOGIAS DE ESPAÇOS ABERTOS/PÚBLICOS RESULTANTES DE PROJETOS URBANOS E DE ÁREAS DE CONCENTRAÇÃO TERCIÁRIA DA REGIÃO METROPOLITANA DO RECIFE.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grandes equipamentos em áreas centrais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4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line Maria da Silva Lop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605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ESTRUTURAÇÃO DO ESPAÇO URBANO, GERADA A PARTIR DA IMPLANTAÇÃO DOS GRANDES EQUIPAMENTOS URBANOS NO CENTRO DO RECIFE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173"/>
      </w:tblGrid>
      <w:tr>
        <w:trPr>
          <w:trHeight w:val="217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rnais recifenses de 1904 a 2004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-JOR-004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4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ítica e cidadania em jornais pernambucanos e nacionais: facticidade e validade na construção do discurso jornalíst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758-JOR-015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itor Costa Lima da Roch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 Salviano Marques Marroquim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724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ÍTICA E CIDADANIA NA CONSTRUÇÃO DO DISCURSO DE UM JORNAL PERNAMBUCANO (JORNAL DO COMMERCIO) E DE UM JORNAL DE CIRCULAÇÃO NACIONAL (FOLHA DE SÃO PAULO) – FASE 2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Éricka de Sá Galin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5040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ÍTICA E CIDADANIA NA CONSTRUÇÃO DO DISCURSO DE UM JORNAL PERNAMBUCANO (FOLHA DE PERNAMBUCO) E DE UM JORNAL DE CIRCULAÇÃO NACIONAL (CORREIO BRAZILIENSE) – FASE 2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2"/>
          <w:szCs w:val="12"/>
        </w:rPr>
      </w:pPr>
      <w:r>
        <w:rPr>
          <w:rFonts w:cs="Arial" w:ascii="FagoNo" w:hAnsi="FagoNo"/>
          <w:b/>
          <w:sz w:val="12"/>
          <w:szCs w:val="12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24-JOR-005-2004/8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limites entre o cinematográfico e o televisivo no cinema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1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rocesso de criação em Guel Arraes e a questão autor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2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line Maria Grego Lins, Doutora 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ratégias narrativas e discursivas n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3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Yvana Carla Fechine de Brito, Doutora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ontinuará participando apenas do grupo de pesquisa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fluência estética do Movimento Armorial nas obras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4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Paula Campos Lima, Mestre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odução de Guel Arraes e a discussão da qualidade da televisão brasileir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6424-JOR-005-2004/5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Eduarda da Mota Rocha, Mest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humor n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6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áudio Roberto de Araújo Bezerra, Mestre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fluência do contexto de produção da televisão sobre o perfil e execução dos projetos de Guel Arraes.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7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lson Manoel da Silv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uliana Ramos da Silva Reg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312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A LINGUAGEM POPULAR E MIDIÁTICA SOBRE A PRODUÇÃO DO NÚCLEO GUEL ARRAES.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sonoplastia na produção audiovisual de Guel Arra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6424-JOR-005-2004/8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ir de Oliveira Santos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bCs/>
          <w:sz w:val="12"/>
          <w:szCs w:val="12"/>
        </w:rPr>
      </w:pPr>
      <w:r>
        <w:rPr>
          <w:rFonts w:cs="Arial" w:ascii="FagoNo" w:hAnsi="FagoNo"/>
          <w:b/>
          <w:bCs/>
          <w:sz w:val="12"/>
          <w:szCs w:val="12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vistas recifenses de 1900 a 2006: um resgate histór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0-JOR-009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ute Bezerra Pajeú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029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VISTAS RECIFENSES DE 1900 A 194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Elisa Freire Rafae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399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VISTAS RECIFENSES DE 1941 A 198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briel Nogueira Linhares Marquim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414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VISTAS RECIFENSES DE 1981 A 2006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FagoNo" w:hAnsi="FagoNo"/>
          <w:b/>
          <w:color w:val="000080"/>
          <w:sz w:val="16"/>
          <w:szCs w:val="16"/>
        </w:rPr>
        <w:t>CIÊNCIAS HUMANAS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ensamento de Dom Hélder Câmara  à luz da ética do discur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013-HIS-016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ewton Darwin de Andrade Cabral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osé Deyvison de Oliveira Cavalcant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48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ENSAMENTO DE DOM HÉLDER E A ENCÍCLICA POPULORUM PROGRESSIO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s fundamentos bíblico-teológico-filosóficos da justiça social no pensamento patrístico-agostinian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-FIL-04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6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fundamentos teológico-filosóficos da justiça social no pensamento patrístico-agostinian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620-FIL-040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Ocilaine Silva de Mou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14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ÉTICA E POLÍTICA  NO PENSAMENTO DE SANTO AGOSTINHO E SUAS POSSÍVEIS CONTRIBUIÇÕES PARA A CONTEMPORANEIDAD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icardo Evangelista Brand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18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rdem e perfeição: a filosofia da natureza em Santo Agostinho.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stiça social na práxis de Jesus, segundo o Evangelho de Marc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620-FIL-040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Carolina Martins Lob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809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EDAGOGIA DO MOVIMENTO DE JESUS SEGUNDO O EVANGELHO DE MARC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aís Cláudia Cavalcanti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07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texto histórico da Palestina no tempo de Jesus: aspecto sócio-regilios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 Gonçalves de Santana e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591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PSICOLÓGICA DA PERSONALIDADE DE JESUS, SEGUNDO EVANGELHO DE MARCOS.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questão da justiça no livro do profeta Isaí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620-FIL-040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Ferreira Valéri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Francisco Nairton de Souza Alv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757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TEXTO HISTÓRICO, POLÍTICO, CULTURAL E RELIGIOSO DO LIVRO DO PROFETA ISAÍA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íse Pereira Barr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07-5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us como juiz e salvador na concepção antigo-oriental e na Bíbli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s contemporâneas e cidadan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9778-TEO-072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Karl-Heinz Efken, Doutor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rmação da consciência cidadã: desafios éticos, políticos, jurídic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1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rl-Heinz Efken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right="17" w:hanging="0"/>
              <w:rPr/>
            </w:pPr>
            <w:r>
              <w:rPr/>
              <w:t>Ronan Velozo dos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764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TEORIA DA AÇÃO COMUNICATIVA: UMA PROPOSTA FILOSÓFICA PARA SUPERAÇÃO DA CRISE DA MODERNIDAD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right="17" w:hanging="0"/>
              <w:rPr/>
            </w:pPr>
            <w:r>
              <w:rPr/>
              <w:t>Eduardo Barbosa Vergolin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756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UNDAMENTAÇÃO DA ÉTICA DO DISCURSO DE JÜRGEN HABERMAS NO POTENCIAL RACIONAL E ÉTICO-COMUNICATIVO DO PROJETO FILOSÓFICO DA MODERNIDAD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right="17" w:hanging="0"/>
              <w:rPr/>
            </w:pPr>
            <w:r>
              <w:rPr/>
              <w:t>José Carlos Linhares Pontes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8091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A LEITURA DO ESTADO DEMOCRÁTICO DE DIREITO A PARTIR DA PERSPECTIVA DOS DIREITOS HUMANOS.</w:t>
            </w:r>
          </w:p>
        </w:tc>
      </w:tr>
      <w:tr>
        <w:trPr>
          <w:trHeight w:val="16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ética civil e o processo de redemocratização do Bras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Carlos de Oliveira Santos, Mestre</w:t>
            </w:r>
          </w:p>
        </w:tc>
      </w:tr>
      <w:tr>
        <w:trPr>
          <w:trHeight w:val="19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ucação e cidadania: aquisição e transformação de valores a partir de uma abordagem dialógica aos dilemas de Kohlberg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35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a leitura crítica dos princípios da democracia, justiça, cidadania e direitos humanos, inerentes ao Código de Ética Profissional do Assistente So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ístia Maria Abath Pereira de Oliveira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os Barbosa do Nascimen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rviço Soci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074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FORMAÇÃO DA DEMOCRACIA NA PERSPECTIVA DA JUSTIÇA SOCIAL CONTEMPORÂNEA.</w:t>
            </w:r>
          </w:p>
        </w:tc>
      </w:tr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oética, saúde pública e cidadan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5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rmano Rodrigues do Nasciment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 e alteridade na contemporane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 xml:space="preserve">42833-FIL-075-2004/2 </w:t>
            </w:r>
            <w:r>
              <w:rPr>
                <w:rFonts w:cs="FagoNo" w:ascii="FagoNo" w:hAnsi="FagoNo"/>
                <w:iCs/>
                <w:sz w:val="16"/>
                <w:szCs w:val="16"/>
              </w:rPr>
              <w:t xml:space="preserve">– </w:t>
            </w:r>
            <w:r>
              <w:rPr>
                <w:rFonts w:cs="FagoNo" w:ascii="FagoNo" w:hAnsi="FagoNo"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FagoNo" w:ascii="FagoNo" w:hAnsi="FagoNo"/>
                <w:iCs/>
                <w:color w:val="800080"/>
                <w:sz w:val="16"/>
                <w:szCs w:val="16"/>
              </w:rPr>
              <w:t xml:space="preserve">– CANCELADO </w:t>
            </w:r>
            <w:r>
              <w:rPr>
                <w:rFonts w:cs="FagoNo" w:ascii="FagoNo" w:hAnsi="FagoNo"/>
                <w:color w:val="800080"/>
                <w:sz w:val="16"/>
                <w:szCs w:val="16"/>
              </w:rPr>
              <w:t>C.I. Nº 082/2006 – COORD. PESQUISA, de 20/03/2006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élio Vieira de Melo, Doutor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teridade e eticidade na contemporane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33-FIL-075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– </w:t>
            </w:r>
            <w:r>
              <w:rPr>
                <w:rFonts w:cs="FagoNo" w:ascii="FagoNo" w:hAnsi="FagoNo"/>
                <w:b/>
                <w:iCs/>
                <w:color w:val="800080"/>
                <w:sz w:val="16"/>
                <w:szCs w:val="16"/>
              </w:rPr>
              <w:t xml:space="preserve">CANCELADO </w:t>
            </w:r>
            <w:r>
              <w:rPr>
                <w:rFonts w:cs="FagoNo" w:ascii="FagoNo" w:hAnsi="FagoNo"/>
                <w:b/>
                <w:color w:val="800080"/>
                <w:sz w:val="16"/>
                <w:szCs w:val="16"/>
              </w:rPr>
              <w:t>C.I. Nº 082/2006 – COORD. PESQUISA, de 20/03/2006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élio Vieira de Melo, Doutor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sentido ético da alteridade em Levin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33-FIL-075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Tadeu Batista de Souz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na Sarmento L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11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SENTIDO ÉTICO DA SUBJETIVIDADE EM LEVINA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olência na Cidade do Recife: expressões sociais e alternativas de solu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-SOC-073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sociológico da violência na Cidade do Recife.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1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enise Cavalcanti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rapia Ocupacion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335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ZER E TRABALHO COMO ALTERNATIVAS DE REDUÇÃO DA VIOLÊNCIA N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Érica Regin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rviço Soci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034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AÇÃO DAS CONDIÇÕES SOCIAIS E A VIOLÊNCIA N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anielly Nunes e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496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ACTERÍSTICAS SOCIAIS DA VIOLÊNCIA NA CIDADE DO RECIFE.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impactos da violência urbana na família de comunidade de baixa rend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nice Marie Smrekar Albuquerque, Mestr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esentação social da criança e do adolescente em relação à violência domés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vina Maria Guimarães Barro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dréia Barros de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rviço Soci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045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ESENTAÇÃO SOCIAL DA CRIANÇA E DO ADOLESCENTE EM RELAÇÃO À VIOLÊNCIA DOMÉSTICA, NA ESCOLA E NA FAMÍLIA.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iolência como fator de risco para o trabalho so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Maria Lígia Costa Cavalcanti Arteiro, Mestre 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zer e violência urban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5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 xml:space="preserve">Ana Lúcia Hazin </w:t>
            </w: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instrText xml:space="preserve"> PAGE \* ARABIC </w:instrText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fldChar w:fldCharType="separate"/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t>39</w:t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fldChar w:fldCharType="end"/>
            </w: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>Alencar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arissa Natália Soares Fonse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358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zer e participação cidadã nos bairros de Torrões e Beberibe, em Recife: um estudo sobre políticas públicas de lazer, esporte e cultur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ívia Fernanda dos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ur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997-6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ZER E CIDADANIA: UM ESTUDO SOBRE A EXISTÊNCIA DE POLÍTICAS VOLTADAS PARA O ESPORTE, A CULTURA E O LAZER NOS BAIRROS DO RECIFE E DA MANGUEIR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03"/>
      </w:tblGrid>
      <w:tr>
        <w:trPr>
          <w:trHeight w:val="14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148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munidade e democracia no Recife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8017-SOC-08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47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era Borges de Sá, Doutora</w:t>
            </w:r>
          </w:p>
        </w:tc>
      </w:tr>
      <w:tr>
        <w:trPr>
          <w:trHeight w:val="225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olidariedade e confiança nas federativas de bairro do Recife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8017-SOC-080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ra Borges de Sá, Doutora</w:t>
            </w:r>
          </w:p>
        </w:tc>
      </w:tr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rtudes públicas e associativismo no Recife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8017-SOC-080-2004/2-3 –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(NÃO PRORROGADO) – cancelado – CI 188/2005, 12/12/2005 – C.PESQUISA)</w:t>
            </w:r>
          </w:p>
        </w:tc>
      </w:tr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mone Maria Sales Moreira, Mestre</w:t>
            </w:r>
          </w:p>
        </w:tc>
      </w:tr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rticipação cívica e comportamento político: uma relação clientelista no Recife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8017-SOC-080-2004/3-3 –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(NÃO PRORROGADO) – cancelado – CI 188/2005, 12/12/2005 – C.PESQUISA)</w:t>
            </w:r>
          </w:p>
        </w:tc>
      </w:tr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óvis Tatsumi Miyachi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4.00.00-8  Arqueologia</w:t>
            </w:r>
          </w:p>
        </w:tc>
      </w:tr>
      <w:tr>
        <w:trPr>
          <w:trHeight w:val="31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vestigação de remanescentes arqueológicos e potencialidades da Arqueologia no turismo: etapa I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-BIO-084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tafonômico dos vertebrados provenientes do Sítio Arqueológico Furna do Estrago, Brejo da Madre de Deus – P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326-BIO-084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na Leitão Souza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501-5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COMPARATIVO DA CERÂMICA TUPIGUARANI DO ACERVO DO LABORATÓRIO DE ARQUEOLOGIA DA UNICAP E SUA RELAÇÃO COM A TÉCNICA OLEIRA ATUAL DE MANUFATURA DE PEÇAS CERÂMICAS NO MUNICÍPIO DE BONITO-P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riscylla Bayer Vi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509-8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ESTILÍSTICOS E TEMÁTICOS DOS CERVÍDEOS EM REPRESENTAÇÕES RUPESTRES DOS MUNICÍPIOS DE BREJO DA MADRE DE DEUS-PE E SÃO RAIMUNDO NONATO – PI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nata Maria Barbosa da Silva Cost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512-2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COMPARATIVOS DOS REMANESCENTES CULTURAIS DOS KAMBIWÁ EM PERNAMBUCO, DESDE O CONTATO EURO-INDÍGENA AO PERÍODO ATUAL.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dos que visitam museus do Recife: uma análise das políticas de promoção e de divulgação do turismo cultural e sua importância para a Arque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326-BIO-084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eci do Eirado Amorim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beca Guedes do Nascimen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urism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697-1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USEUS DO RECIFE E DO BREJO DA MADRE DE DEUS-PE: UM PATRIMÔNIO POUCO EXPLORADO PELO TURISMO CULTURAL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0.00-2  História</w:t>
            </w:r>
          </w:p>
        </w:tc>
      </w:tr>
      <w:tr>
        <w:trPr>
          <w:trHeight w:val="31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igião, família, cultura e cidade: três séculos de estudos sob a ótica da transdisciplinaridade e da histór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-HIS-011-2005/7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igião e resistência os afro-brasileiros em Pernambuco sob domínio do Estado Nov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1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io Cezar Afonso de Mel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475-1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IGIÃO E RESISTÊNCIA: AS PRÁTICAS REPRESSIVAS DA INTERVENTORIA DE AGAMENON MAGALHÃES ÀS RELIGIÕES AFRO-BRASILEIRA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Isabela de Oliveira Mora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361-4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igião e resistência: os embates entre o tradicional e o pós-moderno.</w:t>
            </w:r>
          </w:p>
        </w:tc>
      </w:tr>
      <w:tr>
        <w:trPr>
          <w:trHeight w:val="38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fluência entre o catolicismo romanizado, a família e a urbanização do Recife (1890-1922)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2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manuela Sousa Ribeir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hulio André Moura de Aquin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549-6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tolicismo romanizado e associações intelectuais católicas: os Congregados Marianos e a normatização da sociedade recifense, 1890 – 1930.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urando sua identidade: a difícil trajetória da vice-província setentrional da Companhia de Jesus no Brasil 1937-1952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3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. Ferdinand Azevedo, S.J., Doutor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rnização e literatura na história recente do Recife (1964-1985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4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s Manoel Domingues do Nasciment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acqueline Manuele Silva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02-3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RNIZAÇÃO URBANA NA HISTÓRIA RECENTE DA CIDADE DO RECIFE (1964-1970)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ka Lima de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39-1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rnização urbana na história recente da Cidade do Recife (1971-1978)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Nathalia Dannielly Zerpa Duart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66-6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RNIZAÇÃO URBANA NA HISTÓRIA RECENTE DA CIDADE DO RECIFE (1979-1985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 eclesiástica no Brasil Colonial do século XVII: da Bahia a Pernambuco (1724-1760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5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os Antônio de Almeida, Mestre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omaria de Frei Damião: o imaginário da fé na trajetória do “santo”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6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Glória Dias Medeiros, Mestre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amília sociedade: a mulher nos anos 30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7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cela Nogueira da Rocha Ferr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5100-3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mulher pernambucana nos anos 30: as repercussões na dinâmica familiar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31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atuação cívico-social das noelistas no Bras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81520-HIS-002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2/2006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dinand Azeved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itória Régia Reis dos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40-8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atuação cívica-social da mulher cristã em Pernambuco no período de 1930-1950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3-9  História do Brasil Repúblic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om Hélder Câmara, a igreja católica e a sociedade brasileira do século XX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-HIS-013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 Leite Ferr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031-8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SPOS E PERITOS NORDESTINOS NA III CONFERÊNCIA DO CELAM EM PUEBLA: PARTICIPAÇÃO EM SUA PREPARAÇÃO E DESENVOLVIMENTO (1977-1979)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Breno Albuquerque Brandão Borg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691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SPOS E PERITOS NORDESTINOS NA II CONFERÊNCIA DO CELAM EM MEDELLÍN: PARTICIPAÇÃO NOS TRABALHOS E NO PROCESSO SUCESSIVO DE RECEPÇÃO ECLESIAL (1968-1975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ís Henrique de Oliveira e Lu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14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om Hélder Câmara, entre a Nunciatura apostólica e o regime militar (1969-1977): anos de censura, vigilância e incompreensã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Hugo Gabriel Feitosa de Souz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Preservando a Memória de um Grande Brasileiro: os Manuscritos de Dom Hélder Câmara – 2ª fas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JÚNIOR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onaldo Sobreira de Lima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servando e divulgando os manuscritos de Dom Hélder Câma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201"/>
      </w:tblGrid>
      <w:tr>
        <w:trPr>
          <w:trHeight w:val="18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25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curando sua identidade: a difícil trajetória da Vice Província Setentrional da Companhia de Jesus no Brasil (1937-1952)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8152-HIS-019-2004/1 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dinand Azevedo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87"/>
      </w:tblGrid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adoção na perspectiva da família extensa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-PSI-009-2004/1 - 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0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0"/>
          <w:szCs w:val="10"/>
        </w:rPr>
      </w:pPr>
      <w:r>
        <w:rPr>
          <w:rFonts w:cs="Arial" w:ascii="FagoNo" w:hAnsi="FagoNo"/>
          <w:b/>
          <w:sz w:val="10"/>
          <w:szCs w:val="10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201"/>
      </w:tblGrid>
      <w:tr>
        <w:trPr>
          <w:trHeight w:val="19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9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ções matrimoniais: suas trajetórias da vida afetiva e social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0-2004/2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19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19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FagoNo" w:hAnsi="FagoNo"/>
                <w:b/>
                <w:bCs/>
                <w:sz w:val="10"/>
                <w:szCs w:val="10"/>
              </w:rPr>
              <w:t>SUB-PROJETO(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0"/>
                <w:szCs w:val="10"/>
              </w:rPr>
            </w:pPr>
            <w:r>
              <w:rPr>
                <w:rFonts w:cs="Arial" w:ascii="FagoNo" w:hAnsi="FagoNo"/>
                <w:iCs/>
                <w:sz w:val="10"/>
                <w:szCs w:val="10"/>
              </w:rPr>
              <w:t>--------------------------------------------</w:t>
            </w:r>
          </w:p>
        </w:tc>
      </w:tr>
      <w:tr>
        <w:trPr>
          <w:trHeight w:val="19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43"/>
      </w:tblGrid>
      <w:tr>
        <w:trPr>
          <w:trHeight w:val="18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olência doméstica e prática de atos criminosos contra a mulher: um estudo da organização familiar na área metropolitana do Recife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229"/>
      </w:tblGrid>
      <w:tr>
        <w:trPr>
          <w:trHeight w:val="189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75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mília, sociedade, urbanidade e cultura: as diferentes leituras de uma cidade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2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90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3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diferentes leituras da violência e da marginalidade na urbe e suas implicações na família: Recife (1920-1940)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6446-PSI-012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75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3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Análise antropológica e histórica da família, da sociedade e da cultura: Recife (1920-1940)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6446-PSI-012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61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29"/>
      </w:tblGrid>
      <w:tr>
        <w:trPr>
          <w:trHeight w:val="19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9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ercepção das relações familiares, na perspectiva das crianças, segundo a ordem de nascimento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-PSI-015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0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ercepção das relações familiares, na perspectiva do caçula e do filho único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795-PSI-015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0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ercepção das relações familiares, na perspectiva do primogênito e do segundo filho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795-PSI-015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élia Maria Souto Maior de Souza Fonsec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29"/>
      </w:tblGrid>
      <w:tr>
        <w:trPr>
          <w:trHeight w:val="9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ênero e sofrimento psíquico: implicação de pais, crianças e adolescentes no atendimento clínico-psicológico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484-PSI-083-2004/4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16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sculino ou feminino: o desejo de casais à espera de um bebê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484-PSI-083-2004/1-4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18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olescência, gênero e sofrimento: implicações na Clínica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484-PSI-083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18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rise da adolescência: sofrimento dos pais, implicações na Clínica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484-PSI-083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resa Maria Meirelles Batista, Mestre</w:t>
            </w:r>
          </w:p>
        </w:tc>
      </w:tr>
      <w:tr>
        <w:trPr>
          <w:trHeight w:val="16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ofrimento psíquico: o sintoma dos meninos denunciado na Clínica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484-PSI-083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ra Lúcia Alves de Oliveir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03"/>
      </w:tblGrid>
      <w:tr>
        <w:trPr>
          <w:trHeight w:val="17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olhar, a perversão e a constituição do sujeito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6800-PSI-086-2004/1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29"/>
      </w:tblGrid>
      <w:tr>
        <w:trPr>
          <w:trHeight w:val="175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iliação e adoção</w:t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6800-PSI-088-2004/4E</w:t>
            </w:r>
          </w:p>
        </w:tc>
      </w:tr>
      <w:tr>
        <w:trPr>
          <w:trHeight w:val="20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  <w:tr>
        <w:trPr>
          <w:trHeight w:val="16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</w:t>
            </w:r>
          </w:p>
        </w:tc>
      </w:tr>
      <w:tr>
        <w:trPr>
          <w:trHeight w:val="16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eferino Barbosa Roch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59"/>
      </w:tblGrid>
      <w:tr>
        <w:trPr>
          <w:trHeight w:val="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doção e suas vicissitudes: traçando um perfil dos pais adotivos, adoção tardia, inter-racial, de crianças com necessidades especiais e por pais solteir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doção e suas vicissitudes: adoção tardia e inter-ra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1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nara Veloso Bonifácio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11294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DOÇÃO TARDIA E INTER-RACIAL na perspectiva dos Adotantes e dos profissionais.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doção de crianças com necessidades especiais e por pais solteiro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2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élia Maria Souto Maio de Souza Fonse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rina Pessoa Sant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472-5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DOÇÃO DE CRIANÇAS COM NECESSIDADES ESPECIAI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acyara Cabral Macie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482-3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DOÇÕES REALIZADAS POR PAIS SOLTEIR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tos criados por seus avós: os vários lados dessa histór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5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8/02/2005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a Gabriela de Souza Aguia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432-2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TOS CRIADOS PELOS AVÓS: A PERCEPÇÃO DAS NETA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lávia Fernanda Araújo da H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528-6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tos criados pelos avós: a percepção dos netos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31"/>
      </w:tblGrid>
      <w:tr>
        <w:trPr>
          <w:trHeight w:val="9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68000-PSI-021-2006/3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2/05/2006)</w:t>
            </w:r>
          </w:p>
        </w:tc>
      </w:tr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ilene Freire de Queiroz</w:t>
            </w:r>
          </w:p>
        </w:tc>
      </w:tr>
      <w:tr>
        <w:trPr>
          <w:trHeight w:val="16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: o corpo como cenário da perversão feminina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68000-PSI-021-2006/1-3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2/05/2006)</w:t>
            </w:r>
          </w:p>
        </w:tc>
      </w:tr>
      <w:tr>
        <w:trPr>
          <w:trHeight w:val="175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ilene Freire de Queiroz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feminino na estética do corpo: uma leitura psicanalítica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68000-PSI-021-2006/2-3FC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176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eferino de Jesus Barbosa Rocha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: a pulsão como princípio da diferença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68000-PSI-021-2006/3-3FC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176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ciana Leila Fontes Vieira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45"/>
      </w:tblGrid>
      <w:tr>
        <w:trPr>
          <w:trHeight w:val="175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irculação de energia psíquica nos lugares constitutivos do ser humano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701-PSI-024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15/05/2006)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anete Zmeri Frej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45"/>
      </w:tblGrid>
      <w:tr>
        <w:trPr>
          <w:trHeight w:val="175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reud e o fenômeno religioso: uma leitura histórico-interpretativa e crítica de seus textos sobre a religião</w:t>
            </w:r>
          </w:p>
        </w:tc>
      </w:tr>
      <w:tr>
        <w:trPr>
          <w:trHeight w:val="212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7770-PSI-035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8/11/2006)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eferino de Jesus Barbosa Rocha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ulher e relações vinculares: as repercussões no casamento, luto e doenças no entorno familiar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264460-PSI-030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5/10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117"/>
      </w:tblGrid>
      <w:tr>
        <w:trPr>
          <w:trHeight w:val="20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ções de gênero e sexualidade: a transversalidade com a adesão ao tratamento em HIV/AIDS</w:t>
            </w:r>
          </w:p>
        </w:tc>
      </w:tr>
      <w:tr>
        <w:trPr>
          <w:trHeight w:val="190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891-PSI-029-2006/3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2/09/2006)</w:t>
            </w:r>
          </w:p>
        </w:tc>
      </w:tr>
      <w:tr>
        <w:trPr>
          <w:trHeight w:val="190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na Maria Peters Kahhale, Doutora (PUC / SP)</w:t>
            </w:r>
          </w:p>
        </w:tc>
      </w:tr>
      <w:tr>
        <w:trPr>
          <w:trHeight w:val="189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  <w:cantSplit w:val="true"/>
        </w:trPr>
        <w:tc>
          <w:tcPr>
            <w:tcW w:w="3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3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Cristina Lopes de Almeida Amazonas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parentalidade e a conjugalidade, hoje, e suas repercussões sobre a construção da subjetividade infanti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0-PSI-027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9/2006)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Cristina Lopes de Almeida Amazonas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9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família e suas vicissitudes: vínculos, afetividade e violência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85891-PSI-026-2006/3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9/2006)</w:t>
            </w:r>
          </w:p>
        </w:tc>
      </w:tr>
      <w:tr>
        <w:trPr>
          <w:trHeight w:val="20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Vínculo paterno: um estudo com crianças e adolescentes em situação de risco e vulnerabilidade social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85891-PSI-026-2006/1-3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9/2006)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natureza do vínculo familiar entre adolescentes e pai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85891-PSI-026-2006/2-3FC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9/2006)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189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amília e violência: repercussões na vida do sujeito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85891-PSI-026-2006/3-3FC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9/2006)</w:t>
            </w:r>
          </w:p>
        </w:tc>
      </w:tr>
      <w:tr>
        <w:trPr>
          <w:trHeight w:val="176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/>
                <w:b/>
                <w:b/>
                <w:bCs/>
                <w:sz w:val="16"/>
                <w:szCs w:val="16"/>
              </w:rPr>
            </w:pPr>
            <w:r>
              <w:rPr>
                <w:rFonts w:eastAsia="FagoNo" w:cs="FagoNo" w:ascii="FagoNo" w:hAnsi="FagoNo"/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presentação de família de professores de escolas públicas e particulares da Zona Centro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-PSI-002-2004/2E -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7/03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ia Cristina Lopes de Almeida Amazonas, Doutora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3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0033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3300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nielle de Fátima da Cunha Cavalcanti de Siqu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443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epresentação de família e material didático: um estudo em escolas particulares da Zona Centro d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riela Ferreira de Arrud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IBIC JÚNIOR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caps/>
                <w:sz w:val="16"/>
                <w:szCs w:val="16"/>
              </w:rPr>
            </w:pPr>
            <w:r>
              <w:rPr>
                <w:rFonts w:cs="Arial" w:ascii="FagoNo" w:hAnsi="FagoNo"/>
                <w:caps/>
                <w:sz w:val="16"/>
                <w:szCs w:val="16"/>
              </w:rPr>
              <w:t>Representação de família e material didático: um estudo em escolas públicas da Zona Centro da Cidade do Recif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FF"/>
                <w:sz w:val="16"/>
                <w:szCs w:val="16"/>
              </w:rPr>
              <w:t>Ana Alice Tavares Per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215004-3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rofessores e representação de família: um estudo em escolas públicas da zona noroeste da Cidade do Recife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28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 estudo sobre as famílias de crianças em fase escolar n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-PSI-033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s configurações familiares e a representação de família em crianças de escolas públicas e privadas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6234-PSI-033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ristiana Pereira Bentzen Pesso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305-3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FIGURAÇÕES FAMILIARES E REPRESENTAÇÃO DE FAMÍLIA DE CRIANÇAS DE ESCOLAS PARTICULARES DA ZONA NOROESTE D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nata Lopes Arcoverd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713-1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figurações familiares e representação de família de crianças de escolas públicas da Zona Noroeste da Cidade do Recife.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da dinâmica familiar de crianças de escolas públicas e privadas da Zona Sul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6234-PSI-033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enata Eugênia de Barr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324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nâmica familiar de crianças de escolas da rede pública da zona noroeste d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sa Carneiro Bandeira de Carvalh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327-8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nâmica familiar de crianças de escolas da rede privada da zona noroeste da Cidade do Recif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JÚNIOR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Pricila Wanessa da Silva Andrad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amília recifense: dados sócio-demográficos e dinâmica familiar de crianças da Zona Sudoeste da Cidade do Recif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45"/>
      </w:tblGrid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percepção da identidade de gênero em crianças de escolas públicas e privadas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6234-PSI-033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s Mercês Cavalcanti Cabral, Doutora</w:t>
            </w: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(pesquisadora voluntária)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p>
      <w:pPr>
        <w:pStyle w:val="Normal"/>
        <w:jc w:val="both"/>
        <w:rPr>
          <w:rFonts w:ascii="FagoNo" w:hAnsi="FagoNo" w:cs="FagoNo"/>
          <w:sz w:val="2"/>
          <w:szCs w:val="2"/>
        </w:rPr>
      </w:pPr>
      <w:r>
        <w:rPr>
          <w:rFonts w:cs="FagoNo" w:ascii="FagoNo" w:hAnsi="FagoNo"/>
          <w:sz w:val="2"/>
          <w:szCs w:val="2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19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cionar a presença de álcool e a prática de delitos de baixo e médio potencial ofensiv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27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05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Carolina de Souz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604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Álcool, violência e personalidade: sua relação com delitos de baixo e médio potencial ofensiv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ana Maressith Kuesthins Batist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Relacionar a presença de álcool e a prática de delitos de baixo e médio potencial ofensivo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abalho, desemprego e aposentadoria: a escuta social na Clínica-escola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46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 e sofrimento: a escuta do social na Clínica-escola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rivison Luiz Rodrigues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3709-7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SOFRIMENTO NO TRABALHO E A ESCUTA CLÍNICA DO ESTUDANTE DE PSICOLOGI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ecília Carolina Soares de Santa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 e sofrimento: a escuta do social na clínica-escola de psicologi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, desemprego, aposentadoria e sofrimento psíquico: a escuta  social na clínica-escola de psicologia.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aimundo Marcone de Andrade Prot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tiana Lima Brasi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5141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, DESEMPREGO, APOSENTADORIA E SOFRIMENTO PSÍQUICO: A ESCUTA DO SOCIAL POR ALUNOS ESTAGIÁRIOS DE PSICOLOGIA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ercussões psicossociais do desemprego no atendimento dos estagiários de duas Clínicas-escola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gineide Marques Simõe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ayanne Rodrigues Quintel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73-5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 Narrow" w:hAnsi="Arial Narrow" w:cs="Arial"/>
                <w:iCs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olor w:val="000000"/>
                <w:sz w:val="14"/>
                <w:szCs w:val="16"/>
              </w:rPr>
              <w:t>IDENTIFICAÇÃO DAS REPERCUSSÕES PSICOSSOCIAIS DO DESEMPREGO NOS PRONTUÁRIOS DE DUAS CLÍNICAS-ESCOLA DE PSICOLOGIA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 e aposentadoria: um olhar e um fazer dos estagiários de Psicologia de duas clínicas-escola da Cidade do Recif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Maria de Fátima Alves Augusto Scarcel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96"/>
      </w:tblGrid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abilidades sociais e tendência à depressão entre estudantes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60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ndência à depressão entre estudantes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60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anine de Fátima Souz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701-5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NDÊNCIA À DEPRESSÃO ENTRE OS ESTUDANTES DE PSICOLOGIA DA UNICAP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lnize Laquis Carvalho de França Barbos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Tendência à depressão entre estudantes de psicologia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bilidades sociais entre estudantes de Psicolog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60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 xml:space="preserve">Suely de Melo Santana, Mestre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licença para realizar doutorado)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31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ática psicológica em instituição: atenção psicológica como intervenção para acolhimento do sofrimento humano em situação de cris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9605-PSI-093-2004/8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onstituição da subjetividade e os impactos psicológicos frente à experiência da aposentador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1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onstituição da subjetividade e os impactos psicológicos frente à experiência da aposentadori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1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 psicológica na atenção básica em saúde: intervenções em comun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-PSI-093-2004/3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Ana Maria de Santana, Mestre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sofrimento humano e seu acolhimento no serviço de plantão psicológ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-PSI-093-2004/4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 – SUSPENSO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mem Lúcia Brito Tavares Barreto, Mestre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enção psicológica ao sofrimento adolescente na contemporane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5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Aparecida Craveiro Costa, Mestre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enção psicológica ao adulto em grupo: revendo uma pr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6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trícia Wallerstein Gomes, Mestre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os de fadas como outra possibilidade de prática psicológica na contemporaneidade: dar a voz ao desamparo infanti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7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3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Gomes de Brito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tiana Varela Vi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13841-4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ões em orfanato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mila Martins Vi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63-7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ões em creches.</w:t>
            </w:r>
          </w:p>
        </w:tc>
      </w:tr>
      <w:tr>
        <w:trPr>
          <w:trHeight w:val="21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or / sofrimento nas queimaduras: um desafio no âmbito da saúde e a atenção psicológica no hospit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-PSI-093-2004/8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Josélia Quintas Silva de Souza, Mestre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FIR)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03"/>
      </w:tblGrid>
      <w:tr>
        <w:trPr>
          <w:trHeight w:val="21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FagoNo" w:ascii="FagoNo" w:hAnsi="FagoNo"/>
                <w:b/>
                <w:color w:val="000080"/>
                <w:sz w:val="16"/>
                <w:szCs w:val="16"/>
              </w:rPr>
              <w:t>7.07.10.04-0 Desvios da Conduta</w:t>
            </w:r>
          </w:p>
        </w:tc>
      </w:tr>
      <w:tr>
        <w:trPr>
          <w:trHeight w:val="29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 estudo sobre condutas autolesivas entre as detentas da colônia penal feminina do Recife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22-2006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10/05/2006)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73"/>
      </w:tblGrid>
      <w:tr>
        <w:trPr>
          <w:trHeight w:val="23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23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iderações sobre a apropriação da ortografia do Português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291-FON-066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67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bilidades metalingüísticas e a apropriação ortográfica em crianças com distúrbios fonológicos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-FON-066-2004/1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25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 argumentativo e construção de regras ortográficas contextuais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-FON-066-2004/2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161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pectos morfossintáticos da ortografia em surdos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-FON-066-2004/3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viany Andréa Meireles Alves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spectivas atuais em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1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bilidades metalingüísticas e leitura em crianças com desvio fonológic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serção da leitura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2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mila Travassos de Vasconcel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8-2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S DE LEITURA NA CLÍNICA FONOAUDIOLÓGICA DO GRUPO-CONTROLE: ANÁLISE E INTERVENÇÃ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noela Lima da Nóbreg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9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S DE LEITURA NA CLÍNICA FONOAUDIOLÓGICA DO GRUPO-EXPERIMENTAL: ANÁLISE E INTERVENÇÃO.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a consistência alimentar e as alterações miofuncionais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3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viany Andréa Meireles Alv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manda Marina de Lim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2-8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INCIPAIS ALTERAÇÕES MIOFUNCIONAIS OROFACIAIS APRESENTADAS PELO INDIVÍDUOS ATENDIDOS NA CLÍNICA FONOAUDIOLÓGIC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mmanuelle Olímpio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73-0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ATOS DOS RESPONSÁVEIS PELOS PARTICIPANTES QUE APRESENTAM ALTERAÇÃO MIOFUNCIONAL SOBRE OS HÁBITOS ALIMENTARES.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agueira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4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a Pereira da Silva Gonçalves de Azeve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mora Carvalho Tavar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3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DE PACIENTES DIAGNOSTICADOS COMO GAGOS DA CLÍNICA DE FONOAUDIOLOGIA DA UNICAP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tiana Maria Correa Cavalcanti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7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E REGISTROS DE ENTREVISTA INICIAL FONOAUDIOLÓGICA DE SUJEITOS COM DIAGNÓSTICO DE GAGUEIRA.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túrbios de leitura e escrita na clínica fonoaudi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5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sabeth Cavalcanti Coelh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rlos Henrique de Almeida Ferr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68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E REGISTROS DE ENTREVISTA INICIAL FONOAUDIOLÓGICA DE SUJEITOS COM DIAGNÓSTICO DE DISTÚRBIOS DE LEITURA E ESCRIT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eilson Freire Varel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72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DE PACIENTES COM DISTÚRBIO DE LEITURA E ESCRITA NA CLÍNICA FONOAUDIOLÓGICA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a inteligibilidade de fala e a produção textual oral em crianças com desvio fonológ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6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ônia Alves Luce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dreza Cost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677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TELIGIBILIDADE DE FALA EM CRIANÇAS COM DESVIO FONOLÓGIC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Hely Suelen Maria Barbosa Dantas Espos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11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ODUÇÃO TEXTUAL ORAL EM CRIANÇAS COM DESVIO FONOAUDIOLÓGICO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ança com atraso de linguagem: avaliação de aspectos fonológico e pragmát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7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lávia Luiza Costa do Rêg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  <w:t>Verônica de Melo Viega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5150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ANÇA COM ATRASO DE LINGUAGEM: AVALIAÇÃO DE ASPECTO FONOLÓGICO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oz do surd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8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na Maria da Silva Cavalcanti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uelane Rafaella Vilarim Lin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6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OZ DO SUJEITO SURDO DE 08 A 14 ANOS DE IDADE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amilla Moreno Cavalcanti Araúj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9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OZ DO SUJEITO SURDO DE 04 A 07 ANOS DE IDADE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índrome de down e distúrbios do funcionamento de linguagem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9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árcia Rejane Martins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ria Auxiliadora Bezerra de Oliv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0-6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nguagem na Síndrome de Down: aspectos lingüísticos e cognitivos.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índrome de down e Distúrbios do  sistema estomatognático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0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rijane Alves de Amorim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Cinthia Mychelle Costa Nun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1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 estomatognático na Síndrome de Down: propostas fonoterapêuticas.</w:t>
            </w:r>
          </w:p>
        </w:tc>
      </w:tr>
    </w:tbl>
    <w:p>
      <w:pPr>
        <w:pStyle w:val="Normal"/>
        <w:jc w:val="both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161"/>
      </w:tblGrid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Gestão, formação e desenvolvimento profissional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08-FIL-077-2004/4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ática da gestão escolar e as demandas de formação continuada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 formação do gestor à prática da gestão escolar democrática: que saberes são necessários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Conceição Bizerra, Mestre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Políticas educacionais de gestão escolar da escola pública: do discurso à realidade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Zélia de Sousa Correia, Mestre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s concepções dos gestores da educação básica das escolas públicas de seu exercício profissional no cotidiano escolar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o Carmo de Sousa Motta, Especialist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universidade-escola e a formação de professor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65-PED-078-2004/7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0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s contribuições das mediações triádicas na formação de formadore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1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ormação de professores e a Informática na educa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2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lga Matilde Borges Correia de Albuquerque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Eliane Freitas Via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8031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ormação de professores numa instituição da rede particular de ensino superior de Pernambuco e a informática na educação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onia Feldens Leonel Jacques Ribeir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097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ormação de professores numa instituição da rede pública de ensino superior de Pernambuco e a informática na educação.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dução e análise do material didático em Gené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3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80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800000"/>
                <w:sz w:val="16"/>
                <w:szCs w:val="16"/>
              </w:rPr>
              <w:t xml:space="preserve">Marília de França Rocha, Doutora (Prof. 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concepções dos professores e seus reflexos na condução do processo de ensino sobre e aprendizagem da Matem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4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Yara Maria Leal Heliodoro, Mestre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gumentação e construção de conhecimentos em Filosofia: relacionando educação básica com o CURSO / CENTRO de Licenciatura em Filosofia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5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rmação docente: investigando a prática avaliativa dos egress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6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luce Jacques de Albuquerque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isocleide Pereira Bezerra Rodrigu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tr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554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 PRÁTICA AVALIATIVA DOS PROFESSORES FORMADOS PELA UNIVERSIDADE CATÓLICA DE PERNAMBUCO.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s relações entre a Matemática e a Teologia na perspectiva da formação de professores de Matemát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7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76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verino Barros de Melo, Mestre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rmação docente: investigando a relação entre professores e alunos no cotidiano da sala de aula dos professores das redes municipal e estadual de Pernambuco, aluno egresso das licenciatura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7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= 010-2005/8-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raziela Brito de Almeida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radigmas e políticas de qualificação profissional nos discursos e nas representações de formadores e executores do Plano Nacional de Qualificação do Trabalho – PNQ/P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65-PED-009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s e representações sociais de egressos dos cursos do PNQ em Pernambuco sobre a qualificaçã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9865-PED-009-2005/1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 e representações sociais de executores do PNQ em Pernambuco e membros dos conselhos de trabalho e emprego sobre qualificaçã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9865-PED-009-2005/2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ilza Simões Corrêa de Albuquerque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na Maria Nascimento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869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S DE EGRESSOS DE CURSOS DO PLANO TERRITORIAL DE QUALIFICAÇÃO – PLANTEQ RECIFE – SOBRE QUALIFICAÇÃO PROFISSIONAL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s e representações sociais de formadores do PNQ em Pernambuco sobre a qualificação profission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9865-PED-009-2005/3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ecília Antunes de Aguiar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abriela Ferreira Corre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temát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225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esentações sociais de egressos de cursos do plano territorial de qualificação do  PNQ de Pernambuco sobre qualificação profission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iliane Oliveir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894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ESENTAÇÕES SOCIAIS SOBRE QUALIFICAÇÃO PROFISSIONAL DE EGRESSOS DE CURSOS DO PLANO TERRITORIAL DE QUALIFICAÇÃO DO  PNQ DE RECIFE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8.03.00-5  Planejamento e Avaliação Educacional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ipologia e aspectos descritivos dos estabelecimentos escolares pernambucanos e investigação de fatores associados à eficácia escolar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450-EST-001-2005/1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03/01/2005)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3/01/2008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ésar Augusto Cerqu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ladma Carmem Mendes de Sá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temátic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592-3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LAGEM DA EFICÁCIA ESCOLAR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eonardo Felipe Amorim de Arrud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10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STRUÇÃO DE TIPOLOGIAS REGIONAIS E MONITORAMENTO DE INDICADORES EDUCACIONAIS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10.00.00-3  Teologi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Os pressupostos e fundamentos para o diálogo intra-religioso entre o catolicismo e o candomblé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98-TEO-06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érgio Sezino Douets Vasconcelos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iz Cláudio Barroc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16-8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SSUPOSTOS HISTÓRICOS E ANTROPOLÓGICOS DA UMBAND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cas Le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11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ÓS-MODERNIDADE E RELIGIÃ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159"/>
      </w:tblGrid>
      <w:tr>
        <w:trPr>
          <w:trHeight w:val="25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1.00-0  História da Teologia</w:t>
            </w:r>
          </w:p>
        </w:tc>
      </w:tr>
      <w:tr>
        <w:trPr>
          <w:trHeight w:val="25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dentidades, tradição e resistência: interfaces do sincretismo no campo religioso brasileiro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3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267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Tradição e resistência: os afro-brasileiro na pós-modernidade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1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59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198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Sincretismo religioso brasileiro: entre o tradicional e o pós-moderno</w:t>
            </w:r>
          </w:p>
        </w:tc>
      </w:tr>
      <w:tr>
        <w:trPr>
          <w:trHeight w:val="212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2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Sérgio Sezino Doeuts Vasconcelos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173"/>
      </w:tblGrid>
      <w:tr>
        <w:trPr>
          <w:trHeight w:val="25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1.00-0  História da Teologia</w:t>
            </w:r>
          </w:p>
        </w:tc>
      </w:tr>
      <w:tr>
        <w:trPr>
          <w:trHeight w:val="253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grejas e sociedade no Brasil República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2FC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3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267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om Hélder Câmara, a Igreja Católica e a sociedade brasileira no século XX – fase IV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1-2FC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59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198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 xml:space="preserve">Igrejas e sociedade no Brasil República: movimentos </w:t>
            </w:r>
            <w:r>
              <w:rPr>
                <w:rFonts w:cs="Arial" w:ascii="FagoNo" w:hAnsi="FagoNo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FagoNo" w:hAnsi="FagoNo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FagoNo" w:hAnsi="FagoNo"/>
              </w:rPr>
              <w:fldChar w:fldCharType="separate"/>
            </w:r>
            <w:r>
              <w:rPr>
                <w:sz w:val="16"/>
                <w:szCs w:val="16"/>
                <w:rFonts w:cs="Arial" w:ascii="FagoNo" w:hAnsi="FagoNo"/>
              </w:rPr>
              <w:t>54</w:t>
            </w:r>
            <w:r>
              <w:rPr>
                <w:sz w:val="16"/>
                <w:szCs w:val="16"/>
                <w:rFonts w:cs="Arial" w:ascii="FagoNo" w:hAnsi="FagoNo"/>
              </w:rPr>
              <w:fldChar w:fldCharType="end"/>
            </w:r>
            <w:r>
              <w:rPr>
                <w:rFonts w:cs="Arial" w:ascii="FagoNo" w:hAnsi="FagoNo"/>
                <w:sz w:val="16"/>
                <w:szCs w:val="16"/>
              </w:rPr>
              <w:t>sociopolíticos e lideranças eclesiais</w:t>
            </w:r>
          </w:p>
        </w:tc>
      </w:tr>
      <w:tr>
        <w:trPr>
          <w:trHeight w:val="212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2-2FC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25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wton Darwin de Andrade Cabral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201"/>
      </w:tblGrid>
      <w:tr>
        <w:trPr>
          <w:trHeight w:val="253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2.00-6  Teologia Moral</w:t>
            </w:r>
          </w:p>
        </w:tc>
      </w:tr>
      <w:tr>
        <w:trPr>
          <w:trHeight w:val="253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do adolescente e do jovem numa sociedade secularizada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39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tônio Raimundo Souza Mota</w:t>
            </w:r>
          </w:p>
        </w:tc>
      </w:tr>
      <w:tr>
        <w:trPr>
          <w:trHeight w:val="267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do adolescente e do jovem numa sociedade secularizada: o desafio da educação à experiência [mística – espiritualidade], numa cultura da subjetividade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1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59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tônio Raimundo Souza Mota</w:t>
            </w:r>
          </w:p>
        </w:tc>
      </w:tr>
      <w:tr>
        <w:trPr>
          <w:trHeight w:val="198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e do jovem numa sociedade secularizada: um enfoque psicossocial e religioso</w:t>
            </w:r>
          </w:p>
        </w:tc>
      </w:tr>
      <w:tr>
        <w:trPr>
          <w:trHeight w:val="212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2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25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iz Alencar Libório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3.00-2  Teologia Sistemática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novas fronteiras da reflexão teológic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98-TEO-059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6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 e desafios das mediações sociais na atualidade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98-TEO-059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orge Gomes Falcão Ne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703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CEPÇÃO DA PÓS-MODERNIDADE NO ATUAL DESENVOLVIMENTO DA TEOLOGIA DA LIBERTAÇÃO NO BRASI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aniel Pereira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695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VIMENTOS DA TEOLOGIA DA LIBERTAÇÃO NO BRASIL NO CONTEXTO DA SOCIEDADE DO CONHECIMENTO.</w:t>
            </w:r>
          </w:p>
        </w:tc>
      </w:tr>
      <w:tr>
        <w:trPr>
          <w:trHeight w:val="198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, transdisciplinaridade e Física: a lógica do terceiro incluído e a metodologia do diálogo inter-cultural e inter-religios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98-TEO-059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Berivaldo Sabino da Silv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7020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BSERVATÓRIO TRANSDISCIPLINAR DAS RELIGIÕES.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esafio da cidade e a pastoral urbana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98-TEO-059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Artur Tavares de Brito, Mestre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175"/>
      </w:tblGrid>
      <w:tr>
        <w:trPr>
          <w:trHeight w:val="25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3.00-2  Teologia Sistemática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esafios da tradição Judaico-Cristã em diálogo com a cultura e a sociedade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5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3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 xml:space="preserve">As matrizes da tradição Judaico-Cristã nos primeiros séculos da era cristã: fé e razão nos padres da Igreja Cristã Medieval 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1-5FC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03/2006)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198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anismo no mundo globalizado: interfaces contextuais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2-5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o transdisciplinar ao transreligioso: a lógica do terceiro incluído e a metodologia do diálogo inter-cultural e inter-religioso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3-5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eligião e práxis social: um estudo a partir do movimento de Jesus, no evangelho segundo Marcos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4-5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ustiça e religião no oriente antigo e em Israel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5-5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4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aulo Ferreira Valério, Doutor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19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4.00-9  Teologia Pastoral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fluência da mídia na mudança dos valores familiares, escolares e eclesiais transmitidos aos jovens universitári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7234-TEO-022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34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mídia na mudança dos valores eclesiais transmitidos aos jovens   universitári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7234-TEO-022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4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iCs/>
              </w:rPr>
              <w:t>José Carlos Costa Mourão Barboz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122229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MÍDIA NA MUDANÇA DOS VALORES ECLESIAIS TRANSMITIDOS AOS JOVENS UNIVERSITÁRIOS DA UNICAP.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mídia na mudança dos valores familiares e escolares transmitidos aos jovens universitários da UNICAP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7234-TEO-022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Alencar Libóri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uliana Góes Mor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8004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ÍDIA E VALORES FAMILIARES NUMA ABORDAGEM PSICOSSOCIAL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écio Overarth Macedo de Mou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00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ÍDIA E VALORES FAMILIARES NUMA ABORDAGEM SÓCIO-ANTROPOLÓGIC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Francisco de Assis Barbosa Bezer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880-2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ÍDIA E VALORES ESCOLARES NUMA ABORDAGEM ECLÉTICA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8.00.00.00-2 – LINGÜÍSTICA, LETRAS E ARTES</w:t>
      </w:r>
    </w:p>
    <w:p>
      <w:pPr>
        <w:pStyle w:val="Normal"/>
        <w:jc w:val="both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1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2.00-0  Fisiologia da Linguagem</w:t>
            </w:r>
          </w:p>
        </w:tc>
      </w:tr>
      <w:tr>
        <w:trPr>
          <w:trHeight w:val="29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ação Mãe-bebê cego: aquisição e desenvolvimento da linguagem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66-FON-032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CANCELADO) – CI 090/2005, 26/07/2005 – COORD. PESQUISA</w:t>
            </w:r>
          </w:p>
        </w:tc>
      </w:tr>
      <w:tr>
        <w:trPr>
          <w:trHeight w:val="217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Ana Augusta de Andrade Cordeiro, Doutora</w:t>
            </w:r>
          </w:p>
        </w:tc>
      </w:tr>
    </w:tbl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5.00-9  Psicolingüística</w:t>
            </w:r>
          </w:p>
        </w:tc>
      </w:tr>
      <w:tr>
        <w:trPr>
          <w:trHeight w:val="29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cepção sem visão e seus efeitos no desenvolvimento da representação, função simbólica e comunicação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-FON-03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nilda Maria Alves Cavalcanti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iz Carlos Souza Bezer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8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SÍNDROME DE USHER NO CONTEXTO DA SURDOCEGUEIRA: ALTERNATIVAS DE ATENDIMENTO FONOAUDIOLÓGICO.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6159"/>
      </w:tblGrid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tLeast" w:line="242"/>
              <w:ind w:left="23" w:right="288" w:hanging="0"/>
              <w:rPr>
                <w:rFonts w:ascii="FagoNo" w:hAnsi="FagoNo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8.01.00.00-7 Lingüística</w:t>
            </w:r>
          </w:p>
        </w:tc>
      </w:tr>
      <w:tr>
        <w:trPr>
          <w:trHeight w:val="22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linguagem do afásico: fatores paralingüísticos</w:t>
            </w:r>
          </w:p>
        </w:tc>
      </w:tr>
      <w:tr>
        <w:trPr>
          <w:trHeight w:val="212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80-FON-031-2006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10/2006)</w:t>
            </w:r>
          </w:p>
        </w:tc>
      </w:tr>
      <w:tr>
        <w:trPr>
          <w:trHeight w:val="175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ígia Ana de Moura Aguiar, Doutora</w:t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6.00-5   Lingüística Aplicada</w:t>
            </w:r>
          </w:p>
        </w:tc>
      </w:tr>
      <w:tr>
        <w:trPr>
          <w:trHeight w:val="22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reito como ciência da interpretação: análise de decisões e da textualização dos discursos em monografias jurídic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770-LET-085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40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 judicial: análise da referenciação, dos usos estratégicos da digressão e dos argumentos nas decisões judiciai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1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heyla Canuto Barbosa Frei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582-4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cisões judiciais: um estudo da referenciação na redação dessas peças processuai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FACEPE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imone Dornelas Câmara Gabardo de Andrad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585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cisões judiciais: um estudo da construção argumentativ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CNPq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anuela Duque de Freit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833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cisões judiciais: um estudo da modalização na redação dessas peças processuais.</w:t>
            </w:r>
          </w:p>
        </w:tc>
      </w:tr>
      <w:tr>
        <w:trPr>
          <w:trHeight w:val="253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e linguagem: análise da ideologia do intérprete nas decisões: (a) pedido de suspensão de liminar em mandado de segurança; (b) ações cautelares e (c) pedido de suspensão de tutela antecipada em ações ordinárias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2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sângela Araújo Viana de Lim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Werner Botelho Ramos de Goe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520-1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Estatuto da Criança e do Adolescente (Lei Nº 8.069/90). Análise do discurso e aplicação deste instituto jurídico pelo Tribunal de Justiça de Pernambuco e Tribunais Superiores em casos ocorridos na Região Metropolitana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is Gustavo de Melo Sabino Cabr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76-9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Estatuto da Criança e do Adolescente (Lei Nº 8.069/90). Análise do discurso e aplicação deste instituto jurídico pelo Tribunal de Justiça de Pernambuco e Tribunais Superiores em casos ocorridos no Recife.</w:t>
            </w:r>
          </w:p>
        </w:tc>
      </w:tr>
      <w:tr>
        <w:trPr>
          <w:trHeight w:val="37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iscurso jurídico: linguagem de poder e exclusão social. Uma análise sociológica da sentença judicial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3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irian de Sá Pereira Maia, Mestre</w:t>
            </w:r>
          </w:p>
        </w:tc>
      </w:tr>
      <w:tr>
        <w:trPr>
          <w:trHeight w:val="399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iragem lingüística e os novos parâmetros da interpretação jurídica no âmbito do direito da família: análise empírica do conceito de “melhor interesse da criança”</w:t>
            </w:r>
          </w:p>
        </w:tc>
      </w:tr>
      <w:tr>
        <w:trPr>
          <w:trHeight w:val="212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4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ceição Maria Reis de Albuquerque, Mestre</w:t>
            </w:r>
          </w:p>
        </w:tc>
      </w:tr>
    </w:tbl>
    <w:p>
      <w:pPr>
        <w:pStyle w:val="Normal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2.05.00-3  Teoria Literári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dução literária pernambucana na contemporaneidad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-LET-053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to de Marcelino Freire: uma nova poética para um gênero milena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da prosa romanesca de Luzilá Gonçalves Ferreir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luce Oliveira Raposo Dantas, Doutor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alavra (in)visível: a literatura feminina contemporânea em Pernambuco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zabeth Angélica Santos Siqueir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Felipe Casado de Lucen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tr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7041-0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LAVRAS DE OFÍCIO – O CONTO FEMININO CONTEMPORÂNEO EM PERNAMBUCO.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painel da produção literária pernambucana para criança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ideé Camelo Fonseca, Mestr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m estudo sobre as personagens em cinco contos de Gilvan Lemo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4-2006/5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lélia Reis Geha, Mestr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diurno e o noturno em conto barroco ou unidade tripartita, de Osman Lins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4-2006/6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obson Teles Gomes, Mestre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rnando Oliveira Santana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etr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0819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IMAGINÁRIO MEDIEVO EM CONTO BARROCO E UNIDADE TRIPARTITA, DE OSMAN LINS.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exsandro Souto Maior de Maced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etra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0746-7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ASSOS PELO IMAGINÁRIO EM CONTO BARROCO OU UNIDADE TRIPARTITA, DE OSMAN LINS. C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. Borges: um poeta da resistênci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4-2006/7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abiana Câmara Furtado, 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p>
      <w:pPr>
        <w:pStyle w:val="Normal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p>
      <w:pPr>
        <w:pStyle w:val="Normal"/>
        <w:rPr>
          <w:rFonts w:ascii="FagoNo" w:hAnsi="FagoNo" w:cs="FagoNo"/>
          <w:b/>
          <w:b/>
          <w:bCs/>
          <w:color w:val="FF0000"/>
          <w:sz w:val="16"/>
          <w:szCs w:val="16"/>
        </w:rPr>
      </w:pPr>
      <w:r>
        <w:rPr>
          <w:rFonts w:cs="FagoNo" w:ascii="FagoNo" w:hAnsi="FagoNo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FagoNo" w:hAnsi="FagoNo" w:cs="FagoNo"/>
          <w:b/>
          <w:b/>
          <w:bCs/>
          <w:color w:val="FF0000"/>
          <w:szCs w:val="16"/>
        </w:rPr>
      </w:pPr>
      <w:r>
        <w:rPr>
          <w:rFonts w:cs="FagoNo" w:ascii="FagoNo" w:hAnsi="FagoNo"/>
          <w:b/>
          <w:bCs/>
          <w:color w:val="FF0000"/>
          <w:szCs w:val="16"/>
        </w:rPr>
      </w:r>
    </w:p>
    <w:p>
      <w:pPr>
        <w:pStyle w:val="Normal"/>
        <w:rPr>
          <w:rFonts w:ascii="FagoNo" w:hAnsi="FagoNo" w:cs="FagoNo"/>
          <w:b/>
          <w:b/>
          <w:bCs/>
          <w:color w:val="FF0000"/>
          <w:szCs w:val="16"/>
        </w:rPr>
      </w:pPr>
      <w:r>
        <w:rPr>
          <w:rFonts w:cs="FagoNo" w:ascii="FagoNo" w:hAnsi="FagoNo"/>
          <w:b/>
          <w:bCs/>
          <w:color w:val="FF0000"/>
          <w:szCs w:val="16"/>
        </w:rPr>
        <w:t>PIBIC JÚNIOR</w:t>
      </w:r>
    </w:p>
    <w:p>
      <w:pPr>
        <w:pStyle w:val="Normal"/>
        <w:rPr>
          <w:rFonts w:ascii="FagoNo" w:hAnsi="FagoNo" w:cs="FagoNo"/>
          <w:b/>
          <w:b/>
          <w:bCs/>
          <w:color w:val="FF0000"/>
          <w:sz w:val="16"/>
          <w:szCs w:val="16"/>
        </w:rPr>
      </w:pPr>
      <w:r>
        <w:rPr>
          <w:rFonts w:cs="FagoNo" w:ascii="FagoNo" w:hAnsi="FagoNo"/>
          <w:b/>
          <w:bCs/>
          <w:color w:val="FF000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PROJETO 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fabetização Tecnológica para a Inserção Social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FF0000"/>
              </w:rPr>
              <w:t>NÃO</w:t>
            </w:r>
            <w:r>
              <w:rPr/>
              <w:t xml:space="preserve"> </w:t>
            </w:r>
            <w:r>
              <w:rPr>
                <w:color w:val="FF0000"/>
              </w:rPr>
              <w:t>CADASTRADO NA COORDENAÇÃO DE PESQUISA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van Pereira Leit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uana Andreza Guerra Madeir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ógica de Linguagem de Programaçã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amuel José de Lima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fabetização Tecnológica para a Inserção Social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BOLSISTA PIBIC JÚNIOR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Silvio Rogério Feitosa de Araúj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de de computad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820"/>
        <w:gridCol w:w="6145"/>
      </w:tblGrid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ROJET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cepção de uma instalação piloto para estudo da hidrodinâmica de reatores UASB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º CADAS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ÃO CADASTRADO NA COORDENAÇÃO DE PESQUISA – APENAS NA FACEPE</w:t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ESQUISADOR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PIBIC JÚNIOR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OME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  <w:t>Tiago Eugênio Duarte Ribeiro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</w:tr>
      <w:tr>
        <w:trPr>
          <w:trHeight w:val="211" w:hRule="atLeast"/>
          <w:cantSplit w:val="true"/>
        </w:trPr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vantamento bibliográfico e acompanhamento da construção e montagem de uma instalação piloto de um reator anaeróbico de fluxo ascendente-RAFA.</w:t>
            </w:r>
          </w:p>
        </w:tc>
      </w:tr>
    </w:tbl>
    <w:p>
      <w:pPr>
        <w:pStyle w:val="Normal"/>
        <w:jc w:val="both"/>
        <w:rPr>
          <w:rFonts w:ascii="FagoNo" w:hAnsi="FagoNo" w:cs="Arial"/>
          <w:iCs/>
          <w:sz w:val="16"/>
          <w:szCs w:val="16"/>
        </w:rPr>
      </w:pPr>
      <w:r>
        <w:rPr>
          <w:rFonts w:cs="Arial" w:ascii="FagoNo" w:hAnsi="FagoNo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000080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000080"/>
      </w:rPr>
      <w:instrText xml:space="preserve"> DATE \@"dddd', 'd' de 'MMMM' de 'yyyy" </w:instrText>
    </w:r>
    <w:r>
      <w:rPr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000080"/>
      </w:rPr>
      <w:t>quarta-feira, 29 de julho de 2026</w:t>
    </w:r>
    <w:r>
      <w:rPr>
        <w:sz w:val="16"/>
        <w:b/>
        <w:szCs w:val="16"/>
        <w:rFonts w:cs="Arial Narrow" w:ascii="Arial Narrow" w:hAnsi="Arial Narrow"/>
        <w:color w:val="000080"/>
      </w:rPr>
      <w:fldChar w:fldCharType="end"/>
    </w:r>
    <w:r>
      <w:rPr>
        <w:rFonts w:eastAsia="Arial Narrow" w:cs="Arial Narrow" w:ascii="Arial Narrow" w:hAnsi="Arial Narrow"/>
        <w:b/>
        <w:color w:val="000080"/>
        <w:sz w:val="16"/>
        <w:szCs w:val="16"/>
      </w:rPr>
      <w:t xml:space="preserve"> </w:t>
    </w:r>
    <w:r>
      <w:rPr>
        <w:rFonts w:cs="Arial Narrow" w:ascii="Arial Narrow" w:hAnsi="Arial Narrow"/>
        <w:b/>
        <w:color w:val="000080"/>
        <w:sz w:val="16"/>
        <w:szCs w:val="16"/>
      </w:rPr>
      <w:t xml:space="preserve">- </w:t>
    </w:r>
    <w:r>
      <w:rPr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000080"/>
      </w:rPr>
      <w:instrText xml:space="preserve"> TIME \@"HH:mm:ss" </w:instrText>
    </w:r>
    <w:r>
      <w:rPr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000080"/>
      </w:rPr>
      <w:t>16:28:00</w:t>
    </w:r>
    <w:r>
      <w:rPr>
        <w:sz w:val="16"/>
        <w:b/>
        <w:szCs w:val="16"/>
        <w:rFonts w:cs="Arial Narrow" w:ascii="Arial Narrow" w:hAnsi="Arial Narrow"/>
        <w:color w:val="000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000080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t>sas 3375.4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rFonts w:ascii="Arial Narrow" w:hAnsi="Arial Narrow" w:cs="Arial Narrow"/>
      </w:rPr>
    </w:pPr>
    <w:r>
      <w:object w:dxaOrig="176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4pt;height:4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0717874" r:id="rId1"/>
      </w:object>
    </w:r>
    <w:r>
      <w:rPr>
        <w:rFonts w:cs="Arial" w:ascii="Arial Narrow" w:hAnsi="Arial Narrow"/>
        <w:b/>
        <w:bCs/>
      </w:rPr>
      <w:t>UNIVERSIDADE CATÓLICA DE PERNAMBUCO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 Narrow" w:hAnsi="Arial Narrow"/>
        <w:b/>
        <w:bCs/>
      </w:rPr>
      <w:t>Pró-reitoria Acadêmica - PRAc</w:t>
    </w:r>
  </w:p>
  <w:p>
    <w:pPr>
      <w:pStyle w:val="Normal"/>
      <w:tabs>
        <w:tab w:val="clear" w:pos="708"/>
        <w:tab w:val="center" w:pos="4535" w:leader="none"/>
        <w:tab w:val="left" w:pos="6928" w:leader="none"/>
      </w:tabs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ab/>
      <w:t>Coordenação Geral de Pesquisa</w:t>
      <w:tab/>
    </w:r>
  </w:p>
  <w:p>
    <w:pPr>
      <w:pStyle w:val="Normal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</w:r>
  </w:p>
  <w:p>
    <w:pPr>
      <w:pStyle w:val="Normal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  <w:u w:val="single"/>
      </w:rPr>
      <w:t>PROJETOS de PESQUISA</w:t>
    </w:r>
    <w:r>
      <w:rPr>
        <w:rFonts w:cs="Arial" w:ascii="Arial Narrow" w:hAnsi="Arial Narrow"/>
        <w:b/>
        <w:bCs/>
      </w:rPr>
      <w:t xml:space="preserve"> cadastrados em 2004, 2005, 2006 e 2007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u w:val="single"/>
      </w:rPr>
      <w:t>BOLSISTAS PIBIC</w:t>
    </w:r>
    <w:r>
      <w:rPr>
        <w:rFonts w:cs="Arial" w:ascii="Arial Narrow" w:hAnsi="Arial Narrow"/>
        <w:b/>
        <w:bCs/>
      </w:rPr>
      <w:t xml:space="preserve"> (UNICAP, CNPq, FACEPE e JÚNIOR), exercício 2006 / 2007</w:t>
    </w:r>
  </w:p>
  <w:p>
    <w:pPr>
      <w:pStyle w:val="Normal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/>
        <w:bCs/>
      </w:rPr>
      <w:t xml:space="preserve"> </w:t>
    </w:r>
    <w:r>
      <w:rPr>
        <w:rFonts w:cs="Arial" w:ascii="Arial Narrow" w:hAnsi="Arial Narrow"/>
        <w:b/>
        <w:bCs/>
      </w:rPr>
      <w:t xml:space="preserve">= </w:t>
    </w:r>
    <w:r>
      <w:rPr>
        <w:rFonts w:cs="Arial" w:ascii="Arial Narrow" w:hAnsi="Arial Narrow"/>
        <w:b/>
        <w:bCs/>
        <w:color w:val="000080"/>
      </w:rPr>
      <w:t>ÁREA</w:t>
    </w:r>
    <w:r>
      <w:rPr>
        <w:rFonts w:cs="Arial" w:ascii="Arial Narrow" w:hAnsi="Arial Narrow"/>
        <w:b/>
        <w:bCs/>
      </w:rPr>
      <w:t xml:space="preserve"> e </w:t>
    </w:r>
    <w:r>
      <w:rPr>
        <w:rFonts w:cs="Arial" w:ascii="Arial Narrow" w:hAnsi="Arial Narrow"/>
        <w:b/>
        <w:bCs/>
        <w:color w:val="000080"/>
      </w:rPr>
      <w:t>SUB-ÁREA</w:t>
    </w:r>
    <w:r>
      <w:rPr>
        <w:rFonts w:cs="Arial" w:ascii="Arial Narrow" w:hAnsi="Arial Narrow"/>
        <w:b/>
        <w:bCs/>
      </w:rPr>
      <w:t xml:space="preserve"> </w:t>
    </w:r>
    <w:r>
      <w:rPr>
        <w:rFonts w:cs="Arial" w:ascii="Arial Narrow" w:hAnsi="Arial Narrow"/>
        <w:b/>
        <w:bCs/>
        <w:color w:val="000080"/>
      </w:rPr>
      <w:t>do</w:t>
    </w:r>
    <w:r>
      <w:rPr>
        <w:rFonts w:cs="Arial" w:ascii="Arial Narrow" w:hAnsi="Arial Narrow"/>
        <w:b/>
        <w:bCs/>
      </w:rPr>
      <w:t xml:space="preserve"> </w:t>
    </w:r>
    <w:r>
      <w:rPr>
        <w:rFonts w:cs="Arial" w:ascii="Arial Narrow" w:hAnsi="Arial Narrow"/>
        <w:b/>
        <w:bCs/>
        <w:color w:val="000080"/>
      </w:rPr>
      <w:t>CONHECIMENTO do CNPq</w:t>
    </w:r>
    <w:r>
      <w:rPr>
        <w:rFonts w:cs="Arial" w:ascii="Arial Narrow" w:hAnsi="Arial Narrow"/>
        <w:b/>
        <w:bCs/>
      </w:rPr>
      <w:t xml:space="preserve"> =</w:t>
    </w:r>
  </w:p>
  <w:p>
    <w:pPr>
      <w:pStyle w:val="Normal"/>
      <w:jc w:val="center"/>
      <w:rPr>
        <w:rFonts w:ascii="Arial Narrow" w:hAnsi="Arial Narrow" w:cs="Arial"/>
        <w:b/>
        <w:b/>
        <w:bCs/>
        <w:sz w:val="16"/>
        <w:szCs w:val="18"/>
      </w:rPr>
    </w:pPr>
    <w:r>
      <w:rPr>
        <w:rFonts w:cs="Arial" w:ascii="Arial Narrow" w:hAnsi="Arial Narrow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0"/>
      <w:numFmt w:val="decimalZero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0"/>
      <w:numFmt w:val="decimalZero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-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0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0"/>
      <w:numFmt w:val="decimalZero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0"/>
      <w:numFmt w:val="decimalZero"/>
      <w:lvlText w:val="%1.%2.%3.%4.0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810"/>
        </w:tabs>
        <w:ind w:left="8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0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0"/>
      <w:numFmt w:val="decimalZero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0"/>
      <w:numFmt w:val="decimalZero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9"/>
      <w:numFmt w:val="decimal"/>
      <w:lvlText w:val="%1.%2.%3.%4-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-%5.%6"/>
      <w:lvlJc w:val="left"/>
      <w:pPr>
        <w:tabs>
          <w:tab w:val="num" w:pos="810"/>
        </w:tabs>
        <w:ind w:left="810" w:hanging="810"/>
      </w:pPr>
      <w:rPr/>
    </w:lvl>
    <w:lvl w:ilvl="6">
      <w:start w:val="1"/>
      <w:numFmt w:val="decimal"/>
      <w:lvlText w:val="%1.%2.%3.%4-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agoNo" w:hAnsi="FagoNo" w:cs="Arial"/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agoNo" w:hAnsi="FagoNo" w:cs="Arial"/>
      <w:b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agoNo" w:hAnsi="FagoNo" w:cs="Arial"/>
      <w:b/>
      <w:bCs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outlineLvl w:val="4"/>
    </w:pPr>
    <w:rPr>
      <w:rFonts w:ascii="FagoNo" w:hAnsi="FagoNo" w:cs="Arial"/>
      <w:b/>
      <w:bCs/>
      <w:iCs/>
      <w:color w:val="0000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eastAsia="MS Mincho;ＭＳ 明朝" w:cs="Arial"/>
      <w:b/>
      <w:bCs/>
      <w:color w:val="000000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color w:val="333333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17" w:hanging="0"/>
      <w:jc w:val="center"/>
    </w:pPr>
    <w:rPr>
      <w:rFonts w:ascii="Arial Narrow" w:hAnsi="Arial Narrow" w:cs="Arial"/>
      <w:b/>
      <w:bCs/>
      <w:iCs/>
      <w:color w:val="0000FF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8:00Z</dcterms:created>
  <dc:creator>8b2</dc:creator>
  <dc:description/>
  <dc:language>en-US</dc:language>
  <cp:lastModifiedBy>Atual</cp:lastModifiedBy>
  <cp:lastPrinted>2007-01-12T11:58:00Z</cp:lastPrinted>
  <dcterms:modified xsi:type="dcterms:W3CDTF">2009-07-21T19:48:00Z</dcterms:modified>
  <cp:revision>2</cp:revision>
  <dc:subject/>
  <dc:title>1</dc:title>
</cp:coreProperties>
</file>