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2400"/>
        <w:gridCol w:w="32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2" w:hanging="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  <w:t>- IDENTIFICAÇÃO DO(A) PROFESSOR(A)</w:t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FagoNo;Courier New" w:hAnsi="FagoNo;Courier New" w:cs="FagoNo;Courier New"/>
                <w:szCs w:val="20"/>
              </w:rPr>
            </w:pPr>
            <w:r>
              <w:rPr>
                <w:rFonts w:cs="FagoNo;Courier New" w:ascii="FagoNo;Courier New" w:hAnsi="FagoNo;Courier New"/>
              </w:rPr>
              <w:t>NOME COMPLETO (SEM ABREVIAÇÃO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ITULAÇÃO (</w:t>
            </w: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DPA)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MATRÍCULA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FagoNo;Courier New" w:hAnsi="FagoNo;Courier New" w:cs="FagoNo;Courier New"/>
                <w:color w:val="000000"/>
                <w:szCs w:val="20"/>
              </w:rPr>
            </w:pPr>
            <w:r>
              <w:rPr>
                <w:rFonts w:cs="FagoNo;Courier New" w:ascii="FagoNo;Courier New" w:hAnsi="FagoNo;Courier New"/>
                <w:color w:val="000000"/>
              </w:rPr>
              <w:t>CURSO/CENTRO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CPF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RG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ÓRGÃO EMISSOR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DATA EXPEDIÇÃO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E-MAIL UNICAP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E-MAIL PARTICULAR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ELEFONE (RAMAL)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ELEFONE RESIDENCIAL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CELULAR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124" w:hanging="0"/>
              <w:rPr>
                <w:rFonts w:ascii="FagoNo;Courier New" w:hAnsi="FagoNo;Courier New" w:cs="FagoNo;Courier New"/>
                <w:b/>
                <w:b/>
                <w:color w:val="FFFFFF"/>
                <w:sz w:val="22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124" w:hanging="36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  <w:t>- IDENTIFICAÇÃO DO PROJETO DE PESQUISA DO(A) PROFESSOR(A)</w:t>
            </w:r>
          </w:p>
          <w:p>
            <w:pPr>
              <w:pStyle w:val="Normal"/>
              <w:ind w:left="360" w:right="124" w:hanging="0"/>
              <w:rPr>
                <w:rFonts w:ascii="FagoNo;Courier New" w:hAnsi="FagoNo;Courier New" w:cs="FagoNo;Courier New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  <w:t>TÍTULO DO PROJETO DE PESQUISA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NÚMERO DE CADASTRO DO PROJETO NA UNICAP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GRANDE ÁREA DE CONHECIMENTO – CNPq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NOME DO GRUPO DE PESQUISA (certificado pela UNICAP)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 xml:space="preserve">ALUNO(A) INDICADO(A):  VOLUNTÁRIO NOVO (   )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NOVAÇÃO COM O(A) MESMO(A) ORIENTADOR(A) (   )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NOVAÇÃO COM ORIENTADOR(A) DIFERENTE (   )</w:t>
            </w:r>
          </w:p>
          <w:p>
            <w:pPr>
              <w:pStyle w:val="Normal"/>
              <w:widowControl w:val="false"/>
              <w:rPr>
                <w:rFonts w:ascii="FagoNo;Courier New" w:hAnsi="FagoNo;Courier New" w:eastAsia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 xml:space="preserve">Recife, ____ de ___________ de _______       _________________________________                        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Assinatura Professor(a) / Matrícula</w:t>
            </w:r>
          </w:p>
        </w:tc>
      </w:tr>
    </w:tbl>
    <w:p>
      <w:pPr>
        <w:pStyle w:val="Normal"/>
        <w:widowControl w:val="false"/>
        <w:rPr>
          <w:rFonts w:ascii="FagoNo;Courier New" w:hAnsi="FagoNo;Courier New" w:cs="FagoNo;Courier New"/>
          <w:sz w:val="2"/>
          <w:szCs w:val="2"/>
        </w:rPr>
      </w:pPr>
      <w:r>
        <w:br w:type="page"/>
      </w:r>
      <w:r>
        <w:rPr>
          <w:rFonts w:cs="FagoNo;Courier New" w:ascii="FagoNo;Courier New" w:hAnsi="FagoNo;Courier New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3150"/>
        <w:gridCol w:w="90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56" w:right="124" w:hanging="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416" w:right="-108" w:hanging="360"/>
              <w:rPr>
                <w:rFonts w:ascii="FagoNo;Courier New" w:hAnsi="FagoNo;Courier New" w:cs="FagoNo;Courier New"/>
                <w:b/>
                <w:b/>
                <w:sz w:val="22"/>
              </w:rPr>
            </w:pPr>
            <w:r>
              <w:rPr>
                <w:rFonts w:cs="FagoNo;Courier New" w:ascii="FagoNo;Courier New" w:hAnsi="FagoNo;Courier New"/>
                <w:b/>
                <w:sz w:val="22"/>
              </w:rPr>
              <w:t>- IDENTIFICAÇÃO DO(A) ALUNO(A)</w:t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FagoNo;Courier New" w:hAnsi="FagoNo;Courier New" w:cs="FagoNo;Courier New"/>
                <w:szCs w:val="20"/>
              </w:rPr>
            </w:pPr>
            <w:r>
              <w:rPr>
                <w:rFonts w:cs="FagoNo;Courier New" w:ascii="FagoNo;Courier New" w:hAnsi="FagoNo;Courier New"/>
              </w:rPr>
              <w:t>NOME COMPLETO DO(A) ALUNO(A) , SEM ABREVIAÇÃO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both"/>
              <w:rPr>
                <w:rFonts w:ascii="FagoNo;Courier New" w:hAnsi="FagoNo;Courier New" w:cs="FagoNo;Courier New"/>
                <w:szCs w:val="20"/>
              </w:rPr>
            </w:pPr>
            <w:r>
              <w:rPr>
                <w:rFonts w:cs="FagoNo;Courier New" w:ascii="FagoNo;Courier New" w:hAnsi="FagoNo;Courier New"/>
              </w:rPr>
              <w:t>ENDEREÇO RESIDENCIAL COMPLETO (rua, número, apartamento, edifício, bairro, cep, cidade, estado..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MATRÍCUL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CURSO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FagoNo;Courier New" w:hAnsi="FagoNo;Courier New" w:cs="FagoNo;Courier New"/>
                <w:color w:val="000000"/>
                <w:szCs w:val="20"/>
              </w:rPr>
            </w:pPr>
            <w:r>
              <w:rPr>
                <w:rFonts w:cs="FagoNo;Courier New" w:ascii="FagoNo;Courier New" w:hAnsi="FagoNo;Courier New"/>
                <w:color w:val="000000"/>
              </w:rPr>
              <w:t>CENT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E-MAIL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CPF [aluno(a)]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RG [aluno(a)]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ÓRGÃO EMISSOR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DATA EXPEDIÇÃ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  <w:t>CELU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>Recife, ____ de ___________ de ______          __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20"/>
                <w:szCs w:val="20"/>
              </w:rPr>
              <w:t xml:space="preserve">Assinatura Aluno(a)/ Matrícula                                         </w:t>
            </w:r>
          </w:p>
        </w:tc>
      </w:tr>
    </w:tbl>
    <w:p>
      <w:pPr>
        <w:pStyle w:val="Normal"/>
        <w:rPr>
          <w:rFonts w:ascii="FagoNo;Courier New" w:hAnsi="FagoNo;Courier New" w:cs="FagoNo;Courier New"/>
          <w:sz w:val="18"/>
          <w:szCs w:val="20"/>
        </w:rPr>
      </w:pPr>
      <w:r>
        <w:rPr>
          <w:rFonts w:cs="FagoNo;Courier New" w:ascii="FagoNo;Courier New" w:hAnsi="FagoNo;Courier New"/>
          <w:sz w:val="18"/>
          <w:szCs w:val="20"/>
        </w:rPr>
      </w:r>
    </w:p>
    <w:p>
      <w:pPr>
        <w:pStyle w:val="Normal"/>
        <w:rPr>
          <w:rFonts w:ascii="FagoNo;Courier New" w:hAnsi="FagoNo;Courier New" w:cs="FagoNo;Courier New"/>
          <w:sz w:val="18"/>
          <w:szCs w:val="20"/>
        </w:rPr>
      </w:pPr>
      <w:r>
        <w:rPr>
          <w:rFonts w:cs="FagoNo;Courier New" w:ascii="FagoNo;Courier New" w:hAnsi="FagoNo;Courier New"/>
          <w:sz w:val="18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-56" w:hanging="0"/>
              <w:rPr>
                <w:rFonts w:ascii="FagoNo;Courier New" w:hAnsi="FagoNo;Courier New" w:cs="FagoNo;Courier New"/>
                <w:sz w:val="22"/>
              </w:rPr>
            </w:pPr>
            <w:r>
              <w:rPr>
                <w:rFonts w:cs="FagoNo;Courier New" w:ascii="FagoNo;Courier New" w:hAnsi="FagoNo;Courier New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  <w:t>- PLANO DE TRABALHO DO(A) ALUNO(A)</w:t>
            </w:r>
          </w:p>
          <w:p>
            <w:pPr>
              <w:pStyle w:val="TextBodyIndent"/>
              <w:ind w:left="56" w:hanging="0"/>
              <w:rPr>
                <w:rFonts w:ascii="FagoNo;Courier New" w:hAnsi="FagoNo;Courier New" w:cs="FagoNo;Courier New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 xml:space="preserve">TÍTULO </w:t>
            </w: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O PLANO DE TRABALHO</w:t>
            </w:r>
          </w:p>
          <w:p>
            <w:pPr>
              <w:pStyle w:val="Corpodetexto2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OBJETIVO GERAL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OBJETIVOS ESPECÍFICOS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>PALAVRAS-CHAVE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</w:rPr>
              <w:t>1 ______________________ 2________________________3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 xml:space="preserve">JUSTIFICATIVA </w:t>
            </w:r>
            <w:r>
              <w:rPr>
                <w:rFonts w:cs="FagoNo;Courier New" w:ascii="FagoNo;Courier New" w:hAnsi="FagoNo;Courier New"/>
                <w:b/>
                <w:sz w:val="18"/>
              </w:rPr>
              <w:t>(incluir bibliografia) – uma página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</w:rPr>
              <w:t xml:space="preserve">METODOLOGIA </w:t>
            </w:r>
            <w:r>
              <w:rPr>
                <w:rFonts w:cs="FagoNo;Courier New" w:ascii="FagoNo;Courier New" w:hAnsi="FagoNo;Courier New"/>
                <w:b/>
                <w:sz w:val="18"/>
              </w:rPr>
              <w:t>(detalhar a metodologia a ser adotada e incluir bibliografia) – uma página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FagoNo;Courier New" w:hAnsi="FagoNo;Courier New" w:cs="FagoNo;Courier New"/>
                <w:color w:val="000000"/>
                <w:szCs w:val="18"/>
              </w:rPr>
            </w:pPr>
            <w:r>
              <w:rPr>
                <w:rFonts w:cs="FagoNo;Courier New" w:ascii="FagoNo;Courier New" w:hAnsi="FagoNo;Courier New"/>
                <w:color w:val="000000"/>
                <w:szCs w:val="18"/>
              </w:rPr>
              <w:t>REFERÊNCIAS (de acordo com a ABNT vigente) – três páginas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FagoNo;Courier New" w:hAnsi="FagoNo;Courier New" w:cs="FagoNo;Courier New"/>
                <w:b/>
                <w:b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  <w:t>- CRONOGRAMA DE ATIVIDADES</w:t>
            </w:r>
          </w:p>
          <w:p>
            <w:pPr>
              <w:pStyle w:val="Normal"/>
              <w:widowControl w:val="false"/>
              <w:jc w:val="both"/>
              <w:rPr>
                <w:rFonts w:ascii="FagoNo;Courier New" w:hAnsi="FagoNo;Courier New" w:cs="FagoNo;Courier New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FagoNo;Courier New" w:hAnsi="FagoNo;Courier New" w:cs="FagoNo;Courier New"/>
                <w:sz w:val="18"/>
              </w:rPr>
            </w:pPr>
            <w:r>
              <w:rPr>
                <w:rFonts w:cs="FagoNo;Courier New" w:ascii="FagoNo;Courier New" w:hAnsi="FagoNo;Courier New"/>
                <w:sz w:val="18"/>
              </w:rPr>
              <w:t>É recomendável que corresponda aos 12 (doze) meses do ano (agosto a julho - horizontal) com as etapas das atividades (vertical) a serem desenvolvid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>
          <w:rFonts w:ascii="FagoNo;Courier New" w:hAnsi="FagoNo;Courier New" w:cs="FagoNo;Courier New"/>
          <w:sz w:val="2"/>
        </w:rPr>
      </w:pPr>
      <w:r>
        <w:rPr>
          <w:rFonts w:cs="FagoNo;Courier New" w:ascii="FagoNo;Courier New" w:hAnsi="FagoNo;Courier New"/>
          <w:sz w:val="2"/>
        </w:rPr>
      </w:r>
    </w:p>
    <w:p>
      <w:pPr>
        <w:pStyle w:val="Normal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FagoNo;Courier New" w:hAnsi="FagoNo;Courier New" w:cs="FagoNo;Courier New"/>
                <w:color w:val="000000"/>
                <w:sz w:val="22"/>
              </w:rPr>
            </w:pPr>
            <w:r>
              <w:rPr>
                <w:rFonts w:cs="FagoNo;Courier New" w:ascii="FagoNo;Courier New" w:hAnsi="FagoNo;Courier New"/>
                <w:color w:val="000000"/>
                <w:sz w:val="22"/>
              </w:rPr>
              <w:t>- AVALIAÇÃO (RENOVAÇÃO)</w:t>
            </w:r>
          </w:p>
          <w:p>
            <w:pPr>
              <w:pStyle w:val="Normal"/>
              <w:widowControl w:val="false"/>
              <w:jc w:val="both"/>
              <w:rPr>
                <w:rFonts w:ascii="FagoNo;Courier New" w:hAnsi="FagoNo;Courier New" w:cs="FagoNo;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FagoNo;Courier New" w:ascii="FagoNo;Courier New" w:hAnsi="FagoNo;Courier New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agoNo;Courier New" w:hAnsi="FagoNo;Courier New" w:cs="FagoNo;Courier New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sz w:val="18"/>
                <w:szCs w:val="18"/>
              </w:rPr>
              <w:t>No caso de RENOVAÇÃO, apresentar avaliação do(a) orientando(a) e a justificativa para a continuidade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sz w:val="18"/>
                <w:szCs w:val="20"/>
              </w:rPr>
            </w:pPr>
            <w:r>
              <w:rPr>
                <w:rFonts w:cs="FagoNo;Courier New" w:ascii="FagoNo;Courier New" w:hAnsi="FagoNo;Courier Ne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ago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FagoNo;Courier New" w:hAnsi="FagoNo;Courier New" w:cs="Arial"/>
        <w:i w:val="false"/>
        <w:i w:val="false"/>
        <w:sz w:val="24"/>
        <w:szCs w:val="24"/>
      </w:rPr>
    </w:pPr>
    <w:r>
      <w:object w:dxaOrig="2360" w:dyaOrig="2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54pt;height:5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1989000" r:id="rId1"/>
      </w:object>
    </w:r>
    <w:r>
      <w:rPr>
        <w:rFonts w:cs="Arial" w:ascii="FagoNo;Courier New" w:hAnsi="FagoNo;Courier New"/>
        <w:i w:val="false"/>
        <w:sz w:val="24"/>
        <w:szCs w:val="24"/>
      </w:rPr>
      <w:t>UNIVERSIDADE CATÓLICA DE PERNAMBUCO - UNICAP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  <w:t>PRÓ-REITORIA ACADÊMICA - PRAC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  <w:t>COORDENAÇÃO GERAL DE PESQUISA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</w:r>
  </w:p>
  <w:p>
    <w:pPr>
      <w:pStyle w:val="Heading3"/>
      <w:rPr>
        <w:rFonts w:ascii="FagoNo;Courier New" w:hAnsi="FagoNo;Courier New" w:cs="FagoNo;Courier New"/>
        <w:sz w:val="24"/>
      </w:rPr>
    </w:pPr>
    <w:r>
      <w:rPr>
        <w:rFonts w:cs="FagoNo;Courier New" w:ascii="FagoNo;Courier New" w:hAnsi="FagoNo;Courier New"/>
        <w:sz w:val="24"/>
      </w:rPr>
      <w:t>PROGRAMA INSTITUCIONAL DE BOLSAS DE INICIAÇÃO CIENTÍFICA</w:t>
    </w:r>
  </w:p>
  <w:p>
    <w:pPr>
      <w:pStyle w:val="Header"/>
      <w:rPr>
        <w:rFonts w:ascii="FagoNo;Courier New" w:hAnsi="FagoNo;Courier New" w:cs="FagoNo;Courier New"/>
        <w:sz w:val="24"/>
      </w:rPr>
    </w:pPr>
    <w:r>
      <w:rPr>
        <w:rFonts w:cs="FagoNo;Courier New" w:ascii="FagoNo;Courier New" w:hAnsi="FagoNo;Courier New"/>
        <w:sz w:val="24"/>
      </w:rPr>
    </w:r>
  </w:p>
  <w:p>
    <w:pPr>
      <w:pStyle w:val="Heading"/>
      <w:rPr>
        <w:rFonts w:ascii="FagoNo;Courier New" w:hAnsi="FagoNo;Courier New" w:eastAsia="SimSun;宋体" w:cs="FagoNo;Courier New"/>
        <w:sz w:val="32"/>
        <w:szCs w:val="32"/>
      </w:rPr>
    </w:pPr>
    <w:r>
      <w:rPr>
        <w:rFonts w:cs="FagoNo;Courier New" w:ascii="FagoNo;Courier New" w:hAnsi="FagoNo;Courier New"/>
        <w:sz w:val="32"/>
        <w:szCs w:val="32"/>
      </w:rPr>
      <w:t>FORMULÁRIO PADRÃO PARA INDICAÇÃO DE VOLUNTÁRIO</w:t>
    </w:r>
  </w:p>
  <w:p>
    <w:pPr>
      <w:pStyle w:val="Header"/>
      <w:rPr>
        <w:rFonts w:ascii="FagoNo;Courier New" w:hAnsi="FagoNo;Courier New" w:eastAsia="SimSun;宋体" w:cs="FagoNo;Courier New"/>
        <w:sz w:val="32"/>
        <w:szCs w:val="32"/>
      </w:rPr>
    </w:pPr>
    <w:r>
      <w:rPr>
        <w:rFonts w:eastAsia="SimSun;宋体" w:cs="FagoNo;Courier New" w:ascii="FagoNo;Courier New" w:hAnsi="FagoNo;Courier New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3:00Z</dcterms:created>
  <dc:creator>Arminda</dc:creator>
  <dc:description/>
  <dc:language>en-US</dc:language>
  <cp:lastModifiedBy>CNPQ-Arminda Saconi Messias</cp:lastModifiedBy>
  <cp:lastPrinted>2007-03-20T11:44:00Z</cp:lastPrinted>
  <dcterms:modified xsi:type="dcterms:W3CDTF">2009-10-26T18:27:00Z</dcterms:modified>
  <cp:revision>9</cp:revision>
  <dc:subject/>
  <dc:title>                                                                                                                              </dc:title>
</cp:coreProperties>
</file>