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0"/>
          <w:szCs w:val="20"/>
        </w:rPr>
        <w:t>1.00.00.00-3 - CIÊNCIAS EXATAS E DA TERR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16"/>
          <w:szCs w:val="16"/>
        </w:rPr>
      </w:pPr>
      <w:r>
        <w:rPr>
          <w:rFonts w:cs="Arial" w:ascii="Arial Narrow" w:hAnsi="Arial Narrow"/>
          <w:b/>
          <w:bCs/>
          <w:color w:val="000080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6239"/>
      </w:tblGrid>
      <w:tr>
        <w:trPr>
          <w:trHeight w:val="227" w:hRule="atLeast"/>
        </w:trPr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1.00.00-8  Matemática</w:t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stemas hamiltonianos e superfícies com curvatura média constante</w:t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5356-MAT-008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cente Francisco de Souza Neto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34"/>
        <w:gridCol w:w="6229"/>
      </w:tblGrid>
      <w:tr>
        <w:trPr>
          <w:trHeight w:val="227" w:hRule="atLeast"/>
        </w:trPr>
        <w:tc>
          <w:tcPr>
            <w:tcW w:w="3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2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senvolvimento de técnicas para reduzir a complexidade computacional da quantização vetorial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2899-INF-054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arolina de Almeida Oliveir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- CNPq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2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2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1708.6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dução da Complexidade Computacional de Algoritmos de Projeto de Quantizadores Vetoriais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oberto de Medeiros Farias Filh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- CNPq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2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2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112.0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22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dução da Complexidade Computacional da Etapa de Codificação da Quantização Vetori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35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89"/>
        <w:gridCol w:w="6188"/>
      </w:tblGrid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8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bientes tecnológicos aplicados a trabalhos colaborativos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516-INF-058-2004/5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9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8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8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ecnologias da informação e da comunicação, aplicadas à Educação e Medicin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516-INF-058-2004/2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José Henrique de Paula Soares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- CNPq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11029.4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senvolvimento e Avaliação de um Sistema de Apoio ao Diagnóstico em Cardiologia Pediátrica</w:t>
            </w:r>
          </w:p>
        </w:tc>
      </w:tr>
      <w:tr>
        <w:trPr>
          <w:trHeight w:val="218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8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ecnologias da informação em apoio ao ensino presencial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516-INF-058-2004/3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érgio Murilo Maciel Fernandes, Mestre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o de Queiroz Monteiro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121833.2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rabalho colaborativo em apoio ao ensino presencial de portadores de necessidades especiais e análise da metodologia webquest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8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ocessos de engenharia de software voltados a garantir a qualidade do produto SOFTWARE com produtividade: aspectos gerenciais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516-INF-058-2004/4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duardo Carneiro Campelo Júnior, Mestre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ama Sene Sall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200316004.4</w:t>
            </w:r>
          </w:p>
        </w:tc>
      </w:tr>
      <w:tr>
        <w:trPr>
          <w:trHeight w:val="2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Métodos de estimativas de demanda de recurso em planejamento de projetos de engenharia de software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8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Qualidade de serviços em redes de computadores aplicadas a telemedicin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0516-INF-058-2004/5-5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CANCELADO – CI 192/2005, 16/12/2005 – COORD.PESQUISA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FF0000"/>
                <w:sz w:val="16"/>
                <w:szCs w:val="16"/>
              </w:rPr>
              <w:t>Ricardo José Paiva de Britto Salgueiro, Mest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6243"/>
      </w:tblGrid>
      <w:tr>
        <w:trPr>
          <w:trHeight w:val="225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25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todologia para o desenvolvimento de sistemas de bancos de dados em tempo real, considerando controle de concorrência com qualidade de serviços</w:t>
            </w:r>
          </w:p>
        </w:tc>
      </w:tr>
      <w:tr>
        <w:trPr>
          <w:trHeight w:val="225" w:hRule="atLeast"/>
        </w:trPr>
        <w:tc>
          <w:tcPr>
            <w:tcW w:w="309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2243-INF-062-2004/1 </w:t>
            </w: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(CONCLUÍDO)</w:t>
            </w:r>
          </w:p>
        </w:tc>
      </w:tr>
      <w:tr>
        <w:trPr>
          <w:trHeight w:val="225" w:hRule="atLeast"/>
        </w:trPr>
        <w:tc>
          <w:tcPr>
            <w:tcW w:w="309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Lígia Barbosa Perskusich, Doutora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99"/>
        <w:gridCol w:w="6220"/>
      </w:tblGrid>
      <w:tr>
        <w:trPr>
          <w:trHeight w:val="243" w:hRule="atLeast"/>
        </w:trPr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3.02.00-0  Matemática da Computação</w:t>
            </w:r>
          </w:p>
        </w:tc>
      </w:tr>
      <w:tr>
        <w:trPr>
          <w:trHeight w:val="243" w:hRule="atLeast"/>
        </w:trPr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udo, modelagem e previsão de sistemas dinâmicos complexos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507-INF-028-2004/2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merson Alexandre de Oliveira Lima, Doutor</w:t>
            </w:r>
          </w:p>
        </w:tc>
      </w:tr>
      <w:tr>
        <w:trPr>
          <w:trHeight w:val="219" w:hRule="atLeast"/>
        </w:trPr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odelagem matemática de sistemas ambientais</w:t>
            </w:r>
          </w:p>
        </w:tc>
      </w:tr>
      <w:tr>
        <w:trPr>
          <w:trHeight w:val="251" w:hRule="atLeast"/>
        </w:trPr>
        <w:tc>
          <w:tcPr>
            <w:tcW w:w="3103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507-INF-028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5" w:hRule="atLeast"/>
        </w:trPr>
        <w:tc>
          <w:tcPr>
            <w:tcW w:w="310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merson Alexandre de Oliveira Lima, Doutor</w:t>
            </w:r>
          </w:p>
        </w:tc>
      </w:tr>
      <w:tr>
        <w:trPr>
          <w:trHeight w:val="251" w:hRule="atLeast"/>
        </w:trPr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evisão de séries temporais utilizando inteligência artificial</w:t>
            </w:r>
          </w:p>
        </w:tc>
      </w:tr>
      <w:tr>
        <w:trPr>
          <w:trHeight w:val="235" w:hRule="atLeast"/>
        </w:trPr>
        <w:tc>
          <w:tcPr>
            <w:tcW w:w="3103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507-INF-028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4" w:hRule="atLeast"/>
        </w:trPr>
        <w:tc>
          <w:tcPr>
            <w:tcW w:w="3103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0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iago Alessandro Espíndola Ferreira, Mestre</w:t>
            </w:r>
          </w:p>
        </w:tc>
      </w:tr>
      <w:tr>
        <w:trPr>
          <w:trHeight w:val="236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22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nillo Cidreira dos Santos</w:t>
            </w:r>
          </w:p>
        </w:tc>
      </w:tr>
      <w:tr>
        <w:trPr>
          <w:trHeight w:val="23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2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stema de Informação - Telemática / CCT</w:t>
            </w:r>
          </w:p>
        </w:tc>
      </w:tr>
      <w:tr>
        <w:trPr>
          <w:trHeight w:val="23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2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11276.7</w:t>
            </w:r>
          </w:p>
        </w:tc>
      </w:tr>
      <w:tr>
        <w:trPr>
          <w:trHeight w:val="23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senvolvimento e implementação de métodos paralelos de busca com redes neurais artificiais para previsão de series temporais.</w:t>
            </w:r>
          </w:p>
        </w:tc>
      </w:tr>
      <w:tr>
        <w:trPr>
          <w:trHeight w:val="23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22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icardo de Andrade Araújo</w:t>
            </w:r>
          </w:p>
        </w:tc>
      </w:tr>
      <w:tr>
        <w:trPr>
          <w:trHeight w:val="23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2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23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2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2971.0</w:t>
            </w:r>
          </w:p>
        </w:tc>
      </w:tr>
      <w:tr>
        <w:trPr>
          <w:trHeight w:val="23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senvolvimento e implementação de algoritmos genéticos paralelos combinados com redes neurais artificiais para previsão de series temporais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90"/>
        <w:gridCol w:w="6201"/>
      </w:tblGrid>
      <w:tr>
        <w:trPr>
          <w:trHeight w:val="227" w:hRule="atLeast"/>
        </w:trPr>
        <w:tc>
          <w:tcPr>
            <w:tcW w:w="3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3.03.00-6  Metodologia e Técnicas da Computação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stemas de reconhecimento para recuperação de informação de imagem e vídeo, baseados em descritores do padrão MPEG-7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2305-INF-030-2004/2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son Pequeno de Sousa, Doutor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ojeto e análise de operadores morfológicos via algoritmo genético e rede neural modular morfológico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2305-INF-030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obson Pequeno de Sousa, Doutor</w:t>
            </w:r>
          </w:p>
        </w:tc>
      </w:tr>
      <w:tr>
        <w:trPr>
          <w:trHeight w:val="227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20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Jefferson Rodrigo de Souz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- CNPq</w:t>
            </w:r>
          </w:p>
        </w:tc>
      </w:tr>
      <w:tr>
        <w:trPr>
          <w:trHeight w:val="22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2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22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2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11021.1</w:t>
            </w:r>
          </w:p>
        </w:tc>
      </w:tr>
      <w:tr>
        <w:trPr>
          <w:trHeight w:val="22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jeto de operadores morfológicos aplicados em segmentação de sinais e imagens médicas</w:t>
            </w:r>
          </w:p>
        </w:tc>
      </w:tr>
      <w:tr>
        <w:trPr>
          <w:trHeight w:val="22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20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celo Luiz Monteiro Marinho</w:t>
            </w:r>
          </w:p>
        </w:tc>
      </w:tr>
      <w:tr>
        <w:trPr>
          <w:trHeight w:val="2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2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2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2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20622.3</w:t>
            </w:r>
          </w:p>
        </w:tc>
      </w:tr>
      <w:tr>
        <w:trPr>
          <w:trHeight w:val="2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2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conhecimento de padrões aplicados a sinais do tipo biomédico e imagens médicas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2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ocalização espaço-temporal de objetos em movimento a partir de seqüências de vídeo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2305-INF-030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27" w:hRule="atLeast"/>
        </w:trPr>
        <w:tc>
          <w:tcPr>
            <w:tcW w:w="309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obson Cavalcanti Lins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2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6070"/>
      </w:tblGrid>
      <w:tr>
        <w:trPr>
          <w:trHeight w:val="227" w:hRule="atLeast"/>
        </w:trPr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3.03.02-0  Engenharia de Software</w:t>
            </w:r>
          </w:p>
        </w:tc>
      </w:tr>
      <w:tr>
        <w:trPr>
          <w:trHeight w:val="227" w:hRule="atLeast"/>
        </w:trPr>
        <w:tc>
          <w:tcPr>
            <w:tcW w:w="3211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07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SSE - Software Supervisor Synthesis Environment</w:t>
            </w:r>
          </w:p>
        </w:tc>
      </w:tr>
      <w:tr>
        <w:trPr>
          <w:trHeight w:val="227" w:hRule="atLeast"/>
        </w:trPr>
        <w:tc>
          <w:tcPr>
            <w:tcW w:w="3211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0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48470-INF-019-2005/1FC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– (cadastrado em 30/08/2005)</w:t>
            </w:r>
          </w:p>
        </w:tc>
      </w:tr>
      <w:tr>
        <w:trPr>
          <w:trHeight w:val="227" w:hRule="atLeast"/>
        </w:trPr>
        <w:tc>
          <w:tcPr>
            <w:tcW w:w="3211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07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tônio Mendes da Silva Filho, Dout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3.03.03-0  Bancos de Dados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ancos de dados em tempo-real para aplicações em redes de sensores.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243-INF-016-2005/7E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Lígia Barbosa Perskusich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4.05.00-3  Astrofísica do Sistema Sola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udo das relações entre a rotação estelar e abundâncias atômicas de elementos situados em torno do pico de ferro em estrelas evoluídas do tipo sola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626-FIS-082-2004/1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tonio Carlos da Silva Miranda, Doutor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5.01.02-9  Física Clássica e Quântica; Mecânica e Campos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mas interdisciplinares de ensino de Física básic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626-FIS-081-2004/2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tonio Carlos da Silva Miranda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emas interdisciplinares de ensino de Físic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13626-FIS-081-2004/1-2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tonio Carlos da Silva Miranda, Doutor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emas interdisciplinares de ensino de Física aplicada à Informática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13626-FIS-081-2004/2-2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uiz Gonzaga de Souza Cabral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co Juno Dubeux Flor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ísica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5104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senvolvendo modelos para demonstrações de física em laboratório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arles Henrique Ribeir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o 1º ano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(Colégio LICEU DE ARTES E OFÍCIOS)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mas interdisciplinares de Ensino de Física Básic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5.07.00-0  Física da  Matéria Condensada</w:t>
            </w:r>
          </w:p>
        </w:tc>
      </w:tr>
      <w:tr>
        <w:trPr>
          <w:trHeight w:val="30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stemas desordenados e novos materiais com aplicação em Física Médica e sistemas biológicos</w:t>
            </w:r>
          </w:p>
        </w:tc>
      </w:tr>
      <w:tr>
        <w:trPr>
          <w:trHeight w:val="218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490-FIS-079-2004/6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18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23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studo de novos materiais poliméricos e aplicação a sensores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490-FIS-079-2004/1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essandro José Vidal Paz de Lim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ísica Médica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178.8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letrodos orgânicos para células fotovoltaicas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eparação, caracterização e aplicações de polímeros condutores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490-FIS-079-2004/2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sé Edson Gomes de Souza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nielle Silva de Oliveira Lopes Burgo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Química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253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Preparação, caracterização e aplicações de sensores piezoelétricos como sensores de gas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tália Nunes de Lim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3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Preparação, caracterização e aplicações de sensores piezoelétricos como sensores de gas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homas Victor Barros da Silv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2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Preparação e caracterização de blendas e compósitos de polímeros condutores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istemas físicos e biológicos aplicados a Fonoaudiologia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490-FIS-079-2004/3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arlos Alberto de Oliveira Campos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mila Cristina de França Ferre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510.9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ratamento estatístico de dados de voz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timização dos protocolos utilizados no tratamento de bócio tóxic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490-FIS-079-2004/4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ão Antonio Filho, Doutor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istemas desordenados: vidros de Spin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490-FIS-079-2004/5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smundo Donato da Silva Neto, Dout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3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6.01.00-7  Química Orgânica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delagem molecular de compostos com potencial atividade biológica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276-QUI-056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7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úcia Fernanda Cavalcanti da Costa Leite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16"/>
          <w:szCs w:val="16"/>
        </w:rPr>
      </w:pPr>
      <w:r>
        <w:rPr>
          <w:rFonts w:cs="Arial" w:ascii="Arial Narrow" w:hAnsi="Arial Narrow"/>
          <w:b/>
          <w:bCs/>
          <w:color w:val="000080"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0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8.00.00-0  Oceanografia</w:t>
            </w:r>
          </w:p>
        </w:tc>
      </w:tr>
      <w:tr>
        <w:trPr>
          <w:trHeight w:val="30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agnóstico ambiental, caracterização e monitoramento dos ecossistemas marinhos e costeiros da área litorânea dos Municípios de Ipojuca e Rio Formoso</w:t>
            </w:r>
          </w:p>
        </w:tc>
      </w:tr>
      <w:tr>
        <w:trPr>
          <w:trHeight w:val="218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6700-BIO-020-2005/3FC -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18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oretti Sônia da Silva, Doutora</w:t>
            </w:r>
          </w:p>
        </w:tc>
      </w:tr>
      <w:tr>
        <w:trPr>
          <w:trHeight w:val="23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agnóstico ambiental e caracterização da macrofauna bêntica e nectônica da área litorânea dos municípios de Ipojuca e Rio Formos, Pernambuco (BRASIL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6700-BIO-020-2005/1-3FC -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oretti Sônia da Silva, Doutora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cossistema manguezal no município de Ipojuca: caracterização e diagnóstico ambiental, um estudo de botânica aplicada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6700-BIO-020-2005/2-3FC -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uiz Fernandes Vital Cruz da Cunha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, Mestre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agnóstico ambiental, caracterização geológica e monitoramento dos ecossistemas marinhos e costeiros da área litorânea dos Municípios de Ipojuca e Rio Formoso, Pernambuco (BRASIL)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6700-BIO-020-2005/3-3FC -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ábio José de Arruda Pedrosa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16"/>
          <w:szCs w:val="16"/>
        </w:rPr>
      </w:pPr>
      <w:r>
        <w:rPr>
          <w:rFonts w:cs="Arial" w:ascii="Arial Narrow" w:hAnsi="Arial Narrow"/>
          <w:b/>
          <w:bCs/>
          <w:color w:val="000080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3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1.06.01.00-7  Química Orgânica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oveitamento de resíduos vegetais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05840-QUI-021-2005/1FC -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(cadastrado em 30/11/2005)</w:t>
            </w:r>
          </w:p>
        </w:tc>
      </w:tr>
      <w:tr>
        <w:trPr>
          <w:trHeight w:val="27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 Paschoal Carrazzoni, Doutor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 xml:space="preserve">2.00.00.00-6 - </w:t>
      </w:r>
      <w:r>
        <w:rPr>
          <w:rFonts w:cs="Arial" w:ascii="Arial Narrow" w:hAnsi="Arial Narrow"/>
          <w:b/>
          <w:color w:val="000080"/>
          <w:sz w:val="20"/>
          <w:szCs w:val="20"/>
        </w:rPr>
        <w:t>CIÊNCIAS BIOLÓGICA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59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03.00.00-0  Botânic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ragmentos de Mata Atlântica em Pernambuco e sua potencialidade para geração de empregos e bens, mantendo um equilíbrio ambiental: um estudo biológico e de botânica econômica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4458-BIO-043-2004/2E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Luiz Vital Fernandes Cruz da Cunha, Mestre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uiz Vital Fernandes Cruz da Cunha, Mestr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arol Leitão Oliveir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s Biológicas / CCT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850.0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vantamento etnobotânico em áreas da zona da mata sul de Pernambuco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alita Fernanda Brandão da Silv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s Biológicas / CCT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326.7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m estudo etnobotânico em Floresta Atlântica da Zona da Mata Norte de Pernambuc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14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03.03.00-9  Fisiologia Vegetal</w:t>
            </w:r>
          </w:p>
        </w:tc>
      </w:tr>
      <w:tr>
        <w:trPr>
          <w:trHeight w:val="14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rmácia viva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080-BIO-003-2004/1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do Carmo de Caldas Dias Costa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14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03.06.00-8  Botânica Aplicada</w:t>
            </w:r>
          </w:p>
        </w:tc>
      </w:tr>
      <w:tr>
        <w:trPr>
          <w:trHeight w:val="14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udos farmacológicos de plantas medicinais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10800-BIO-001-2006/1-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(cadastrado em 16/02/2006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do Carmo de Caldas Dias Costa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31"/>
      </w:tblGrid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color w:val="000080"/>
                <w:sz w:val="16"/>
                <w:szCs w:val="16"/>
              </w:rPr>
              <w:t>2.10.00.00-0  Farmacologia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Estudos farmacológicos de plantas medicinais utilizadas por comunidades carentes do Recife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1080-BIO-039-2004/3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Maria do Carmo de Caldas Dias Costa, Doutora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studos etnobotânicos de plantas medicinais e avaliação da atividade antitumoral de espécies referidas como anticancerígenas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1080-BIO-039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o Carmo de Caldas Dias Cost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onila Maria Leandro Acioly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s Biológicas / CCT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128.2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valiação das atividades antimicrobiana e citotóxicas de extratos brutos de Acmella oleraceae (L.) R.K. Jansen.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dja Celestino Faria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s Biológicas / CCT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022038.1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valiação das atividades antimicrobiana e citotóxicas de extratos brutos d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Pfaffia glomerat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(Spreng.) Pedersen.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valiação da atividade antimicrobiana de plantas medicinais utilizadas por comunidades carentes do Recife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1080-BIO-039-2004/2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Alda de Andrade Chiappeta, Doutora </w:t>
            </w:r>
            <w:r>
              <w:rPr>
                <w:rFonts w:cs="Arial" w:ascii="Arial Narrow" w:hAnsi="Arial Narrow"/>
                <w:b/>
                <w:iCs/>
                <w:color w:val="0000FF"/>
                <w:sz w:val="16"/>
                <w:szCs w:val="16"/>
              </w:rPr>
              <w:t>(UFPE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valiação da atividade citotóxica de plantas medicinais utilizadas por comunidades carentes do Recife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1080-BIO-039-2004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Silene Carneiro do Nascimento, Doutora </w:t>
            </w:r>
            <w:r>
              <w:rPr>
                <w:rFonts w:cs="Arial" w:ascii="Arial Narrow" w:hAnsi="Arial Narrow"/>
                <w:b/>
                <w:iCs/>
                <w:color w:val="0000FF"/>
                <w:sz w:val="16"/>
                <w:szCs w:val="16"/>
              </w:rPr>
              <w:t>(UFP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876"/>
        <w:gridCol w:w="6117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12.01.03-0  Micologi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ungos filamentosos: taxonomia, fisiologia, e avaliação do potencial biotecnológico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927-BIO-025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aoru Okada, Doutora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7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Jaceline Maria de Negreiros Lima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>–</w:t>
            </w:r>
            <w:r>
              <w:rPr>
                <w:rFonts w:cs="Arial" w:ascii="Arial Narrow" w:hAnsi="Arial Narrow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800000"/>
                <w:sz w:val="16"/>
                <w:szCs w:val="16"/>
              </w:rPr>
              <w:t>FACEPE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s Biológicas / CCT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20669.4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 por fatores que influenciam os processos de degradação do naftaleno e pireno por amostras d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 rhizopu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876"/>
        <w:gridCol w:w="6131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4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leção e aplicação de microrganismos produtores de oxidases para biodegradação de poluentes aromáticos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417-QUI-017-2004/2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ultivo de microrganismos para produção de oxidases para biodegradação de poluentes aromáticos.</w:t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417-QUI-017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8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7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Hannelore Alves e Silv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Ambiental / CCT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2410.5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leção e cultivo de microrganismos produtores de oxidases para biodegradação de poluentes aromáticos</w:t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Aplicação de material biológico imobilizado para biodegradação de poluentes aromáticos.</w:t>
            </w:r>
          </w:p>
        </w:tc>
      </w:tr>
      <w:tr>
        <w:trPr>
          <w:trHeight w:val="218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417-QUI-017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oziana Cunha Cavalcanti Jordão, Mestre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7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a Isabel Barbosa Ramos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s Biológicas / CCT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124.6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odegradação de poluentes aromáticos de efluentes industriais em estações de tratamento pilo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876"/>
        <w:gridCol w:w="6131"/>
      </w:tblGrid>
      <w:tr>
        <w:trPr>
          <w:trHeight w:val="218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oveitamento de resíduos regionais para produção de enzimas e biomassa por microrganismos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417-QUI-021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7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anessa Maria Menezes Calado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s Biológicas / CCT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133.5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dução de amilases e celulases de microrganismos em batelada alimentada sob cultivo submers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876"/>
        <w:gridCol w:w="6131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12.02.0-1  Microbiologia Aplicad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pectos estruturais, bioquímicos e moleculares da biossorção de metais pesados por fungos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936-BIO-026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5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76" w:type="dxa"/>
            <w:tcBorders>
              <w:top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ecília Caroline Soares de Santana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o 1º ano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o dos aspectos estruturais de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Trichoderma sp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ssociados ao crescimento em presença de metais pesados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7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brielle Ferreira de Moura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o 3º ano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o dos aspectos estruturais de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Aspergillus sp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ssociados ao crescimento em presença de metais pesad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876"/>
        <w:gridCol w:w="6159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dução microbiológica de agentes surfactantes utilizando substratos insolúveis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2190-QUI-050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7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olina Arruda Buarque de Gusmão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Ambiental / CCT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2405.2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Isolamento e caracterização do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biossufactant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produzido por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Candida glabrat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cultivada em resíduo industrial como substrato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harles Bronzo Barbosa Farias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Ambiental / CCT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2406.1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Produção de agentes surfactantes por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Bacillus licheniformis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solado de solos contaminados por petróleo e derivados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berta Gabriela da Silva Morais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3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(Colégio LICEU DE ARTES E OFÍCIOS)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dução de bioemulsificantes para aplicação na área ambient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890"/>
        <w:gridCol w:w="6159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timização da produção de enzimas microbianas de importância ambiental e industrial por bacillus sp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436-QUI-052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phael Neves Soares de Andrade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1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o da detecção e otimização de amilase produzida por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Bacilu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0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valiação redução e controle do fenômeno de corrosão através de processos biotecnológicos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874-QUI-012-2005/6E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17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ine Elesbão do Nascimento</w:t>
            </w:r>
          </w:p>
        </w:tc>
      </w:tr>
      <w:tr>
        <w:trPr>
          <w:trHeight w:val="17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rminda Saconi Messias</w:t>
            </w:r>
          </w:p>
        </w:tc>
      </w:tr>
      <w:tr>
        <w:trPr>
          <w:trHeight w:val="17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arlos Alberto Alves da Silva</w:t>
            </w:r>
          </w:p>
        </w:tc>
      </w:tr>
      <w:tr>
        <w:trPr>
          <w:trHeight w:val="17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larissa Dayse da Costa Albuquerque</w:t>
            </w:r>
          </w:p>
        </w:tc>
      </w:tr>
      <w:tr>
        <w:trPr>
          <w:trHeight w:val="17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Kaoru Okada</w:t>
            </w:r>
          </w:p>
        </w:tc>
      </w:tr>
      <w:tr>
        <w:trPr>
          <w:trHeight w:val="17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icardo Kengi (bolsist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848"/>
        <w:gridCol w:w="6117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crobiologia de Mucorales, C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andida e Bacillus ssp.: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aspectos bioquímicos e Morfofisiológicos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874-QUI-017-2005/1E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4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zanne Vera Cruz Marques Guimarãe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1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Quitina: o polissacarídeo do futuro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17"/>
      </w:tblGrid>
      <w:tr>
        <w:trPr>
          <w:trHeight w:val="20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senvolvimento de Processos Biológicos, Moleculares e Biotecnológicos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8740-QUI-003-2006/8E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0/02/2006)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26" w:hRule="atLeast"/>
        </w:trPr>
        <w:tc>
          <w:tcPr>
            <w:tcW w:w="316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rminda Saconi Messias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ine Elesbão do Nascimento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arlos Alberto Alves da Silva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liane Cardoso de Vasconcelos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Kaoru Okada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eonie Asfora Sarubbo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aldemir Alexandre dos Santos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lias Basile Tambourgi – UNICAMP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a Maria Farttini - UNICAMP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80"/>
          <w:sz w:val="20"/>
          <w:szCs w:val="20"/>
        </w:rPr>
        <w:t>- ENGENHARIA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14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01.01.00-0  Construção Civil</w:t>
            </w:r>
          </w:p>
        </w:tc>
      </w:tr>
      <w:tr>
        <w:trPr>
          <w:trHeight w:val="14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álise de painéis de alvenaria estrutural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1115-ENG-067-2004/2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álise de painéis de alvenaria estrutural dotados de aberturas e recuperação de  obras executadas com alvenaria empíric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1115-ENG-067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4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ntonio Augusto Costa de Azeved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Civil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20589.9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écnicas de recuperação de painéis de alvenaria estrutural</w:t>
            </w:r>
          </w:p>
        </w:tc>
      </w:tr>
      <w:tr>
        <w:trPr>
          <w:trHeight w:val="29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álise do comportamento estrutural de paredes de contraventamento de alvenaria dotadas de aberturas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1115-ENG-067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ernando Artur Nogueira Silva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4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01.01.00-0  Construção Civil</w:t>
            </w:r>
          </w:p>
        </w:tc>
      </w:tr>
      <w:tr>
        <w:trPr>
          <w:trHeight w:val="14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valiação de métodos de reparo para estruturas de concreto com corrosão de armaduras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4319-ENG-095-2004/1FC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4/08/2007)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liana Cristina Barreto Monteiro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1.01.01-8  Materiais e Componentes de Construção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álise do ciclo de vida dos produtos derivados do cimento Portland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1406-ENG-038-2004/3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da Graça de Vasconcelos Xavier Ferreira, Doutora</w:t>
            </w:r>
          </w:p>
        </w:tc>
      </w:tr>
      <w:tr>
        <w:trPr>
          <w:trHeight w:val="18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álise do ciclo de vida dos produtos derivados do cimento Portland: subsistema produção do cimento Portland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1406-ENG-038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a Graça de Vasconcelos Xavier Ferreira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ecília Mellia Leite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Civil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132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 do ciclio de vida dos produtos derivados do cimento portland – aquisição do calcári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iogo de Barral Araújo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color w:val="800000"/>
                <w:sz w:val="16"/>
                <w:szCs w:val="16"/>
              </w:rPr>
              <w:t>FACEP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Civil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11133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 do ciclo de vida dos produtos derivados do cimento portland – aquisição do gesso e dos silicatos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álise do ciclo de vida dos produtos derivados do cimento Portland: subsistema produção dos pré-moldados de concreto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1406-ENG-038-2004/2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rnaldo Cardim de Carvalho Filho, Doutor</w:t>
            </w:r>
          </w:p>
        </w:tc>
      </w:tr>
      <w:tr>
        <w:trPr>
          <w:trHeight w:val="34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álise do ciclo de vida dos produtos derivados do cimento Portland: subsistema canteiro de obras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1406-ENG-038-2004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ta Lúcia Rolim de Almeida Freitas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urício Halliday Silva Pinheir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Civil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2536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nálise do ciclo de vida dos produtos derivados do cimento Portland no canteiro de obras: estudos de caso – 2º canteiro de obras e estudo comparativo entre dois canteiros de ob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1.01.01-8  Materiais e Componentes de Construção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álise do ciclo de vida aplicada às cerâmicas vermelhas: subsistema produção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1406-ENG-007-2006/1 –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(cadastrado em 23/02/2006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da Graça de Vasconcelos Xavier Ferreira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1.02.00-6  Estruturas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genharia das edificações de múltiplos andares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027-ENG-063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tonio Oscar Cavalcanti da Fonte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0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1.03.00-2  Geotécnica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eotecnia da Região Metropolitana do Recife</w:t>
            </w:r>
          </w:p>
        </w:tc>
      </w:tr>
      <w:tr>
        <w:trPr>
          <w:trHeight w:val="218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175-ENG-020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8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oaquim Teodoro Romão de Oliveira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1.03.00-2  Geotécnica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portamento geomecânico dos solos e suas aplicações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5449-ENG-029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ílvio Romero de Melo Ferreira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5.02.02-0  Controle Ambiental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agnóstico ambiental da bacia hidrográfica do Rio Jaboatão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967-QUI-023-2004/3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tonio Hélder Parente, Doutor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onitoramento da qualidade da água na bacia hidrográfica do Rio Jaboatão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967-QUI-023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tonio Hélder Parente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thyna da Silva Bezer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Ambiental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920.1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agnóstico da qualidade da água na bacia hidrográfica do Rio Jaboatão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ontrole microbiológico e atividades de educação ambiental sobre qualidade de água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967-QUI-023-2004/2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ilmara Alzira Generos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Ambiental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11121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s microbiológicas de água e atividades de educação ambiental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más Augusto Pedrosa Campello Filh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2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(Colégio LICEU DE ARTES E OFÍCIOS)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11121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s microbiológicas de água e atividades de educação ambiental</w:t>
            </w:r>
          </w:p>
        </w:tc>
      </w:tr>
      <w:tr>
        <w:trPr>
          <w:trHeight w:val="198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plicação do índice de qualidade de água e atividades de educação ambiental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34967-QUI-023-2004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Helena Paranhos Gazineu, Mest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6.00.00-6  Engenharia Quím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senvolvimento de um processo de tratamento de efluente lácteo por flotação em coluna e posterior hidrólise do material flotado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49720-QUI-019-2006/1FC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03/04/2006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ristine Lamenha Luna, Douto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ole do sistema de clarificação do caldo-de-can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561-QUI-042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oão Teotônio Manzi Monteiro de Araújo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Modelagem do processo de fabricação do açúcar e do álcool, utilizando planilhas eletrônicas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1540-QUI-068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CANCELADO) – CI 089/2005, 26/07/2005 – C.PESQUIS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Domingos Sávio Henriques Malta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Síntese do biodiesel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1540-QUI-069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CANCELADO) – CI 089/2005, 26/07/2005 – C.PESQUIS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Domingos Sávio Henriques Malta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26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timização de processos e equipamentos nas indústrias de açúcar e álcool: estudo e implementação das técnicas de simulação</w:t>
            </w:r>
          </w:p>
        </w:tc>
      </w:tr>
      <w:tr>
        <w:trPr>
          <w:trHeight w:val="218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507-INF-034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18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merson Alexandre de Oliveira Lima, Dout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timização do processo fermentativo na indústria do álcool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0583-QUI-044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liane Cardoso de Vasconcelos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timização da etapa de lavagem de canas nas indústrias de açúcar e álcool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847-QUI-045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aldemir Alexandre dos Santos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omualdo Paraizo Macieira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color w:val="800000"/>
                <w:sz w:val="16"/>
                <w:szCs w:val="16"/>
              </w:rPr>
              <w:t>FACEP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Ambiental –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7154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elagem em hidrociclones por meio de fluidodinâmica computacional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men Renata Santana de Lucen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3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álculo da eficiência de coleta em hidrociclones.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liana Pereira Gued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3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 estatística básica em experimentos realizados em laboratórios de Engenhari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4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faela Santana de Lucen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1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álculos e análise granulométrica dos sólidos para testes de hidrociclon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17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3.08.01.03-6  Higiene e Segurança do Trabalho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senvolvimento de sistema de gestão em segurança e saúde no trabalho para empresas de construção civil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103-ENG-051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éda Barkokébas Júnior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erte Lauriano Fonseca Alv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2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senvolvimento de Procedimentos de Execução de Serviços em Segurança – PES para sistemas de gestão em segurança e saúde no trabalho para empresas de construção civ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0"/>
          <w:szCs w:val="20"/>
        </w:rPr>
      </w:pPr>
      <w:r>
        <w:rPr>
          <w:rFonts w:cs="Arial" w:ascii="Arial Narrow" w:hAnsi="Arial Narrow"/>
          <w:b/>
          <w:color w:val="000080"/>
          <w:sz w:val="20"/>
          <w:szCs w:val="20"/>
        </w:rPr>
        <w:t>4.00.00.00-1  CIÊNCIAS DA SAÚDE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tbl>
      <w:tblPr>
        <w:tblW w:w="92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17"/>
      </w:tblGrid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1.00.00-6  Medicin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tores de risco para doenças cardiovasculares em universitários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367-FTA-005-2005/1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leicy Fátima Medeiros de Souza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788"/>
        <w:gridCol w:w="6163"/>
      </w:tblGrid>
      <w:tr>
        <w:trPr>
          <w:trHeight w:val="189" w:hRule="atLeast"/>
        </w:trPr>
        <w:tc>
          <w:tcPr>
            <w:tcW w:w="3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1.01.07-0  Neurologia</w:t>
            </w:r>
          </w:p>
        </w:tc>
      </w:tr>
      <w:tr>
        <w:trPr>
          <w:trHeight w:val="189" w:hRule="atLeast"/>
        </w:trPr>
        <w:tc>
          <w:tcPr>
            <w:tcW w:w="310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6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tenção à saúde de sujeitos com alterações neurológicas</w:t>
            </w:r>
          </w:p>
        </w:tc>
      </w:tr>
      <w:tr>
        <w:trPr>
          <w:trHeight w:val="170" w:hRule="atLeast"/>
        </w:trPr>
        <w:tc>
          <w:tcPr>
            <w:tcW w:w="310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857-BIO-036-2004/5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70" w:hRule="atLeast"/>
        </w:trPr>
        <w:tc>
          <w:tcPr>
            <w:tcW w:w="310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19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álise morfofuncional da voz e da deglutição em sujeitos portadores da doença de Parkinson</w:t>
            </w:r>
          </w:p>
        </w:tc>
      </w:tr>
      <w:tr>
        <w:trPr>
          <w:trHeight w:val="170" w:hRule="atLeast"/>
        </w:trPr>
        <w:tc>
          <w:tcPr>
            <w:tcW w:w="310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857-BIO-036-2004/1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62" w:hRule="atLeast"/>
        </w:trPr>
        <w:tc>
          <w:tcPr>
            <w:tcW w:w="310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8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6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borah Cybelly Tavares Pinangé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197.0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 Morfofuncional da voz em sujeitos portadores de doença de Parkinson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emma Maria Gonçalves de Araúj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10.9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 Morfofuncional da deglutição em sujeitos portadores de doença de Parkinson</w:t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6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ntervenção fonoaudiológica nas alterações de voz e de deglutição em pacientes com doença de Parkinson</w:t>
            </w:r>
          </w:p>
        </w:tc>
      </w:tr>
      <w:tr>
        <w:trPr>
          <w:trHeight w:val="170" w:hRule="atLeast"/>
        </w:trPr>
        <w:tc>
          <w:tcPr>
            <w:tcW w:w="310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857-BIO-036-2004/2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8" w:hRule="atLeast"/>
        </w:trPr>
        <w:tc>
          <w:tcPr>
            <w:tcW w:w="310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a Conceição Cavalcanti da Silveira Lins, Mestre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8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6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udmilla Lima Vilas Boa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94.8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Intervenção fonoaudiológica nas alterações de deglutição em pacientes com doença de Parkinson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uise Jernanda Moreira de Carvalho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949.0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Intervenção fonoaudiológica nas alterações de voz em pacientes com doença de Parkinson</w:t>
            </w:r>
          </w:p>
        </w:tc>
      </w:tr>
      <w:tr>
        <w:trPr>
          <w:trHeight w:val="203" w:hRule="atLeast"/>
        </w:trPr>
        <w:tc>
          <w:tcPr>
            <w:tcW w:w="310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6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eflexo acústico estapediano em pacientes acometidos de paralisia facial periférica</w:t>
            </w:r>
          </w:p>
        </w:tc>
      </w:tr>
      <w:tr>
        <w:trPr>
          <w:trHeight w:val="170" w:hRule="atLeast"/>
        </w:trPr>
        <w:tc>
          <w:tcPr>
            <w:tcW w:w="310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857-BIO-036-2004/3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89" w:hRule="atLeast"/>
        </w:trPr>
        <w:tc>
          <w:tcPr>
            <w:tcW w:w="310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lávia Luiza Costa do Rêgo, Mestre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8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6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iana Cláudia Veloso dos Santo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44.0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Reflexo acústico estapediano em pacientes com paralisia facial periférica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biana Aparecida Lemo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49.5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Reflexo acústico estapediano em pacientes com paralisia facial periférica</w:t>
            </w:r>
          </w:p>
        </w:tc>
      </w:tr>
      <w:tr>
        <w:trPr>
          <w:trHeight w:val="245" w:hRule="atLeast"/>
        </w:trPr>
        <w:tc>
          <w:tcPr>
            <w:tcW w:w="310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6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álise do comprometimento da fala e da marcha em sujeitos portadores de doença de Parkinson</w:t>
            </w:r>
          </w:p>
        </w:tc>
      </w:tr>
      <w:tr>
        <w:trPr>
          <w:trHeight w:val="170" w:hRule="atLeast"/>
        </w:trPr>
        <w:tc>
          <w:tcPr>
            <w:tcW w:w="310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857-BIO-036-2004/4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03" w:hRule="atLeast"/>
        </w:trPr>
        <w:tc>
          <w:tcPr>
            <w:tcW w:w="310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cidézio Luiz Sales de Barros, Mestre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8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6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sian Silva de Medeiro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2129.4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nálise do comprometimento da fala em sujeitos portadores de doença de Parkinson em fase inicial e intermediária</w:t>
            </w:r>
          </w:p>
        </w:tc>
      </w:tr>
      <w:tr>
        <w:trPr>
          <w:trHeight w:val="399" w:hRule="atLeast"/>
        </w:trPr>
        <w:tc>
          <w:tcPr>
            <w:tcW w:w="310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6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valiação e tratamento de alterações miofuncionais orais cervicais das disartrias associadas a quadros afásicos</w:t>
            </w:r>
          </w:p>
        </w:tc>
      </w:tr>
      <w:tr>
        <w:trPr>
          <w:trHeight w:val="170" w:hRule="atLeast"/>
        </w:trPr>
        <w:tc>
          <w:tcPr>
            <w:tcW w:w="310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857-BIO-036-2004/5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8" w:hRule="atLeast"/>
        </w:trPr>
        <w:tc>
          <w:tcPr>
            <w:tcW w:w="310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enise Maria de Queiroz Barbosa Lopes, Mestre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8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6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dreza Costa da Silva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0677.0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vestigação do tratamento fonoaudiológico das alterações miofuncionais orais cervicais nas disartrias associadas a quadros afásico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ely Suelen Maria Barbosa Dantas Espósito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11211.8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ratamento fonoaudiológico: investigação e análise das alterações miofuncionais orais cervicais nas disartrias associadas a quadros afásic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8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788"/>
        <w:gridCol w:w="6177"/>
      </w:tblGrid>
      <w:tr>
        <w:trPr>
          <w:trHeight w:val="225" w:hRule="atLeast"/>
        </w:trPr>
        <w:tc>
          <w:tcPr>
            <w:tcW w:w="3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6.00.00-9  Saúde Coletiva</w:t>
            </w:r>
          </w:p>
        </w:tc>
      </w:tr>
      <w:tr>
        <w:trPr>
          <w:trHeight w:val="225" w:hRule="atLeast"/>
        </w:trPr>
        <w:tc>
          <w:tcPr>
            <w:tcW w:w="310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úde mental na rede social do Programa de Saúde na família</w:t>
            </w:r>
          </w:p>
        </w:tc>
      </w:tr>
      <w:tr>
        <w:trPr>
          <w:trHeight w:val="162" w:hRule="atLeast"/>
        </w:trPr>
        <w:tc>
          <w:tcPr>
            <w:tcW w:w="310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1344-PSI-049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2" w:hRule="atLeast"/>
        </w:trPr>
        <w:tc>
          <w:tcPr>
            <w:tcW w:w="310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ab Duarte Acioli, Doutor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8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77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Wanessa Paiva Gomes de Araúj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759.8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7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evalência de transtornos mentais entre a população de sexo feminino numa comunidade recifense de baixa rend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bordagem multidisciplinar aos transtornos neurológicos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320-FON-090-2004/3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álise das narrativas orais de afásicos, participantes do projeto sócio-científico-cultural de inclusão social para portadores de patologias neurológicas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320-FON-090-2004/1-3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hefany Louise Pessoa D`Albuquerqu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35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 dos sentidos expressos e implícitos nas narrativas orais de afásicos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scrita e comunicação: estudo longitudinal e uso da escrita em portadores de afasia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3320-FON-090-2004/2-3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Elba Alcântara Manzi, Mestre (CANCELADO)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 xml:space="preserve"> – CI 090/2005, 26/07/2005 – COORD. PESQUIS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so da tecnologia de comunicação assistida com sujeitos afásicos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320-FON-090-2004/3-3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rancisco Nilton Gomes de Oliveira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7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curso da família e do paciente diante de alterações neurológicas: afasia e Parkinson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8754-PSI-091-2004/6 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icurso da família e do paciente diante de alterações neurológicas: afasia e Parkinson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8754-PSI-091-2004/1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experiência familiar e do sujeito diante de alterações neurológicas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8754-PSI-091-2004/3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oab Duarte Acioli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aissa Martins de Assis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t>12</w:t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go Barros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color w:val="800000"/>
                <w:sz w:val="16"/>
                <w:szCs w:val="16"/>
              </w:rPr>
              <w:t>FACEP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13853.6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 narrativas sobre a experiência de ser portador de afas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5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803"/>
        <w:gridCol w:w="6190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rganização discursiva do parkinsoniano: fatores paralingüísticos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8754-PSI-091-2004/4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ígia Ana de Moura Aguiar, Doutora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3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9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Júlia da Silva Marinh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528.0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Padrões Entoacionais no disCURSO / CENTRO do Parkinsoniano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escrita nas afasias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8754-PSI-091-2004/5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lisabeth Cavalcanti Coelho, Mestre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3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9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manda Luíza de Lucena e Silva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502.9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 escrita nas afasias com distúrbio de contigüidade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9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a Rita Perazzo de Melo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3504.7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 escrita nas afasias com distúrbio de similaridade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fasia: sintomas do funcionamento da linguagem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8754-PSI-091-2004/6-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Nadia Pereira da Silva Gonçalves de Azevedo, Mestre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3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9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ecília Coimbra da Silva Raposo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8024.8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ma análise discursiva de sujeitos afásicos em processo terapêutico fonoaudiológico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9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briella Cristina Pereira de Oliveira Lima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09.2</w:t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ntomas de linguagem identificados em sujeitos afásicos e não afásicos: uma análise comparativ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4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811"/>
        <w:gridCol w:w="6182"/>
      </w:tblGrid>
      <w:tr>
        <w:trPr>
          <w:trHeight w:val="18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8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8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úde auditiva: da prevenção à intervençã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320-FON-092-2004/7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477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8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entrada da criança no circuito da linguagem, o que a criança conta do que ouve: análise das narrativas orais de crianças de uma escola pública do Município de Camaragibe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320-FON-092-2004/1-7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2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11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laine Fernanda Gomes de Oliveira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00.0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2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que a criança conta do que ouve: análise das narrativas orais de crianças de uma escola pública do município de Camaragibe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11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tália Vasconcelos Sobral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1ª série do Ensino Médio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ábitos vocais dos professores do Colégio Liceu de Artes e Ofício</w:t>
            </w:r>
          </w:p>
        </w:tc>
      </w:tr>
      <w:tr>
        <w:trPr>
          <w:trHeight w:val="25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8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aracterização dos resultados dos exames de EOA, ABR, e RCP em neonatos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320-FON-092-2004/2-7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Silvana Maria Sobral Griz, Mestre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(Substituta: Maria Lúcia Gurgel da Costa, Doutora)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11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rissa Cristina Monteiro Barboza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416.2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aracterização dos Resultados dos Exames de EOA em Neonatos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Orientador no PIBIC - Prof. Paulo Marcelo Freitas de Barros)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Luiz Carlos Souza Bezerra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Orientadora no PIBIC - Profa. Denise Costa Menezes)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418.0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acterização dos Resultados dos Exames de ABR em Neonatos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8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álise das narrativas orais de seis crianças de uma escola particular no bairro de Casa Forte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320-FON-092-2004/3-7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CANCELADO)</w:t>
            </w:r>
            <w:r>
              <w:rPr>
                <w:rFonts w:cs="Arial" w:ascii="Arial Narrow" w:hAnsi="Arial Narrow"/>
                <w:b/>
                <w:bCs/>
                <w:color w:val="800080"/>
                <w:sz w:val="16"/>
                <w:szCs w:val="16"/>
              </w:rPr>
              <w:t xml:space="preserve"> – CI 090/2005, 26/07/2005 – C. PESQUISA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Maria das Graças Sá Leitão Didier, Mestre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8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este da orelhinha: atuação conjunta entre fonoaudiólogos e agentes comunitários de saúde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320-FON-092-2004/4-7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aulo Marcelo Freitas de Barros, Mestre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11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Yale Alves Gomes Pessoa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655.4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Teste da orelhinha: atuação conjunta entre fonoaudiólogos e agentes comunitários de saúde quando o resultado é positivo</w:t>
            </w:r>
          </w:p>
        </w:tc>
      </w:tr>
      <w:tr>
        <w:trPr>
          <w:trHeight w:val="38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8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erfil sócio-econômico e demográfico de mães que realizam triagem auditiva neonatal em maternidades do Município de Recife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320-FON-092-2004/5-7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Luiza Lopes Timóteo de Lima, Mestre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11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a Beatriz Rigueira de Assis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188.1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acterísticas socioeconômicas e demográficas de mães que realizam triagem auditiva neonatal no município de Recife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8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conhecimento de ginecologistas e pediatras a respeito dos fatores de risco para surdez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320-FON-092-2004/6-7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ílian Ferreira Muniz, Mestre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11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brícia Maria Gusmão Danda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05.6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O conhecimento de ginecologistas e pediatras sobre os fatores de risco para surdez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ana Dutra de Albuquerque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27.0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vulgação dos fatores de risco para surdez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8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ntervenção da perda auditiva em neonatos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320-FON-092-2004/7-7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enise Costa Menezes, Mestre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11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8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anessa Gonçalves Alves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39.7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rientação de mães e pais sobre os procedimentos de intervenção da perda auditiva neonat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8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8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lexia: uma análise sobre os procedimentos de avaliação, intervenção e acompanhamento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99-PSI-004-2005/1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virges Rodrigues Liberado Ruiz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8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8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ção à saúde de sujeitos portadores da doença de Alzheimer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8570-BIO-010-2006/3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ideise Gurgel da Costa Silvei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8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218"/>
      </w:tblGrid>
      <w:tr>
        <w:trPr>
          <w:trHeight w:val="34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 deglutição e da audição em sujeitos portadores de doença de Alzheimer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2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8570-BIO-010-2006/1-3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177" w:hRule="atLeast"/>
        </w:trPr>
        <w:tc>
          <w:tcPr>
            <w:tcW w:w="3164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ideise Gurgel da Costa Silveira</w:t>
            </w:r>
          </w:p>
        </w:tc>
      </w:tr>
      <w:tr>
        <w:trPr>
          <w:trHeight w:val="34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2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tervenção fonoaudiológica nas alterações de linguagem e de deglutição dos portadores da doença de Alzhermer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2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8570-BIO-010-2006/2-3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17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a Conceição Cavalcanti da Silveira</w:t>
            </w:r>
          </w:p>
        </w:tc>
      </w:tr>
      <w:tr>
        <w:trPr>
          <w:trHeight w:val="34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2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 depressão e da qualidade de vida em sujeitos portadores de doença de Alzheimer em fase inicial e intermediária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2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8570-BIO-010-2006/3-3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17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cidezio Luiz Sales de Barr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1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tologias neurológicas: abordagem multidisciplinar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3200-FON-013-2006/2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04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mplicações da arte-terapia com portadores de Parkinson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3200-FON-013-2006/1-2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so da comunicação alternativa na afasia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3200-FON-013-2006/2-2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rancisco Nilton Gomes de Oliveira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8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839"/>
        <w:gridCol w:w="22"/>
        <w:gridCol w:w="6196"/>
      </w:tblGrid>
      <w:tr>
        <w:trPr>
          <w:trHeight w:val="19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3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1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pectos clínico-epidemiológicos e fisioterapêuticos dos portadores de necessidades especiais associados a alterações sensitivo-motoras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21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367-FTA-094-2004/2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1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34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1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pidemiologia da hanseníase multi e paucibacilar associada com o grau de incapacidade em relação aos grupos etários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21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3367-FTA-094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9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21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arla Cybele Vieira de Oliveira</w:t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21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sioterapia / CCT</w:t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21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428.2</w:t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pidemiologia e grau de incapacidade na hanseníase multibacilar</w:t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a de Albuquerque Menezes</w:t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21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sioterapia / CCT</w:t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21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435.3</w:t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21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pidemiologia e grau de incapacidade na hanseníase paucibacilar</w:t>
            </w:r>
          </w:p>
        </w:tc>
      </w:tr>
      <w:tr>
        <w:trPr>
          <w:trHeight w:val="423" w:hRule="atLeast"/>
        </w:trPr>
        <w:tc>
          <w:tcPr>
            <w:tcW w:w="3186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9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valiação do spect cerebral em paciente com acidente vascular isquêmico e sua relação com as manifestações clínicas</w:t>
            </w:r>
          </w:p>
        </w:tc>
      </w:tr>
      <w:tr>
        <w:trPr>
          <w:trHeight w:val="190" w:hRule="atLeast"/>
        </w:trPr>
        <w:tc>
          <w:tcPr>
            <w:tcW w:w="3186" w:type="dxa"/>
            <w:gridSpan w:val="3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9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3367-FTA-094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318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Adélia Câmara Lima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31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834"/>
        <w:gridCol w:w="6131"/>
      </w:tblGrid>
      <w:tr>
        <w:trPr>
          <w:trHeight w:val="190" w:hRule="atLeast"/>
        </w:trPr>
        <w:tc>
          <w:tcPr>
            <w:tcW w:w="3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29" w:hRule="atLeast"/>
        </w:trPr>
        <w:tc>
          <w:tcPr>
            <w:tcW w:w="3187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drões funcionais de movimento como proposta terapêutica para aquisição de amplitude articular e otimização das atividades funcionais diárias em idosos</w:t>
            </w:r>
          </w:p>
        </w:tc>
      </w:tr>
      <w:tr>
        <w:trPr>
          <w:trHeight w:val="189" w:hRule="atLeast"/>
        </w:trPr>
        <w:tc>
          <w:tcPr>
            <w:tcW w:w="3187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367-FTA-094-2004/2=</w:t>
            </w: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003-2005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cadastrado em 28/02/2005).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Solicitou prorrogação, até 12/04/2007)</w:t>
            </w:r>
          </w:p>
        </w:tc>
      </w:tr>
      <w:tr>
        <w:trPr>
          <w:trHeight w:val="189" w:hRule="atLeast"/>
        </w:trPr>
        <w:tc>
          <w:tcPr>
            <w:tcW w:w="3187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ita di Cássia de Oliveira Ângelo, Mestre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a do Carmo Correia de Lima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sioterapia / CCT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447.0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valiação da funcionalidade e da qualidade de vida de idosos hígidos submetidos à intervenção terapêutica preventiva de conscientização corporal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aciana Maria Nunes de Alencar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sioterapia / CCT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897.6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fluencia da atividade física, como proposta de ação preventiva e terapêutica, em busca da melhoria das condições de saúde e capacidade funcional dos idos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38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218"/>
      </w:tblGrid>
      <w:tr>
        <w:trPr>
          <w:trHeight w:val="19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3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Qualidade da terapia ultra-sônica nos serviços de fisioterapia do estado de Pernambuco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2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6700-FTA-011-2006/1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Goretti Fernandes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0"/>
          <w:szCs w:val="20"/>
        </w:rPr>
        <w:t>5.00.00.00-4 - CIÊNCIAS AGRÁRIA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806"/>
        <w:gridCol w:w="6159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5.01.01.00-5  Ciência do Solo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tas condimentares como perspectiva de geração de renda para a população carente da Zona da Mata de Pernambuco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644-QUI-006-2004/3E –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4/03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Bruno Esteves Távor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genharia Ambiental / CCT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12402.0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fluência do lodo de esgoto na produção de plantas condimentares. 1. Pimentão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lvio Romero Cavalcanti de Souza Júnior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3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fluência do lodo de esgoto na produção de plantas condimentares. 1. Pimentão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-----------------------------------------------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Maria Cristina Lemos da Silva, Mestre </w:t>
            </w:r>
            <w:r>
              <w:rPr>
                <w:rFonts w:cs="Arial" w:ascii="Arial Narrow" w:hAnsi="Arial Narrow"/>
                <w:b/>
                <w:iCs/>
                <w:color w:val="000080"/>
                <w:sz w:val="16"/>
                <w:szCs w:val="16"/>
              </w:rPr>
              <w:t>(IPA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Valdelice Correia Lima, Mestre </w:t>
            </w:r>
            <w:r>
              <w:rPr>
                <w:rFonts w:cs="Arial" w:ascii="Arial Narrow" w:hAnsi="Arial Narrow"/>
                <w:b/>
                <w:iCs/>
                <w:color w:val="000080"/>
                <w:sz w:val="16"/>
                <w:szCs w:val="16"/>
              </w:rPr>
              <w:t>(IPA)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0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5.01.01.00-5  Ciência do Solo</w:t>
            </w:r>
          </w:p>
        </w:tc>
      </w:tr>
      <w:tr>
        <w:trPr>
          <w:trHeight w:val="34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so do lodo de esgoto em plantas condimentares e medicinais na Zona da Mata do Estado de Pernambuco, BRASIL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6440-QUI-004-2006/11E –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(cadastrado em 20/02/2006)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-----------------------------------------------</w:t>
            </w:r>
          </w:p>
        </w:tc>
      </w:tr>
      <w:tr>
        <w:trPr>
          <w:trHeight w:val="199" w:hRule="atLeast"/>
        </w:trPr>
        <w:tc>
          <w:tcPr>
            <w:tcW w:w="316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exandra Amorim Salgueiro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ine Elesbão do Nascimento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arlos Alberto Alves da Silva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liane Cardoso de Vasconcelos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aquim Teodoro Romão de Oliveira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Kaoru Okada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eonie Asfora Sarubbo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ilvio Romero de Melo Ferreira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aldemir Alexandre dos Santos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árcia do Valle Barreto Figueiredo – IPA</w:t>
            </w:r>
          </w:p>
        </w:tc>
      </w:tr>
      <w:tr>
        <w:trPr>
          <w:trHeight w:val="191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ejane Jurema Manzur Custódio - UFRP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04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5.03.03.00-7 Engenharia de Processamento de Produtos Agrícolas</w:t>
            </w:r>
          </w:p>
        </w:tc>
      </w:tr>
      <w:tr>
        <w:trPr>
          <w:trHeight w:val="204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anana chips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5599-ECO-007-2004/4E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4/03/2007)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osé Maurício Pereira, Mestre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------------------------------------------</w:t>
            </w:r>
          </w:p>
        </w:tc>
      </w:tr>
      <w:tr>
        <w:trPr>
          <w:trHeight w:val="204" w:hRule="atLeast"/>
        </w:trPr>
        <w:tc>
          <w:tcPr>
            <w:tcW w:w="3164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76" w:hRule="atLeast"/>
        </w:trPr>
        <w:tc>
          <w:tcPr>
            <w:tcW w:w="3164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sé de Arruda Raposo, Mestre</w:t>
            </w:r>
          </w:p>
        </w:tc>
      </w:tr>
      <w:tr>
        <w:trPr>
          <w:trHeight w:val="190" w:hRule="atLeast"/>
        </w:trPr>
        <w:tc>
          <w:tcPr>
            <w:tcW w:w="3164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aulo Ferreira da Silva, Especialis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3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5.06.03.00-0  Aqüicultura</w:t>
            </w:r>
          </w:p>
        </w:tc>
      </w:tr>
      <w:tr>
        <w:trPr>
          <w:trHeight w:val="39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qüicultura sustentável: formulação de ração orgânica e manejo do cultivo de </w:t>
            </w: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Oreochromis niloticus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Tilápia)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874-QUI-014-2004/9E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189" w:hRule="atLeast"/>
        </w:trPr>
        <w:tc>
          <w:tcPr>
            <w:tcW w:w="316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190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189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75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189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larissa Dayse da Costa Albuquerque, Mestre</w:t>
            </w:r>
          </w:p>
        </w:tc>
      </w:tr>
      <w:tr>
        <w:trPr>
          <w:trHeight w:val="175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Goretti Sônia da Silva, Mestre</w:t>
            </w:r>
          </w:p>
        </w:tc>
      </w:tr>
      <w:tr>
        <w:trPr>
          <w:trHeight w:val="161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Kaoru Okada, Doutora</w:t>
            </w:r>
          </w:p>
        </w:tc>
      </w:tr>
      <w:tr>
        <w:trPr>
          <w:trHeight w:val="133" w:hRule="atLeast"/>
        </w:trPr>
        <w:tc>
          <w:tcPr>
            <w:tcW w:w="316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eonie Asfora Sarubbo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5.06.03.02-7  Carcinocultura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nejo e monitoramento do camarão marinho Litopenaeus vannamei (Boone, 1931) em viveiros de cultivo semi-intensivo no estuário do Rio Formoso, PE (Brasil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5740-BIO-001-2004/3E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oretti Sônia da Silva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phael Barroso Pires Ferre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s Biológicas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131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 ictiofauna e sua interação com cultivo do camarão marinho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Litopenaeus vannamei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Boone, 1931) no estuário do Rio Formoso-PE. Brasil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259" w:hRule="atLeast"/>
        </w:trPr>
        <w:tc>
          <w:tcPr>
            <w:tcW w:w="3164" w:type="dxa"/>
            <w:gridSpan w:val="2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48" w:hRule="atLeast"/>
        </w:trPr>
        <w:tc>
          <w:tcPr>
            <w:tcW w:w="3164" w:type="dxa"/>
            <w:gridSpan w:val="2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ine Elesbão do Nascimento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r>
        <w:br w:type="page"/>
      </w:r>
    </w:p>
    <w:p>
      <w:pPr>
        <w:pStyle w:val="Normal"/>
        <w:ind w:left="28" w:hanging="0"/>
        <w:jc w:val="both"/>
        <w:rPr/>
      </w:pPr>
      <w:r>
        <w:rPr>
          <w:rFonts w:cs="Arial" w:ascii="Arial Narrow" w:hAnsi="Arial Narrow"/>
          <w:b/>
          <w:bCs/>
          <w:color w:val="000080"/>
          <w:sz w:val="20"/>
          <w:szCs w:val="20"/>
        </w:rPr>
        <w:t xml:space="preserve">6.00.00.00-7 - </w:t>
      </w:r>
      <w:r>
        <w:rPr>
          <w:rFonts w:cs="Arial" w:ascii="Arial Narrow" w:hAnsi="Arial Narrow"/>
          <w:b/>
          <w:color w:val="000080"/>
          <w:sz w:val="20"/>
          <w:szCs w:val="20"/>
        </w:rPr>
        <w:t>CIÊNCIAS SOCIAIS APLICADA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9"/>
                <w:tab w:val="left" w:pos="546" w:leader="none"/>
              </w:tabs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Direi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ízes canônicas do Direito Processu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1983-JUR-041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rancisco Caetano Pereira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ilson Tenório da Silv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0326.8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 contributos do direito canônico para a dulcificação do direito de famíli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uilherme Joaquim Pontes Azevedo Nev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428.9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direito canônico como fator humanizador do direito processual pen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 poder judiciário ante as desigualdades sociais e a hipossuficiência no Brasil: determinantes, conseqüências, políticas de combate, seu controle, efetividade e as ações coletivas (class actions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2407-JUR-096-2004/1FC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5/11/2007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Roberto Wanderley Nogueira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ine de Oliveira Selv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511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líticas de combate ás desigualdades e hipossuficiencias no Brasil Modern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Roberto Wanderley Nogue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678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 conseqüências das desigualdades sociais no Brasil como problema a ser equacionado pelo poder judiciá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 inter-disciplinar e inter-paradigmática do direi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919-JUR-002-2005/1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3/02/2005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osé Elias Dubard de Moura Rocha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lorence Vieira D’Albuquerque-Cesa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169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Empírica do Direito: objeto e métod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tha Maria Guaraná Martins de Sique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515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formal: objeto e métod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3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1-2  Direito Tributário</w:t>
            </w:r>
          </w:p>
        </w:tc>
      </w:tr>
      <w:tr>
        <w:trPr>
          <w:trHeight w:val="35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ibutação das ONGs de Recife e Olinda:  uma análise da legislação, doutrina e unificação da jurisprudência no federalismo fisca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7820-JUR-035-2004/2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ílvia Diniz Mariz, Doutora </w:t>
            </w:r>
            <w:r>
              <w:rPr>
                <w:rFonts w:cs="Arial" w:ascii="Arial Narrow" w:hAnsi="Arial Narrow"/>
                <w:b/>
                <w:bCs/>
                <w:color w:val="800080"/>
                <w:sz w:val="16"/>
                <w:szCs w:val="16"/>
              </w:rPr>
              <w:t>– Pediu rescisão de seu contrato de trabalho com a UNICAP, a partir de 30/05/2006</w:t>
            </w:r>
          </w:p>
        </w:tc>
      </w:tr>
      <w:tr>
        <w:trPr>
          <w:trHeight w:val="19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ributação das ONGs de Recife e Olinda:  uma análise da legislaçã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37820-JUR-035-2004/1-2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Sílvia Diniz Mariz, Doutora </w:t>
            </w:r>
            <w:r>
              <w:rPr>
                <w:rFonts w:cs="Arial" w:ascii="Arial Narrow" w:hAnsi="Arial Narrow"/>
                <w:b/>
                <w:bCs/>
                <w:color w:val="800080"/>
                <w:sz w:val="16"/>
                <w:szCs w:val="16"/>
              </w:rPr>
              <w:t>– Pediu rescisão de seu contrato de trabalho com a UNICAP, a partir de 30/05/2006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ributação das ONGs de Recife e Olinda:  uma análise da jurisprudênci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37820-JUR-035-2004/2-2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19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biratan de Couto Maurício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848"/>
        <w:gridCol w:w="6159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 relativização da coisa julgada tributária no Direito Brasileir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958-JUR-018-2004/3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élio Sílvio Ourem Campos, Doutor</w:t>
            </w:r>
          </w:p>
        </w:tc>
      </w:tr>
      <w:tr>
        <w:trPr>
          <w:trHeight w:val="38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As questões de massa ou seriada no âmbito da relativização da coisa julgada e do princípio de isonom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958-JUR-018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Hélio Sílvio Ourem Campos, Doutor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4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Thomaz Márcio Fernandes de Carvalho Freire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566.0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s questões de massa ou seriada no âmbito da relativização da coisa julgada e do princípio de isonomia: tributos dos Estados e Distrito Federal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ago Tenório Filgueira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569.8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s questões de massa ou seriada no âmbito da relativização da coisa julgada e do princípio de isonomia: nos Tributos Federais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conflito entre o efeito “EX-TUNC” desfavorável do controle concentrado de constitucionalidade e os efeitos favoráveis ao contribuinte do controle difuso passado em julgad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958-JUR-018-2004/2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8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sé Viana Ulisses Filho, Mestre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4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a Carolina de Lima Albuquerque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1108.1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 efeitos da declaração de inconstitucionalidade sobre a coisa julgada em face da fazenda pública: análise de casos concreto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mmanuelle Soares Coelho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156.4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 possibilidades de ocorrência da repetição de indébito em caso de posterior declaração de inconstitucionalidade da norma impositiva tributária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ação rescisória “Pro Estado” e a cláusula constitucional da coisa julgada em um estado democrático de direi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958-JUR-018-2004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ão Hélio de Farias Moraes Coutinho, Mestre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4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ennifer Greyci Militão de Carvalho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347.0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vinculação de receita como elemento integrante da definição constitucional das contribuiçõe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anna Rodrigues Coelho de Araújo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327.3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 receitas vinculadas na lei orçamentária: impossibilidade jurídica de desafetaçã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848"/>
        <w:gridCol w:w="6159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4.7  Direito Processual Civil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gnição processual civil: atividade dialética e cooperação intersubjetiva na busca da verdade re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121-JUR-047-2004/1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úcio Grassi de Gouveia, Doutor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4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cela de Almeida Lima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643.0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tutela cominatária como instrumento efetivador do processo: o papel do juiz no processo civil atual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Maria Tereza Mazoc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657.4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tutela inibitória como instrumento efetivador do processo: o papel do juiz no processo civil atu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848"/>
        <w:gridCol w:w="6159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fetividade do atual modelo processual brasileiro: os novos instrumentos de concretização da tutela jurisdicional como ferramentas aptas a proporcionar real acesso à Justiç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504-JUR-057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érgio Torres Teixeira, Doutor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4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na Jucá Maciel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1240.0</w:t>
            </w:r>
          </w:p>
        </w:tc>
      </w:tr>
      <w:tr>
        <w:trPr>
          <w:trHeight w:val="211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ios de coerção destinados ao cumprimento do provimento mandament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16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Legitimação processual dos entes despersonalizado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2234-JUR-065-2004/1-2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Manoel Severo Neto,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806"/>
        <w:gridCol w:w="6131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518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utela jurisdicional dos direitos fundamentais: limites e perspectivas de instrumentos jurídico-processuais destinados à concretização de direitos fundamentai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991-JUR-089-2004/1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33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ontrole jurisdicional do exercício da liberdade de imprensa nos marcos de um estado democrático de direi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1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ancisco Militão de Carvalho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445.1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ensura e controle judicial da liberdade de imprensa</w:t>
            </w:r>
          </w:p>
        </w:tc>
      </w:tr>
      <w:tr>
        <w:trPr>
          <w:trHeight w:val="6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ustiça não adversarial para direitos fundamentais sociais. Pesquisando o uso endoprocessual e extraprocessual de soluções autocompositivas para conflitos de interesse sobre saúde e educaçã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2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a de Fátima Queiroz de Siqueira Santos, Mestre</w:t>
            </w:r>
          </w:p>
        </w:tc>
      </w:tr>
      <w:tr>
        <w:trPr>
          <w:trHeight w:val="39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jurisdicionalização dos direitos fundamentais: um estudo sobre a responsabilidade civil das organizações da sociedade civil de interesse públ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3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heresa Christine de Albuquerque Nóbrega, Mestre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lizabeth Leal Veras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1154.6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conhecimento do objeto da pesquis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lca Ítala Rocha de Assis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28085.1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conhecimento do objeto da pesquis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irigismo urbanístico n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4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Leonio José Alves da Silva, Mestre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necessidade da análise política para efetivação dos direitos fundamentais no âmbito pe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5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não prorrogado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hirley Silveira Andrade, Especialista</w:t>
            </w:r>
          </w:p>
        </w:tc>
      </w:tr>
      <w:tr>
        <w:trPr>
          <w:trHeight w:val="42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urisdição e direitos fundamentais numa sociedade complexa: a tolerância como alternativa democrá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6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ão Paulo Fernandes de Souza Allain Teixeira, Mestre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vison Cordeiro de Melo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0342.8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gualdade e diferença em sociedades pluralistas: a alternativa do processualismo democrático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arina Muniz de Arruda Falcão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628.9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risdição constitucional em sociedades pluralistas: perspectivas para legitimidade democrática</w:t>
            </w:r>
          </w:p>
        </w:tc>
      </w:tr>
      <w:tr>
        <w:trPr>
          <w:trHeight w:val="38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justiciabilidade internacional dos direitos humanos econômicos, sociais e culturais: os casos das cortes européia e interamericana de direitos human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7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ayme Benvenuto Lima, Mestre</w:t>
            </w:r>
          </w:p>
        </w:tc>
      </w:tr>
      <w:tr>
        <w:trPr>
          <w:trHeight w:val="40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escentralização do processo constitucional objetivo: a tutela dos direitos fundamentais de participação via jurisdição constitucional estadual como elemento de  reforço do poder loc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8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celo Labanca Corrêa de Araújo, Mestre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uro Sérgio de Souza Moreir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244.5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papel da jurisdição constitucional na definição organizacional do poder judiciário dos estados-membros: uma análise comparativa entre os estados-membros</w:t>
            </w:r>
          </w:p>
        </w:tc>
      </w:tr>
      <w:tr>
        <w:trPr>
          <w:trHeight w:val="36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9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tutela processual dos direitos à saúde e à educação em Pernambuco: uma análise crítica a partir de indicadores quantitativos de eficiênc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9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icardo Silveira Ribeiro, Mestre</w:t>
            </w:r>
          </w:p>
        </w:tc>
      </w:tr>
      <w:tr>
        <w:trPr>
          <w:trHeight w:val="43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acesso à Justiça como instituto voltado à realização de direitos fundamentais: análise crítica dos institutos contidos no estatuto do idos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10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 - (substituído pelo Projeto cadastrado sob o 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º 40991-JUR-089-2004/10-11=</w:t>
            </w:r>
            <w:r>
              <w:rPr>
                <w:rFonts w:cs="Arial" w:ascii="Arial Narrow" w:hAnsi="Arial Narrow"/>
                <w:b/>
                <w:iCs/>
                <w:color w:val="0000FF"/>
                <w:sz w:val="16"/>
                <w:szCs w:val="16"/>
              </w:rPr>
              <w:t>15-2006/10-11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sé Mário Wanderley Gomes Neto, Mestre</w:t>
            </w:r>
          </w:p>
        </w:tc>
      </w:tr>
      <w:tr>
        <w:trPr>
          <w:trHeight w:val="43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eformas Judiciárias na América Latina: globalização, instituições e o rule of law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10-11=</w:t>
            </w:r>
            <w:r>
              <w:rPr>
                <w:rFonts w:cs="Arial" w:ascii="Arial Narrow" w:hAnsi="Arial Narrow"/>
                <w:b/>
                <w:iCs/>
                <w:color w:val="0000FF"/>
                <w:sz w:val="16"/>
                <w:szCs w:val="16"/>
              </w:rPr>
              <w:t xml:space="preserve">15-2006/10-11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1/02/2006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sé Mário Wanderley Gomes Neto, Mestre</w:t>
            </w:r>
          </w:p>
        </w:tc>
      </w:tr>
      <w:tr>
        <w:trPr>
          <w:trHeight w:val="40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e sujeitado a sujeito: análise do processo de formação do sujeito entre o período da Lei do Ventre Livre e da Lei Áurea no Estado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991-JUR-089-2004/11-1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téfano Gonçalves Régis Toscano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4-7 Direito Processual Civi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ma nova teoria geral juscibernética do process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097-JUR-097-2004/1FC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lexandre Freire Pimentel, Doutor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manda Miranda Melo da Mat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514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ma comparação da independência dos juízes nos sistemas: inglês, francês, norte-americano e soviétic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helle Oliveira Souz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669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la delimitação das medidas cautelares com supedâneo recurs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5-5  Direito Constitucional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sificação da Jurisdição Constitucio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4112-JUR-048-2004/1 0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lber de Moura Agra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a Paula Pessoa Lop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517.2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risprudencialização da Polític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aquel Cristina Porto Micucci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700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mites a Jurisdição Constitucion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6-3  Direito Administrativo</w:t>
            </w:r>
          </w:p>
        </w:tc>
      </w:tr>
      <w:tr>
        <w:trPr>
          <w:trHeight w:val="36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 crescente influência dos princípios constitucionais na jurisdicionalização do processo administrativo tributári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7852-JUR-070-2004/3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onis Costa e Silva, Doutor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urisdicionalização do Processo Administrativo Tributári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852-JUR-070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donis Costa e Silva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celo Pires de Sous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494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jurisdicionalização das decisões dos órgãos julgadores administrativos em matéria fiscal municipal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a Priscilla Mirelly dos Santos Barbos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20504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jurisdicionalização das decisões dos órgãos julgadores administrativos em matéria fiscal estadual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lena Tenório Ramo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20519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jurisdição das decisões dos órgãos julgadores administrativos em matéria fiscal federal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ocesso Administrativo Tributário e o sigilo bancário à luz da Constituição Federal de 1988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852-JUR-070-2004/2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3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lara Siqueira de Melo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atianne Gomes Rodrigu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564.2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processo administrativo tributário e a sonegação fiscal como  ilícito tributário ante ao sigilo de informações bancárias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s recursos fiscais no Tribunal Administrativo Tributário Estadual de Pernambuco (TATE): possibilidade de controle constitucional de tributos?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852-JUR-070-2004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e Fátima de Carvalho Falcão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mplicações epistêmico-jurídicas do exercício da autodeterminação em atuações bélicas, em face de intervencionismos armados internacionai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293-JUR-013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eraldo Antonio Simões Galindo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bibe Ferreira Sucar Atiê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11139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utonomia Legal de Movimentos de Independência Nacionalistas e de Povos Apátrida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ígia Cardoso Correi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11144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undamentos, referências e Tipificação Legal da Criminalidade Internacion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xigibilidade em matéria de direitos humanos nas cortes européia, interamericana e africana de direitos humanos e no tribunal penal internaciona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40970-JUR-008-2006/1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yme Benvenuto Lima Júnior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3.03-5  Direito do Trabalho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flexo da internacionalização das relações de trabalho: a flexibilidade laboral e as formas extrajudiciais de solução dos conflitos trabalhist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071-JUR-055-2004/2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18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ediação e arbitragem como formas extrajudiciais de solução dos conflitos trabalhistas e os contratos de trabalho funcionai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3071-JUR-055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ecília Vilar Cabral Correi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129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bitragem: características e aplicabilidade na solução dos conflitos trabalhista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Élida Feitosa Ferre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153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mediação como forma de solução de conflitos trabalhist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onardo Sales de Aguia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634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 contratos de trabalho flexíveis em face de um novo direito do trabalho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flexibilidade laboral no plano das relações de trabalho supranacionais e as formas de solução dos litígios delas decorrentes, no âmbito do Mercosu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3071-JUR-055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sé Soares Filho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1.03.03-5  Direito do Trabalho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vatização do Direito Público: mitigação de sua função socia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0710-JUR-023-2006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8/02/2006)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 – solicitou CANCELAMENTO do processo, por escrito. Ver despacho na C.I. 124/2006 – COORD. PESQUISA, de 15/05/2006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ábio Túlio Barroso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1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2.01.04-5  Negócios Internacionais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 Porto Digital: oportunidades e restrições às exportações da indústria de software em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570-ECO-037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vid Rosenthal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3.07.02-1  Mudança Tecnológic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 normas de proteção ao meio ambiente e a realidade do Recife (Brasil): conflitos e adequaçõ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570-ECO-014-2005/3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vid Rosenthal, Doutor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ontabilizando os impostos da agressão ao meio ambiente na cidade do Recife (Brasil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570-ECO-014-2005/2-3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genilton Rodolfo de Farias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quel Freitas Dia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ministraçã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0047.1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udos dos impactos da agressão ao meio ambiente na cidade de Recife (Brasil)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hyrleide Gomes Martin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ministraçã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099.5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evenção aos impactos da agressão ao meio ambiente na cidade de Recife (Brasil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3.10.01-4  Economia Agrária</w:t>
            </w:r>
          </w:p>
        </w:tc>
      </w:tr>
      <w:tr>
        <w:trPr>
          <w:trHeight w:val="28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tegração das atividades econômicas e sociais e articulações externas em áreas de reforma agrária e de agricultura familiar na Zona da Mat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4340-GEO-076-2004/4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– CANCELADO C.I. 093/2006 – COORD. PESQUISA, de 30/03/2006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 xml:space="preserve">Vantuil Barroso Filho, Doutor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Profa. Cláudia Satie Hamasaki, doutora)</w:t>
            </w:r>
          </w:p>
        </w:tc>
      </w:tr>
      <w:tr>
        <w:trPr>
          <w:trHeight w:val="29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ntegração das atividades econômicas e sociais em áreas de reforma agrária e de agricultura familiar na Zona da Mat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4340-GEO-076-2004/1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FF0000"/>
                <w:sz w:val="16"/>
                <w:szCs w:val="16"/>
              </w:rPr>
              <w:t xml:space="preserve">Vantuil Barroso Filho, Doutor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Profa. Cláudia Satie Hamasaki, doutora)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briela Quental de Freita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542.8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Integração das atividades econômicas e sociais em áreas de reformas agrárias e de agricultura familiar na micro-região de Vitória de Santo Antão que compreende os municípios de Chã Grande, Chã de Alegria, Pombos, Gloria do Goitá e de Vitória de Santo Antão.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top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úlia Araújo de Olive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566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Integração das atividades econômicas e sociais em áreas de reformas agrárias e de agricultura familiar na Zona da Mata Sul de Pernambuco: Municípios de Escada, Ribeirão e Amaraji</w:t>
            </w:r>
          </w:p>
        </w:tc>
      </w:tr>
      <w:tr>
        <w:trPr>
          <w:trHeight w:val="35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ntegração econômica do pequeno produtor rural da Zona da Mata de Pernambuco: avaliação da viabilidade e das dificuldades econômicas da pequena produção loc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4340-GEO-076-2004/2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láudia Satie Hamasaki, Mestre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ocesso de formação de rede de comunicação para fomentação da produção nos assentament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4340-GEO-076-2004/3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14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aldir Eduardo Ferreira da Silva, Doutor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portunidades agroindustriais da banana e da mandioca na Zona da Mat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4340-GEO-076-2004/4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sé Maurício Pereira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1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3.10.01-4  Economia Agrária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fil das cooperativas de trabalho: uma análise qualitativ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5230-SOC-087-2004/3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de Fátima Galindo Moury Fernandes, Doutora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ooperativas de trabalho: a face oculta da outra economi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5230-SOC-087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e Fátima Galindo Moury Fernandes, Doutora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articipação, indivíduo e coletividade: o uso da informação em cooperativas de trabalh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5230-LET-087-2004/2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Cristina Guimarães Oliveira, Mestre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ooperativas de produção: um instrumento de inclusão socia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5230-SOC-087-2004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o Socorro Medeiros de Brito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890"/>
        <w:gridCol w:w="6159"/>
      </w:tblGrid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4.01.00-1  Fundamentos de Arquitetura e Urbanismo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stituição da arquitetura moderna em Pernambuco, 1930-1980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204-ARQ-007-2005/2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uilah Naslavsky, Doutor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onstituição da arquitetura moderna em Pernambuco, 1930-1980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3204-ARQ-007-2005/1-2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Guilah Naslavsky, Doutora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úlia Clarinda dos Santos Machado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20574.0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 novas gerações de arquitetos atuantes em Pernambuco nos anos 70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lena Fernandes de Castro 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(desligada: Mariana Coutinho Pita)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916.2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cácio Gil Borsoi e as novas gerações de arquitetos atuantes em Pernambuco nos anos 60 e 70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paradigma ambiental da arquitetura moderna em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3204-ARQ-007-2005/2-2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aula Maria Wanderley Maciel do Rego Silva, Mestre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ise Coelho Queiroz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10915.3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produção arquitetônica de J.&amp; P. (Jerônimo da Cunha Lima e Carlos Fernando Pontual) em Pernambuco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ago Henrique Araújo Silva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20585.7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produção arquitetônica de Alex Lomachinsk em Pernambuc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890"/>
        <w:gridCol w:w="6173"/>
      </w:tblGrid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4.02.00-8  Projeto de Arquitetura e Urbanismo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O anti-vitruvius: arquitetura comercial no Recife 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23-ARQ-006-2005/3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entil Alfredo Magalhães Duarte Porto Filho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7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enustas: o principio da beleza na arquitetura comercial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4023-ARQ-006-2005/1-3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Gentil Alfredo Magalhães Duarte Porto Filho, Doutor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7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rissa Monteiro de Oliveira Mota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2214.7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ética e publicidade na arquitetura comercial do Recife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lyana Soares Ramos de Souza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2226.3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ética e funcionabilidade na arquitetura comercial do Recife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7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tilitas: o principio de funcionalidade na arquitetura comercial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4023-ARQ-006-2005/2-3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7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irmitas: o principio da durabilidade na arquitetura comercial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4023-ARQ-006-2005/3-3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e Lourdes Carneiro da Cunha Nóbrega, Mestre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7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lipe Anselmo Pinheiro dos Santos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20569.7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udos dos processos de transformação dos edifícios comerciais das Avenidas Antonio de Góes e Herculano Bandeira, em Boa Viagem, a partir do tradicional principio da durabilidade na arquitetura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rge Davi Correia Machado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20573.0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udos das diferentes tipologias existentes nos edifícios comerciais das Avenidas Antonio de Góes e Herculano Bandeira, em Boa Viagem, a partir do tradicional principio da durabilidade na arquitetu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890"/>
        <w:gridCol w:w="6117"/>
      </w:tblGrid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4.02.02-4  Planejamento e Projeto de Espaço Urbano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iversidade e acessibil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27-ENG-008-2005/4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tônio Oscar Cavalcanti da Fonte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 estudo ergonômico do mobiliário da Universidade Católica de Pernambuco.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13027-ENG-008-2005/1-4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tônio Oscar Cavalcanti da Fonte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m estudo sobre a mobilidade interna dos edifícios da Universidade Católic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13027-ENG-008-2005/2-4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dréa do Nascimento Dornelas Câmara, Mestre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lyana Frazão Seabra de Moraes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2225.4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pa de barreiras de acessibilidades dos edifícios da Universidade Católica de Pernambuc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890"/>
        <w:gridCol w:w="6131"/>
      </w:tblGrid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m estudo sobre a mobilidade dos espaços abertos da Universidade Católic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13027-ENG-008-2005/3-4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dréa Melo Lins Storch, Mestre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ula Ferreira Mota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10933.1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Um estudo sobre a mobilidade nos espaços abertos da Universidade Católica de Pernambuco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m estudo sobre a sinalização no campus da Universidade Católica de Pernambuco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13027-ENG-008-2005/4-4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yra Rebeca dos Santos Albuquerque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10930.4</w:t>
            </w:r>
          </w:p>
        </w:tc>
      </w:tr>
      <w:tr>
        <w:trPr>
          <w:trHeight w:val="211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m estudo sobre o grau de adequação da sinalização do campus da UNICAP aos portadores de necessidades especiai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5.00.00-0  Planejamento Urbano e Regional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bilidade e Central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3053-ARQ-064-2004/4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obilidade e central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053-ARQ-064-2004/1-4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mila d’Almeida Lins Loureiro de Paiv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518017.1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ipologia da centralidade do encontro de uma nova Estação de Metrô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Daniella Felipe Esposit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215196.2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Acessibilidade e centralidade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ransformações tipológicas na arquitetura da c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053-ARQ-064-2004/2-4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dréa Nascimento Dornelas Câmara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iscila Menezes Tavar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11349.2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m estudo sobre as características tipológicas do tecido edificado na Região Metropolitana do Recife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Novos terciários e os espaços públicos em áreas do centr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053-ARQ-064-2004/3-4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dréa Melo Lins Storch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phaela Rezende de Lim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10907.9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m estudo sobre a legibilidade dos espaços abertos, em áreas de grande concentração terciária, na Região Metropolitana do Recife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s grandes equipamentos em áreas centrais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3053-ARQ-064-2004/4-4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yanna Barbosa de Araújo Gonzag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10891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m estudo sobre a reestruturação do meio urbano, gerada a partir da implantação dos grandes equipamentos urbanos no centro e nos sub-centros da região metropolitana do Recife (Recife, Olinda e Jaboatão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ornais recifenses de 1904 a 2004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3244-JOR-004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ine Maria Grego Lins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iumízia Suzana de Carvalho Alv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quitetura e Urbanismo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332.4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rfil dos Jornais Impressos de 1904 a 194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ítica e cidadania em jornais pernambucanos e nacionais: facticidade e validade na construção do discurso jornalíst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758-JOR-015-2005/1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eitor Costa Lima da Rocha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ogo de Oliveira Rei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rnalism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303.9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rítica e cidadania na construção do discurso de um jornal pernambucano (Jornal do Commércio) e de um jornal de circulação nacional (Folha de São Paulo)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ymone Leal Ferreira Net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rnalismo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203.2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rítica e cidadania na construção do discurso de um jornal pernambucano (Diário de Pernambuco) e de um jornal de circulação nacional (O Globo)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na Andrade Drahomiro Duart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ublicidade e Propaganda / CC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433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rítica e cidadania na construção do discurso de um jornal pernambucano (Folha de Pernambuco) e de um jornal de circulação nacional (Correio Braziliens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álise da produção audiovisual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424-JOR-005-2004/8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s limites entre o cinematográfico e o televisivo no cinema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424-JOR-005-2004/1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processo de criação em Guel Arraes e a questão autora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424-JOR-005-2004/2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Aline Maria Grego Lins, Doutora 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stratégias narrativas e discursivas na produção audiovisual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424-JOR-005-2004/3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32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Yvana Carla Fechine de Brito, Doutora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continuará participando apenas do grupo de pesquisa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influência estética do Movimento Armonial nas obras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424-JOR-005-2004/4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a Paula Campos Lima, Mestre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produção de Guel Arraes e a discussão da qualidade da televisão brasileir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36424-JOR-005-2004/5-8 –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Eduarda da Mota Rocha, Mestre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humor na produção audiovisual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424-JOR-005-2004/6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láudio Roberto de Araújo Bezerra, Mestre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influência do contexto de produção da televisão sobre o perfil e execução dos projetos de Guel Arraes.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424-JOR-005-2004/7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Nadilson Manoel da Silva, Mestre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sonoplastia na produção audiovisual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36424-JOR-005-2004/8-8 –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aldir de Oliveira Santos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1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ornais recifenses de 1900 a 2006: um resgate históric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32440-JOR-009-2006/1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04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ine Maria Grego Lins, Doutora</w:t>
            </w:r>
          </w:p>
        </w:tc>
      </w:tr>
    </w:tbl>
    <w:p>
      <w:pPr>
        <w:pStyle w:val="Normal"/>
        <w:numPr>
          <w:ilvl w:val="3"/>
          <w:numId w:val="3"/>
        </w:numPr>
        <w:jc w:val="both"/>
        <w:rPr/>
      </w:pPr>
      <w:r>
        <w:br w:type="page"/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 xml:space="preserve">- </w:t>
      </w:r>
      <w:r>
        <w:rPr>
          <w:rFonts w:cs="Arial" w:ascii="Arial Narrow" w:hAnsi="Arial Narrow"/>
          <w:b/>
          <w:color w:val="000080"/>
          <w:sz w:val="20"/>
          <w:szCs w:val="20"/>
        </w:rPr>
        <w:t>CIÊNCIAS  HUMANA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59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 pensamento de Dom Helder Câmara  à luz da ética do disCURSO / CENTR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2013-HIS-016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ton Darwin de Andrade Cabral, Doutor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Jorge Gomes Falcão Net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703.2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O pensamento de Dom Hélder Câmara sobre a pobreza na igrej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59"/>
      </w:tblGrid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s fundamentos bíblico-teológico-filosóficos da justiça social no pensamento patrístico-agostinian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620-FIL-040-2004/3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36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s fundamentos teológico-filosóficos da justiça social no pensamento patrístico-agostinian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620-FIL-040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Tiago Macedo Bezerra Mai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734.8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ontologia da justiça, da lei e do direito na jusfilosofia Patrístico-agostiniana.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justiça social na práxis de Jesus, segundo o Evangelho de Marc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620-FIL-040-2004/2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ão Luiz Correia Júnior, Doutor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egorina Sousa e Silva</w:t>
            </w:r>
            <w:r>
              <w:rPr>
                <w:rFonts w:cs="Arial" w:ascii="Arial Narrow" w:hAnsi="Arial Narrow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color w:val="800000"/>
                <w:sz w:val="16"/>
                <w:szCs w:val="16"/>
              </w:rPr>
              <w:t>FACEP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olog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5243.1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justiça social na práxis de Jesus: uma abordagem bíblico-teológica a partir das parábolas de Jesus no evangelho de Marco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Laís Cláudia Cavalcanti da Silva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color w:val="800000"/>
                <w:sz w:val="16"/>
                <w:szCs w:val="16"/>
              </w:rPr>
              <w:t>FACEP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707.9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contexto histórico da Palestina no tempo de Jesus: aspectos sócio-econômico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questão da justiça no livro do profeta Isaí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620-FIL-040-2004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aulo Ferreira Valério, Doutor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ancisco Nairton de Souza Alve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losof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757.5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justiça no antigo testamento – o Pentateuco e os livros históric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59"/>
      </w:tblGrid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Éticas contemporâneas e cidadan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9778-TEO-072-2004/5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arl-Heinz Efken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ormação da consciência cidadã: desafios éticos, políticos, jurídic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9778-TEO-072-2004/1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Karl-Heinz Efken, Doutor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uardo Barbosa Vergolino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losof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756.6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ética do discurso no contexto do debate ético e as possibilidades de sua utilização para a reformulação dos problemas éticos e morais da atualidade.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9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sé Carlos Linhares Pontes Júnior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518091.2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dadania e direitos humanos: a luta pelo direito de ter direito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nan Velozo dos Santo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ilosof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764.6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reconstrução do conceito de cidadania na perspectiva da ética do discurso de Jürgen Habermas</w:t>
            </w:r>
          </w:p>
        </w:tc>
      </w:tr>
      <w:tr>
        <w:trPr>
          <w:trHeight w:val="16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ética civil e o processo de redemocratização do Brasi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9778-TEO-072-2004/2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tonio Carlos de Oliveira Santos, Mestre</w:t>
            </w:r>
          </w:p>
        </w:tc>
      </w:tr>
      <w:tr>
        <w:trPr>
          <w:trHeight w:val="198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ducação e cidadania: aquisição e transformação de valores a partir de uma abordagem dialógica aos dilemas de Kohlberg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9778-TEO-072-2004/3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Ricardo Pinho Souto, Mestre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(NIC / UNICAP)</w:t>
            </w:r>
          </w:p>
        </w:tc>
      </w:tr>
      <w:tr>
        <w:trPr>
          <w:trHeight w:val="35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ma leitura crítica dos princípios da democracia, justiça, cidadania e direitos humanos, inerentes ao Código de Ética Profissional do Assistente Soci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9778-TEO-072-2004/4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dístia Maria Abath Pereira de Oliveira, Mestr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lma Lúcia de Souza Serralva Rodrigue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rviço Social / CC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911.4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m estudo sobre a formação da Democracia a partir da transição democrática chamada – Nova República</w:t>
            </w:r>
          </w:p>
        </w:tc>
      </w:tr>
      <w:tr>
        <w:trPr>
          <w:trHeight w:val="218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Bioética, saúde pública e cidadan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9778-TEO-072-2004/5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rmano Rodrigues do Nascimento, Mestr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rton Charles Pinto Cristiano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rnalismo / CC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120314.2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Dimensão ética e cidadã do programa de saúde familiar e da formação dos agentes de saúde da cidade do Recif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778"/>
        <w:gridCol w:w="6145"/>
      </w:tblGrid>
      <w:tr>
        <w:trPr>
          <w:trHeight w:val="218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Ética e alteridade na contemporane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2833-FIL-075-2004/2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800080"/>
                <w:sz w:val="16"/>
                <w:szCs w:val="16"/>
              </w:rPr>
              <w:t xml:space="preserve">– CANCELADO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C.I. Nº 082/2006 – COORD. PESQUISA, de 20/03/2006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élio Vieira de Melo, Doutor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teridade e eticidade na contemporane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2833-FIL-075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b/>
                <w:iCs/>
                <w:color w:val="800080"/>
                <w:sz w:val="16"/>
                <w:szCs w:val="16"/>
              </w:rPr>
              <w:t xml:space="preserve">CANCELADO </w:t>
            </w:r>
            <w:r>
              <w:rPr>
                <w:rFonts w:cs="Arial Narrow" w:ascii="Arial Narrow" w:hAnsi="Arial Narrow"/>
                <w:b/>
                <w:color w:val="800080"/>
                <w:sz w:val="16"/>
                <w:szCs w:val="16"/>
              </w:rPr>
              <w:t>C.I. Nº 082/2006 – COORD. PESQUISA, de 20/03/2006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Nélio Vieira de Melo, Doutor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an de Almeida Sampaio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losofia / CTCH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666.1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nstruindo a história da ética da alteridade a partir de Emmanuel Levinas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aniel Sebastião dos Santos Maced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4000.0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questão da alteridade em Jacques Lacan.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ana Rodrigues Leite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510444.7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xistência, liberdade e decisão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sentido ético da alteridade em Levin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2833-FIL-075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sé Tadeu Batista de Souza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olência na Cidade do Recife: expressões sociais e alternativas de soluçã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3423-SOC-073-2004/5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erfil sociológico da violência na Cidade do Recife.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3423-SOC-073-2004/1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dréa Lúcia Alves da Silva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0520.9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acterísticas sociais da violência nas RPAS da cidade do Recife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nise Cavalcanti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erapia Ocupacional / CTCH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11335.8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zer e trabalho como alternativas de redução da violência na cidade do Recife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s impactos da violência urbana na família de comunidade de baixa rend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3423-SOC-073-2004/2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anice Marie Smrekar Albuquerque, Mestre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eane Alves dos Santos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rviço Social / CCS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829.6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 dos impactos da violência urbana nas famílias de baixa renda das comunidades de João de Barros/ Santo Amaro (Região político-administrativo – RPA1), Chão de Estrelas (RPA2) Alto Santa Isabel / Casa Amarela (RPA3) n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epresentação social da criança e do adolescente em relação à violência domés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3423-SOC-073-2004/3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avina Maria Guimarães Barros, Mestre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violência como fator de risco para o trabalho soci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3423-SOC-073-2004/4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Maria Lígia Costa Cavalcanti Arteiro, Mestre 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azer e violência urban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3423-SOC-073-2004/5-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s-ES_tradnl"/>
              </w:rPr>
              <w:t>Ana Lúcia Hazin Alencar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ES_tradnl"/>
        </w:rPr>
      </w:pPr>
      <w:r>
        <w:rPr>
          <w:rFonts w:cs="Arial" w:ascii="Arial Narrow" w:hAnsi="Arial Narrow"/>
          <w:b/>
          <w:sz w:val="16"/>
          <w:szCs w:val="16"/>
          <w:lang w:val="es-ES_tradnl"/>
        </w:rPr>
      </w:r>
    </w:p>
    <w:tbl>
      <w:tblPr>
        <w:tblW w:w="92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17"/>
      </w:tblGrid>
      <w:tr>
        <w:trPr>
          <w:trHeight w:val="148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148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idade e democracia no Recif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8017-SOC-080-2004/3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4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era Borges de Sá, Doutora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olidariedade e confiança nas federativas de bairro do Recif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8017-SOC-080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era Borges de Sá, Doutora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irtudes públicas e associativismo no Recif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8017-SOC-080-2004/2-3 –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 (NÃO PRORROGADO) – cancelado – CI 188/2005, 12/12/2005 – C.PESQUISA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imone Maria Sales Moreira, Mestre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articipação cívica e comportamento político: uma relação clientelista no Recif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8017-SOC-080-2004/3-3 –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 xml:space="preserve"> (NÃO PRORROGADO) – cancelado – CI 188/2005, 12/12/2005 – C.PESQUISA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lóvis Tatsumi Miyachi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4.00.00-8  Arqueologia</w:t>
            </w:r>
          </w:p>
        </w:tc>
      </w:tr>
      <w:tr>
        <w:trPr>
          <w:trHeight w:val="31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vestigação de remanescentes arqueológicos e potencialidades da Arqueologia no turismo: etapa I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326-BIO-084-2004/2 –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studo tafonômico dos vertebrados provenientes do Sítio Arqueológico Furna do Estrago, Brejo da Madre de Deus – P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326-BIO-084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bel Luana da Silva Gom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20495.8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 remanescentes humanos do Sítio Arqueológico Furna do Estrago e de outras populações pré-históricas do Nordeste: um estudo comparativo da paleontologia funerári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iscylla Bayer Vie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20509.8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udos comparativos de registros rupestres zoomórficos entre Sítios Arqueológicos Nordestinos: Municípios de Brejo da Madre de Deus-PE e de São Raimundo Nonato-PI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erfil dos que visitam museus do Recife e de Brejo da Madre de Deus: uma análise das políticas de promoção e de divulgação do turismo cultural e sua importância para a Arqueolog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326-BIO-084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eci do Eirado Amorim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806"/>
        <w:gridCol w:w="6159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5.00.00-2  História</w:t>
            </w:r>
          </w:p>
        </w:tc>
      </w:tr>
      <w:tr>
        <w:trPr>
          <w:trHeight w:val="31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ligião, família, cultura e cidade: três séculos de estudos sob a ótica da transdisciplinaridade e da histór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780-HIS-011-2005/7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eligião e resistência os afro-brasileiros em Pernambuco sob domínio do Estado Nov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7780-HIS-011-2005/1-7</w:t>
            </w:r>
          </w:p>
        </w:tc>
      </w:tr>
      <w:tr>
        <w:trPr>
          <w:trHeight w:val="23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exandre José Mendes Carneiro Campello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5086.8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Religião e resistência: as práticas repressivas da Igreja às religiões afro-brasileiras durante o Estado Novo</w:t>
            </w:r>
          </w:p>
        </w:tc>
      </w:tr>
      <w:tr>
        <w:trPr>
          <w:trHeight w:val="386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onfluência entre o catolicismo romanizado, a família e a urbanização do Recife (1890-1922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7780-HIS-011-2005/2-7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manuela Sousa Ribeiro, Mestre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ão Paulo Carvalho Jarjôr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8109.4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tolicismo romanizado, família e urbanização: os congregados marianos e a normatização da sociedade recifense, 1890-1922.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lter Valdevino do Amaral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0550.2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tolicismo romanizado, família e urbanização: as filhas de Maria e a normatização da sociedade recifense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ocurando sua identidade: a difícil trajetória da vice-província setentrional da Companhia de Jesus no Brasil 1937-1952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7780-HIS-011-2005/3-7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e. Ferdinand Azevedo, S.J., Doutor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odernização e literatura na história do Recife (1964-1985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7780-HIS-011-2005/4-7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uis Manoel Domingues do Nascimento, Mestre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aneska Lima de Oliveir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739.1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Modernização e literatura na história recente da Cidade do Recife (1969-1978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História eclesiástica no Brasil Colonial do século XVII: da Bahia à Pernambuco (1724-1760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7780-HIS-011-2005/5-7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cos Antônio de Almeida, Mestre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nise Souza Ferreir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697.5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squisa em bibliotecas e arquivos de Pernambuco.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thalia Pereira da Silv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725.7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squisa sobre História eclesiástica nos arquivos e bibliotecas de Pernambuco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Romaria de Frei Damião: o imaginário da fé na trajetória do “santo”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7780-HIS-011-2005/6-7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a Glória Dias Medeiros, Mestre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ulo Meira de Oliveir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20515.0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romaria de Frei Damião: a igreja e a fé na religiosidade popular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amília sociedade: a mulher nos anos 30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7780-HIS-011-2005/7-7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Zélia Maria de Melo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5.05.04-7  História Regional do Brasil</w:t>
            </w:r>
          </w:p>
        </w:tc>
      </w:tr>
      <w:tr>
        <w:trPr>
          <w:trHeight w:val="314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 atuação cívico-social das noelistas no Brasi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81520-HIS-002-2006/1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0/02/2006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rdinand Azevedo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59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5.05.03-9  História do Brasil Repúblic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m Hélder Câmara, a igreja católica e a sociedade brasileira do século XX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300-HIS-013-2005/1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uiz Carlos Luz Marques, Doutor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eno Albuquerque Brandão Borge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691.0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tre a cúria romana, o regime militar e os “sinais dos tempos”: Dom Hélder e a participação do episcopado e dos peritos nordestinos na preparação (1965-1968) da II Conferência do CELAM, em Medellín, em 1968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uardo Varela Vieir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643.4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 beneditinos de Olinda entre a igreja de Dom Hélder Câmara e os órgãos do estado sob o regime militar, de 1964 a 1970.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uís Henrique de Oliveira e Lun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714.0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 relações entre o núncio apostólica no Brasil e o arcebispo de Olinda e Recife, durante os primeiros anos do regime militar 1964-1969.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4)</w:t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ugo Gabriel Feitosa de Souz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2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eservando a memória de um grande brasileiro: os manuscritos de Dom Hélder Câma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5.05.04-7  História Regional do Brasil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curando sua identidade: a difícil trajetória da Vice Província Setentrional da Companhia de Jesus no Brasil (1937-1952)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8152-HIS-019-2004/1 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rdinand Azevedo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59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 adoção na perspectiva da família extens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795-PSI-009-2004/1 - 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Maria Irene Ferreira Lima Net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738.2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A adoção na perspectiva da família extensa: os tios e prim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59"/>
      </w:tblGrid>
      <w:tr>
        <w:trPr>
          <w:trHeight w:val="19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9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lações matrimoniais: suas trajetórias da vida afetiva e soci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6446-PSI-010-2004/2E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19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amila Martins Vieira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color w:val="800000"/>
                <w:sz w:val="16"/>
                <w:szCs w:val="16"/>
              </w:rPr>
              <w:t>FACEP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2263.7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singularidade feminino nas relações matrimoniais</w:t>
            </w:r>
          </w:p>
        </w:tc>
      </w:tr>
      <w:tr>
        <w:trPr>
          <w:trHeight w:val="19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19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Zuleica Dantas Pereira Campos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olência doméstica e prática de atos criminosos contra a mulher: um estudo da organização familiar na área metropolitana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6446-PSI-011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281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iogivânia Maria da Silv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814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mília e criminalidade: um estudo sobre a incidência da violência contra a mulher e suas repercussões na organização familia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59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mília, sociedade, urbanidade e cultura: as diferentes leituras de uma c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6446-PSI-012-2004/2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s diferentes leituras da violência e da marginalidade na urbe e suas implicações na família: Recife (1920-1940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6446-PSI-012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José Orlando Carneiro Campello Rabel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5098.8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s diferentes leituras da violência e da marginalidade na urbe e suas implicações na família: Recife (1920-1940)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Análise antropológica e histórica da família, da sociedade e da cultura: Recife (1920-1940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26446-PSI-012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becca Guerra da Silv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623.9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álise antropológica e histórica da família: alcoolismo, violência e eugêm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806"/>
        <w:gridCol w:w="6145"/>
      </w:tblGrid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 percepção das relações familiares, na perspectiva das crianças, segundo a ordem de nascimen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795-PSI-015-2004/2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288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percepção das relações familiares, na perspectiva do caçula e do filho ún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795-PSI-015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ugo Vasconcelos Veríssimo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2222.8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percepção das relações familiares, na perspectiva do filho único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ana Greicy Nascimento dos Santos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o 3º ano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ntagem das figuras segundo a ordem de representação no desenho da família</w:t>
            </w:r>
          </w:p>
        </w:tc>
      </w:tr>
      <w:tr>
        <w:trPr>
          <w:trHeight w:val="35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percepção das relações familiares, na perspectiva do primogênito e do segundo filh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40795-PSI-015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élia Maria Souto Maior de Souza Fonseca, Mestre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liana Rêgo Aniceto de Oliveir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728.4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 percepção das relações familiares na percepção do segundo filho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na Reis de Souza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13847.4</w:t>
            </w:r>
          </w:p>
        </w:tc>
      </w:tr>
      <w:tr>
        <w:trPr>
          <w:trHeight w:val="211" w:hRule="atLeast"/>
        </w:trPr>
        <w:tc>
          <w:tcPr>
            <w:tcW w:w="1358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 percepção das relações familiares na perspectiva do primogêni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9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ênero e sofrimento psíquico: implicação de pais, crianças e adolescentes no atendimento clínico-psicológic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484-PSI-083-2004/4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imundo Marconi de Andrade Proto, Doutor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sculino ou feminino: o desejo de casais à espera de um bebê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34484-PSI-083-2004/1-4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aimundo Marconi de Andrade Proto, Doutor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dolescência, gênero e sofrimento: implicações na Clín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484-PSI-083-2004/2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rinéa Nunes Almeida Gonçalves Catarino, Mestre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crise da adolescência: sofrimento dos pais, implicações na Clín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484-PSI-083-2004/3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eresa Maria Meirelles Batista, Mestre</w:t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ofrimento psíquico: o sintoma dos meninos denunciado na Clín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484-PSI-083-2004/4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era Lúcia Alves de Oliveira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 olhar, a perversão e a constituição do sujeit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800-PSI-086-2004/1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ilene Freire de Queiroz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liação e adoçã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800-PSI-088-2004/4E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dilene Freire de Queiroz, Doutora</w:t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-----------------------------------</w:t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Zeferino Barbosa Rocha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9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adoção e suas vicissitudes: traçando um perfil dos pais adotivos, adoção tardia, inter-racial, de crianças com necessidades especiais e por pais solteiro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7950-PSI-006-2006/2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3/02/2006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ina Maria de Souza Brito Dias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oção e suas vicissitudes: adoção tardia e inter-racia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7950-PSI-006-2006/1-2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3/02/2006)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ina Maria de Souza Brito Dias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adoção de crianças com necessidades especiais e por pais solteiro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7950-PSI-006-2006/2-2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3/02/2006)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lia Maria Souto Maio de Souza Fonsec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os criados por seus avós: os vários lados dessa históri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7950-PSI-005-2006/1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8/02/2005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ina Maria de Souza Brito Di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9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 uma metapsicologia do corp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68000-PSI-021-2006/2FC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02/05/2006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ilene Freire de Queiroz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 uma metapsicologia do corpo: o corpo como cenário da perversão feminin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068000-PSI-021-2006/1-2FC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02/05/2006)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ilene Freire de Queiroz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feminino na estética do corpo: uma leitura psicanalít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068000-PSI-021-2006/2-2FC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02/05/2006)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de Jesus Barbosa Roch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7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circulação de energia psíquica nos lugares constitutivos do ser human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85701-PSI-024-2006/1FC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15/05/2006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nete Zmeri Frej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5.00-3  Psicologia Social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presentação de família de professores de escolas públicas e particulares da Zona Centro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234-PSI-002-2004/2E - –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7/03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nielle de Fátima da Cunha Cavalcanti de Siqueir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443.0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Representação de família e material didático: um estudo em escolas particulares da zona centro da cidade do Recif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briela Ferreira de Arrud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2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Representação de família e material didático: um estudo em escolas públicas da Zona Centro da Cidade do Recife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13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ndreza de Vasconcelos Porfírio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color w:val="800000"/>
                <w:sz w:val="16"/>
                <w:szCs w:val="16"/>
              </w:rPr>
              <w:t>FACEP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9922204.9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fessores e representação de família: um estudo em escolas particulares da Zona Centro da Cidade do Recif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778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5.00-3  Psicologia Social</w:t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m estudo sobre as famílias de crianças em fase escolar n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234-PSI-033-2004/3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m estudo sobre as configurações familiares e a representação de família em crianças de escolas públicas e privadas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16234-PSI-033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ula Marques da Silva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5149.9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nfigurações familiares e representação de família de crianças de escolas públicas da Zona Sudoeste da Cidade do Recife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Sabinni Hanah Mesquita Lobo Naslavsky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7005.5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nfigurações familiares e representação de família de crianças de escolas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m estudo da dinâmica familiar de crianças de escolas públicas e privadas da Zona Sul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16234-PSI-033-2004/2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lexandra Pontes Florênci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022200.9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nâmica familiar de crianças de escolas da rede pública da zona sudoeste da cidade do Recife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7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gidalva Ribeiro de Almeid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022246.6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nâmica familiar de crianças de escolas da rede particular da zona sudoeste da cidade do Recife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77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icila Wanessa da Silva Andrade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2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(Colégio LICEU DE ARTES E OFÍCIOS)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UNICAP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nâmica familiar de crianças de escolas da rede particular da zona sul da cidade do Recife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m estudo sobre a percepção da identidade de gênero em crianças de escolas públicas e privadas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16234-PSI-033-2004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as Mercês Cavalcanti Cabral, Doutora</w:t>
            </w:r>
            <w:r>
              <w:rPr>
                <w:rFonts w:cs="Arial" w:ascii="Arial Narrow" w:hAnsi="Arial Narrow"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color w:val="0000FF"/>
                <w:sz w:val="16"/>
                <w:szCs w:val="16"/>
              </w:rPr>
              <w:t>(pesquisadora voluntária)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arolina Parente de Andrade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Orientador atual: ?????)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704.1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 percepção da identidade de gênero em crianças do sexo masculino de escolas públicas da Zona Sul da Cidade do Recife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nata Maria da Guarda Boa Viagem Xavier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Orientador atual: ??????)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756.0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A percepção da identidade de gênero em crianças do sexo feminino de escolas públicas da Zona Sul da Cidade do Recif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778"/>
        <w:gridCol w:w="6145"/>
      </w:tblGrid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lacionar a presença de álcool e a prática de delitos de baixo e médio potencial ofensiv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143-PSI-027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5/05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dna d’Arc Cavalcanti Santos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717.7</w:t>
            </w:r>
          </w:p>
        </w:tc>
      </w:tr>
      <w:tr>
        <w:trPr>
          <w:trHeight w:val="2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Álcool, violência e personalidade: sua relação com delitos de baixo e médio potencial ofensiv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25"/>
        <w:gridCol w:w="9"/>
        <w:gridCol w:w="6145"/>
      </w:tblGrid>
      <w:tr>
        <w:trPr>
          <w:trHeight w:val="217" w:hRule="atLeast"/>
        </w:trPr>
        <w:tc>
          <w:tcPr>
            <w:tcW w:w="3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3" w:hRule="atLeast"/>
        </w:trPr>
        <w:tc>
          <w:tcPr>
            <w:tcW w:w="3155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balho, desemprego e aposentadoria: a escuta social na Clínica-escola de Psicologia</w:t>
            </w:r>
          </w:p>
        </w:tc>
      </w:tr>
      <w:tr>
        <w:trPr>
          <w:trHeight w:val="212" w:hRule="atLeast"/>
        </w:trPr>
        <w:tc>
          <w:tcPr>
            <w:tcW w:w="3155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143-PSI-046-2004/4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75" w:hRule="atLeast"/>
        </w:trPr>
        <w:tc>
          <w:tcPr>
            <w:tcW w:w="315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2" w:hRule="atLeast"/>
        </w:trPr>
        <w:tc>
          <w:tcPr>
            <w:tcW w:w="3155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rabalho e sofrimento: a escuta do social na Clínica-escola de Psicologia</w:t>
            </w:r>
          </w:p>
        </w:tc>
      </w:tr>
      <w:tr>
        <w:trPr>
          <w:trHeight w:val="212" w:hRule="atLeast"/>
        </w:trPr>
        <w:tc>
          <w:tcPr>
            <w:tcW w:w="3155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143-PSI-046-2004/1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55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vison Luiz Rodrigues da Silv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709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sofrimento no trabalho e a escuta clínica do estudante de psicologi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yara Rodrigues de Brit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5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udante da 2ª série do Ensino Médio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(Colégio LICEU DE ARTES E OFÍCIOS)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5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5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sofrimento no trabalho a partir da clínica psicológic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rabalho, desemprego, aposentadoria e sofrimento psíquico: a escuta do social na Psicoterap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3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143-PSI-046-2004/2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aimundo Marcone de Andrade Proto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manuella Nunes Martin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122213.9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Trabalho, desemprego, aposentadoria e sofrimento psíquico: a escuta social  por supervisores de estágio em clínicas-escola de psicologi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allyne Galindo Freita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13832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sculino ou feminino: o desejo de casais que adotam filhos acerca do gêner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iscilla Tainah Sá Azevedo L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122251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2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</w:rPr>
              <w:t>Trabalho, desemprego, aposentadoria e sofrimento psíquico: a escuta social por alunos estagiários de psicologia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epercussões psicossociais do desemprego no atendimento dos estagiários de duas Clínicas-escola de Psicolog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3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143-PSI-046-2004/3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egineide Marques Simões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yanne Rodrigues Quintel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1273.5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xame de prontuário nas clínicas-escola da FAFIRE e da UNICAP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rabalho e aposentadoria: um olhar e um fazer dos estagiários de Psicologia de duas clínicas-escola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3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143-PSI-046-2004/4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FF0000"/>
                <w:sz w:val="16"/>
                <w:szCs w:val="16"/>
              </w:rPr>
              <w:t>Maria de Fátima Alves Augusto Scarcela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9"/>
        <w:gridCol w:w="6126"/>
      </w:tblGrid>
      <w:tr>
        <w:trPr>
          <w:trHeight w:val="211" w:hRule="atLeast"/>
        </w:trPr>
        <w:tc>
          <w:tcPr>
            <w:tcW w:w="3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211" w:hRule="atLeast"/>
        </w:trPr>
        <w:tc>
          <w:tcPr>
            <w:tcW w:w="3169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abilidades sociais e tendência à depressão entre estudantes de Psicologia</w:t>
            </w:r>
          </w:p>
        </w:tc>
      </w:tr>
      <w:tr>
        <w:trPr>
          <w:trHeight w:val="212" w:hRule="atLeast"/>
        </w:trPr>
        <w:tc>
          <w:tcPr>
            <w:tcW w:w="3169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143-PSI-060-2004/2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</w:trPr>
        <w:tc>
          <w:tcPr>
            <w:tcW w:w="3169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endência à depressão entre estudantes de Psicologia</w:t>
            </w:r>
          </w:p>
        </w:tc>
      </w:tr>
      <w:tr>
        <w:trPr>
          <w:trHeight w:val="212" w:hRule="atLeast"/>
        </w:trPr>
        <w:tc>
          <w:tcPr>
            <w:tcW w:w="3169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143-PSI-060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9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26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9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2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Janine de Fátima Souza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desligada: Fernanda Cristina Meirinhos)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0701.5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26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 estudantes de psicologia e suas habilidades sociai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9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2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a Carolina de Souza Silv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o 3º ano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(Colégio LICEU DE ARTES E OFÍCIOS)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valiação da depressão entre estudantes de Psicologia</w:t>
            </w:r>
          </w:p>
        </w:tc>
      </w:tr>
      <w:tr>
        <w:trPr>
          <w:trHeight w:val="211" w:hRule="atLeast"/>
        </w:trPr>
        <w:tc>
          <w:tcPr>
            <w:tcW w:w="3169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Habilidades sociais entre estudantes de Psicologia</w:t>
            </w:r>
          </w:p>
        </w:tc>
      </w:tr>
      <w:tr>
        <w:trPr>
          <w:trHeight w:val="212" w:hRule="atLeast"/>
        </w:trPr>
        <w:tc>
          <w:tcPr>
            <w:tcW w:w="3169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4143-PSI-060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9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26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FF0000"/>
                <w:sz w:val="16"/>
                <w:szCs w:val="16"/>
              </w:rPr>
              <w:t xml:space="preserve">Suely de Melo Santana, Mestre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licença para realizar doutorado)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9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2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lnize Laquís Carvalho de França Barbosa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Orientador no PIBIC –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Prof. Marcus Túlio Caldas, Doutor)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o 3º ano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companhamento das habilidades sociais entre os estudantes de Psicologi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21"/>
        <w:gridCol w:w="13"/>
        <w:gridCol w:w="6131"/>
        <w:gridCol w:w="14"/>
      </w:tblGrid>
      <w:tr>
        <w:trPr>
          <w:trHeight w:val="189" w:hRule="atLeast"/>
        </w:trPr>
        <w:tc>
          <w:tcPr>
            <w:tcW w:w="3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435" w:hRule="atLeast"/>
        </w:trPr>
        <w:tc>
          <w:tcPr>
            <w:tcW w:w="315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ática psicológica em instituição: atenção psicológica como intervenção para acolhimento do sofrimento humano em situação de crise</w:t>
            </w:r>
          </w:p>
        </w:tc>
      </w:tr>
      <w:tr>
        <w:trPr>
          <w:trHeight w:val="212" w:hRule="atLeast"/>
        </w:trPr>
        <w:tc>
          <w:tcPr>
            <w:tcW w:w="3151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9605-PSI-093-2004/8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39" w:hRule="atLeast"/>
        </w:trPr>
        <w:tc>
          <w:tcPr>
            <w:tcW w:w="31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16" w:hRule="atLeast"/>
        </w:trPr>
        <w:tc>
          <w:tcPr>
            <w:tcW w:w="315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constituição da subjetividade e os impactos psicológicos frente à experiência da aposentadoria</w:t>
            </w:r>
          </w:p>
        </w:tc>
      </w:tr>
      <w:tr>
        <w:trPr>
          <w:trHeight w:val="212" w:hRule="atLeast"/>
        </w:trPr>
        <w:tc>
          <w:tcPr>
            <w:tcW w:w="3151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9605-PSI-093-2004/1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04" w:hRule="atLeast"/>
        </w:trPr>
        <w:tc>
          <w:tcPr>
            <w:tcW w:w="315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a Andréia Pere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13937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bservação participante frente a oficinas como modalidade clínica interativa junto à aposentados</w:t>
            </w:r>
          </w:p>
        </w:tc>
      </w:tr>
      <w:tr>
        <w:trPr>
          <w:trHeight w:val="316" w:hRule="atLeast"/>
        </w:trPr>
        <w:tc>
          <w:tcPr>
            <w:tcW w:w="315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constituição da subjetividade e os impactos psicológicos frente à experiência da aposentadoria</w:t>
            </w:r>
          </w:p>
        </w:tc>
      </w:tr>
      <w:tr>
        <w:trPr>
          <w:trHeight w:val="212" w:hRule="atLeast"/>
        </w:trPr>
        <w:tc>
          <w:tcPr>
            <w:tcW w:w="3151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9605-PSI-093-2004/1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04" w:hRule="atLeast"/>
        </w:trPr>
        <w:tc>
          <w:tcPr>
            <w:tcW w:w="315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16" w:hRule="atLeast"/>
        </w:trPr>
        <w:tc>
          <w:tcPr>
            <w:tcW w:w="315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ática psicológica na atenção básica em saúde: intervenções em comunidade</w:t>
            </w:r>
          </w:p>
        </w:tc>
      </w:tr>
      <w:tr>
        <w:trPr>
          <w:trHeight w:val="212" w:hRule="atLeast"/>
        </w:trPr>
        <w:tc>
          <w:tcPr>
            <w:tcW w:w="3151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09605-PSI-093-2004/3-8 –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NÃO PRORROGADO – EM FASE DE CONCLUSÃO)</w:t>
            </w:r>
          </w:p>
        </w:tc>
      </w:tr>
      <w:tr>
        <w:trPr>
          <w:trHeight w:val="204" w:hRule="atLeast"/>
        </w:trPr>
        <w:tc>
          <w:tcPr>
            <w:tcW w:w="315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FF0000"/>
                <w:sz w:val="16"/>
                <w:szCs w:val="16"/>
              </w:rPr>
              <w:t>Ana Maria de Santana, Mestre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sofrimento humano e seu acolhimento no serviço de plantão psicológ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3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09605-PSI-093-2004/4-8 –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NÃO PRORROGADO - SUSPENSO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armem Lúcia Brito Tavares Barreto, Mestre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tenção psicológica ao sofrimento adolescente na contemporane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3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9605-PSI-093-2004/5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Aparecida Craveiro Costa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naldo Rodrigues Pir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13953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ografia de adolescentes de baixa renda de 15 a 22 anos de idade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tenção psicológica ao adulto em grupo: revendo uma prá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3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9605-PSI-093-2004/6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atrícia Wallerstein Gomes, Mestre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ontos de fadas como outra possibilidade de prática psicológica na contemporaneidade: dar a voz ao desamparo infanti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3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9605-PSI-093-2004/7-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arlos Alberto Gomes de Brito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atiana Varela Viei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841.4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tervenções nas Clínicas-escola do ESUDA e da UNICAP</w:t>
            </w:r>
          </w:p>
        </w:tc>
      </w:tr>
      <w:tr>
        <w:trPr>
          <w:trHeight w:val="210" w:hRule="atLeast"/>
        </w:trPr>
        <w:tc>
          <w:tcPr>
            <w:tcW w:w="3164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or / sofrimento nas queimaduras: um desafio no âmbito da saúde e a atenção psicológica no hospit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3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09605-PSI-093-2004/8-8 – </w:t>
            </w:r>
            <w:r>
              <w:rPr>
                <w:rFonts w:cs="Arial" w:ascii="Arial Narrow" w:hAnsi="Arial Narrow"/>
                <w:b/>
                <w:iCs/>
                <w:color w:val="800080"/>
                <w:sz w:val="16"/>
                <w:szCs w:val="16"/>
              </w:rPr>
              <w:t>(NÃO PRORROGADO – EM FASE DE CONCLUSÃO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Josélia Quintas Silva de Souza, Mestre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FIR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1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7.07.10.04-0 Desvios da Conduta</w:t>
            </w:r>
          </w:p>
        </w:tc>
      </w:tr>
      <w:tr>
        <w:trPr>
          <w:trHeight w:val="29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m estudo sobre condutas autolesivas entre as detentas da colônia penal feminina do Recif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1430-PSI-022-2006/1FC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10/05/2006)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cus Túlio Caldas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45"/>
      </w:tblGrid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10.05-8  Distúrbios  da Linguagem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siderações sobre a apropriação da ortografia do Portuguê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1291-FON-066-2004/3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Habilidades metalingüísticas e a apropriação ortográfica em crianças com distúrbios fonológic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-FON-066-2004/1-3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rella Carneiro da Silva de Queiroz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423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valiação de habilidades metalingüísticas em crianças com distúrbio fonológico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iscurso argumentativo e construção de regras ortográficas contextuai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-FON-066-2004/2-3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ícia Cassiany Ferro Cavalcante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anielle Cristin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t>38</w:t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ésa Cost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516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influência do discurso argumentativo na construção de regras ortográficas contextuais: uma proposta de intervenção e de análise do grupo-experimental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ia Alice Olimpio da Silv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536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influência do discurso argumentativo na construção de regras ortográficas contextuais: uma proposta de intervenção e de análise do grupo-controle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spectos morfossintáticos da ortografia em surd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-FON-066-2004/3-3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iviany Andréa Meireles Alves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quel Rodrigues de Novais Sampai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noaudi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20934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udo interventivo de regras ortográficas dos morfemas lexicai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23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7.10.05-8  Distúrbios  da Linguagem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spectivas atuais em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Habilidades metalingüísticas e leitura em crianças com desvio fonológic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1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04" w:hRule="atLeast"/>
        </w:trPr>
        <w:tc>
          <w:tcPr>
            <w:tcW w:w="3164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inserção da leitura na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2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ícia Cassiany Ferro Cavalcante</w:t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relação entre a consistência alimentar e as alterações miofuncionais na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3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iviany Andrea Meireles Alves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gagueira na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4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Nadia Pereira da Silva Gonçalves de Azevedo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istúrbios de leitura e escrita na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5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lisabeth Cavalcanti Coelho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relação entre a inteligibilidade de fala e a produção textual oral em crianças com desvio fonológico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6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ônia Alves Lucena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riança com atraso de linguagem: avaliação de aspectos fonológico e pragmático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7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lávia Luiza Costa do Rêgo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voz do surdo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8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dna Maria da Silva Cavalcanti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9)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índrome de down e distúrbios do funcionamento de linguagem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9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cia Rejane Martins Oliveira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índrome de down e disturbios do  sistema estomatognático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412910-FON-012-2006/10-10 – </w:t>
            </w:r>
            <w:r>
              <w:rPr>
                <w:rFonts w:cs="Arial" w:ascii="Arial Narrow" w:hAnsi="Arial Narrow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drijane Alves de Amorim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2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17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color w:val="000080"/>
                <w:sz w:val="16"/>
                <w:szCs w:val="16"/>
              </w:rPr>
              <w:t>7.08.00.00-6  Educação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Gestão, formação e desenvolvimento profissio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3208-FIL-077-2004/4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prática da gestão escolar e as demandas de formação continuad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3208-FIL-077-2004/1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a formação do gestor à prática da gestão escolar democrática: que saberes são necessári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3208-FIL-077-2004/2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a Conceição Bizerra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olina Mangueira da Silv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dag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753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udo e análise da prova escrita como instrumento de seleção dos gestores escolares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Políticas educacionais de gestão escolar da escola pública: do discurso à real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3208-FIL-077-2004/3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Zélia de Sousa Correia, Mestre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nvestigando as concepções dos gestores da educação básica das escolas públicas de seu exercício profissional no cotidiano escolar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3208-FIL-077-2004/4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do Carmo de Sousa Motta, Especialis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08.00.00-6  Educação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tegração universidade-escola e a formação de professor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865-PED-078-2004/7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nvestigando as contribuições das mediações triádicas na formação de formador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78-2004/1-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formação de professores e a Informática na educaçã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78-2004/2-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lga Matilde Borges Correia de Albuquerque, Mestre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odução e análise do material didático em Gené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78-2004/3-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800000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color w:val="800000"/>
                <w:sz w:val="16"/>
                <w:szCs w:val="16"/>
              </w:rPr>
              <w:t xml:space="preserve">Marília de França Rocha, Doutora (Prof. 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eno de Holanda Alves Rocha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s Biológicas / CCT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305.1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incrível variabilidade das plantas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s concepções dos professores e seus reflexos na condução do processo de ensino sobre e aprendizagem da Matemá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78-2004/4-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Yara Maria Leal Heliodoro, Mestre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uizio Bandeira das Mercês Júnior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emática / CCT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213.0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concepção de matemática dos professores do ensino fundamental da rede municipal e seus reflexos na prática docente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uardo José de Souza Silva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emática / CCT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3536.0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concepção de matemática de professores e alunos da Universidade Católica e seus reflexos na prática docente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rgumentação e construção de conhecimentos em Filosofia: relacionando educação básica com o CURSO / CENTRO de Licenciatura em Filosofia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78-2004/5-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Ricardo Pinho Souto, Mestre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(NIC / UNICAP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ormação docente: investigando a prática avaliativa dos egresso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78-2004/6-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luce Jacques de Albuquerque, Mestre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nvestigando as relações entre a Matemática e a Teologia na perspectiva da formação de professores de Matemá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78-2004/7-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Severino Barros de Melo, Mestre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Formação docente: investigando a relação entre professores e alunos no cotidiano da sala de aula dos professores das redes municipal e estadual de Pernambuco, aluno egresso das licenciatura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78-2004/7</w:t>
            </w:r>
            <w:r>
              <w:rPr>
                <w:rFonts w:cs="Arial" w:ascii="Arial Narrow" w:hAnsi="Arial Narrow"/>
                <w:b/>
                <w:iCs/>
                <w:color w:val="0000FF"/>
                <w:sz w:val="16"/>
                <w:szCs w:val="16"/>
              </w:rPr>
              <w:t>= 010-2005/8-8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Graziela Brito de Almeida, Mestre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trícia Pifano de Moura Martins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dagogia / CTCH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777.6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rmação docente: um estudo sobre a relação entre professores e alunos da rede estadual da cidade do Recife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semere da Silva Coutinho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dagogia / CTCH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783.8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rmação docente: um estudo sobre a relação entre professores e alunos da rede municipal da cidade do Recif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45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color w:val="000080"/>
                <w:sz w:val="16"/>
                <w:szCs w:val="16"/>
              </w:rPr>
              <w:t>7.08.00.00-6  Educação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radigmas e políticas de qualificação profissional nos discursos e nas representações de formadores e executores do Plano Nacional de Qualificação do Trabalho – PNQ/P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865-PED-009-2005/3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iscursos e representações sociais de egressos dos cursos do PNQ em Pernambuco sobre a qualificação profissio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09-2005/1-3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iscurso e representações sociais de formadores e executores do PNQ em Pernambuco sobre qualificação profissio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09-2005/2-3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Nilza Simões Corrêa de Albuquerque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reza Cristina Cavalcante de Santan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dag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518002.8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scursos de executores do PNQ em Pernambuco e membros dos Conselhos de Trabalho e Emprego sobre qualificação profissional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iscursos e representações sociais de formadores do PNQ em Pernambuco sobre a qualificação profissio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9865-PED-009-2005/3-3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ia Cecília Antunes de Aguiar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lisabeth Aureliano Santos de Araújo 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(saiu em outubro/2005. Não foi substituída)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tras – Lic. Plena em Port.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517050.4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 representações sociais de formadores do PNQ em Pernambuco sobre qualificação profissional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briela Ferreira Correi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emática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1225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 discursos de formadores do PNQ em Pernambuco sobre qualificação profission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80"/>
                <w:sz w:val="16"/>
                <w:szCs w:val="16"/>
              </w:rPr>
              <w:t>7.08.03.00-5  Planejamento e Avaliação Educacional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pologia e aspectos descritivos dos estabelecimentos escolares pernambucanos e investigação de fatores associados à eficácia escolar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450-EST-001-2005/1FC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- (cadastrado em 03/01/2005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ésar Augusto Cerqueira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onardo Felipe Amorim de Arrud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311104.0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nstrução de tipologias de municípios e estabelecimentos escolares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ladma Carmem Mendes de Sá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emática / CCT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511592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delagem da eficácia escol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80"/>
                <w:sz w:val="16"/>
                <w:szCs w:val="16"/>
              </w:rPr>
              <w:t>7.10.00.00-3  Teologi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Os pressupostos e fundamentos para o diálogo intra-religioso entre o catolicismo e o candomblé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1498-TEO-061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érgio Sezino Douets Vasconcelos, Doutor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ucas Farias de Vasconcelos Leit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10710.3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acatu e Religião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Luiz Cláudio Barroca da Silva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stór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716.8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contribuição da Igreja católica na formação histórica do sincretismo afro-católic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10.01.00-0  História da Teologia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entidades, tradição e resistência: interfaces do sincretismo no campo religioso brasileir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7800-HIS-017-2006/2FC 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dição e resistência: os afro-brasileiro na pós-modernidad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7800-HIS-017-2006/1-2FC 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198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cretismo religioso brasileiro: entre o tradicional e o pós-modern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7800-HIS-017-2006/2-2FC 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rgio Sezino Doeuts Vasconcelos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10.01.00-0  História da Teologia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rejas e sociedade no Brasil Repúblic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3000-HIS-016-2006/2FC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z Carlos Luz Marques, Doutor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 Hélder Câmara, a Igreja Católica e a sociedade brasileira no século XX - fase IV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3000-HIS-016-2006/1-2FC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z Carlos Luz Marques, Doutor</w:t>
            </w:r>
          </w:p>
        </w:tc>
      </w:tr>
      <w:tr>
        <w:trPr>
          <w:trHeight w:val="198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rejas e sociedade no Brasil República: movimentos sociopolíticos e lideranças eclesiai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3000-HIS-016-2006/2-2FC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ton Darwin de Andrade Cabral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10.02.00-6  Teologia Moral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crise da pertença religiosa do adolescente e do jovem numa sociedade secularizad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2340-TEO-020-2006/2FC 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04/04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ônio Raimundo Souza Mota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crise da pertença religiosa do adolescente e do jovem numa sociedade secularizada: o desafio da educação à experiência [mística - espiritualidade], numa cultura da subjetividad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2340-TEO-020-2006/1-2FC 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04/04/2006)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ônio Raimundo Souza Mota</w:t>
            </w:r>
          </w:p>
        </w:tc>
      </w:tr>
      <w:tr>
        <w:trPr>
          <w:trHeight w:val="198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crise da pertença religiosa e do jovem numa sociedade secularizada: um enfoque psicossocial e religios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2340-TEO-020-2006/2-2FC -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 xml:space="preserve"> (cadastrado em 04/04/2006)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z Alencar Libó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34"/>
        <w:gridCol w:w="6131"/>
      </w:tblGrid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10.03.00-2  Teologia Sistemátic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 novas fronteiras da reflexão teológ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498-TEO-059-2004/3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eologia e desafios das mediações sociais na atual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498-TEO-059-2004/1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198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Teologia, transdisciplinaridade e Física: a lógica do terceiro incluído e a metodologia do diálogo inter-cultural e inter-religios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498-TEO-059-2004/2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Gilbraz de Souza Aragão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desafio da cidade e a pastoral urban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6498-TEO-059-2004/3-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osé Artur Tavares de Brito, Mestre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3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ancisco Ernandes Braga de Sousa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ologia / CTCH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2001.7</w:t>
            </w:r>
          </w:p>
        </w:tc>
      </w:tr>
      <w:tr>
        <w:trPr>
          <w:trHeight w:val="2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 dimensão política do catolicismo devocion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2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10.03.00-2  Teologia Sistemática</w:t>
            </w:r>
          </w:p>
        </w:tc>
      </w:tr>
      <w:tr>
        <w:trPr>
          <w:trHeight w:val="253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afios da tradição Judaico-Cristã em diálogo com a cultura e a sociedad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6200-FIL-018-2006/5FC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1/03/2006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 matrizes da tradição Judaico-Cristã nos primeiros séculos da era cristã: fé e razão nos padres da Igreja Cristã Medieval 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6200-FIL-018-2006/1-5FC -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(cadastrado em 21/03/2006)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198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ianismo no mundo globalizado: interfaces contextuai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6200-FIL-018-2006/2-5FC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1/03/2006)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transdisciplinar ao transreligioso: a lógica do terceiro incluído e a metodologia do diálogo inter-cultural e inter-religios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6200-FIL-018-2006/3-5FC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1/03/2006)</w:t>
            </w:r>
          </w:p>
        </w:tc>
      </w:tr>
      <w:tr>
        <w:trPr>
          <w:trHeight w:val="24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raz de Souza Aragão, Doutor</w:t>
            </w:r>
          </w:p>
        </w:tc>
      </w:tr>
      <w:tr>
        <w:trPr>
          <w:trHeight w:val="24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gião e práxis social: um estudo a partir do movimento de Jesus, no evangelho segundo Marcos</w:t>
            </w:r>
          </w:p>
        </w:tc>
      </w:tr>
      <w:tr>
        <w:trPr>
          <w:trHeight w:val="247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6200-FIL-018-2006/4-5FC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1/03/2006)</w:t>
            </w:r>
          </w:p>
        </w:tc>
      </w:tr>
      <w:tr>
        <w:trPr>
          <w:trHeight w:val="247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Luiz Correia Júnior, Doutor</w:t>
            </w:r>
          </w:p>
        </w:tc>
      </w:tr>
      <w:tr>
        <w:trPr>
          <w:trHeight w:val="24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3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stiça e religião no oriente antigo e em Israel</w:t>
            </w:r>
          </w:p>
        </w:tc>
      </w:tr>
      <w:tr>
        <w:trPr>
          <w:trHeight w:val="247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6200-FIL-018-2006/5-5FC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1/03/2006)</w:t>
            </w:r>
          </w:p>
        </w:tc>
      </w:tr>
      <w:tr>
        <w:trPr>
          <w:trHeight w:val="247" w:hRule="atLeast"/>
        </w:trPr>
        <w:tc>
          <w:tcPr>
            <w:tcW w:w="3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ulo Ferreira Valério, Douto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7.10.04.00-9  Teologia Pastoral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luência da mídia na mudança dos valores familiares, escolares e eclesiais transmitidos aos jovens universitário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7234-TEO-022-2004/2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tonio Raimundo de Sousa Mota, Doutor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Influência da mídia na mudança dos valores eclesiais transmitidos aos jovens   universitário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7234-TEO-022-2004/1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ntonio Raimundo de Sousa Mota, Doutor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ugo Dias Barros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547.2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ídia e valores eclesiais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Influência da mídia na mudança dos valores familiares e escolares transmitidos aos jovens universitário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37234-TEO-022-2004/2-2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Luiz Alencar Libório, Doutor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audecy Cardoso Jorge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ologia / CTCH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2000.8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ídia e valores familiares numa abordagem sócio-antropolígica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2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lton Gomes Arcelino dos Santos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10545.4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ídia e valores familiares numa abordagem eclética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sé Carlos Costa Mourão Barbosa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sicologia / CTCH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122229.1</w:t>
            </w:r>
          </w:p>
        </w:tc>
      </w:tr>
      <w:tr>
        <w:trPr>
          <w:trHeight w:val="211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ídia e valores familiares numa abordagem psico-soci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0"/>
          <w:szCs w:val="20"/>
        </w:rPr>
        <w:t>8.00.00.00-2 - LINGÜÍSTICA, LETRAS E ARTE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1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8.01.02.00-0  Fisiologia da Linguagem</w:t>
            </w:r>
          </w:p>
        </w:tc>
      </w:tr>
      <w:tr>
        <w:trPr>
          <w:trHeight w:val="29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teração Mãe-bebê cego: aquisição e desenvolvimento da linguagem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866-FON-032-2004/1 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CANCELADO) – CI 090/2005, 26/07/2005 – COORD. PESQUISA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Ana Augusta de Andrade Cordeiro, Douto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17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8.01.05.00-9  Psicolingüística</w:t>
            </w:r>
          </w:p>
        </w:tc>
      </w:tr>
      <w:tr>
        <w:trPr>
          <w:trHeight w:val="295" w:hRule="atLeast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sem visão e seus efeitos no desenvolvimento da representação, função simbólica e comunicaçã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2518-FON-031-2004/1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nilda Maria Alves Cavalcanti, Dout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792"/>
        <w:gridCol w:w="6145"/>
        <w:gridCol w:w="14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8.01.06.00-5   Lingüística Aplicad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reito como ciência da interpretação: análise de decisões e da textualização dos discursos em monografias jurídic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4770-LET-085-2004/4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40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Processo judicial: análise da referenciação, dos usos estratégicos da digressão e dos argumentos nas decisões judiciai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34770-LET-085-2004/1-4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Marcela Cristina de Lima Maranhão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– CNPq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503.8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cisões judiciais: um estudo da modalização nos constitutivos do discurso decisório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Simone Dornelas Câmara Gabardo de Andrade –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 xml:space="preserve">FACEPE -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esligado: Pablo Garcia Paes de Oliveira)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320417.6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cisão judicial: um estudo da referenciação na construção argumentada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Sheyla Canuto Barbosa Freire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color w:val="800000"/>
                <w:sz w:val="16"/>
                <w:szCs w:val="16"/>
              </w:rPr>
              <w:t>FACEP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10585.1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cisões judiciais: um estudo da referenciação nos enunciados constitutivos do discurso decisório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Direito e linguagem: análise da ideologia do intérprete nas decisões: (a) pedido de suspensão de liminar em mandado de segurança; (b) ações cautelares e (c) pedido de suspensão de tutela antecipada em ações ordinári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34770-LET-085-2004/2-4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Rosângela Araújo Viana de Lima, Mestr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enrique Randau da Costa Carvalho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183.1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estatuto da criança e do adolescente (lei 8.069/90). Análise do discurso e aplicação deste instituto jurídico no Recife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uliana Veras Camelo de Moroni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ito / CCS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417275.6</w:t>
            </w:r>
          </w:p>
        </w:tc>
      </w:tr>
      <w:tr>
        <w:trPr>
          <w:trHeight w:val="211" w:hRule="atLeast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estatuto da criança e do adolescente (lei 8.069/90). Análise do discurso e aplicação deste instituto jurídico na região metropolitana</w:t>
            </w:r>
          </w:p>
        </w:tc>
      </w:tr>
      <w:tr>
        <w:trPr>
          <w:trHeight w:val="371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discurso jurídico: linguagem de poder e exclusão social. Uma análise sociológica da sentença judici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34770-LET-085-2004/3-4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irian de Sá Pereira Maia, Mestre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viragem lingüística e os novos parâmetros da interpretação jurídica no âmbito do direito da família: análise empírica do conceito de “melhor interesse da criança”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34770-LET-085-2004/4-4 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Conceição Maria Reis de Albuquerque, Mest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3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8.02.05.00-3  Teoria Literária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 produção literária pernambucana na contemporaneidade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7638-LET-053-2004/4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conto de Marcelino Freire: uma nova poética para um gênero milenar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638-LET-053-2004/1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m estudo da prosa romanesca de Luzilá Gonçalves Ferreira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638-LET-053-2004/2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Marluce Oliveira Raposo Dantas, Doutora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djane da Silva Melo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tras / CTCH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011724.6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gate histórico-literário nas travessias de Rios Turvos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A palavra (in)visível: a literatura feminina contemporânea em Pernambuc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638-LET-053-2004/3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Elizabeth Angélica Santos Siqueira, Mestre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rmerson Franklin Bezerra de Moura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tras / CTCH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420542.7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lavra de oficio – a visibilidade da literatura feminina contemporânea em Pernambuco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2)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uciana Maria de Albuquerque Nóbrega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tras / CTCH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11658.9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lavra do ser – a visibilidade da literatura feminina contemporânea em Pernambuco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3)</w:t>
            </w:r>
          </w:p>
        </w:tc>
        <w:tc>
          <w:tcPr>
            <w:tcW w:w="182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fne Luana Ramos Ribeiro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o 2º ano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(Colégio LICEU DE ARTES E OFÍCIO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lavras do ser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restart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4)</w:t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lipe da Silva Ferreira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o 2º ano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(Colégio LICEU DE ARTES E OFÍCIOS) 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lavras de ofíci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Um painel da produção literária pernambucana para crianças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638-LET-053-2004/4-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Haideé Camelo Fonseca, Mestre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LSISTA (1)</w:t>
            </w:r>
          </w:p>
        </w:tc>
        <w:tc>
          <w:tcPr>
            <w:tcW w:w="182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bson Marques dos Santos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studante da 2ª série do Ensino Médio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(Colégio LICEU DE ARTES E OFÍCIOS)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99" w:val="clear"/>
              </w:rPr>
              <w:t>PIBIC JÚNIOR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teratura infantil pernambucana: criação, edição, circulaçã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 estudo sobre as personagens em cinco contos de Gilvan Lemos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638-LET-053-2004/4=</w:t>
            </w:r>
            <w:r>
              <w:rPr>
                <w:rFonts w:cs="Arial" w:ascii="Arial Narrow" w:hAnsi="Arial Narrow"/>
                <w:b/>
                <w:iCs/>
                <w:color w:val="0000FF"/>
                <w:sz w:val="16"/>
                <w:szCs w:val="16"/>
              </w:rPr>
              <w:t xml:space="preserve">14-2006/5-7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élia Reis Geha, Mestre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diurno e o noturno em conto barroco ou unidade tripartita, de Osman Lins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638-LET-053-2004/4=</w:t>
            </w:r>
            <w:r>
              <w:rPr>
                <w:rFonts w:cs="Arial" w:ascii="Arial Narrow" w:hAnsi="Arial Narrow"/>
                <w:b/>
                <w:iCs/>
                <w:color w:val="0000FF"/>
                <w:sz w:val="16"/>
                <w:szCs w:val="16"/>
              </w:rPr>
              <w:t xml:space="preserve">14-2006/6-7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son Teles Gomes, Mestre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. Borges: um poeta da resistência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07638-LET-053-2004/4=</w:t>
            </w:r>
            <w:r>
              <w:rPr>
                <w:rFonts w:cs="Arial" w:ascii="Arial Narrow" w:hAnsi="Arial Narrow"/>
                <w:b/>
                <w:iCs/>
                <w:color w:val="0000FF"/>
                <w:sz w:val="16"/>
                <w:szCs w:val="16"/>
              </w:rPr>
              <w:t xml:space="preserve">14-2006/7-7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biana Câmara Furtado, Mest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000080"/>
        <w:sz w:val="16"/>
        <w:szCs w:val="16"/>
      </w:rPr>
    </w:pPr>
    <w:r>
      <w:rPr>
        <w:rFonts w:cs="Arial Narrow" w:ascii="Arial Narrow" w:hAnsi="Arial Narrow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000080"/>
      </w:rPr>
      <w:instrText xml:space="preserve"> DATE \@"dddd', 'd' de 'MMMM' de 'yyyy" </w:instrText>
    </w:r>
    <w:r>
      <w:rPr>
        <w:sz w:val="16"/>
        <w:b/>
        <w:szCs w:val="16"/>
        <w:rFonts w:cs="Arial Narrow" w:ascii="Arial Narrow" w:hAnsi="Arial Narrow"/>
        <w:color w:val="000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000080"/>
      </w:rPr>
      <w:t>quinta-feira, 30 de julho de 2026</w:t>
    </w:r>
    <w:r>
      <w:rPr>
        <w:sz w:val="16"/>
        <w:b/>
        <w:szCs w:val="16"/>
        <w:rFonts w:cs="Arial Narrow" w:ascii="Arial Narrow" w:hAnsi="Arial Narrow"/>
        <w:color w:val="000080"/>
      </w:rPr>
      <w:fldChar w:fldCharType="end"/>
    </w:r>
    <w:r>
      <w:rPr>
        <w:rFonts w:eastAsia="Arial Narrow" w:cs="Arial Narrow" w:ascii="Arial Narrow" w:hAnsi="Arial Narrow"/>
        <w:b/>
        <w:color w:val="000080"/>
        <w:sz w:val="16"/>
        <w:szCs w:val="16"/>
      </w:rPr>
      <w:t xml:space="preserve"> </w:t>
    </w:r>
    <w:r>
      <w:rPr>
        <w:rFonts w:cs="Arial Narrow" w:ascii="Arial Narrow" w:hAnsi="Arial Narrow"/>
        <w:b/>
        <w:color w:val="000080"/>
        <w:sz w:val="16"/>
        <w:szCs w:val="16"/>
      </w:rPr>
      <w:t xml:space="preserve">- </w:t>
    </w:r>
    <w:r>
      <w:rPr>
        <w:rFonts w:cs="Arial Narrow" w:ascii="Arial Narrow" w:hAnsi="Arial Narrow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000080"/>
      </w:rPr>
      <w:instrText xml:space="preserve"> TIME \@"HH:mm:ss" </w:instrText>
    </w:r>
    <w:r>
      <w:rPr>
        <w:sz w:val="16"/>
        <w:b/>
        <w:szCs w:val="16"/>
        <w:rFonts w:cs="Arial Narrow" w:ascii="Arial Narrow" w:hAnsi="Arial Narrow"/>
        <w:color w:val="000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000080"/>
      </w:rPr>
      <w:t>21:48:45</w:t>
    </w:r>
    <w:r>
      <w:rPr>
        <w:sz w:val="16"/>
        <w:b/>
        <w:szCs w:val="16"/>
        <w:rFonts w:cs="Arial Narrow" w:ascii="Arial Narrow" w:hAnsi="Arial Narrow"/>
        <w:color w:val="000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000080"/>
        <w:sz w:val="16"/>
        <w:szCs w:val="16"/>
      </w:rPr>
    </w:pPr>
    <w:r>
      <w:rPr>
        <w:rFonts w:cs="Arial Narrow" w:ascii="Arial Narrow" w:hAnsi="Arial Narrow"/>
        <w:b/>
        <w:color w:val="000080"/>
        <w:sz w:val="16"/>
        <w:szCs w:val="16"/>
      </w:rPr>
      <w:t>sas 3375.4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0" w:leader="none"/>
      </w:tabs>
      <w:jc w:val="center"/>
      <w:rPr>
        <w:rFonts w:ascii="Arial Narrow" w:hAnsi="Arial Narrow" w:cs="Arial Narrow"/>
        <w:sz w:val="18"/>
        <w:szCs w:val="18"/>
      </w:rPr>
    </w:pPr>
    <w:r>
      <w:object w:dxaOrig="176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4pt;height:4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9009621" r:id="rId1"/>
      </w:object>
    </w:r>
    <w:r>
      <w:rPr>
        <w:rFonts w:cs="Arial" w:ascii="Arial Narrow" w:hAnsi="Arial Narrow"/>
        <w:b/>
        <w:bCs/>
        <w:sz w:val="18"/>
        <w:szCs w:val="18"/>
      </w:rPr>
      <w:t>UNIVERSIDADE CATÓLICA DE PERNAMBUCO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>Pró-reitoria de Ensino, Pesquisa e Extensão - PROESPE</w:t>
    </w:r>
  </w:p>
  <w:p>
    <w:pPr>
      <w:pStyle w:val="Normal"/>
      <w:tabs>
        <w:tab w:val="clear" w:pos="709"/>
        <w:tab w:val="center" w:pos="4535" w:leader="none"/>
        <w:tab w:val="left" w:pos="6928" w:leader="none"/>
      </w:tabs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ab/>
      <w:t>Coordenação de Pesquisa</w:t>
      <w:tab/>
    </w:r>
  </w:p>
  <w:p>
    <w:pPr>
      <w:pStyle w:val="Normal"/>
      <w:jc w:val="center"/>
      <w:rPr>
        <w:rFonts w:ascii="Arial Narrow" w:hAnsi="Arial Narrow" w:cs="Arial"/>
        <w:b/>
        <w:b/>
        <w:bCs/>
        <w:sz w:val="10"/>
        <w:szCs w:val="10"/>
      </w:rPr>
    </w:pPr>
    <w:r>
      <w:rPr>
        <w:rFonts w:cs="Arial" w:ascii="Arial Narrow" w:hAnsi="Arial Narrow"/>
        <w:b/>
        <w:bCs/>
        <w:sz w:val="10"/>
        <w:szCs w:val="10"/>
      </w:rPr>
    </w:r>
  </w:p>
  <w:p>
    <w:pPr>
      <w:pStyle w:val="Normal"/>
      <w:jc w:val="center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  <w:u w:val="single"/>
      </w:rPr>
      <w:t>PROJETOS de PESQUISA</w:t>
    </w:r>
    <w:r>
      <w:rPr>
        <w:rFonts w:cs="Arial" w:ascii="Arial Narrow" w:hAnsi="Arial Narrow"/>
        <w:b/>
        <w:bCs/>
        <w:sz w:val="18"/>
        <w:szCs w:val="18"/>
      </w:rPr>
      <w:t xml:space="preserve"> cadastrados em 2004, 2005 e 2006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sz w:val="18"/>
        <w:szCs w:val="18"/>
        <w:u w:val="single"/>
      </w:rPr>
      <w:t>BOLSISTAS PIBIC</w:t>
    </w:r>
    <w:r>
      <w:rPr>
        <w:rFonts w:cs="Arial" w:ascii="Arial Narrow" w:hAnsi="Arial Narrow"/>
        <w:b/>
        <w:bCs/>
        <w:sz w:val="18"/>
        <w:szCs w:val="18"/>
      </w:rPr>
      <w:t xml:space="preserve"> (CNPq, FACEPE e UNICAP), exercício 2005/2006</w:t>
    </w:r>
  </w:p>
  <w:p>
    <w:pPr>
      <w:pStyle w:val="Normal"/>
      <w:jc w:val="center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</w:r>
  </w:p>
  <w:p>
    <w:pPr>
      <w:pStyle w:val="Normal"/>
      <w:jc w:val="center"/>
      <w:rPr>
        <w:rFonts w:ascii="Arial Narrow" w:hAnsi="Arial Narrow" w:cs="Arial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</w:t>
    </w:r>
    <w:r>
      <w:rPr>
        <w:rFonts w:cs="Arial" w:ascii="Arial Narrow" w:hAnsi="Arial Narrow"/>
        <w:b/>
        <w:bCs/>
        <w:sz w:val="18"/>
        <w:szCs w:val="18"/>
      </w:rPr>
      <w:t xml:space="preserve">= </w:t>
    </w:r>
    <w:r>
      <w:rPr>
        <w:rFonts w:cs="Arial" w:ascii="Arial Narrow" w:hAnsi="Arial Narrow"/>
        <w:b/>
        <w:bCs/>
        <w:color w:val="000080"/>
        <w:sz w:val="18"/>
        <w:szCs w:val="18"/>
      </w:rPr>
      <w:t>ÁREA</w:t>
    </w:r>
    <w:r>
      <w:rPr>
        <w:rFonts w:cs="Arial" w:ascii="Arial Narrow" w:hAnsi="Arial Narrow"/>
        <w:b/>
        <w:bCs/>
        <w:sz w:val="18"/>
        <w:szCs w:val="18"/>
      </w:rPr>
      <w:t xml:space="preserve"> e </w:t>
    </w:r>
    <w:r>
      <w:rPr>
        <w:rFonts w:cs="Arial" w:ascii="Arial Narrow" w:hAnsi="Arial Narrow"/>
        <w:b/>
        <w:bCs/>
        <w:color w:val="000080"/>
        <w:sz w:val="18"/>
        <w:szCs w:val="18"/>
      </w:rPr>
      <w:t>SUB-ÁREA</w:t>
    </w:r>
    <w:r>
      <w:rPr>
        <w:rFonts w:cs="Arial" w:ascii="Arial Narrow" w:hAnsi="Arial Narrow"/>
        <w:b/>
        <w:bCs/>
        <w:sz w:val="18"/>
        <w:szCs w:val="18"/>
      </w:rPr>
      <w:t xml:space="preserve"> </w:t>
    </w:r>
    <w:r>
      <w:rPr>
        <w:rFonts w:cs="Arial" w:ascii="Arial Narrow" w:hAnsi="Arial Narrow"/>
        <w:b/>
        <w:bCs/>
        <w:color w:val="000080"/>
        <w:sz w:val="18"/>
        <w:szCs w:val="18"/>
      </w:rPr>
      <w:t>do</w:t>
    </w:r>
    <w:r>
      <w:rPr>
        <w:rFonts w:cs="Arial" w:ascii="Arial Narrow" w:hAnsi="Arial Narrow"/>
        <w:b/>
        <w:bCs/>
        <w:sz w:val="18"/>
        <w:szCs w:val="18"/>
      </w:rPr>
      <w:t xml:space="preserve"> </w:t>
    </w:r>
    <w:r>
      <w:rPr>
        <w:rFonts w:cs="Arial" w:ascii="Arial Narrow" w:hAnsi="Arial Narrow"/>
        <w:b/>
        <w:bCs/>
        <w:color w:val="000080"/>
        <w:sz w:val="18"/>
        <w:szCs w:val="18"/>
      </w:rPr>
      <w:t>CONHECIMENTO do CNPq</w:t>
    </w:r>
    <w:r>
      <w:rPr>
        <w:rFonts w:cs="Arial" w:ascii="Arial Narrow" w:hAnsi="Arial Narrow"/>
        <w:b/>
        <w:bCs/>
        <w:sz w:val="18"/>
        <w:szCs w:val="18"/>
      </w:rPr>
      <w:t xml:space="preserve"> =</w:t>
    </w:r>
  </w:p>
  <w:p>
    <w:pPr>
      <w:pStyle w:val="Normal"/>
      <w:jc w:val="center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Zero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0"/>
      <w:numFmt w:val="decimalZero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0"/>
      <w:numFmt w:val="decimalZero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-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.%2.%3.%4-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0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0"/>
      <w:numFmt w:val="decimalZero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0"/>
      <w:numFmt w:val="decimalZero"/>
      <w:lvlText w:val="%1.%2.%3.%4.0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810"/>
        </w:tabs>
        <w:ind w:left="810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0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0"/>
      <w:numFmt w:val="decimalZero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0"/>
      <w:numFmt w:val="decimalZero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9"/>
      <w:numFmt w:val="decimal"/>
      <w:lvlText w:val="%1.%2.%3.%4-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-%5.%6"/>
      <w:lvlJc w:val="left"/>
      <w:pPr>
        <w:tabs>
          <w:tab w:val="num" w:pos="810"/>
        </w:tabs>
        <w:ind w:left="810" w:hanging="810"/>
      </w:pPr>
      <w:rPr/>
    </w:lvl>
    <w:lvl w:ilvl="6">
      <w:start w:val="1"/>
      <w:numFmt w:val="decimal"/>
      <w:lvlText w:val="%1.%2.%3.%4-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eastAsia="MS Mincho;ＭＳ 明朝" w:cs="Arial"/>
      <w:b/>
      <w:bCs/>
      <w:color w:val="000000"/>
      <w:sz w:val="14"/>
      <w:szCs w:val="1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  <w:bCs/>
      <w:color w:val="333333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46:00Z</dcterms:created>
  <dc:creator>Denis</dc:creator>
  <dc:description/>
  <dc:language>en-US</dc:language>
  <cp:lastModifiedBy>Atual</cp:lastModifiedBy>
  <cp:lastPrinted>2006-04-25T15:00:00Z</cp:lastPrinted>
  <dcterms:modified xsi:type="dcterms:W3CDTF">2009-07-21T19:46:00Z</dcterms:modified>
  <cp:revision>2</cp:revision>
  <dc:subject/>
  <dc:title>UNIVERSIDADE CATÓLICA DE PERNAMBUCO</dc:title>
</cp:coreProperties>
</file>