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1416"/>
        <w:rPr>
          <w:rFonts w:ascii="FagoNo;Courier New" w:hAnsi="FagoNo;Courier Ne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FagoNo;Courier New" w:hAnsi="FagoNo;Courier New"/>
          <w:b/>
          <w:sz w:val="28"/>
          <w:szCs w:val="28"/>
        </w:rPr>
        <w:object w:dxaOrig="90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29.75pt;height:51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22194107" r:id="rId2"/>
        </w:object>
        <w:t>COMITÊ DE ÉTICA EM PESQUISA – CEP UNI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9232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NEX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NEX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1428"/>
        <w:rPr>
          <w:rFonts w:ascii="FagoNo;Courier New" w:hAnsi="FagoNo;Courier New" w:eastAsia="Arial Unicode MS" w:cs="Arial Unicode MS"/>
          <w:b/>
          <w:b/>
          <w:bCs/>
          <w:iCs/>
          <w:sz w:val="16"/>
          <w:szCs w:val="16"/>
        </w:rPr>
      </w:pPr>
      <w:r>
        <w:rPr>
          <w:rFonts w:eastAsia="Arial Unicode MS" w:cs="Arial Unicode MS" w:ascii="FagoNo;Courier New" w:hAnsi="FagoNo;Courier New"/>
          <w:b/>
          <w:bCs/>
          <w:iCs/>
          <w:sz w:val="16"/>
          <w:szCs w:val="16"/>
        </w:rPr>
        <w:t>Registro nº 25000-050953/2004-81 CONEP/CNS/MS, de 22/04/20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1428"/>
        <w:rPr>
          <w:rFonts w:ascii="FagoNo;Courier New" w:hAnsi="FagoNo;Courier New" w:eastAsia="Arial Unicode MS" w:cs="Arial Unicode MS"/>
          <w:b/>
          <w:b/>
          <w:bCs/>
          <w:iCs/>
          <w:sz w:val="16"/>
          <w:szCs w:val="16"/>
        </w:rPr>
      </w:pPr>
      <w:r>
        <w:rPr>
          <w:rFonts w:eastAsia="Arial Unicode MS" w:cs="Arial Unicode MS" w:ascii="FagoNo;Courier New" w:hAnsi="FagoNo;Courier New"/>
          <w:b/>
          <w:bCs/>
          <w:i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1440"/>
        <w:jc w:val="left"/>
        <w:rPr>
          <w:rFonts w:ascii="FagoNo;Courier New" w:hAnsi="FagoNo;Courier New" w:eastAsia="Arial Unicode MS" w:cs="Arial Unicode MS"/>
          <w:sz w:val="22"/>
          <w:szCs w:val="22"/>
        </w:rPr>
      </w:pPr>
      <w:r>
        <w:rPr>
          <w:rFonts w:eastAsia="Arial Unicode MS" w:cs="Arial Unicode MS" w:ascii="FagoNo;Courier New" w:hAnsi="FagoNo;Courier New"/>
          <w:sz w:val="22"/>
          <w:szCs w:val="22"/>
        </w:rPr>
        <w:t>UNIVERSIDADE CATÓLICA DE PERNAMBU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1428"/>
        <w:rPr>
          <w:rFonts w:ascii="FagoNo;Courier New" w:hAnsi="FagoNo;Courier New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FagoNo;Courier New" w:hAnsi="FagoNo;Courier New"/>
          <w:b/>
          <w:caps/>
          <w:sz w:val="22"/>
          <w:szCs w:val="22"/>
        </w:rPr>
        <w:t>Pró-reitoria ACADÊMICA – PR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1428"/>
        <w:rPr>
          <w:rFonts w:ascii="FagoNo;Courier New" w:hAnsi="FagoNo;Courier New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FagoNo;Courier New" w:hAnsi="FagoNo;Courier New"/>
          <w:b/>
          <w:caps/>
          <w:sz w:val="22"/>
          <w:szCs w:val="22"/>
        </w:rPr>
        <w:t>Coordenação GERAL de Pesquisa - CGPQ</w:t>
      </w:r>
    </w:p>
    <w:p>
      <w:pPr>
        <w:pStyle w:val="Normal"/>
        <w:rPr>
          <w:rFonts w:ascii="FagoNo;Courier New" w:hAnsi="FagoNo;Courier New" w:eastAsia="Arial Unicode MS" w:cs="FagoNo;Courier New"/>
          <w:b/>
          <w:b/>
          <w:caps/>
          <w:sz w:val="22"/>
          <w:szCs w:val="20"/>
        </w:rPr>
      </w:pPr>
      <w:r>
        <w:rPr>
          <w:rFonts w:eastAsia="Arial Unicode MS" w:cs="FagoNo;Courier New" w:ascii="FagoNo;Courier New" w:hAnsi="FagoNo;Courier New"/>
          <w:b/>
          <w:caps/>
          <w:sz w:val="22"/>
          <w:szCs w:val="20"/>
        </w:rPr>
      </w:r>
    </w:p>
    <w:p>
      <w:pPr>
        <w:pStyle w:val="Normal"/>
        <w:rPr>
          <w:rFonts w:ascii="FagoNo;Courier New" w:hAnsi="FagoNo;Courier New" w:cs="FagoNo;Courier New"/>
          <w:b/>
          <w:b/>
          <w:szCs w:val="20"/>
        </w:rPr>
      </w:pPr>
      <w:r>
        <w:rPr>
          <w:rFonts w:cs="FagoNo;Courier New" w:ascii="FagoNo;Courier New" w:hAnsi="FagoNo;Courier New"/>
          <w:b/>
          <w:szCs w:val="20"/>
        </w:rPr>
      </w:r>
    </w:p>
    <w:p>
      <w:pPr>
        <w:pStyle w:val="Normal"/>
        <w:rPr>
          <w:rFonts w:ascii="FagoNo;Courier New" w:hAnsi="FagoNo;Courier New" w:cs="FagoNo;Courier New"/>
          <w:b/>
          <w:b/>
          <w:szCs w:val="20"/>
        </w:rPr>
      </w:pPr>
      <w:r>
        <w:rPr>
          <w:rFonts w:cs="FagoNo;Courier New" w:ascii="FagoNo;Courier New" w:hAnsi="FagoNo;Courier New"/>
          <w:b/>
          <w:szCs w:val="20"/>
        </w:rPr>
      </w:r>
    </w:p>
    <w:p>
      <w:pPr>
        <w:pStyle w:val="Normal"/>
        <w:shd w:fill="CCFFCC" w:val="clear"/>
        <w:jc w:val="center"/>
        <w:rPr>
          <w:rFonts w:ascii="FagoNo;Courier New" w:hAnsi="FagoNo;Courier New" w:cs="FagoNo;Courier New"/>
          <w:b/>
          <w:b/>
          <w:sz w:val="28"/>
          <w:szCs w:val="28"/>
        </w:rPr>
      </w:pPr>
      <w:r>
        <w:rPr>
          <w:rFonts w:cs="FagoNo;Courier New" w:ascii="FagoNo;Courier New" w:hAnsi="FagoNo;Courier New"/>
          <w:b/>
          <w:sz w:val="28"/>
          <w:szCs w:val="28"/>
        </w:rPr>
        <w:t>I. Informações aos usuários do CEP UNICAP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 w:val="22"/>
          <w:szCs w:val="22"/>
        </w:rPr>
      </w:pPr>
      <w:r>
        <w:rPr>
          <w:rFonts w:cs="FagoNo;Courier New" w:ascii="FagoNo;Courier New" w:hAnsi="FagoNo;Courier New"/>
          <w:b/>
          <w:sz w:val="22"/>
          <w:szCs w:val="22"/>
        </w:rPr>
      </w:r>
    </w:p>
    <w:p>
      <w:pPr>
        <w:pStyle w:val="Normal"/>
        <w:jc w:val="both"/>
        <w:rPr>
          <w:rFonts w:ascii="FagoNo;Courier New" w:hAnsi="FagoNo;Courier New" w:cs="FagoNo;Courier New"/>
          <w:sz w:val="22"/>
          <w:szCs w:val="20"/>
        </w:rPr>
      </w:pPr>
      <w:r>
        <w:rPr>
          <w:rFonts w:cs="FagoNo;Courier New" w:ascii="FagoNo;Courier New" w:hAnsi="FagoNo;Courier Ne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agoNo;Courier New" w:ascii="FagoNo;Courier New" w:hAnsi="FagoNo;Courier New"/>
          <w:szCs w:val="20"/>
        </w:rPr>
        <w:t xml:space="preserve">Para submeter Projeto de Pesquisa ao </w:t>
      </w:r>
      <w:r>
        <w:rPr>
          <w:rFonts w:cs="FagoNo;Courier New" w:ascii="FagoNo;Courier New" w:hAnsi="FagoNo;Courier New"/>
          <w:b/>
          <w:szCs w:val="20"/>
        </w:rPr>
        <w:t>CEP UNICAP</w:t>
      </w:r>
      <w:r>
        <w:rPr>
          <w:rFonts w:cs="FagoNo;Courier New" w:ascii="FagoNo;Courier New" w:hAnsi="FagoNo;Courier New"/>
          <w:szCs w:val="20"/>
        </w:rPr>
        <w:t>, é necessário organizar o Projeto de Pesquisa em três seções, de acordo com a orientação para cadastro de Projeto de Pesquisa - Anexo 1 do CCP.</w:t>
      </w:r>
    </w:p>
    <w:p>
      <w:pPr>
        <w:pStyle w:val="Normal"/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agoNo;Courier New" w:hAnsi="FagoNo;Courier New" w:cs="FagoNo;Courier New"/>
          <w:b/>
          <w:b/>
          <w:sz w:val="24"/>
        </w:rPr>
      </w:pPr>
      <w:r>
        <w:rPr>
          <w:rFonts w:cs="Arial" w:ascii="FagoNo;Courier New" w:hAnsi="FagoNo;Courier New"/>
          <w:b/>
          <w:bCs/>
          <w:sz w:val="24"/>
        </w:rPr>
        <w:t xml:space="preserve">CADASTRO DO PESQUISADOR PRINCIPAL (ORIENTADOR) E DO PROJETO DE PESQUISA NO SITE DO SISNEP:  </w:t>
      </w:r>
      <w:hyperlink r:id="rId4">
        <w:r>
          <w:rPr>
            <w:rStyle w:val="InternetLink"/>
            <w:rFonts w:cs="Arial" w:ascii="FagoNo;Courier New" w:hAnsi="FagoNo;Courier New"/>
            <w:b/>
            <w:bCs/>
            <w:sz w:val="24"/>
          </w:rPr>
          <w:t>http://portal.saude.gov.br/sisnep/pesquisador/</w:t>
        </w:r>
      </w:hyperlink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>
          <w:rFonts w:ascii="FagoNo;Courier New" w:hAnsi="FagoNo;Courier New" w:cs="FagoNo;Courier New"/>
          <w:b/>
          <w:b/>
          <w:sz w:val="24"/>
          <w:szCs w:val="20"/>
        </w:rPr>
      </w:pPr>
      <w:r>
        <w:rPr>
          <w:rFonts w:cs="FagoNo;Courier New" w:ascii="FagoNo;Courier New" w:hAnsi="FagoNo;Courier New"/>
          <w:b/>
          <w:sz w:val="24"/>
          <w:szCs w:val="20"/>
        </w:rPr>
      </w:r>
    </w:p>
    <w:p>
      <w:pPr>
        <w:pStyle w:val="Normal"/>
        <w:ind w:left="46" w:hanging="0"/>
        <w:jc w:val="both"/>
        <w:rPr>
          <w:rFonts w:ascii="FagoNo;Courier New" w:hAnsi="FagoNo;Courier New" w:cs="Arial"/>
          <w:b/>
          <w:b/>
          <w:bCs/>
          <w:szCs w:val="20"/>
        </w:rPr>
      </w:pPr>
      <w:r>
        <w:rPr>
          <w:rFonts w:cs="Arial" w:ascii="FagoNo;Courier New" w:hAnsi="FagoNo;Courier New"/>
          <w:b/>
          <w:bCs/>
          <w:szCs w:val="20"/>
        </w:rPr>
        <w:t>ROTEIRO PARA MANUSEIO DO SITE DO SISNE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294"/>
        <w:jc w:val="both"/>
        <w:rPr>
          <w:rFonts w:ascii="FagoNo;Courier New" w:hAnsi="FagoNo;Courier New" w:cs="Arial"/>
          <w:bCs/>
          <w:szCs w:val="20"/>
        </w:rPr>
      </w:pPr>
      <w:r>
        <w:rPr>
          <w:rFonts w:cs="Arial" w:ascii="FagoNo;Courier New" w:hAnsi="FagoNo;Courier New"/>
          <w:bCs/>
          <w:szCs w:val="20"/>
        </w:rPr>
        <w:t>Menu principal: cadastrar pesquisado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294"/>
        <w:jc w:val="both"/>
        <w:rPr/>
      </w:pPr>
      <w:r>
        <w:rPr>
          <w:rFonts w:cs="Arial" w:ascii="FagoNo;Courier New" w:hAnsi="FagoNo;Courier New"/>
          <w:bCs/>
          <w:szCs w:val="20"/>
        </w:rPr>
        <w:t xml:space="preserve">Depois do cadastro o pesquisador receberá uma </w:t>
      </w:r>
      <w:r>
        <w:rPr>
          <w:rFonts w:cs="Arial" w:ascii="FagoNo;Courier New" w:hAnsi="FagoNo;Courier New"/>
          <w:b/>
          <w:bCs/>
          <w:szCs w:val="20"/>
        </w:rPr>
        <w:t>SENHA</w:t>
      </w:r>
      <w:r>
        <w:rPr>
          <w:rFonts w:cs="Arial" w:ascii="FagoNo;Courier New" w:hAnsi="FagoNo;Courier New"/>
          <w:bCs/>
          <w:szCs w:val="20"/>
        </w:rPr>
        <w:t xml:space="preserve"> que permitirá o acesso ao sistem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294"/>
        <w:jc w:val="both"/>
        <w:rPr>
          <w:rFonts w:ascii="FagoNo;Courier New" w:hAnsi="FagoNo;Courier New" w:cs="Arial"/>
          <w:bCs/>
          <w:szCs w:val="20"/>
        </w:rPr>
      </w:pPr>
      <w:r>
        <w:rPr>
          <w:rFonts w:cs="Arial" w:ascii="FagoNo;Courier New" w:hAnsi="FagoNo;Courier New"/>
          <w:bCs/>
          <w:szCs w:val="20"/>
        </w:rPr>
        <w:t xml:space="preserve">O próximo passo é o </w:t>
      </w:r>
      <w:r>
        <w:rPr>
          <w:rFonts w:cs="Arial" w:ascii="FagoNo;Courier New" w:hAnsi="FagoNo;Courier New"/>
          <w:b/>
          <w:bCs/>
          <w:szCs w:val="20"/>
        </w:rPr>
        <w:t xml:space="preserve">REGISTRO </w:t>
      </w:r>
      <w:r>
        <w:rPr>
          <w:rFonts w:cs="Arial" w:ascii="FagoNo;Courier New" w:hAnsi="FagoNo;Courier New"/>
          <w:bCs/>
          <w:szCs w:val="20"/>
        </w:rPr>
        <w:t xml:space="preserve">do </w:t>
      </w:r>
      <w:r>
        <w:rPr>
          <w:rFonts w:cs="Arial" w:ascii="FagoNo;Courier New" w:hAnsi="FagoNo;Courier New"/>
          <w:b/>
          <w:bCs/>
          <w:szCs w:val="20"/>
        </w:rPr>
        <w:t>PROJETO DE PESQUISA,</w:t>
      </w:r>
      <w:r>
        <w:rPr>
          <w:rFonts w:cs="Arial" w:ascii="FagoNo;Courier New" w:hAnsi="FagoNo;Courier New"/>
          <w:bCs/>
          <w:szCs w:val="20"/>
        </w:rPr>
        <w:t xml:space="preserve"> que deverá ser feito preenchendo todos os quadros e espaços coerentes com a pesquisa. Conferir novamente os dados do Projeto de Pesquisa que está sendo cadastrado, e se estiver tudo correto, clicar em </w:t>
      </w:r>
      <w:r>
        <w:rPr>
          <w:rFonts w:cs="Arial" w:ascii="FagoNo;Courier New" w:hAnsi="FagoNo;Courier New"/>
          <w:b/>
          <w:bCs/>
          <w:szCs w:val="20"/>
        </w:rPr>
        <w:t>GRAVAR PROJE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294"/>
        <w:jc w:val="both"/>
        <w:rPr>
          <w:rFonts w:ascii="FagoNo;Courier New" w:hAnsi="FagoNo;Courier New" w:cs="Arial"/>
          <w:bCs/>
          <w:szCs w:val="20"/>
        </w:rPr>
      </w:pPr>
      <w:r>
        <w:rPr>
          <w:rFonts w:cs="Arial" w:ascii="FagoNo;Courier New" w:hAnsi="FagoNo;Courier New"/>
          <w:bCs/>
          <w:szCs w:val="20"/>
        </w:rPr>
        <w:t xml:space="preserve">Será gerada, pelo próprio sistema, a </w:t>
      </w:r>
      <w:r>
        <w:rPr>
          <w:rFonts w:cs="Arial" w:ascii="FagoNo;Courier New" w:hAnsi="FagoNo;Courier New"/>
          <w:b/>
          <w:bCs/>
          <w:szCs w:val="20"/>
        </w:rPr>
        <w:t>FOLHA DE ROSTO</w:t>
      </w:r>
      <w:r>
        <w:rPr>
          <w:rFonts w:cs="Arial" w:ascii="FagoNo;Courier New" w:hAnsi="FagoNo;Courier New"/>
          <w:bCs/>
          <w:szCs w:val="20"/>
        </w:rPr>
        <w:t xml:space="preserve"> que deverá ser impressa e entregue ao CEP, juntamente com o Projeto de Pesquisa e as demais documentações necessárias ao </w:t>
      </w:r>
      <w:r>
        <w:rPr>
          <w:rFonts w:cs="Arial" w:ascii="FagoNo;Courier New" w:hAnsi="FagoNo;Courier New"/>
          <w:b/>
          <w:bCs/>
          <w:szCs w:val="20"/>
        </w:rPr>
        <w:t>PROTOCOLO</w:t>
      </w:r>
      <w:r>
        <w:rPr>
          <w:rFonts w:cs="Arial" w:ascii="FagoNo;Courier New" w:hAnsi="FagoNo;Courier New"/>
          <w:bCs/>
          <w:szCs w:val="20"/>
        </w:rPr>
        <w:t xml:space="preserve"> da pesquisa, no </w:t>
      </w:r>
      <w:r>
        <w:rPr>
          <w:rFonts w:cs="Arial" w:ascii="FagoNo;Courier New" w:hAnsi="FagoNo;Courier New"/>
          <w:b/>
          <w:bCs/>
          <w:szCs w:val="20"/>
        </w:rPr>
        <w:t>prazo máximo de 30 di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294"/>
        <w:jc w:val="both"/>
        <w:rPr>
          <w:rFonts w:ascii="FagoNo;Courier New" w:hAnsi="FagoNo;Courier New" w:cs="Arial"/>
          <w:bCs/>
          <w:szCs w:val="20"/>
        </w:rPr>
      </w:pPr>
      <w:r>
        <w:rPr>
          <w:rFonts w:cs="Arial" w:ascii="FagoNo;Courier New" w:hAnsi="FagoNo;Courier New"/>
          <w:bCs/>
          <w:szCs w:val="20"/>
        </w:rPr>
        <w:t xml:space="preserve">Ao chegar no </w:t>
      </w:r>
      <w:r>
        <w:rPr>
          <w:rFonts w:cs="Arial" w:ascii="FagoNo;Courier New" w:hAnsi="FagoNo;Courier New"/>
          <w:b/>
          <w:bCs/>
          <w:szCs w:val="20"/>
        </w:rPr>
        <w:t>CEP</w:t>
      </w:r>
      <w:r>
        <w:rPr>
          <w:rFonts w:cs="Arial" w:ascii="FagoNo;Courier New" w:hAnsi="FagoNo;Courier New"/>
          <w:bCs/>
          <w:szCs w:val="20"/>
        </w:rPr>
        <w:t xml:space="preserve"> será feita uma checagem do </w:t>
      </w:r>
      <w:r>
        <w:rPr>
          <w:rFonts w:cs="Arial" w:ascii="FagoNo;Courier New" w:hAnsi="FagoNo;Courier New"/>
          <w:b/>
          <w:bCs/>
          <w:szCs w:val="20"/>
        </w:rPr>
        <w:t>CADASTRO</w:t>
      </w:r>
      <w:r>
        <w:rPr>
          <w:rFonts w:cs="Arial" w:ascii="FagoNo;Courier New" w:hAnsi="FagoNo;Courier New"/>
          <w:bCs/>
          <w:szCs w:val="20"/>
        </w:rPr>
        <w:t xml:space="preserve"> na Internet e de todo o </w:t>
      </w:r>
      <w:r>
        <w:rPr>
          <w:rFonts w:cs="Arial" w:ascii="FagoNo;Courier New" w:hAnsi="FagoNo;Courier New"/>
          <w:b/>
          <w:bCs/>
          <w:szCs w:val="20"/>
        </w:rPr>
        <w:t>PROTOCOLO</w:t>
      </w:r>
      <w:r>
        <w:rPr>
          <w:rFonts w:cs="Arial" w:ascii="FagoNo;Courier New" w:hAnsi="FagoNo;Courier New"/>
          <w:bCs/>
          <w:szCs w:val="20"/>
        </w:rPr>
        <w:t xml:space="preserve"> para, então, ser emitido pelo </w:t>
      </w:r>
      <w:r>
        <w:rPr>
          <w:rFonts w:cs="Arial" w:ascii="FagoNo;Courier New" w:hAnsi="FagoNo;Courier New"/>
          <w:b/>
          <w:bCs/>
          <w:szCs w:val="20"/>
        </w:rPr>
        <w:t>CEP</w:t>
      </w:r>
      <w:r>
        <w:rPr>
          <w:rFonts w:cs="Arial" w:ascii="FagoNo;Courier New" w:hAnsi="FagoNo;Courier New"/>
          <w:bCs/>
          <w:szCs w:val="20"/>
        </w:rPr>
        <w:t xml:space="preserve">, o </w:t>
      </w:r>
      <w:r>
        <w:rPr>
          <w:rFonts w:cs="Arial" w:ascii="FagoNo;Courier New" w:hAnsi="FagoNo;Courier New"/>
          <w:b/>
          <w:bCs/>
          <w:szCs w:val="20"/>
        </w:rPr>
        <w:t>CAAE (Certificado de Apresentação para Apreciação Ética) que deve ser assinado pelo responsável do Projeto de Pesquis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294"/>
        <w:jc w:val="both"/>
        <w:rPr/>
      </w:pPr>
      <w:r>
        <w:rPr>
          <w:rFonts w:cs="Arial" w:ascii="FagoNo;Courier New" w:hAnsi="FagoNo;Courier New"/>
          <w:bCs/>
          <w:szCs w:val="20"/>
        </w:rPr>
        <w:t xml:space="preserve">Com o </w:t>
      </w:r>
      <w:r>
        <w:rPr>
          <w:rFonts w:cs="Arial" w:ascii="FagoNo;Courier New" w:hAnsi="FagoNo;Courier New"/>
          <w:b/>
          <w:bCs/>
          <w:szCs w:val="20"/>
        </w:rPr>
        <w:t>CAAE</w:t>
      </w:r>
      <w:r>
        <w:rPr>
          <w:rFonts w:cs="Arial" w:ascii="FagoNo;Courier New" w:hAnsi="FagoNo;Courier New"/>
          <w:bCs/>
          <w:szCs w:val="20"/>
        </w:rPr>
        <w:t xml:space="preserve"> o pesquisador poderá acompanhar o andamento do seu protocolo de pesquisa no CEP através do SISNEP.</w:t>
      </w:r>
    </w:p>
    <w:p>
      <w:pPr>
        <w:pStyle w:val="Normal"/>
        <w:ind w:left="360" w:hanging="0"/>
        <w:jc w:val="both"/>
        <w:rPr>
          <w:rFonts w:ascii="FagoNo;Courier New" w:hAnsi="FagoNo;Courier New" w:cs="FagoNo;Courier New"/>
          <w:b/>
          <w:b/>
          <w:bCs/>
          <w:color w:val="FF0000"/>
          <w:szCs w:val="20"/>
        </w:rPr>
      </w:pPr>
      <w:r>
        <w:rPr>
          <w:rFonts w:cs="FagoNo;Courier New" w:ascii="FagoNo;Courier New" w:hAnsi="FagoNo;Courier New"/>
          <w:b/>
          <w:bCs/>
          <w:color w:val="FF0000"/>
          <w:szCs w:val="20"/>
        </w:rPr>
      </w:r>
    </w:p>
    <w:p>
      <w:pPr>
        <w:pStyle w:val="Normal"/>
        <w:ind w:left="360" w:hanging="0"/>
        <w:jc w:val="both"/>
        <w:rPr>
          <w:rFonts w:ascii="FagoNo;Courier New" w:hAnsi="FagoNo;Courier New" w:cs="FagoNo;Courier New"/>
          <w:b/>
          <w:b/>
          <w:color w:val="FF0000"/>
          <w:szCs w:val="20"/>
        </w:rPr>
      </w:pPr>
      <w:r>
        <w:rPr>
          <w:rFonts w:cs="FagoNo;Courier New" w:ascii="FagoNo;Courier New" w:hAnsi="FagoNo;Courier New"/>
          <w:b/>
          <w:color w:val="FF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FagoNo;Courier New" w:ascii="FagoNo;Courier New" w:hAnsi="FagoNo;Courier New"/>
          <w:b/>
          <w:sz w:val="24"/>
        </w:rPr>
        <w:t xml:space="preserve">APÓS O CADASTRO NO SISNEP, DO PESQUISADOR E DO PROJETO DE PESQUISA, </w:t>
      </w:r>
      <w:r>
        <w:rPr>
          <w:rFonts w:cs="FagoNo;Courier New" w:ascii="FagoNo;Courier New" w:hAnsi="FagoNo;Courier New"/>
          <w:b/>
          <w:color w:val="000000"/>
          <w:sz w:val="24"/>
          <w:lang w:eastAsia="pt-BR"/>
        </w:rPr>
        <w:t>A FOLHA DE ROSTO (RF) SERÁ GERADA, COM OS SEGUINTES CAMPOS DEVIDAMENTE PREENCHIDOS</w:t>
      </w:r>
    </w:p>
    <w:p>
      <w:pPr>
        <w:pStyle w:val="Normal"/>
        <w:tabs>
          <w:tab w:val="clear" w:pos="708"/>
          <w:tab w:val="left" w:pos="378" w:leader="none"/>
        </w:tabs>
        <w:ind w:left="360" w:hanging="0"/>
        <w:jc w:val="both"/>
        <w:rPr>
          <w:rFonts w:ascii="FagoNo;Courier New" w:hAnsi="FagoNo;Courier New" w:cs="FagoNo;Courier New"/>
          <w:b/>
          <w:b/>
          <w:color w:val="000000"/>
          <w:sz w:val="24"/>
          <w:lang w:eastAsia="pt-BR"/>
        </w:rPr>
      </w:pPr>
      <w:r>
        <w:rPr>
          <w:rFonts w:cs="FagoNo;Courier New" w:ascii="FagoNo;Courier New" w:hAnsi="FagoNo;Courier New"/>
          <w:b/>
          <w:color w:val="000000"/>
          <w:sz w:val="24"/>
          <w:lang w:eastAsia="pt-BR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Pesquisador Responsável -</w:t>
      </w: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 contendo os dados pessoais e a assinatura do pesquisador responsável pelo estudo (orientador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Instituição Onde Será Realizado –</w:t>
      </w: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 local onde os dados serão coletados. Deve conter a </w:t>
      </w: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ASSINATURA, NOME, CARGO e o</w:t>
      </w: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 </w:t>
      </w: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CARIMBO</w:t>
      </w: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 da pessoa que  autorizará a realização da pesquisa nas suas dependências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Instituição Vinculada</w:t>
      </w: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 - trazendo os dados do CEP UNICAP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>
          <w:rFonts w:ascii="FagoNo;Courier New" w:hAnsi="FagoNo;Courier New" w:cs="FagoNo;Courier New"/>
          <w:color w:val="000000"/>
          <w:szCs w:val="20"/>
          <w:lang w:eastAsia="pt-BR"/>
        </w:rPr>
      </w:pPr>
      <w:r>
        <w:rPr>
          <w:rFonts w:cs="FagoNo;Courier New" w:ascii="FagoNo;Courier New" w:hAnsi="FagoNo;Courier New"/>
          <w:color w:val="000000"/>
          <w:szCs w:val="20"/>
          <w:lang w:eastAsia="pt-BR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/>
      </w:pP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Lembramos que, de acordo com o </w:t>
      </w:r>
      <w:r>
        <w:rPr>
          <w:rFonts w:cs="FagoNo;Courier New" w:ascii="FagoNo;Courier New" w:hAnsi="FagoNo;Courier New"/>
          <w:b/>
          <w:color w:val="000000"/>
          <w:szCs w:val="20"/>
          <w:lang w:eastAsia="pt-BR"/>
        </w:rPr>
        <w:t>MANUAL OPERACIONAL PARA COMITÊS DE ÉTICA EM PESQUISA</w:t>
      </w: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, 3ª Edição, 2005, páginas 31 e 34, do Ministério da Saúde, a Folha de Rosto (FR) é o documento que dá consistência jurídica ao Projeto, porque identifica o pesquisador responsável, a instituição e o CEP, que devem apor suas assinaturas e se comprometem com o cumprimento das normas e com as responsabilidades correspondentes. </w:t>
      </w: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O compromisso da instituição deve ser assinado pelo responsável legal, representado na UNICAP pelo Pró-reitor Acadêmico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>
          <w:rFonts w:ascii="FagoNo;Courier New" w:hAnsi="FagoNo;Courier New" w:cs="FagoNo;Courier New"/>
          <w:b/>
          <w:b/>
          <w:bCs/>
          <w:color w:val="000000"/>
          <w:szCs w:val="20"/>
          <w:lang w:eastAsia="pt-BR"/>
        </w:rPr>
      </w:pP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color w:val="000000"/>
          <w:szCs w:val="20"/>
          <w:lang w:eastAsia="pt-BR"/>
        </w:rPr>
        <w:t xml:space="preserve">O título do Projeto de Pesquisa não pode conter rasuras. Abreviaturas, símbolos e / ou elementos figurativos devem ser evitados, pois as informações são essenciais para compor o Banco de Dados dos Projetos de Pesquisa. Além disso, contem dados das características principais da pesquisa, permitindo sua classificação segundo alguns critérios de risco e a definição do fluxo de avaliação. Portanto, todos os dados devem ser corretamente preenchidos. (...) </w:t>
      </w:r>
      <w:r>
        <w:rPr>
          <w:rFonts w:cs="FagoNo;Courier New" w:ascii="FagoNo;Courier New" w:hAnsi="FagoNo;Courier New"/>
          <w:b/>
          <w:bCs/>
          <w:color w:val="000000"/>
          <w:szCs w:val="20"/>
          <w:lang w:eastAsia="pt-BR"/>
        </w:rPr>
        <w:t>Se a pesquisa for realizada em instituição de saúde, o responsável técnico deve tomar conhecimento e concordar com a sua execução, mediante a assinatura do Termo de Compromisso constante na Folha de Rosto (FR), uma vez que tem a responsabilidade por todos os atos desenvolvidos na instituição.</w:t>
      </w:r>
    </w:p>
    <w:p>
      <w:pPr>
        <w:pStyle w:val="Normal"/>
        <w:tabs>
          <w:tab w:val="clear" w:pos="708"/>
          <w:tab w:val="left" w:pos="28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jc w:val="both"/>
        <w:rPr/>
      </w:pPr>
      <w:r>
        <w:rPr>
          <w:rFonts w:cs="FagoNo;Courier New" w:ascii="FagoNo;Courier New" w:hAnsi="FagoNo;Courier New"/>
          <w:b/>
          <w:sz w:val="24"/>
        </w:rPr>
        <w:t>TERMO DE</w:t>
      </w:r>
      <w:r>
        <w:rPr>
          <w:rFonts w:cs="FagoNo;Courier New" w:ascii="FagoNo;Courier New" w:hAnsi="FagoNo;Courier New"/>
          <w:sz w:val="24"/>
        </w:rPr>
        <w:t xml:space="preserve"> </w:t>
      </w:r>
      <w:r>
        <w:rPr>
          <w:rFonts w:cs="FagoNo;Courier New" w:ascii="FagoNo;Courier New" w:hAnsi="FagoNo;Courier New"/>
          <w:b/>
          <w:sz w:val="24"/>
        </w:rPr>
        <w:t xml:space="preserve">CONSENTIMENTO LIVRE E ESCLARECIDO – TCLE </w:t>
      </w:r>
      <w:r>
        <w:rPr>
          <w:rFonts w:cs="Arial" w:ascii="FagoNo;Courier New" w:hAnsi="FagoNo;Courier New"/>
          <w:b/>
          <w:szCs w:val="20"/>
        </w:rPr>
        <w:t>(</w:t>
      </w:r>
      <w:r>
        <w:rPr>
          <w:rFonts w:cs="Arial" w:ascii="FagoNo;Courier New" w:hAnsi="FagoNo;Courier New"/>
          <w:szCs w:val="20"/>
          <w:shd w:fill="FFFF99" w:val="clear"/>
        </w:rPr>
        <w:t>ANEXO 6-A</w:t>
      </w:r>
      <w:r>
        <w:rPr>
          <w:rFonts w:cs="Arial" w:ascii="FagoNo;Courier New" w:hAnsi="FagoNo;Courier New"/>
          <w:b/>
          <w:szCs w:val="20"/>
        </w:rPr>
        <w:t>)</w:t>
      </w:r>
      <w:r>
        <w:rPr>
          <w:rFonts w:cs="FagoNo;Courier New" w:ascii="FagoNo;Courier New" w:hAnsi="FagoNo;Courier New"/>
          <w:b/>
          <w:szCs w:val="20"/>
        </w:rPr>
        <w:t xml:space="preserve"> </w:t>
      </w:r>
      <w:r>
        <w:rPr>
          <w:rFonts w:cs="FagoNo;Courier New" w:ascii="FagoNo;Courier New" w:hAnsi="FagoNo;Courier New"/>
          <w:b/>
          <w:bCs/>
          <w:szCs w:val="20"/>
        </w:rPr>
        <w:t>modelo</w:t>
      </w:r>
      <w:r>
        <w:rPr>
          <w:rFonts w:cs="FagoNo;Courier New" w:ascii="FagoNo;Courier New" w:hAnsi="FagoNo;Courier New"/>
          <w:szCs w:val="20"/>
        </w:rPr>
        <w:t xml:space="preserve"> na forma de CARTA CONVITE que será apresentado aos sujeitos que serão entrevistados, sem assinaturas. Adequar esse </w:t>
      </w:r>
      <w:r>
        <w:rPr>
          <w:rFonts w:cs="FagoNo;Courier New" w:ascii="FagoNo;Courier New" w:hAnsi="FagoNo;Courier New"/>
          <w:b/>
          <w:bCs/>
          <w:szCs w:val="20"/>
        </w:rPr>
        <w:t>modelo</w:t>
      </w:r>
      <w:r>
        <w:rPr>
          <w:rFonts w:cs="FagoNo;Courier New" w:ascii="FagoNo;Courier New" w:hAnsi="FagoNo;Courier New"/>
          <w:szCs w:val="20"/>
        </w:rPr>
        <w:t xml:space="preserve"> às características de cada Projeto de Pesquisa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b/>
          <w:sz w:val="24"/>
        </w:rPr>
        <w:t>CARTA DE ACEITE</w:t>
      </w:r>
      <w:r>
        <w:rPr>
          <w:rFonts w:cs="FagoNo;Courier New" w:ascii="FagoNo;Courier New" w:hAnsi="FagoNo;Courier New"/>
          <w:sz w:val="24"/>
        </w:rPr>
        <w:t xml:space="preserve"> </w:t>
      </w:r>
      <w:r>
        <w:rPr>
          <w:rFonts w:cs="Arial" w:ascii="FagoNo;Courier New" w:hAnsi="FagoNo;Courier New"/>
          <w:b/>
          <w:szCs w:val="20"/>
        </w:rPr>
        <w:t>(</w:t>
      </w:r>
      <w:r>
        <w:rPr>
          <w:rFonts w:cs="Arial" w:ascii="FagoNo;Courier New" w:hAnsi="FagoNo;Courier New"/>
          <w:szCs w:val="20"/>
          <w:shd w:fill="FFFF99" w:val="clear"/>
        </w:rPr>
        <w:t>ANEXO 3</w:t>
      </w:r>
      <w:r>
        <w:rPr>
          <w:rFonts w:cs="Arial" w:ascii="FagoNo;Courier New" w:hAnsi="FagoNo;Courier New"/>
          <w:b/>
          <w:szCs w:val="20"/>
        </w:rPr>
        <w:t xml:space="preserve">) </w:t>
      </w:r>
      <w:r>
        <w:rPr>
          <w:rFonts w:cs="FagoNo;Courier New" w:ascii="FagoNo;Courier New" w:hAnsi="FagoNo;Courier New"/>
          <w:szCs w:val="20"/>
        </w:rPr>
        <w:t xml:space="preserve">assinada(s) pelo(s) Representante(s) Legal(is) da(s) Instituição(ões) onde serão coletados os dados </w:t>
      </w:r>
      <w:r>
        <w:rPr>
          <w:rFonts w:cs="FagoNo;Courier New" w:ascii="FagoNo;Courier New" w:hAnsi="FagoNo;Courier New"/>
          <w:color w:val="FF0000"/>
          <w:szCs w:val="20"/>
        </w:rPr>
        <w:t>(SE HOUVER MAIS DE UMA INSTITUIÇÃO PARTICIPANTE)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</w:tabs>
        <w:jc w:val="both"/>
        <w:rPr/>
      </w:pPr>
      <w:r>
        <w:rPr>
          <w:rFonts w:cs="FagoNo;Courier New" w:ascii="FagoNo;Courier New" w:hAnsi="FagoNo;Courier New"/>
          <w:b/>
          <w:sz w:val="24"/>
        </w:rPr>
        <w:t>CARTA DE ANUÊNCIA</w:t>
      </w:r>
      <w:r>
        <w:rPr>
          <w:rFonts w:cs="FagoNo;Courier New" w:ascii="FagoNo;Courier New" w:hAnsi="FagoNo;Courier New"/>
          <w:b/>
          <w:color w:val="0000FF"/>
          <w:sz w:val="24"/>
        </w:rPr>
        <w:t xml:space="preserve"> </w:t>
      </w:r>
      <w:r>
        <w:rPr>
          <w:rFonts w:cs="Arial" w:ascii="FagoNo;Courier New" w:hAnsi="FagoNo;Courier New"/>
          <w:b/>
          <w:szCs w:val="20"/>
        </w:rPr>
        <w:t>(</w:t>
      </w:r>
      <w:r>
        <w:rPr>
          <w:rFonts w:cs="Arial" w:ascii="FagoNo;Courier New" w:hAnsi="FagoNo;Courier New"/>
          <w:szCs w:val="20"/>
          <w:shd w:fill="FFFF99" w:val="clear"/>
        </w:rPr>
        <w:t>ANEXO 4</w:t>
      </w:r>
      <w:r>
        <w:rPr>
          <w:rFonts w:cs="Arial" w:ascii="FagoNo;Courier New" w:hAnsi="FagoNo;Courier New"/>
          <w:b/>
          <w:szCs w:val="20"/>
        </w:rPr>
        <w:t xml:space="preserve">) </w:t>
      </w:r>
      <w:r>
        <w:rPr>
          <w:rFonts w:cs="FagoNo;Courier New" w:ascii="FagoNo;Courier New" w:hAnsi="FagoNo;Courier New"/>
          <w:szCs w:val="20"/>
        </w:rPr>
        <w:t>individual, do pesquisador principal (orientador) e dos demais participantes da equipe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</w:tabs>
        <w:jc w:val="both"/>
        <w:rPr/>
      </w:pPr>
      <w:r>
        <w:rPr>
          <w:rFonts w:cs="FagoNo;Courier New" w:ascii="FagoNo;Courier New" w:hAnsi="FagoNo;Courier New"/>
          <w:szCs w:val="20"/>
        </w:rPr>
        <w:t xml:space="preserve">Em se tratando, exclusivamente, de projeto de DISSERTAÇÃO DE MESTRADO e / ou TESE DE DOUTORADO, anexar </w:t>
      </w:r>
      <w:r>
        <w:rPr>
          <w:rFonts w:cs="FagoNo;Courier New" w:ascii="FagoNo;Courier New" w:hAnsi="FagoNo;Courier New"/>
          <w:b/>
          <w:sz w:val="24"/>
        </w:rPr>
        <w:t>DECLARAÇÃO</w:t>
      </w:r>
      <w:r>
        <w:rPr>
          <w:rFonts w:cs="FagoNo;Courier New" w:ascii="FagoNo;Courier New" w:hAnsi="FagoNo;Courier New"/>
          <w:szCs w:val="20"/>
        </w:rPr>
        <w:t xml:space="preserve"> </w:t>
      </w:r>
      <w:r>
        <w:rPr>
          <w:rFonts w:cs="Arial" w:ascii="FagoNo;Courier New" w:hAnsi="FagoNo;Courier New"/>
          <w:b/>
          <w:szCs w:val="20"/>
        </w:rPr>
        <w:t>(</w:t>
      </w:r>
      <w:r>
        <w:rPr>
          <w:rFonts w:cs="Arial" w:ascii="FagoNo;Courier New" w:hAnsi="FagoNo;Courier New"/>
          <w:szCs w:val="20"/>
          <w:shd w:fill="FFFF99" w:val="clear"/>
        </w:rPr>
        <w:t>ANEXO 6-B</w:t>
      </w:r>
      <w:r>
        <w:rPr>
          <w:rFonts w:cs="Arial" w:ascii="FagoNo;Courier New" w:hAnsi="FagoNo;Courier New"/>
          <w:b/>
          <w:szCs w:val="20"/>
        </w:rPr>
        <w:t xml:space="preserve">) </w:t>
      </w:r>
      <w:r>
        <w:rPr>
          <w:rFonts w:cs="FagoNo;Courier New" w:ascii="FagoNo;Courier New" w:hAnsi="FagoNo;Courier New"/>
          <w:szCs w:val="20"/>
        </w:rPr>
        <w:t>do Coordenador do respectivo Curso, informando a aprovação do projeto pelo Colegiado (anexar cópia da Ata de Reunião)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  <w:tab w:val="left" w:pos="406" w:leader="none"/>
        </w:tabs>
        <w:jc w:val="both"/>
        <w:rPr/>
      </w:pPr>
      <w:r>
        <w:rPr>
          <w:rFonts w:cs="FagoNo;Courier New" w:ascii="FagoNo;Courier New" w:hAnsi="FagoNo;Courier New"/>
          <w:b/>
          <w:sz w:val="24"/>
        </w:rPr>
        <w:t xml:space="preserve">TERMO DE ADESÃO A EXERCÍCIO DE SERVIÇO VOLUNTÁRIO </w:t>
      </w:r>
      <w:r>
        <w:rPr>
          <w:rFonts w:cs="Arial" w:ascii="FagoNo;Courier New" w:hAnsi="FagoNo;Courier New"/>
          <w:b/>
          <w:szCs w:val="20"/>
        </w:rPr>
        <w:t>(</w:t>
      </w:r>
      <w:r>
        <w:rPr>
          <w:rFonts w:cs="Arial" w:ascii="FagoNo;Courier New" w:hAnsi="FagoNo;Courier New"/>
          <w:szCs w:val="20"/>
          <w:shd w:fill="FFFF99" w:val="clear"/>
        </w:rPr>
        <w:t>ANEXO 2</w:t>
      </w:r>
      <w:r>
        <w:rPr>
          <w:rFonts w:cs="Arial" w:ascii="FagoNo;Courier New" w:hAnsi="FagoNo;Courier New"/>
          <w:b/>
          <w:szCs w:val="20"/>
        </w:rPr>
        <w:t>)</w:t>
      </w:r>
      <w:r>
        <w:rPr>
          <w:rFonts w:cs="FagoNo;Courier New" w:ascii="FagoNo;Courier New" w:hAnsi="FagoNo;Courier New"/>
          <w:b/>
          <w:szCs w:val="20"/>
        </w:rPr>
        <w:t xml:space="preserve"> </w:t>
      </w:r>
      <w:r>
        <w:rPr>
          <w:rFonts w:cs="FagoNo;Courier New" w:ascii="FagoNo;Courier New" w:hAnsi="FagoNo;Courier New"/>
          <w:szCs w:val="20"/>
        </w:rPr>
        <w:t>individual, assinado pelo(s) participante(s) da pesquisa que não pertencem ao quadro de pessoal da UNICAP.</w:t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37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  <w:tab w:val="left" w:pos="540" w:leader="none"/>
        </w:tabs>
        <w:jc w:val="both"/>
        <w:rPr/>
      </w:pPr>
      <w:r>
        <w:rPr>
          <w:rFonts w:cs="FagoNo;Courier New" w:ascii="FagoNo;Courier New" w:hAnsi="FagoNo;Courier New"/>
          <w:b/>
          <w:sz w:val="24"/>
        </w:rPr>
        <w:t>CURRÍCULO LATTES</w:t>
      </w:r>
      <w:r>
        <w:rPr>
          <w:rFonts w:cs="FagoNo;Courier New" w:ascii="FagoNo;Courier New" w:hAnsi="FagoNo;Courier New"/>
          <w:szCs w:val="20"/>
        </w:rPr>
        <w:t xml:space="preserve"> – site: </w:t>
      </w:r>
      <w:hyperlink r:id="rId5">
        <w:r>
          <w:rPr>
            <w:rStyle w:val="InternetLink"/>
            <w:rFonts w:cs="FagoNo;Courier New" w:ascii="FagoNo;Courier New" w:hAnsi="FagoNo;Courier New"/>
            <w:b/>
            <w:szCs w:val="20"/>
          </w:rPr>
          <w:t>www.cnpq.br</w:t>
        </w:r>
      </w:hyperlink>
      <w:r>
        <w:rPr>
          <w:rFonts w:cs="FagoNo;Courier New" w:ascii="FagoNo;Courier New" w:hAnsi="FagoNo;Courier New"/>
          <w:b/>
          <w:szCs w:val="20"/>
        </w:rPr>
        <w:t xml:space="preserve"> </w:t>
      </w:r>
      <w:r>
        <w:rPr>
          <w:rFonts w:cs="FagoNo;Courier New" w:ascii="FagoNo;Courier New" w:hAnsi="FagoNo;Courier New"/>
          <w:szCs w:val="20"/>
        </w:rPr>
        <w:t>- do pesquisador principal (orientador) e dos demais participantes da equipe.</w:t>
      </w:r>
    </w:p>
    <w:p>
      <w:pPr>
        <w:pStyle w:val="Normal"/>
        <w:tabs>
          <w:tab w:val="clear" w:pos="708"/>
          <w:tab w:val="left" w:pos="2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938" w:leader="none"/>
        </w:tabs>
        <w:ind w:left="350" w:hanging="0"/>
        <w:jc w:val="both"/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  <w:tab w:val="left" w:pos="168" w:leader="none"/>
          <w:tab w:val="left" w:pos="476" w:leader="none"/>
        </w:tabs>
        <w:jc w:val="both"/>
        <w:rPr/>
      </w:pPr>
      <w:r>
        <w:rPr>
          <w:rFonts w:cs="FagoNo;Courier New" w:ascii="FagoNo;Courier New" w:hAnsi="FagoNo;Courier New"/>
          <w:b/>
          <w:sz w:val="24"/>
        </w:rPr>
        <w:t>Carta de Encaminhamento</w:t>
      </w:r>
      <w:r>
        <w:rPr>
          <w:rFonts w:cs="FagoNo;Courier New" w:ascii="FagoNo;Courier New" w:hAnsi="FagoNo;Courier New"/>
          <w:szCs w:val="20"/>
        </w:rPr>
        <w:t xml:space="preserve"> do processo completo, pelo pesquisador principal.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00"/>
          <w:szCs w:val="20"/>
        </w:rPr>
      </w:pPr>
      <w:r>
        <w:rPr>
          <w:rFonts w:cs="FagoNo;Courier New" w:ascii="FagoNo;Courier New" w:hAnsi="FagoNo;Courier New"/>
          <w:b/>
          <w:color w:val="000000"/>
          <w:szCs w:val="20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00"/>
          <w:szCs w:val="20"/>
        </w:rPr>
      </w:pPr>
      <w:r>
        <w:rPr>
          <w:rFonts w:cs="FagoNo;Courier New" w:ascii="FagoNo;Courier New" w:hAnsi="FagoNo;Courier New"/>
          <w:b/>
          <w:color w:val="000000"/>
          <w:szCs w:val="20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00"/>
          <w:sz w:val="24"/>
        </w:rPr>
      </w:pPr>
      <w:r>
        <w:rPr>
          <w:rFonts w:cs="FagoNo;Courier New" w:ascii="FagoNo;Courier New" w:hAnsi="FagoNo;Courier New"/>
          <w:b/>
          <w:color w:val="000000"/>
          <w:sz w:val="24"/>
        </w:rPr>
        <w:t>OBSERVAÇÕES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00"/>
          <w:sz w:val="24"/>
          <w:szCs w:val="20"/>
        </w:rPr>
      </w:pPr>
      <w:r>
        <w:rPr>
          <w:rFonts w:cs="FagoNo;Courier New" w:ascii="FagoNo;Courier New" w:hAnsi="FagoNo;Courier New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FagoNo;Courier New" w:ascii="FagoNo;Courier New" w:hAnsi="FagoNo;Courier New"/>
          <w:szCs w:val="20"/>
        </w:rPr>
        <w:t xml:space="preserve">Apenas o pesquisador principal poderá protocolar todo o processo, na Secretaria do CEP UNICAP (bloco G4 – 8º andar), pois assinará o </w:t>
      </w:r>
      <w:r>
        <w:rPr>
          <w:rFonts w:cs="FagoNo;Courier New" w:ascii="FagoNo;Courier New" w:hAnsi="FagoNo;Courier New"/>
          <w:b/>
          <w:szCs w:val="20"/>
        </w:rPr>
        <w:t xml:space="preserve">Certificado de Apresentação para Apreciação Ética (CAAE), </w:t>
      </w:r>
      <w:r>
        <w:rPr>
          <w:rFonts w:cs="FagoNo;Courier New" w:ascii="FagoNo;Courier New" w:hAnsi="FagoNo;Courier New"/>
          <w:szCs w:val="20"/>
        </w:rPr>
        <w:t xml:space="preserve">extraído do SISNEP no ato do recebimento do </w:t>
      </w:r>
      <w:r>
        <w:rPr>
          <w:rFonts w:cs="FagoNo;Courier New" w:ascii="FagoNo;Courier New" w:hAnsi="FagoNo;Courier New"/>
          <w:szCs w:val="20"/>
          <w:u w:val="single"/>
        </w:rPr>
        <w:t>processo completo</w:t>
      </w:r>
      <w:r>
        <w:rPr>
          <w:rFonts w:cs="FagoNo;Courier New" w:ascii="FagoNo;Courier New" w:hAnsi="FagoNo;Courier New"/>
          <w:b/>
          <w:szCs w:val="20"/>
        </w:rPr>
        <w:t>.</w:t>
      </w:r>
    </w:p>
    <w:p>
      <w:pPr>
        <w:pStyle w:val="Normal"/>
        <w:ind w:left="360" w:hanging="0"/>
        <w:jc w:val="both"/>
        <w:rPr>
          <w:rFonts w:ascii="FagoNo;Courier New" w:hAnsi="FagoNo;Courier New" w:cs="FagoNo;Courier New"/>
          <w:b/>
          <w:b/>
          <w:szCs w:val="20"/>
        </w:rPr>
      </w:pPr>
      <w:r>
        <w:rPr>
          <w:rFonts w:cs="FagoNo;Courier New" w:ascii="FagoNo;Courier New" w:hAnsi="FagoNo;Courier New"/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FagoNo;Courier New" w:ascii="FagoNo;Courier New" w:hAnsi="FagoNo;Courier New"/>
          <w:szCs w:val="20"/>
        </w:rPr>
        <w:t>Todo Projeto de Pesquisa (</w:t>
      </w:r>
      <w:r>
        <w:rPr>
          <w:rFonts w:cs="FagoNo;Courier New" w:ascii="FagoNo;Courier New" w:hAnsi="FagoNo;Courier New"/>
          <w:szCs w:val="20"/>
          <w:u w:val="single"/>
        </w:rPr>
        <w:t>com exceção</w:t>
      </w:r>
      <w:r>
        <w:rPr>
          <w:rFonts w:cs="FagoNo;Courier New" w:ascii="FagoNo;Courier New" w:hAnsi="FagoNo;Courier New"/>
          <w:szCs w:val="20"/>
        </w:rPr>
        <w:t xml:space="preserve"> dos decorrentes das atividades dos Cursos de Mestrado e/ou Doutorado) será avaliado pelo relator com parecer final do </w:t>
      </w:r>
      <w:r>
        <w:rPr>
          <w:rFonts w:cs="FagoNo;Courier New" w:ascii="FagoNo;Courier New" w:hAnsi="FagoNo;Courier New"/>
          <w:b/>
          <w:szCs w:val="20"/>
        </w:rPr>
        <w:t>COMITÊ CIENTÍFICO DE PESQUISA - CCP</w:t>
      </w:r>
      <w:r>
        <w:rPr>
          <w:rFonts w:cs="FagoNo;Courier New" w:ascii="FagoNo;Courier New" w:hAnsi="FagoNo;Courier New"/>
          <w:szCs w:val="20"/>
        </w:rPr>
        <w:t xml:space="preserve">, que sendo RECOMENDADO, seguirá para o relator do </w:t>
      </w:r>
      <w:r>
        <w:rPr>
          <w:rFonts w:cs="FagoNo;Courier New" w:ascii="FagoNo;Courier New" w:hAnsi="FagoNo;Courier New"/>
          <w:b/>
          <w:szCs w:val="20"/>
        </w:rPr>
        <w:t>COMITÊ DE ÉTICA EM PESQUISA - CEP</w:t>
      </w:r>
      <w:r>
        <w:rPr>
          <w:rFonts w:cs="FagoNo;Courier New" w:ascii="FagoNo;Courier New" w:hAnsi="FagoNo;Courier New"/>
          <w:szCs w:val="20"/>
        </w:rPr>
        <w:t>; se APROVADO, será avaliado em reunião ordinária do CEP, para parecer final</w:t>
      </w:r>
      <w:r>
        <w:rPr>
          <w:rFonts w:cs="FagoNo;Courier New" w:ascii="FagoNo;Courier New" w:hAnsi="FagoNo;Courier New"/>
          <w:b/>
          <w:szCs w:val="20"/>
        </w:rPr>
        <w:t>.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szCs w:val="20"/>
        </w:rPr>
      </w:pPr>
      <w:r>
        <w:rPr>
          <w:rFonts w:cs="FagoNo;Courier New" w:ascii="FagoNo;Courier New" w:hAnsi="FagoNo;Courier New"/>
          <w:b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FagoNo;Courier New" w:ascii="FagoNo;Courier New" w:hAnsi="FagoNo;Courier New"/>
          <w:sz w:val="20"/>
        </w:rPr>
        <w:t xml:space="preserve">Os Projetos de Pesquisa </w:t>
      </w:r>
      <w:r>
        <w:rPr>
          <w:rFonts w:cs="FagoNo;Courier New" w:ascii="FagoNo;Courier New" w:hAnsi="FagoNo;Courier New"/>
          <w:sz w:val="20"/>
          <w:u w:val="single"/>
        </w:rPr>
        <w:t>decorrentes</w:t>
      </w:r>
      <w:r>
        <w:rPr>
          <w:rFonts w:cs="FagoNo;Courier New" w:ascii="FagoNo;Courier New" w:hAnsi="FagoNo;Courier New"/>
          <w:sz w:val="20"/>
        </w:rPr>
        <w:t xml:space="preserve"> das atividades dos Cursos de Mestrado e/ou Doutorado, desde que aprovados pelo Colegiado do respectivo Curso seguirá para um relator do </w:t>
      </w:r>
      <w:r>
        <w:rPr>
          <w:rFonts w:cs="FagoNo;Courier New" w:ascii="FagoNo;Courier New" w:hAnsi="FagoNo;Courier New"/>
          <w:b/>
          <w:sz w:val="20"/>
        </w:rPr>
        <w:t>COMITÊ DE ÉTICA EM PESQUISA - CEP</w:t>
      </w:r>
      <w:r>
        <w:rPr>
          <w:rFonts w:cs="FagoNo;Courier New" w:ascii="FagoNo;Courier New" w:hAnsi="FagoNo;Courier New"/>
          <w:sz w:val="20"/>
        </w:rPr>
        <w:t xml:space="preserve">; se APROVADO, seguirá para o </w:t>
      </w:r>
      <w:r>
        <w:rPr>
          <w:rFonts w:cs="FagoNo;Courier New" w:ascii="FagoNo;Courier New" w:hAnsi="FagoNo;Courier New"/>
          <w:b/>
          <w:sz w:val="20"/>
        </w:rPr>
        <w:t>PARECER FINAL</w:t>
      </w:r>
      <w:r>
        <w:rPr>
          <w:rFonts w:cs="FagoNo;Courier New" w:ascii="FagoNo;Courier New" w:hAnsi="FagoNo;Courier New"/>
          <w:sz w:val="20"/>
        </w:rPr>
        <w:t xml:space="preserve"> do CEP em reunião ordinária</w:t>
      </w:r>
      <w:r>
        <w:rPr>
          <w:rFonts w:cs="FagoNo;Courier New" w:ascii="FagoNo;Courier New" w:hAnsi="FagoNo;Courier New"/>
          <w:b/>
          <w:sz w:val="20"/>
        </w:rPr>
        <w:t>.</w:t>
      </w:r>
    </w:p>
    <w:p>
      <w:pPr>
        <w:pStyle w:val="TextBody"/>
        <w:rPr>
          <w:rFonts w:ascii="FagoNo;Courier New" w:hAnsi="FagoNo;Courier New" w:cs="FagoNo;Courier New"/>
          <w:b/>
          <w:b/>
          <w:sz w:val="20"/>
        </w:rPr>
      </w:pPr>
      <w:r>
        <w:rPr>
          <w:rFonts w:cs="FagoNo;Courier New" w:ascii="FagoNo;Courier New" w:hAnsi="FagoNo;Courier New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FagoNo;Courier New" w:ascii="FagoNo;Courier New" w:hAnsi="FagoNo;Courier New"/>
        </w:rPr>
        <w:t xml:space="preserve">O </w:t>
      </w:r>
      <w:r>
        <w:rPr>
          <w:rFonts w:cs="FagoNo;Courier New" w:ascii="FagoNo;Courier New" w:hAnsi="FagoNo;Courier New"/>
          <w:b/>
        </w:rPr>
        <w:t>CEP</w:t>
      </w:r>
      <w:r>
        <w:rPr>
          <w:rFonts w:cs="FagoNo;Courier New" w:ascii="FagoNo;Courier New" w:hAnsi="FagoNo;Courier New"/>
        </w:rPr>
        <w:t xml:space="preserve"> </w:t>
      </w:r>
      <w:r>
        <w:rPr>
          <w:rFonts w:cs="FagoNo;Courier New" w:ascii="FagoNo;Courier New" w:hAnsi="FagoNo;Courier New"/>
          <w:b/>
        </w:rPr>
        <w:t>UNICAP</w:t>
      </w:r>
      <w:r>
        <w:rPr>
          <w:rFonts w:cs="FagoNo;Courier New" w:ascii="FagoNo;Courier New" w:hAnsi="FagoNo;Courier New"/>
        </w:rPr>
        <w:t xml:space="preserve"> tem, </w:t>
      </w:r>
      <w:r>
        <w:rPr>
          <w:rFonts w:cs="FagoNo;Courier New" w:ascii="FagoNo;Courier New" w:hAnsi="FagoNo;Courier New"/>
          <w:b/>
        </w:rPr>
        <w:t>até 60 dias,</w:t>
      </w:r>
      <w:r>
        <w:rPr>
          <w:rFonts w:cs="FagoNo;Courier New" w:ascii="FagoNo;Courier New" w:hAnsi="FagoNo;Courier New"/>
        </w:rPr>
        <w:t xml:space="preserve"> para disponibilizar o </w:t>
      </w:r>
      <w:r>
        <w:rPr>
          <w:rFonts w:cs="FagoNo;Courier New" w:ascii="FagoNo;Courier New" w:hAnsi="FagoNo;Courier New"/>
          <w:b/>
        </w:rPr>
        <w:t>PARECER FINAL</w:t>
      </w:r>
      <w:r>
        <w:rPr>
          <w:rFonts w:cs="FagoNo;Courier New" w:ascii="FagoNo;Courier New" w:hAnsi="FagoNo;Courier New"/>
        </w:rPr>
        <w:t xml:space="preserve"> ao Pesquisador principal, a partir da submissão dos Projetos de Pesquisa ao CEP (aproximadamente </w:t>
      </w:r>
      <w:r>
        <w:rPr>
          <w:rFonts w:cs="FagoNo;Courier New" w:ascii="FagoNo;Courier New" w:hAnsi="FagoNo;Courier New"/>
          <w:b/>
        </w:rPr>
        <w:t>30 dias</w:t>
      </w:r>
      <w:r>
        <w:rPr>
          <w:rFonts w:cs="FagoNo;Courier New" w:ascii="FagoNo;Courier New" w:hAnsi="FagoNo;Courier New"/>
        </w:rPr>
        <w:t xml:space="preserve"> para o </w:t>
      </w:r>
      <w:r>
        <w:rPr>
          <w:rFonts w:cs="FagoNo;Courier New" w:ascii="FagoNo;Courier New" w:hAnsi="FagoNo;Courier New"/>
          <w:b/>
        </w:rPr>
        <w:t>CCP</w:t>
      </w:r>
      <w:r>
        <w:rPr>
          <w:rFonts w:cs="FagoNo;Courier New" w:ascii="FagoNo;Courier New" w:hAnsi="FagoNo;Courier New"/>
        </w:rPr>
        <w:t xml:space="preserve"> + </w:t>
      </w:r>
      <w:r>
        <w:rPr>
          <w:rFonts w:cs="FagoNo;Courier New" w:ascii="FagoNo;Courier New" w:hAnsi="FagoNo;Courier New"/>
          <w:b/>
        </w:rPr>
        <w:t>30 dias</w:t>
      </w:r>
      <w:r>
        <w:rPr>
          <w:rFonts w:cs="FagoNo;Courier New" w:ascii="FagoNo;Courier New" w:hAnsi="FagoNo;Courier New"/>
        </w:rPr>
        <w:t xml:space="preserve"> para o </w:t>
      </w:r>
      <w:r>
        <w:rPr>
          <w:rFonts w:cs="FagoNo;Courier New" w:ascii="FagoNo;Courier New" w:hAnsi="FagoNo;Courier New"/>
          <w:b/>
        </w:rPr>
        <w:t>CEP</w:t>
      </w:r>
      <w:r>
        <w:rPr>
          <w:rFonts w:cs="FagoNo;Courier New" w:ascii="FagoNo;Courier New" w:hAnsi="FagoNo;Courier New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FagoN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</w:t>
    </w:r>
  </w:p>
  <w:p>
    <w:pPr>
      <w:pStyle w:val="Footer"/>
      <w:rPr/>
    </w:pPr>
    <w:r>
      <w:rPr>
        <w:rFonts w:cs="FagoNo;Courier New" w:ascii="FagoNo;Courier New" w:hAnsi="FagoNo;Courier New"/>
        <w:sz w:val="16"/>
        <w:szCs w:val="16"/>
        <w:u w:val="single"/>
      </w:rPr>
      <w:t>FONTE</w:t>
    </w:r>
    <w:r>
      <w:rPr>
        <w:rFonts w:cs="FagoNo;Courier New" w:ascii="FagoNo;Courier New" w:hAnsi="FagoNo;Courier New"/>
        <w:sz w:val="16"/>
        <w:szCs w:val="16"/>
      </w:rPr>
      <w:t>: COORDENAÇÃO GERAL DE PESQUISA</w:t>
    </w:r>
  </w:p>
  <w:p>
    <w:pPr>
      <w:pStyle w:val="Footer"/>
      <w:rPr/>
    </w:pPr>
    <w:r>
      <w:rPr>
        <w:rFonts w:cs="FagoNo;Courier New" w:ascii="FagoNo;Courier New" w:hAnsi="FagoNo;Courier New"/>
        <w:sz w:val="16"/>
        <w:szCs w:val="16"/>
      </w:rPr>
      <w:t xml:space="preserve">sas 33754.-0 - </w:t>
    </w:r>
    <w:r>
      <w:rPr>
        <w:rFonts w:cs="FagoNo;Courier New" w:ascii="FagoNo;Courier New" w:hAnsi="FagoNo;Courier New"/>
        <w:sz w:val="16"/>
        <w:szCs w:val="16"/>
      </w:rPr>
      <w:fldChar w:fldCharType="begin"/>
    </w:r>
    <w:r>
      <w:rPr>
        <w:sz w:val="16"/>
        <w:szCs w:val="16"/>
        <w:rFonts w:cs="FagoNo;Courier New" w:ascii="FagoNo;Courier New" w:hAnsi="FagoNo;Courier New"/>
      </w:rPr>
      <w:instrText xml:space="preserve"> DATE \@"d\/M\/yyyy\ HH:mm:ss" </w:instrText>
    </w:r>
    <w:r>
      <w:rPr>
        <w:sz w:val="16"/>
        <w:szCs w:val="16"/>
        <w:rFonts w:cs="FagoNo;Courier New" w:ascii="FagoNo;Courier New" w:hAnsi="FagoNo;Courier New"/>
      </w:rPr>
      <w:fldChar w:fldCharType="separate"/>
    </w:r>
    <w:r>
      <w:rPr>
        <w:sz w:val="16"/>
        <w:szCs w:val="16"/>
        <w:rFonts w:cs="FagoNo;Courier New" w:ascii="FagoNo;Courier New" w:hAnsi="FagoNo;Courier New"/>
      </w:rPr>
      <w:t>31/7/2026 02:52:57</w:t>
    </w:r>
    <w:r>
      <w:rPr>
        <w:sz w:val="16"/>
        <w:szCs w:val="16"/>
        <w:rFonts w:cs="FagoNo;Courier New" w:ascii="FagoNo;Courier New" w:hAnsi="FagoNo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0"/>
      </w:pPr>
      <w:rPr>
        <w:sz w:val="24"/>
        <w:i w:val="false"/>
        <w:b/>
        <w:szCs w:val="24"/>
        <w:rFonts w:ascii="FagoNo;Courier New" w:hAnsi="FagoNo;Courier New" w:cs="FagoNo;Courier New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0"/>
      </w:pPr>
      <w:rPr>
        <w:sz w:val="24"/>
        <w:i w:val="false"/>
        <w:b/>
        <w:szCs w:val="24"/>
        <w:rFonts w:ascii="FagoNo;Courier New" w:hAnsi="FagoNo;Courier New" w:cs="FagoNo;Courier New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0"/>
      </w:pPr>
      <w:rPr>
        <w:sz w:val="24"/>
        <w:i w:val="false"/>
        <w:b/>
        <w:szCs w:val="24"/>
        <w:rFonts w:ascii="FagoNo;Courier New" w:hAnsi="FagoNo;Courier New" w:cs="FagoNo;Courier New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right"/>
      <w:pPr>
        <w:tabs>
          <w:tab w:val="num" w:pos="2680"/>
        </w:tabs>
        <w:ind w:left="2680" w:hanging="180"/>
      </w:pPr>
      <w:rPr>
        <w:sz w:val="20"/>
        <w:i w:val="false"/>
        <w:b/>
        <w:szCs w:val="20"/>
        <w:rFonts w:ascii="FagoNo;Courier New" w:hAnsi="FagoNo;Courier New" w:cs="FagoNo;Courier New"/>
      </w:rPr>
    </w:lvl>
    <w:lvl w:ilvl="3">
      <w:start w:val="1"/>
      <w:numFmt w:val="lowerLetter"/>
      <w:lvlText w:val="%4)"/>
      <w:lvlJc w:val="left"/>
      <w:pPr>
        <w:tabs>
          <w:tab w:val="num" w:pos="3580"/>
        </w:tabs>
        <w:ind w:left="3580" w:hanging="360"/>
      </w:pPr>
      <w:rPr>
        <w:sz w:val="20"/>
        <w:i w:val="false"/>
        <w:b/>
        <w:szCs w:val="20"/>
        <w:rFonts w:ascii="FagoNo;Courier New" w:hAnsi="FagoNo;Courier New" w:cs="FagoNo;Courier New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15"/>
        </w:tabs>
        <w:ind w:left="13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3z0">
    <w:name w:val="WW8Num3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5z0">
    <w:name w:val="WW8Num5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10z0">
    <w:name w:val="WW8Num10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0"/>
      <w:szCs w:val="20"/>
    </w:rPr>
  </w:style>
  <w:style w:type="character" w:styleId="WW8Num14z0">
    <w:name w:val="WW8Num14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15z0">
    <w:name w:val="WW8Num15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1z0">
    <w:name w:val="WW8Num21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2z0">
    <w:name w:val="WW8Num22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3z0">
    <w:name w:val="WW8Num23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onselho.saude.gov.br/sisnep" TargetMode="External"/><Relationship Id="rId5" Type="http://schemas.openxmlformats.org/officeDocument/2006/relationships/hyperlink" Target="http://www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1:00Z</dcterms:created>
  <dc:creator>Atual</dc:creator>
  <dc:description/>
  <dc:language>en-US</dc:language>
  <cp:lastModifiedBy>CNPQ-Arminda Saconi Messias</cp:lastModifiedBy>
  <cp:lastPrinted>2009-07-15T16:27:00Z</cp:lastPrinted>
  <dcterms:modified xsi:type="dcterms:W3CDTF">2009-10-26T17:34:00Z</dcterms:modified>
  <cp:revision>8</cp:revision>
  <dc:subject/>
  <dc:title>COMITÊ DE ÉTICA EM PESQUISA – CEP UNICAP</dc:title>
</cp:coreProperties>
</file>