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  <w:t>Ciências Sociais Aplicadas</w:t>
      </w:r>
    </w:p>
    <w:p>
      <w:pPr>
        <w:pStyle w:val="NormalWeb"/>
        <w:spacing w:before="0" w:after="0"/>
        <w:ind w:left="360" w:hanging="0"/>
        <w:rPr>
          <w:rStyle w:val="Subtitulo1"/>
          <w:color w:val="666666"/>
          <w:spacing w:val="0"/>
          <w:sz w:val="14"/>
          <w:szCs w:val="14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Mídia e Cultura Contemporânea -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Alexandre Figueirôa Ferreira e Aline Maria Grego Lin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Comunicaçã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Linguagens audiovisuais; Mídia, Comercialização e Transformação de Produtos Culturai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esenvolvimento Econômico e Sustentabilidade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Cynthia Xavier de Carvalho e Dinilson Pedroza Júnior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Economi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Desenvolvimento Econômico; Desenvolvimento Territorial Sustentável e Meio Ambiente; Economia Política Internacional e Integração Regional (MERCOSUL); Economia Social e do Trabalho; Estudos sobre Economia Regional; Métodos Quantitativos e Economia da Saúde; Organização Industrial, Inovação e Arranjos Produtiv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úcleo de Estudos para a América Latina – NEAL –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Abraham Benzaquen Sicsu e Frederico Jayme Katz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Economi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Capacitação Tecnológica e Desenvolvimento Econômico; Gestão da Inovação e do Conhecimento; Integração Econômica da América Latina/ Mercosul; Políticas de Desenvolvimento Regional de Ciência, Tecnologia e Inovação; Teorias de Desenvolvimento Econômic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úcleo de Estudos e Desenvolvimento Social-Comunitário – NEDESC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Edijéce Martins Ferreir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Serviço Social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Desenvolvimento Comunitário; Desenvolvimento Sustentável; Exclusão Social; Problemas Sociais; Problemas Sociais Urbanos; Violência Urban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estão Empresarial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Egenilton Rodolfo de Faria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Administraçã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dministração Esportiva; Competitividade Empresarial; Empreendedorism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Efetividade da Jurisdição Trabalhista – N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Fábio Túlio Barros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Direi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Efetividade da Jurisdição Trabalhista; Reflexos da Internacionalização das Relações de Trabalho: A Flexibilidade Laboral e as Formas Extrajudiciais de Solução dos Conflitos Trabalhista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aboratório das Paisagens Culturai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Amélia Maria de Oliveira Reynaldo e Andrea Nascimento Dornelas Câmar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Sociais Aplicadas; Arquitetura e Urbanism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Constituição da Arquitetura Moderna em Pernambuco, 1930 a 1989; Ordenação Territorial e seus Instrumentos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ireitos Fundamentais: instrumentos de concretização – eC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Jayme Benvenuto Lima Júnior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Direi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Interpretação dos Direitos Fundamentais; Proteção Internacional dos Direitos Humanos; Ressocialização: garantia e preservação dos direitos humanos dos detent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cesso Tributário: sonegação fiscal e direitos humano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Adonis Costa e Silva e Hélio Silvio Ourem Camp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Direi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A Relativização da Coisa Julgada Tributária no Direito Brasileir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Jurisdição Constitucional, Democracia e Constitucionalização de Direito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: João Paulo Fernandes de Souza Allain Teixeir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Direi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Jurisdição Constitucional, Democracia e Comunicação; Pluralismo Político e Jurisdição Constitucional; Acesso à Justiça e Neoliberalismo Jurídico 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egitimação e Dogmática Processual de Resultados -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Manoel Severo Ne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Direit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nhas de Pesquisa: Ativismo Judicial; Justiça de Massa: proteção processual e o problema da legitimaçã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Midiatização e Indústria Cultural - N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: Nadilson Manoel da Silv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Ciências Sociais Aplicadas; Comunicaçã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Indústria Cultural e Mercado; Jornalismo e Midiatizaçã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cesso e Judicialização do Direito - NE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íderes: Alexandre Freire Pimentel e José Elias Dubard de Moura Roch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Ciências Sociais Aplicadas; Direit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Teoria do Processo: lógica e sistemática 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45"/>
      <w:sz w:val="18"/>
      <w:szCs w:val="18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1:00Z</dcterms:created>
  <dc:creator>Atual</dc:creator>
  <dc:description/>
  <dc:language>en-US</dc:language>
  <cp:lastModifiedBy>Atual</cp:lastModifiedBy>
  <dcterms:modified xsi:type="dcterms:W3CDTF">2009-07-22T14:50:00Z</dcterms:modified>
  <cp:revision>3</cp:revision>
  <dc:subject/>
  <dc:title>Ciências Sociais Aplicadas</dc:title>
</cp:coreProperties>
</file>