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color w:val="666666"/>
          <w:sz w:val="14"/>
          <w:szCs w:val="14"/>
        </w:rPr>
        <w:t> </w:t>
      </w:r>
      <w:r>
        <w:rPr>
          <w:sz w:val="14"/>
          <w:szCs w:val="14"/>
        </w:rPr>
        <w:t>Ciências Exatas e da Terra</w:t>
      </w:r>
    </w:p>
    <w:p>
      <w:pPr>
        <w:pStyle w:val="NormalWeb"/>
        <w:spacing w:before="0" w:after="0"/>
        <w:rPr>
          <w:rStyle w:val="Subtitulo1"/>
          <w:color w:val="808080"/>
          <w:spacing w:val="0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color w:val="333333"/>
          <w:sz w:val="14"/>
          <w:szCs w:val="14"/>
        </w:rPr>
        <w:t>Física Médica e Computacional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íderes: Francisco Luiz dos Santos e João Antonio Filh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Áreas de Atuação: Ciências Exatas e da Terra; Físic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inhas de Pesquisa: nstrumentação para a Física Médica; Radioproteção; Simulação e Cálculo Computacional de Sistemas Biofísicos e Física Médic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  <w:t>Ecossistemas Marinhos e Costeiro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íder: Goretti Sônia da Silv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Áreas de Atuação: Ciências Exatas e da Terra; Oceanografi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inhas de Pesquisa: Ictiologia Marinha e Costeira; Macrofauna Bêntica de Recifes e Áreas Estuarinas; Manguezais de Áreas Estuarinas; Processos Litorâne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  <w:t>Processamento Digital de Sinais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íder: Robson Cavalcanti Lin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Áreas de Atuação: Ciências Exatas e da Terra; Ciência da Computação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inhas de Pesquisa: Aplicações da Computação Evolutiva; Aplicações de Redes Neurais; Processamento de Sinais (voz, imagem e vídeo)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  <w:t>Tópicos de Análise Matemática com Aplicações à Economia e Estatística –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íderes: Vicente Francisco de Sousa Neto e Maria das Graças dos Santo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Áreas de Atuação: Ciências Exatas e da Terra; Matemátic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inhas de Pesquisa: Análise de Portfólio; Aplicações da Análise Matemática; Crescimento Econômico; Tópicos Especiais em Análise Matemática</w:t>
      </w:r>
    </w:p>
    <w:p>
      <w:pPr>
        <w:pStyle w:val="Normal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5"/>
      <w:sz w:val="14"/>
      <w:szCs w:val="14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8:00Z</dcterms:created>
  <dc:creator>Atual</dc:creator>
  <dc:description/>
  <dc:language>en-US</dc:language>
  <cp:lastModifiedBy>Atual</cp:lastModifiedBy>
  <dcterms:modified xsi:type="dcterms:W3CDTF">2009-07-22T14:45:00Z</dcterms:modified>
  <cp:revision>4</cp:revision>
  <dc:subject/>
  <dc:title> </dc:title>
</cp:coreProperties>
</file>