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0ª JORNADA DE INICIAÇÃO CIENTÍFICA</w:t>
        <w:br/>
        <w:t>DE 25 A 29 DE AGOSTO DE 2008</w:t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1º LUGAR GERAL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>RANIELLY MONTEIRO BATISTA (ENGENHARIA QUÍMICA) - ORIENTADORA: LEONIE ASFORA SARUBB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ÁREAS DO CONHECIMENTO DO CNPq: CIÊNCIAS BIOLÓGICAS, CIÊNCIAS AGRÁRIAS E LINGUÍSTICA, LETRAS E ARTES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4"/>
          <w:szCs w:val="14"/>
        </w:rPr>
      </w:pPr>
      <w:r>
        <w:rPr>
          <w:rFonts w:cs="Verdana" w:ascii="Verdana" w:hAnsi="Verdana"/>
          <w:b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1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>RANIELLY MONTEIRO BATISTA (ENGENHARIA QUÍMICA) - ORIENTADORA: LEONIE ASFORA SARUBB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2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>FELIPE CASADO DE LUCENA (LETRAS) - ORIENTADORA: ELIZABETH ANGÉLICA SANTOS SIQUEIRA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4"/>
          <w:szCs w:val="14"/>
        </w:rPr>
      </w:pPr>
      <w:r>
        <w:rPr>
          <w:rFonts w:cs="Verdana" w:ascii="Verdana" w:hAnsi="Verdana"/>
          <w:b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ÁREA DO CONHECIMENTO DO CNPq: CIÊNCIAS DA SAÚDE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1º LUGAR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CHIRLENE SANTOS DA CUNHA (FONOAUDIOLOGIA) - ORIENTADORA: JÔNIA ALVES LUCEN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2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>DEILSON FREIRE VARELA (FONOAUDIOLOGIA) - ORIENTADORA: ELISABETH CAVALCANTI COELH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ÁREAS DO CONHECIMENTO DO CNPq: CIÊNCIAS EXATAS E DA TERRA E ENGENHARIA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1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>ANTONIO AUGUSTO COSTA DE AZEVEDO (ENGENHARIA CIVIL) - ORIENTADOR: ROMILDE ALMEIDA DE OLIVEIR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2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>CARLOS RENATO BELO AZEVEDO (CIÊNCIAS DA COMPUTAÇÃO) - ORIENTADOR: FRANCISCO MADEIRO BERNARDINO JÚNIOR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ÁREA DO CONHECIMENTO DO CNPq: CIÊNCIAS HUMANA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1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>PATRÍCIA DE ALMEIDA OLIVEIRA (PSICOLOGIA) - ORIENTADORA: MARIA CRISTINA LOPES DE ALMEIDA AMAZONA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2º LUGAR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ANA PAULA NORIKO CIMINO (PSICOLOGIA) - ORIENTADORA: CARMEM LÚCIA BRITO TAVARES BARRET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ÁREA DO CONHECIMENTO DO CNPq: CIÊNCIAS SOCIAIS APLICADA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1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>JANUSY MARA DE ALENCAR ALMEIDA (SERVIÇO SOCIAL) - ORIENTADORA: JANICE MARIE SMREKAR ALBUQUERQUE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2º LUGAR</w:t>
      </w:r>
    </w:p>
    <w:p>
      <w:pPr>
        <w:pStyle w:val="Normal"/>
        <w:rPr/>
      </w:pPr>
      <w:r>
        <w:rPr>
          <w:rFonts w:cs="Verdana" w:ascii="Verdana" w:hAnsi="Verdana"/>
          <w:color w:val="666666"/>
          <w:sz w:val="14"/>
          <w:szCs w:val="14"/>
        </w:rPr>
        <w:t>RAFAEL CAMPOS RANGEL (ARQUITETURA E URBANISMO) - ORIENTADORA: ANDRÉA MELO LINS STOR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color w:val="0099CC"/>
      <w:spacing w:val="38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40:00Z</dcterms:created>
  <dc:creator>Atual</dc:creator>
  <dc:description/>
  <dc:language>en-US</dc:language>
  <cp:lastModifiedBy>Atual</cp:lastModifiedBy>
  <dcterms:modified xsi:type="dcterms:W3CDTF">2009-08-24T20:36:00Z</dcterms:modified>
  <cp:revision>2</cp:revision>
  <dc:subject/>
  <dc:title>10ª JORNADA DE INICIAÇÃO CIENTÍFICA</dc:title>
</cp:coreProperties>
</file>