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ª JORNADA DE INICIAÇÃO CIENTÍFICA</w:t>
        <w:br/>
        <w:t>10 A 14 DE SETEMBRO DE 2007</w:t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Style w:val="Subtitulo1"/>
          <w:b/>
          <w:sz w:val="14"/>
          <w:szCs w:val="14"/>
        </w:rPr>
        <w:t>1º LUGAR GERAL</w:t>
      </w:r>
      <w:r>
        <w:rPr>
          <w:rFonts w:cs="Verdana" w:ascii="Verdana" w:hAnsi="Verdana"/>
          <w:color w:val="666666"/>
          <w:sz w:val="14"/>
          <w:szCs w:val="14"/>
        </w:rPr>
        <w:t xml:space="preserve"> </w:t>
        <w:br/>
        <w:t>RICARDO EVANGELISTA BRANDÃO (FILOSOFIA) - ORIENTADOR: MARCOS ROBERTO NUNES COST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 - CIÊNCIAS BIOLÓGICA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1º LUGAR</w:t>
        <w:br/>
        <w:t>CHARLES BRONZO BARBOSA FARIAS (ENGENHARIA AMBIENTAL) - ORIENTADORA: LEONIE ASFORA SARUBB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MILKA WAISA BARROS DA SILVA (CIÊNCIAS BIOLÓGICAS) - ORIENTADOR: LUIZ VITAL FERNANDES CRUZ DA CUNH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VANESSA DANTAS DE SENA (CIÊNCIAS BIOLÓGICAS) - ORIENTADORA: ALINE ELESBÃO DO NASCIMEN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GABRIELLE FERREIRA DE MOURA (CIÊNCIAS BIOLÓGICAS – MAURÍCIO DE NASSAU) - ORIENTADORA: ALINE ELESBÃO DO NASCIMEN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MARCELO DE MELO MEDEIROS (QUÍMICA) - ORIENTADOR: CARLOS ALBERTO ALVES DA SILVA</w:t>
      </w:r>
    </w:p>
    <w:p>
      <w:pPr>
        <w:pStyle w:val="Subtitulo"/>
        <w:spacing w:before="0" w:after="0"/>
        <w:rPr>
          <w:rFonts w:ascii="Verdana" w:hAnsi="Verdana" w:cs="Verdana"/>
          <w:b/>
          <w:b/>
          <w:color w:val="666666"/>
          <w:sz w:val="14"/>
          <w:szCs w:val="14"/>
        </w:rPr>
      </w:pPr>
      <w:r>
        <w:rPr>
          <w:rFonts w:cs="Verdana"/>
          <w:b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 - LINGUÍSTICA, LETRAS E ART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CAMILA TRAVASSOS DE VASCONCELOS (FONOAUDIOLOGIA) - ORIENTADORA: TICIA CASSIANY FERRO CAVALCANT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MANOELA LIMA DA NÓBREGA (FONOAUDIOLOGIA) - ORIENTADORA: TICIA CASSIANY FERRO CAVALCANT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BRUNO WEYDSON MARCOLINO MÉLO (PSICOLOGIA) - ORIENTADOR: ALCIDEZIO LUIZ DE BARR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SHEYLA CANUTO BARBOSA FREIRE (DIREITO) - ORIENTADORA: VIRGÍNIA COLARES SOARES FIGUEIREDO ALV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FERNANDO OLIVEIRA SANTANA JÚNIOR (LETRAS) - ORIENTADOR: ROBSON TELES GOM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 - ENGENHARIA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EUDES LIMA DA SILVA (ENGENHARIA CIVIL) - ORIENTADOR: JOAQUIM TEODORO ROMÃO DE OLIV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2° LUGAR </w:t>
        <w:br/>
        <w:t>ELIZABETE CORREIA DE SANTANA (ENGENHARIA CIVIL) - ORIENTADOR: JOAQUIM TEODORO ROMÃO DE OLIV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PEDRO EUGÊNIO SILVA DE OLIVEIRA (ENGENHARIA CIVIL) - ORIENTADOR: SILVIO ROMERO DE MELO FERR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GILMARA ALZIRA GENEROSO (ENGENHARIA AMBIENTAL) - ORIENTADORA: ALEXANDRA AMORIM SALGUEIR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5º LUGAR</w:t>
        <w:br/>
        <w:t>VANESSA REBECA OLIVEIRA BELO (ENGENHARIA AMBIENTAL) - ORIENTADORA: MARIA HELENA PARANHOS GAZINEU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 - CIÊNCIAS SOCIAIS APLICAD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RAFAEL SALVIANO MARQUES MARROQUIM (JORNALISMO) - ORIENTADOR: HEITOR COSTA LIMA DA ROCH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IGOR TEIXEIRA DE MIRANDA GUIMARÃES (DIREITO) - ORIENTADOR: JOSÉ MARIO WANDERLEY GOMES NET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ALINE MARIA DA SILVA LOPES (ARQUITETURA E URBANISMO) - ORIENTADORA: ISABELA LEITE TRINDAD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ROMERO RODRIGO NETO DE MENDONÇA MAFRA (DIREITO) - ORIENTADOR: ALEXANDRE FREIRE PIMENTEL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MARCOS BARBOSA DO NASCIMENTO (SERVIÇO SOCIAL) - ORIENTADORA: EDÍSTIA MARIA ABATH PEREIRA DE OLIV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 - CIÊNCIAS EXATAS E DA TER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ROBERTO DE MEDEIROS FARIAS FILHO (CIÊNCIA DA COMPUTAÇÃO) - ORIENTADOR: FRANCISCO MADEIRO BERNARDINO JUNIO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CARLOS RENATO BELO AZEVEDO (CIÊNCIA DA COMPUTAÇÃO) - ORIENTADOR: TIAGO ALESSANDRO ESPINOLA FERREIR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ALESSANDRA CRISTINA DE SOUZA BRITO ALVES (ENGENHARIA QUÍMICA) - ORIENTADORA: LÚCIA FERNANDA CAVALCANTI DA COSTA LEIT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DIEGO FERNANDES DE OLIVEIRA ARAÚJO (CIÊNCIAS BIOLÓGICAS) - ORIENTADORA: GORETTI SÔNIA DA SILV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JOSÉ HENRIQUE DE PAULA SOARES (CIÊNCIA DA COMPUTAÇÃO) - ORIENTADOR: FRANCISCO MADEIRO BERNARDINO JUNIOR</w:t>
      </w:r>
    </w:p>
    <w:p>
      <w:pPr>
        <w:pStyle w:val="Subtitulo"/>
        <w:tabs>
          <w:tab w:val="clear" w:pos="708"/>
          <w:tab w:val="left" w:pos="1785" w:leader="none"/>
        </w:tabs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 - CIÊNCIAS AGRÁRI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NARJARA THUMS (CIÊNCIAS BIOLÓGICAS) - ORIENTADORA: KAORU OKAD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JACELINE MARIA DE NEGREIROS LIMA (CIÊNCIAS BIOLÓGICAS) - ORIENTADORA: KAORU OKAD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HANNELORE ALVES E SILVA (ENGENHARIA AMBIENTAL) - ORIENTADORA: ARMINDA SACONI MESSI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MARTHYNA DA SILVA BEZERRA (ENGENHARIA AMBIENTAL) - ORIENTADORA: ARMINDA SACONI MESSI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 - CIÊNCIAS HUMAN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RICARDO EVANGELISTA BRANDÃO (FILOSOFIA) - ORIENTADOR: MARCOS ROBERTO NUNES COST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RAFAEL GONÇALVES DE SANTANA E SILVA (PSICOLOGIA) - ORIENTADOR: JOAO LUIZ CORREIA JUNIO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3º LUGA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>LUIZ CLÁUDIO BARROCA DA SILVA (HISTÓRIA) - ORIENTADOR: SÉRGIO SEZINO DUETS VASCONCEL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RENATA MARIA BARBOSA DA SILVA COSTA (HISTÓRIA) - ORIENTADOR: ALBÉRICO NOGUEIRA DE QUEIROZ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JANINE DE FÁTIMA SOUZA (PSICOLOGIA) - ORIENTADOR: MARCUS TÚLIO CALD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ÁREA DO CONHECIMENTO DO CNPq - CIÊNCIAS DA SAÚDE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WANÊSSA PAIVA GOMES DE ARAÚJO (PSICOLOGIA) - ORIENTADOR: MOAB DUARTE ACIOLI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LUIZ CARLOS SOUZA BEZERRA (FONOAUDIOLOGIA) - ORIENTADORA: WANILDA MARIA ALVES CAVALCANTI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PRISCILA GONZAGA E SILVA (FONOAUDIOLOGIA) - ORIENTADORA: DENISE COSTA MENEZ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DINALVA LACERDA CABRAL (FISIOTERAPIA) - ORIENTADORA: VALÉRIA CONCEIÇÃO PASSOS DE CARVALH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PATRÍCIA RODRIGUES DE MELO (FONOAUDIOLOGIA) - ORIENTADORA: DENISE COSTA MENEZ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38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9:00Z</dcterms:created>
  <dc:creator>Atual</dc:creator>
  <dc:description/>
  <dc:language>en-US</dc:language>
  <cp:lastModifiedBy>Atual</cp:lastModifiedBy>
  <dcterms:modified xsi:type="dcterms:W3CDTF">2009-10-06T18:12:00Z</dcterms:modified>
  <cp:revision>3</cp:revision>
  <dc:subject/>
  <dc:title>9ª JORNADA DE INICIAÇÃO CIENTÍFICA</dc:title>
</cp:coreProperties>
</file>