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ulo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8ª JORNADA DE INICIAÇÃO CIENTÍFICA</w:t>
        <w:br/>
        <w:t>25 A 29 DE SETEMBRO DE 2006</w:t>
      </w:r>
    </w:p>
    <w:p>
      <w:pPr>
        <w:pStyle w:val="Subtitulo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666666"/>
          <w:sz w:val="14"/>
          <w:szCs w:val="14"/>
        </w:rPr>
        <w:t xml:space="preserve">1º LUGAR </w:t>
        <w:br/>
        <w:t>HUGO VASCONCELOS VERÍSSIMO (PSICOLOGIA - UNICAP) - ORIENTADORA: CRISTINA MARIA DE SOUZA BRITO DIAS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  <w:t xml:space="preserve">2º LUGAR </w:t>
        <w:br/>
        <w:t>FELIPE ANSELMO PINHEIRO DOS SANTOS (ARQUITETURA - UNICAP) - ORIENTADORA: MARIA DE LOURDES CARNEIRO DA CUNHA NÓBREGA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666666"/>
          <w:sz w:val="14"/>
          <w:szCs w:val="14"/>
        </w:rPr>
        <w:t xml:space="preserve">3º LUGAR </w:t>
        <w:br/>
        <w:t>EVELINE CARVALHO DA COSTA (ARQUITETURA E URBANISMO - UFPE) - ORIENTADORA: ANA RITA SÁ CARNEIRO RIBEIRO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666666"/>
          <w:sz w:val="14"/>
          <w:szCs w:val="14"/>
        </w:rPr>
        <w:t xml:space="preserve">4º LUGAR </w:t>
        <w:br/>
        <w:t>LÚCIA HELENA CYSNEIROS MATOS GOMES (MÚSICA - UFPE) - ORIENTADOR: CARLOS SANDRONI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666666"/>
          <w:sz w:val="14"/>
          <w:szCs w:val="14"/>
        </w:rPr>
        <w:t xml:space="preserve">5º LUGAR </w:t>
        <w:br/>
        <w:t>BRENO DE HOLANDA ALVES ROCHA (CIÊNCIAS BIOLÓGICAS - UNICAP) - ORIENTADOR: ALBÉRICO NÓBREGA DE QUEIROZ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666666"/>
          <w:sz w:val="14"/>
          <w:szCs w:val="14"/>
        </w:rPr>
        <w:t xml:space="preserve">6º LUGAR </w:t>
        <w:br/>
        <w:t>RONALDO RODRIGUES PIRES (PSICOLOGIA - UNICAP) - ORIENTADORA: MARIA APARECIDA CRAVEIRO COSTA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666666"/>
          <w:sz w:val="14"/>
          <w:szCs w:val="14"/>
        </w:rPr>
        <w:t xml:space="preserve">7º LUGAR </w:t>
        <w:br/>
        <w:t>HENRIQUE GONÇALVES DE CARVALHO (CIÊNCIAS CONTÁBEIS - UFPE) - ORIENTADOR: RAIMUNDO NONATO RODRIGUES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666666"/>
          <w:sz w:val="14"/>
          <w:szCs w:val="14"/>
        </w:rPr>
        <w:t xml:space="preserve">8º LUGAR </w:t>
        <w:br/>
        <w:t>ALEXANDRE JOSÉ MENDES CARNEIRO CAMPELLO (HISTÓRIA - UNICAP) - ORIENTADORA: ZULEICA DANTAS PEREIRA CAMPOS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666666"/>
          <w:sz w:val="14"/>
          <w:szCs w:val="14"/>
        </w:rPr>
        <w:t xml:space="preserve">9º LUGAR </w:t>
        <w:br/>
        <w:t>MARCELA CRISTINA DE LIMA MARANHÃO (DIREITO - UNICAP) - ORIENTADORA: VIRGINIA COLARES SOARES DE FIGUEIREDO ALVES</w:t>
      </w:r>
    </w:p>
    <w:p>
      <w:pPr>
        <w:pStyle w:val="NormalWeb"/>
        <w:spacing w:before="0" w:after="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Normal"/>
        <w:rPr/>
      </w:pPr>
      <w:r>
        <w:rPr>
          <w:rFonts w:cs="Verdana" w:ascii="Verdana" w:hAnsi="Verdana"/>
          <w:color w:val="666666"/>
          <w:sz w:val="14"/>
          <w:szCs w:val="14"/>
        </w:rPr>
        <w:t xml:space="preserve">10º LUGAR </w:t>
        <w:br/>
        <w:t>PAULO ANDRÉ LIRA DE CARVALHO (HISTÓRIA - UFPE) - ORIENTADOR: SEVERINO VICENTE DA SILV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cs="Verdana"/>
      <w:color w:val="0099CC"/>
      <w:spacing w:val="38"/>
      <w:sz w:val="15"/>
      <w:szCs w:val="15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4:38:00Z</dcterms:created>
  <dc:creator>Atual</dc:creator>
  <dc:description/>
  <dc:language>en-US</dc:language>
  <cp:lastModifiedBy>Atual</cp:lastModifiedBy>
  <dcterms:modified xsi:type="dcterms:W3CDTF">2009-07-22T14:38:00Z</dcterms:modified>
  <cp:revision>1</cp:revision>
  <dc:subject/>
  <dc:title>8ª JORNADA DE INICIAÇÃO CIENTÍFICA</dc:title>
</cp:coreProperties>
</file>