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ª JORNADA DE INICIAÇÃO CIENTÍFICA</w:t>
        <w:br/>
        <w:t>17 A 21 DE OUTUBRO DE 2005</w:t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31"/>
        <w:spacing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C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1º LUGAR</w:t>
        <w:br/>
        <w:t>PAULA CRISTINA LIMA DE OLIVEIRA LOPES (SERVIÇO SOCIAL) - ORIENTADORA: ANA LÚCIA HAZIN ALENCAR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PALOMA DANIELE BORGES DOS SANTOS COSTA (DIREITO) - ORIENTADOR: VALDIR EDUARDO FERREIRA DA SILV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IZABELA DOMINGUES DA SILVA (JORNALISMO) - ORIENTADORA: ANA PAULA CAMPOS LIMA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666666"/>
          <w:sz w:val="14"/>
          <w:szCs w:val="14"/>
        </w:rPr>
      </w:pPr>
      <w:r>
        <w:rPr>
          <w:rFonts w:cs="Verdana" w:ascii="Verdana" w:hAnsi="Verdana"/>
          <w:b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T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RENATA LIBONATI DE AZEVEDO (FÍSICA MÉDICA) - ORIENTADOR: ANTONIO CARLOS DA SILVA MIRAND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DANIELLE ALVES DE FREITAS (ARQUITETURA E URBANISMO) - ORIENTADORA: ANDRÉA MELO LINS STORCH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VIRNA DE SOUZA GODOY OLIVEIRA (FÍSICA MÉDICA) - ORIENTADOR: JOÃO ANTONIO FILH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TCH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TERESA CRISTINA BARBOSA GUERRA COUTINHO FILHA (FONOAUDIOLOGIA) - ORIENTADORA: ERIDEISE GURGEL DA COST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º LUGAR</w:t>
        <w:br/>
        <w:t>JULIANA MARIA COUCEIRO MAGINA (FONOAUDIOLOGIA) - ORIENTADORA: NADIA PEREIRA DA SILVA GONÇALVES DE AZEVED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FLÁVIO ALEXANDRINO LOIOLA PINTO BARBOSA (FILOSOFIA) - ORIENTADOR: NÉLIO VIEIRA DE MELO</w:t>
      </w:r>
    </w:p>
    <w:p>
      <w:pPr>
        <w:pStyle w:val="Normal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color w:val="34A9C8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7:00Z</dcterms:created>
  <dc:creator>Atual</dc:creator>
  <dc:description/>
  <dc:language>en-US</dc:language>
  <cp:lastModifiedBy>Atual</cp:lastModifiedBy>
  <dcterms:modified xsi:type="dcterms:W3CDTF">2009-07-22T14:37:00Z</dcterms:modified>
  <cp:revision>1</cp:revision>
  <dc:subject/>
  <dc:title>7ª JORNADA DE INICIAÇÃO CIENTÍFICA</dc:title>
</cp:coreProperties>
</file>