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ª JORNADA DE INICIAÇÃO CIENTÍFICA</w:t>
        <w:br/>
        <w:t xml:space="preserve">13 A 17 DE SETEMBRO DE 2004 </w:t>
        <w:br/>
        <w:br/>
        <w:t>CC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ROBERTO PAULINO DE ALBUQUERQUE JÚNIOR (DIREITO) - ORIENTADORA: CONCEIÇÃO MARIA REIS DE ALBUQUERQUE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RENATA CRISTINA BATISTA ALELUIA (DIREITO) - ORIENTADOR: RICARDO SILVEIRA RIBEIR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JUDITH KARINE CAVALCANTI SANTOS (DIREITO) - ORIENTADOR: JOÃO FERREIRA BRAG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4º LUGAR</w:t>
        <w:br/>
        <w:t>CAMILA CARVALHO PINTO DE MELO (DIREITO) - ORIENTADOR: MARCELO LABANCA CORRÊA DE ARAÚJ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5º LUGAR </w:t>
        <w:br/>
        <w:t>BRUNO HENNING VELOSO (DIREITO) - ORIENTADOR: ANTONIO NATANAEL MARTINS SARMENT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6º LUGAR </w:t>
        <w:br/>
        <w:t>TICIANA BENEVIDES XAVIER CORREIA (DIREITO) - ORIENTADORA: CONCEIÇÃO MARIA REIS DE ALBUQUERQUE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7º LUGAR</w:t>
        <w:br/>
        <w:t>ILKA GUEDES DOS SANTOS (TURISMO) - ORIENTADORA: ANA LÚCIA HAZIN ALENCAR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8º LUGAR </w:t>
        <w:br/>
        <w:t>PAULO THIAGO NUNES BEZERRA DE MELO (ADMINISTRAÇÃO) - ORIENTADORES: HELDER PONTES REGIS / JOSE DE ARRUDA RAPOS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9º LUGAR </w:t>
        <w:br/>
        <w:t>NATALY DE QUEIROZ LIMA (JORNALISMO) - ORIENTADOR: NEWTON DARWIN DE ANDRADE CABRAL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10º LUGAR </w:t>
        <w:br/>
        <w:t>SUENYA TALITA DE ALMEIDA (DIREITO) - ORIENTADOR: DEGISLANDO NÓBREGA DE LIM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CT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EUCLIDES NAPOLEÃO ARCOVERDE NETO (CIÊNCIA DA COMPUTAÇÃO) - ORIENTADOR: FRANCISCO MADEIRO BERNARDINO JUNIOR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 xml:space="preserve">THAYSE ALVES DE LIMA E SILVA (CIÊNCIAS BIOLÓGICAS) - ORIENTADORES: GALBA MARIA DE CAMPOS TAKAKI / </w:t>
        <w:br/>
        <w:t>CLARISSA DAYSE DA COSTA ALBUQUERQUE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JANA JASMIN DEL PRADO FILARTICA (CIENCIA DA COMPUTAÇÃO) - ORIENTADORA: TÂNIA MARIA NERY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4º LUGAR</w:t>
        <w:br/>
        <w:t>EVERTON RODRIGUES DA SILVA (FÍSICA) - ORIENTADOR: FRANCISCO LUIZ DOS SANTO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5º LUGAR </w:t>
        <w:br/>
        <w:t>BRUNO ESTEVES TÁVORA (ENGENHARIA AMBIENTAL) - ORIENTADORA: ARMINDA SACONI MESSIA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6º LUGAR </w:t>
        <w:br/>
        <w:t>HANNELORE ALVES E SILVA (ENGENHARIA AMBIENTAL) - ORIENTADORA: ARMINDA SACONI MESSIA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7º LUGAR </w:t>
        <w:br/>
        <w:t>FABIANA ARAÚJO GONÇALVES DE FIGUEIREDO (FISIOTERAPIA) - ORIENTADOR: EDÍLSON ALVES DA SILVA JUNIOR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8º LUGAR </w:t>
        <w:br/>
        <w:t>JULIANA MOURA DE LUNA (CIÊNCIAS BIOLÓGICAS) - ORIENTADORA: LEONIE ASFORA SARUBB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9º LUGAR </w:t>
        <w:br/>
        <w:t>MÔNICA PATRÍCIA RODRIGUES DO NASCIMENTO (FISIOTERAPIA) - ORIENTADOR: EDÍLSON ALVES DA SILVA JUNIOR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10º LUGAR </w:t>
        <w:br/>
        <w:t>JOSÉ WELLINGTON PEREIRA SOARES (CIÊNCIA DA COMPUTAÇÃO) - ORIENTADOR: ROBSON PEQUENO DE SOUZ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tyle31"/>
        <w:spacing w:before="0" w:after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TCH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MELISSA VILAR GOMES (FONOAUDIOLOGIA) - ORIENTADORA: MARIA LUIZA GURGEL DA COST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SHIRLEY LUCIANI PEREIRA ALVES (FONOAUDIOLOGIA) - ORIENTADORA: ELISABETH CAVALCANTI COELH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ANDRÉ LUIZ GOMES SOARES (HISTÓRIA) - ORIENTADOR: ALBÉRICO NOGUEIRA DE QUEIROZ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4º LUGAR</w:t>
        <w:br/>
        <w:t>MARIANNE SILVA CARVALHO (HISTÓRIA) - ORIENTADOR: NEWTON DARWIN DE ANDRADE CABRAL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5º LUGAR </w:t>
        <w:br/>
        <w:t>FLÁVIA DE AQUINO SANTANA (FONOAUDIOLOGIA) - ORIENTADORA: DENISE MARIA DE QUEIROZ BARBOSA LOPE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6º LUGAR </w:t>
        <w:br/>
        <w:t>NATÁLIA CÂMARA LIMA ALVES DE SOUZA (FONOAUDIOLOGIA) - ORIENTADORA: JÔNIA ALVES LUCEN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7º LUGAR </w:t>
        <w:br/>
        <w:t>ROBERTA CRISTINY MEDEIROS DE SOUZA (FONOAUDIOLOGIA) - ORIENTADOR: ALCIDÉZIO LUIZ SALES DE BARRO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8º LUGAR </w:t>
        <w:br/>
        <w:t>JÚLIA DA SILVA MARINHO (FONOAUDIOLOGIA) - ORIENTADORA: MARÍGIA ANA DE MOURA AGUIAR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9º LUGAR </w:t>
        <w:br/>
        <w:t>MICHELLE MARIA CAMPOS CARVALHO (PSICOLOGIA) - ORIENTADOR: MARCUS TÚLIO CALDA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10º LUGAR </w:t>
        <w:br/>
        <w:t>ROBERTA CALDAS DOMINGUES DA SILVA (PSICOLOGIA) - ORIENTADORA: MARIA CRISTINA LOPES DE ALMEIDA AMAZON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color w:val="0099CC"/>
      <w:spacing w:val="38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color w:val="34A9C8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36:00Z</dcterms:created>
  <dc:creator>Atual</dc:creator>
  <dc:description/>
  <dc:language>en-US</dc:language>
  <cp:lastModifiedBy>Atual</cp:lastModifiedBy>
  <dcterms:modified xsi:type="dcterms:W3CDTF">2009-07-22T14:37:00Z</dcterms:modified>
  <cp:revision>1</cp:revision>
  <dc:subject/>
  <dc:title>6ª JORNADA DE INICIAÇÃO CIENTÍFICA</dc:title>
</cp:coreProperties>
</file>