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ª JORNADA DE INICIAÇÃO CIENTÍFICA</w:t>
        <w:br/>
        <w:t xml:space="preserve">10 A 12 DE SETEMBRO DE 2003 </w:t>
        <w:br/>
        <w:br/>
        <w:t>CC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1º LUGAR</w:t>
        <w:br/>
        <w:t>LEONARDO LUMACK DO MONTE BARRETTO (DIREITO) - ORIENTADOR: STÉFANO GONÇALVES RÉGIS TOSCAN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MARIA FERNANDA SANTOS SIQUEIRA (DIREITO) - ORIENTADORA: VIRGÍNIA COLARES SOARES FIGUEIRÊDO ALVE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ISABELA LUCIANA ARAÚJO NERI (CIÊNCIAS ECONÔMICAS) - ORIENTADORA: CLÁUDIA SATIE HAMASAKI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4º LUGAR</w:t>
        <w:br/>
        <w:t>BÁRBARA MARTINS LOPES (DIREITO) - ORIENTADOR: ANTÔNIO NATANAEL MARTINS SARMENT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IGOR LEONARDO VIEIRA DE LIMA (ADMINISTRAÇÃO) - ORIENTADOR: ANDRÉ GUSTAVO CARVALHO MACHAD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T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GLAUCIO GOMES DE MAGALHÃES MELO (CIÊNCIA DA COMPUTAÇÃO) - ORIENTADOR: EMERSON ALEXANDRE DE OLIVEIRA LIM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HELENO BISPO DA SILVA JÚNIOR (ENGENHARIA QUÍMICA) - ORIENTADOR: JOÃO TEOTÔNIO MANZI MONTEIRO DE ARAÚJ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JULIANA GUIMARÃES FELLOWS (CIÊNCIAS BIOLÓGICAS) - ORIENTADOR: EDILSON ALVES DA SILVA JÚNIO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RAFAEL CARVALHO ALMEIDA LIMA (CIÊNCIA DA COMPUTAÇÃO) - ORIENTADOR: SÉRGIO MURILO MACIEL FERNANDE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DIOGO COELHO MAIA (ENGENHARIA CIVIL) - ORIENTADOR: OSMUNDO DONATO DA SILVA NET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TCH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LOUISE DE LAVOR SANTOS (PSICOLOGIA) - ORIENTADORA: TÂNIA MARIA DE OLIVEIRA NERY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2º LUGAR</w:t>
        <w:br/>
        <w:t>MARIA CAROLINA CALDAS DIDIER (FONOAUDIOLOGIA) - ORIENTADORA: FLAVIA LUIZA COSTA DO REG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ROBERTA CRISTINY MEDEIROS DE SOUZA (FONOAUDIOLOGIA) - ORIENTADOR: ALCIDEZIO LUIZ SALES DE BARRO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ANAMÉLIA BELÉM DA COSTA TAVARES (FONOAUDIOLOGIA) - ORIENTADORA: DENISE COSTA MENEZE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14"/>
          <w:szCs w:val="14"/>
        </w:rPr>
        <w:t>5º LUGAR</w:t>
        <w:br/>
        <w:t>MICHELLY BRANDÃO LINS (FONOAUDIOLOGIA) - ORIENTADORA: BIANCA ARRUDA MANCHESTER DE QUEIRO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0099CC"/>
      <w:spacing w:val="38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6:00Z</dcterms:created>
  <dc:creator>Atual</dc:creator>
  <dc:description/>
  <dc:language>en-US</dc:language>
  <cp:lastModifiedBy>Atual</cp:lastModifiedBy>
  <dcterms:modified xsi:type="dcterms:W3CDTF">2009-07-22T14:36:00Z</dcterms:modified>
  <cp:revision>1</cp:revision>
  <dc:subject/>
  <dc:title>5ª JORNADA DE INICIAÇÃO CIENTÍFICA</dc:title>
</cp:coreProperties>
</file>