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0"/>
        <w:rPr>
          <w:sz w:val="14"/>
          <w:szCs w:val="14"/>
        </w:rPr>
      </w:pPr>
      <w:r>
        <w:rPr>
          <w:b/>
          <w:sz w:val="14"/>
          <w:szCs w:val="14"/>
        </w:rPr>
        <w:t>4ª JORNADA DE INICIAÇÃO CIENTÍFICA</w:t>
        <w:br/>
        <w:t>13 A 16 DE AGOSTO DE 2002</w:t>
      </w:r>
      <w:r>
        <w:rPr>
          <w:sz w:val="14"/>
          <w:szCs w:val="14"/>
        </w:rPr>
        <w:t xml:space="preserve"> </w:t>
        <w:br/>
        <w:br/>
      </w:r>
      <w:r>
        <w:rPr>
          <w:b/>
          <w:sz w:val="14"/>
          <w:szCs w:val="14"/>
        </w:rPr>
        <w:t>CC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JACKELINE PATRÍCIA GALDINO CAMPOS (DIREITO) - ORIENTADOR: RICARDO SILVEIRA RIBEIR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VIMARA COELHO CASTOR (DIREITO) - ORIENTADORA: MARY ELBE GOMES DE QUEIROZ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TACIANA MATIAS BRAZ DE ALMEIDA (DIREITO) - ORIENTADORES: MARIA BETÂNIA SILVA - GUSTAVO FERREIRA SANTO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CHRISTINA DE CARVALHO MARQUES (CIÊNCIAS ECONÔMICAS) - ORIENTADOR: CLAÚDIA SATIE HAMASAKI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ROMINA JULIETA SANCHEZ PARADIZO (CIÊNCIAS ECONÔMICAS) - ORIENTADOR: DAVID ROSENTHAL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TT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MARCOS ANTÔNIO DE MORAIS FILHO (CIÊNCIAS BIOLOGICAS) - ORIENTADORES: KAORU OKADA - CARLOS ALBERTO ALVES DA SILV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2º LUGAR</w:t>
        <w:br/>
        <w:t>JOÃO PAULO FERNANDES DE CARVALHO FREIRE (CIÊNCIA DA COMPUTAÇÃO) - ORIENTADOR: EMERSON ALEXANDRE DE OLIVEIRA LIM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 xml:space="preserve">HILDILENE TATIANA DA CUNHA FERREIRA (CIÊNCIAS BIOLOGICAS) - ORIENTADORES: SIMONE MACHADO SANTOS / </w:t>
        <w:br/>
        <w:t>SÍLVIO ROMERO DE MELO FERREIR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POLIANA DE ARAUJO BARBOSA (ENGENHARIA CIVIL) - ORIENTADOR: ROMILDE ALMEIDA DE OLIVEIR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GUSTAVO BARROS SABINO (ENGENHARIA QUÍMICA) - ORIENTADORES: VALDEMIR ALEXANDRE DOS SANTOS / CARLOS COSTA DANTAS</w:t>
      </w:r>
    </w:p>
    <w:p>
      <w:pPr>
        <w:pStyle w:val="Subtitulo"/>
        <w:spacing w:before="0" w:after="0"/>
        <w:rPr>
          <w:rFonts w:ascii="Verdana" w:hAnsi="Verdana" w:cs="Verdana"/>
          <w:b/>
          <w:b/>
          <w:color w:val="666666"/>
          <w:sz w:val="14"/>
          <w:szCs w:val="14"/>
        </w:rPr>
      </w:pPr>
      <w:r>
        <w:rPr>
          <w:rFonts w:cs="Verdana"/>
          <w:b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TCH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NÁDIA NARCISA GARCIA SOUSA (FONODIAULOGIA) - ORIENTADOR: MANOEL FRANCISCO DOMINGUES CAVALCANTI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PAULA CRISTINA MONTEIRO DE BARROS (PSICOLOGIA) - ORIENTADOR: MOAB DUARTE ACIOLI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SANDRA BIONDO (LICENCIATURA EM FILOSOFIA) - ORIENTADORA: ZULEICA DANTAS PEREIRA CAMPO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RENATA DE LOURDES PEREIRA (FONODIAULOGIA) - ORIENTADORA: JÔNIA ALVES LUCEN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MICHELLE CAROLINA GARCIA ROCHA (FONODIAULOGIA) - ORIENTADORA: MARIA DAS GRAÇAS DE SÁ LEITÃO DID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color w:val="0099CC"/>
      <w:spacing w:val="38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35:00Z</dcterms:created>
  <dc:creator>Atual</dc:creator>
  <dc:description/>
  <dc:language>en-US</dc:language>
  <cp:lastModifiedBy>Atual</cp:lastModifiedBy>
  <dcterms:modified xsi:type="dcterms:W3CDTF">2009-07-22T14:35:00Z</dcterms:modified>
  <cp:revision>1</cp:revision>
  <dc:subject/>
  <dc:title>4ª JORNADA DE INICIAÇÃO CIENTÍFICA</dc:title>
</cp:coreProperties>
</file>