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ubtitulo1"/>
          <w:b/>
          <w:sz w:val="14"/>
          <w:szCs w:val="14"/>
        </w:rPr>
        <w:t>3ª JORNADA DE INICIAÇÃO CIENTÍFICA</w:t>
      </w:r>
      <w:r>
        <w:rPr>
          <w:rFonts w:cs="Verdana" w:ascii="Verdana" w:hAnsi="Verdana"/>
          <w:b/>
          <w:color w:val="0099CC"/>
          <w:spacing w:val="30"/>
          <w:sz w:val="14"/>
          <w:szCs w:val="14"/>
        </w:rPr>
        <w:br/>
      </w:r>
      <w:r>
        <w:rPr>
          <w:rStyle w:val="Subtitulo1"/>
          <w:b/>
          <w:sz w:val="14"/>
          <w:szCs w:val="14"/>
        </w:rPr>
        <w:t>14 A 17 DE AGOSTO DE 2001</w:t>
      </w:r>
      <w:r>
        <w:rPr>
          <w:rFonts w:cs="Verdana" w:ascii="Verdana" w:hAnsi="Verdana"/>
          <w:b/>
          <w:color w:val="666666"/>
          <w:sz w:val="14"/>
          <w:szCs w:val="14"/>
        </w:rPr>
        <w:t xml:space="preserve"> </w:t>
        <w:br/>
        <w:br/>
      </w:r>
      <w:r>
        <w:rPr>
          <w:rStyle w:val="Subtitulo1"/>
          <w:b/>
          <w:sz w:val="14"/>
          <w:szCs w:val="14"/>
        </w:rPr>
        <w:t>1º LUGAR GERAL</w:t>
      </w:r>
      <w:r>
        <w:rPr>
          <w:rFonts w:cs="Verdana" w:ascii="Verdana" w:hAnsi="Verdana"/>
          <w:b/>
          <w:color w:val="666666"/>
          <w:sz w:val="14"/>
          <w:szCs w:val="14"/>
        </w:rPr>
        <w:t xml:space="preserve"> </w:t>
        <w:br/>
      </w:r>
      <w:r>
        <w:rPr>
          <w:rFonts w:cs="Verdana" w:ascii="Verdana" w:hAnsi="Verdana"/>
          <w:color w:val="666666"/>
          <w:sz w:val="14"/>
          <w:szCs w:val="14"/>
        </w:rPr>
        <w:t>ROSE ANNE MINGNAC DE BARROS BASTO (PSICOLOGIA) - ORIENTADORA: MARIA DO AMPARO ROCHA CARIDAD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MIRELLA D’ARC DE MELO CAHÚ (DIREITO) - ORIENTADORA: VIRGÍNIA COLARES SOARES FIGUEIREDO ALV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RITA MARIA DE CARVALHO FALCÃO (DIREITO) - ORIENTADOR: EDIJÉCE MARTINS FERR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 xml:space="preserve">FRANCISCO DE OLIVEIRA PORTUGAL (DIREITO) - ORIENTADORA: SÍLVIA DINIZ MARIZ </w:t>
        <w:br/>
        <w:br/>
      </w:r>
      <w:r>
        <w:rPr>
          <w:rStyle w:val="Style31"/>
          <w:rFonts w:cs="Verdana" w:ascii="Verdana" w:hAnsi="Verdana"/>
          <w:b/>
          <w:sz w:val="14"/>
          <w:szCs w:val="14"/>
        </w:rPr>
        <w:t>CCT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ALIANA KARINA FEIJÓ FIALHO (QUÍMICA INDUSTRIAL) - ORIENTADOR: DOMINGOS SÁVIO HENRIQUES MALT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  <w:br/>
        <w:t>LUIS CAETANO DO NASCIMENTO JÚNIOR (ENGENHARIA CIVIL) - ORIENTADORES: HORTÊNCIA MARIA BARBOZA DE ASSIS / JOANA TERESA AURELIANO MAI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3º LUGAR</w:t>
        <w:br/>
        <w:t>ADRIANA BORBA DA COSTA (CIÊNCIAS BIOLÓGICAS) - ORIENTADORES: LÚCIA SEVE DE SATN’ANA BARBOSA / JEANNETTE MARIA DE LIMA / SUMAIA TEREZINHA MADI DE MEDEIR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T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RICARDO DINIZ DE SOUZA LEITE (PSICOLOGIA) - ORIENTADORA: ZÉLIA MARIA DE MEL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CLARISSA MARIA BEZERRA DE AGUIAR (LETRAS) - ORIENTADORA: VERA BORGES DE SÁ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>3º LUGAR</w:t>
        <w:br/>
        <w:t>JANAÍNA TORRES DE MOURA (PSICOLOGIA) - ORIENTADOR: MARCUS TÚLIO CALD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8"/>
      <w:sz w:val="15"/>
      <w:szCs w:val="15"/>
    </w:rPr>
  </w:style>
  <w:style w:type="character" w:styleId="Style31">
    <w:name w:val="style31"/>
    <w:basedOn w:val="Fontepargpadro"/>
    <w:qFormat/>
    <w:rPr>
      <w:color w:val="34A9C8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4:00Z</dcterms:created>
  <dc:creator>Atual</dc:creator>
  <dc:description/>
  <dc:language>en-US</dc:language>
  <cp:lastModifiedBy>Atual</cp:lastModifiedBy>
  <dcterms:modified xsi:type="dcterms:W3CDTF">2009-07-22T14:35:00Z</dcterms:modified>
  <cp:revision>1</cp:revision>
  <dc:subject/>
  <dc:title>3ª JORNADA DE INICIAÇÃO CIENTÍFICA</dc:title>
</cp:coreProperties>
</file>