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FagoNo" w:hAnsi="FagoNo" w:cs="FagoNo"/>
        </w:rPr>
      </w:pPr>
      <w:r>
        <w:object w:dxaOrig="176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.35pt;height:5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139750" r:id="rId2"/>
        </w:object>
      </w:r>
      <w:r>
        <w:rPr>
          <w:rFonts w:cs="Arial" w:ascii="FagoNo" w:hAnsi="FagoNo"/>
          <w:b/>
          <w:bCs/>
        </w:rPr>
        <w:t>UNIVERSIDADE CATÓLICA DE PERNAMBUCO</w:t>
      </w:r>
    </w:p>
    <w:p>
      <w:pPr>
        <w:pStyle w:val="Normal"/>
        <w:jc w:val="center"/>
        <w:rPr>
          <w:rFonts w:ascii="FagoNo" w:hAnsi="FagoNo" w:cs="FagoNo"/>
        </w:rPr>
      </w:pPr>
      <w:r>
        <w:rPr>
          <w:rFonts w:cs="Arial" w:ascii="FagoNo" w:hAnsi="FagoNo"/>
          <w:b/>
          <w:bCs/>
        </w:rPr>
        <w:t>Pró-reitoria Acadêmica - PRAC</w:t>
      </w:r>
    </w:p>
    <w:p>
      <w:pPr>
        <w:pStyle w:val="Normal"/>
        <w:tabs>
          <w:tab w:val="clear" w:pos="708"/>
          <w:tab w:val="center" w:pos="4535" w:leader="none"/>
          <w:tab w:val="left" w:pos="6928" w:leader="none"/>
        </w:tabs>
        <w:jc w:val="center"/>
        <w:rPr>
          <w:rFonts w:ascii="FagoNo" w:hAnsi="FagoNo" w:cs="Arial"/>
          <w:b/>
          <w:b/>
          <w:bCs/>
        </w:rPr>
      </w:pPr>
      <w:r>
        <w:rPr>
          <w:rFonts w:cs="Arial" w:ascii="FagoNo" w:hAnsi="FagoNo"/>
          <w:b/>
          <w:bCs/>
        </w:rPr>
        <w:t>Coordenação Geral de Pesquisa - CGPQ</w:t>
      </w:r>
    </w:p>
    <w:p>
      <w:pPr>
        <w:pStyle w:val="Normal"/>
        <w:jc w:val="center"/>
        <w:rPr>
          <w:rFonts w:ascii="FagoNo" w:hAnsi="FagoNo" w:cs="Arial"/>
          <w:b/>
          <w:b/>
          <w:bCs/>
        </w:rPr>
      </w:pPr>
      <w:r>
        <w:rPr>
          <w:rFonts w:cs="Arial" w:ascii="FagoNo" w:hAnsi="FagoNo"/>
          <w:b/>
          <w:bCs/>
        </w:rPr>
      </w:r>
    </w:p>
    <w:p>
      <w:pPr>
        <w:pStyle w:val="Normal"/>
        <w:jc w:val="center"/>
        <w:rPr>
          <w:rFonts w:ascii="FagoNo" w:hAnsi="FagoNo" w:cs="FagoNo"/>
          <w:sz w:val="28"/>
          <w:szCs w:val="28"/>
        </w:rPr>
      </w:pPr>
      <w:r>
        <w:rPr>
          <w:rFonts w:cs="Arial" w:ascii="FagoNo" w:hAnsi="FagoNo"/>
          <w:b/>
          <w:bCs/>
          <w:sz w:val="28"/>
          <w:szCs w:val="28"/>
        </w:rPr>
        <w:t>DEMANDA SELECIONADA, Exercício 2009/2010</w:t>
      </w:r>
    </w:p>
    <w:p>
      <w:pPr>
        <w:pStyle w:val="Normal"/>
        <w:rPr>
          <w:rFonts w:ascii="FagoNo" w:hAnsi="FagoNo" w:cs="Arial"/>
          <w:b/>
          <w:b/>
          <w:bCs/>
          <w:sz w:val="28"/>
          <w:szCs w:val="28"/>
        </w:rPr>
      </w:pPr>
      <w:r>
        <w:rPr>
          <w:rFonts w:cs="Arial" w:ascii="FagoNo" w:hAnsi="FagoN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FagoNo" w:hAnsi="FagoNo"/>
          <w:b/>
          <w:bCs/>
        </w:rPr>
        <w:t>EDITAIS:</w:t>
        <w:tab/>
      </w:r>
      <w:r>
        <w:rPr>
          <w:rFonts w:cs="Verdana,Bold" w:ascii="FagoNo" w:hAnsi="FagoNo"/>
          <w:b/>
          <w:bCs/>
        </w:rPr>
        <w:t>12º EDITAL PIBIC/UNICAP</w:t>
      </w:r>
    </w:p>
    <w:p>
      <w:pPr>
        <w:pStyle w:val="Normal"/>
        <w:ind w:left="708" w:firstLine="708"/>
        <w:rPr>
          <w:rFonts w:ascii="FagoNo" w:hAnsi="FagoNo" w:cs="Verdana,Bold"/>
          <w:b/>
          <w:b/>
          <w:bCs/>
        </w:rPr>
      </w:pPr>
      <w:r>
        <w:rPr>
          <w:rFonts w:cs="Verdana,Bold" w:ascii="FagoNo" w:hAnsi="FagoNo"/>
          <w:b/>
          <w:bCs/>
        </w:rPr>
        <w:t>2º EDITAL DE INICIAÇÃO CIENTÍFICA PARA VOLUNTÁRIOS</w:t>
      </w:r>
    </w:p>
    <w:p>
      <w:pPr>
        <w:pStyle w:val="Normal"/>
        <w:ind w:left="708" w:firstLine="708"/>
        <w:rPr>
          <w:rFonts w:ascii="FagoNo" w:hAnsi="FagoNo" w:cs="Verdana,Bold"/>
          <w:b/>
          <w:b/>
          <w:bCs/>
        </w:rPr>
      </w:pPr>
      <w:r>
        <w:rPr>
          <w:rFonts w:cs="Verdana,Bold" w:ascii="FagoNo" w:hAnsi="FagoNo"/>
          <w:b/>
          <w:bCs/>
        </w:rPr>
        <w:t>7º EDITAL PIBIC/UNICAP/CNPq</w:t>
      </w:r>
    </w:p>
    <w:p>
      <w:pPr>
        <w:pStyle w:val="Normal"/>
        <w:jc w:val="center"/>
        <w:rPr>
          <w:rFonts w:ascii="FagoNo" w:hAnsi="FagoNo" w:cs="Arial"/>
          <w:b/>
          <w:b/>
          <w:bCs/>
        </w:rPr>
      </w:pPr>
      <w:r>
        <w:rPr>
          <w:rFonts w:cs="Arial" w:ascii="FagoNo" w:hAnsi="FagoNo"/>
          <w:b/>
          <w:bCs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611"/>
        <w:gridCol w:w="870"/>
        <w:gridCol w:w="600"/>
        <w:gridCol w:w="840"/>
        <w:gridCol w:w="1311"/>
        <w:gridCol w:w="2259"/>
        <w:gridCol w:w="756"/>
        <w:gridCol w:w="1044"/>
      </w:tblGrid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U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PLANO TRABALH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UR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66" w:right="-76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TRICU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FESSOR / ORIENTAD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ÍTULO PROJETO PESQUI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DASTR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REA CNPQ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AUTO GOMES BARBOSA NETO -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 xml:space="preserve"> 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CTERIZAÇÃO FISIOLÓGICA DE LEVEDURAS ENVOLVIDAS NO PROCESSO DE FERMENTAÇÃO ALCOÓLICA INDUST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829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ENEUZA TAVARES RAMOS VALENTE BRASIL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DINÂMICA DA MICROBIOTA LEVEDURIFORME PRESENTE NO PROCESSO DE FERMENTAÇÃO ALCOÓLIC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920-BIO-024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EXANDRE TELES D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EXPERIÊNCIA DE PSICOLÓGOS EM CENTROS DE ATENÇÃO PSICOSSOCIAL (CAPS) NA CIDADE DO RECIFE: FORMAÇÃO ACADÊMICA E INTERDISCIPLINAR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122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A CARTOGRAFIA DA AÇÃO CLÍNICA DEPSICÓLOGOS EM CENTROS DE ATENÇÃO PSICOSSOCIAL (CAPS) DA CIDADE DE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4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EXSANDRA MARCELA LINS DE SOUZ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COMPARATIVA DO DISCURSO DELIRANTE DE SUJEITOS PORTADORES DE ESQUIZOFRENIA EM CONDIÇÃO DE INTERNAÇÃO HOSPITALA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11804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AB DUARTE ACIOL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RATIVAS SOBRE A EXPERIÊNCIA DE SER PORTADOR DE TRANSTORNO MENTAL NA PERSPECTIVA DO SUJEITO E DA SUA FAMÍ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80-FON-032-2007/4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INE DE LIRA MOREI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EDIAÇÕES CULTURAIS NA PRODUÇÃO DE CULTURA POP DAS CLASSES POPULARES DE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ORNALIS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07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ILSON MANOEL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EDIAÇÕES ENTRE AS CULTURAS GLOBAL E LOCAL NAS SUBCULTURAS DA REGIÃO METROPOLITANA DE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900-JOR-021-2008/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INE FERREIRA DA SILVA - </w:t>
            </w:r>
            <w:r>
              <w:rPr>
                <w:rFonts w:cs="Arial" w:ascii="Arial Narrow" w:hAnsi="Arial Narrow"/>
                <w:b/>
                <w:color w:val="FF00FF"/>
                <w:sz w:val="16"/>
                <w:szCs w:val="16"/>
              </w:rPr>
              <w:t>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PROCESSOS DE REMEDIAÇÃO DE POLUENTES AMBIENTAIS GERADOS PELA INDÚSTRIA DE PETRÓLEO ATRAVÉS DO USO DE BIOSSURFACTAN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165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IE ASFORA SARUBB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PROCESSOS DE REMEDIAÇÃO DE POLUENTES AMBIENTAIS GERADOS PELA INDÚSTRIA DE PETRÓLEO ATRAVÉS DO USO DE BI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00-QUI-001-2008/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ANDA EMMANUELLE SAL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PROVEITAMENTO DE SORO DE LEITE NA PRODUÇÃO DE BACITRACINA POR BACILLUS LICHENIFORM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248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ALVES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 CAROLINA ESPÍRITO SANTO LIM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S SENSORES BASEADOS EM REDES NEURAIS ARTIFICIAIS PARA ESTIMAÇÃO DE ATIVIDADE DE EMULSIFICAÇÃO PARA EMULSÕES ÁGUA-EM-ÓLEO DE CANOLA, EM PROCESSO DE SCALE-UP DE PRODUÇÃO DE BIOSSURFACTAN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241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ARISSA DAISY DA COSTA ALBUQUERQU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, MONITORAMENTO E OTIMIZAÇÃO INTELIGENTES DE PROCESSO DE PRODUÇÃO DE BI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600-INF-019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 PAULA NORIKO CIMIN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CARTOGRAFIA DAS MODALIDADES DE PRÁTICA PSICOLÓGICA NAS UNIDADES AMBULATORIAIS / POLICLÍNIC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14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M LÚCIA BRITO TAVARES BARR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A PRÁTICA DO PSICÓLOGO NAS UNIDADES AMBULATORIAIS – POLICLÍNIC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 RAFAELA PEREIRA DE SOUZA –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DA LINGUAGEM ORAL E VOZ DO IDO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613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IDEISE GURGEL DA COS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PLICAÇÕES DAS MUDANÇAS ORGÂNICAS NO IDOSO SOBRE A LINGUAGEM ORAL E 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670-FTA-074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MARIA MELO DO NASCIMENT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EDIAÇÕES CULTURAIS NA PRODUÇÃO DE CULTURA POP DAS CLASSES POPULARES DE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ORNALIS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11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ILSON MANOEL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EDIAÇÕES ENTRE AS CULTURAS GLOBAL E LOCAL NAS SUBCULTURAS DA REGIÃO METROPOLITANA DE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3900-JOR-021-2008/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DRESA ÂNGELO MENEZ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APIA OCUPACIONAL E AFASIA: ESTRATÉGIAS NO USO DE RECURSO PARALINGUÍST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RAPIA OCUPAC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5009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GIA ANA DE MOURA AGUI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LINGUAGEM DO AFÁSICO: FATORES PARALINGÜÍST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80-FON-031-2006/1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.00.00-2LINGÜÍSTICA, LETRAS E ARTE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NGÉLICA CÂNDIDA FERREIR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FLORA LENHOSA DO ESTUÁRIO DO RIO MEREPE, IPOJUCA - PERNAMBU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20442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VITAL FERNANDES CRUZ DA CUNH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OSSISTEMA MANGUEZAL NO MUNICÍPIO DE IPOJUCA: CARACTERIZAÇÃO E DIAGNÓSTICO AMBIENTAL, UM ESTUDO DE BOTÂNICA APLIC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400-BIO-029-2008/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ÊNCIAS BIOLÓGICAS</w:t>
            </w:r>
          </w:p>
        </w:tc>
      </w:tr>
      <w:tr>
        <w:trPr>
          <w:trHeight w:val="1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TÔNIO AUGUSTO PEREIRA FEITOSA DE LIM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ULAÇÃO DO PROCESSO DE SEPARAÇÃO/BIODIESEL/GLICERINA UTILIZANDO HIDROCICLO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3053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ANE CARDOSO DE VASCONCEL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AMIS MACEDO LEITE JUNIOR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PROJETO DAS NOELISTAS: O DIA NACIONAL DE AÇÃO DE GRAÇAS: SUA IMPORTÂNCIA COMO CELEBRAÇÃO CÍVICA NO BRASI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558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DINAND AZEVE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NOVAÇÃO DAS NOELITAS NO RECIFE NA VIRADA DO TERCEIRO MILÊN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-2008-3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ARBARA GAYO DE OLIVIERA GUIMARÃ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MONOPARENTALIDADE NA PERSPECTIVA DOS FILHO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375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CRISTINA LOPES DE ALMEIDA AMAZON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EXERCÍCIO, A EXPERIÊNCIA E A PRÁTICA DA MONOPARENTALIDADE, HOJE,  E SUAS REPERCUSSÕES SOBRE A CONSTRUÇÃO DA SUBJETIVIDADE INFANTI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340-PSI-060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RUNA DURÃES ARAÚJ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MAS EXTRAJUDICIAIS DE SOLUÇÃO DOS CONFLITOS TRABALHISTA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225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O TULIO BARRO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IZAÇÃO DO DIREITO PÚBLICO: NEOLIBERALISMO JURÍDICO E TUTELA JURISDICIONAL DOS PARTICULARE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0710-JUR-00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RUNA PIMENTEL DA ROCHA MONTEIR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LATIVIZAÇÃO DA COISA JULGADA NOS ESQUEMAS DE LAVAGENS DE B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7125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ÉLIO SÍLVIO OUREM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850-JUR-022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MILA DE FIGUEIREDO ALBUQUERQUE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TAMENTO DE EFLUENTES INDUSTRIAIS EM COLUNA DE FLOTAÇÃO UTILIZANDO, BIOSSURFACTANTES COMO COLETORES ALTERNATIVOS AOS SURFACTANTES SINTÉTIC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290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IE ASFORA SARUBB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PROCESSOS DE REMEDIAÇÃO DE POLUENTES AMBIENTAIS GERADOS PELA INDÚSTRIA DE PETRÓLEO ATRAVÉS DO USO DE B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00-QUI-001-2008/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MILLA ACCIOLY PEREIR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DESCRIÇÃO E COMPREENSÃO DA PRÁTICA DO PSICÓLOGO NAS UNIDADES AMBULATORIAIS / POLICLÍNIC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605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MEM LÚCIA BRITO TAVARES BARR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A PRÁTICA DO PSICÓLOGO NAS UNIDADES AMBULATORIAIS – POLICLÍNIC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RLA PATRÍCIA CORDEIRO DE ARAÚJO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LIPASE POR AMOSTRAS DE BACILLUS LICHENIFORMIS UTILIZANDO MEIOS CONTENDO RESÍDUOS INDUSTRIAIS OLEOS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3120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ALVES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ÉLIO ROBERTO FERNANDES DA SILVA JÚNIOR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E INFLUÊNCIA DOS RECURSOS HÍDRICOS NO DESENVOLVIMENTO E DISTRIBUIÇÃO DA OSTRA CRASSOSTREA RHIZOPHORAE (GUILDING, 1828) NOS BOSQUES DE MANGUE DA REGIÃO ESTUARINA DE RIO FORMOSO, PERNAMBUCO, BRAS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834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RETTI SÔNIA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VANTAMENTO E DISTRIBUIÇÃO DA MACROFAUNA BÊNTICA E NECTÔNICA DA ÁREA ESTUARINA DOS MUNICÍPIOS DE IPOJUCA E RIO FORMOSO, PE (BRASIL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400-BIO-029-2008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TERRA</w:t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HRISTIANE TEIXEIRA GOM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ÃO, ECUMENISMO E POLÍTICA EM PERNAMBUCO: ATUAÇÃO DE DOM HÉLDER E DOS LÍDERES RELIGIOSOS NÃO CATÓLICOS NA PRIMEIRA FASE DA DITADURA MILITAR (1964-197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565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ELDER CAMARA A IGREJA CATÓLICA E A SOCIEDADE BRASILEIRA NO SÉCULO XX - FASE V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/2008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NIELA SILVA GOM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PROTEASE ALCALINA E DE BIOSSURFACTANTE POR BACILLUS LICHENIFORM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567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XANDRA AMORIM SALGU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RATAMENTO BIOLÓGICO DE EFLUENTES LÍQUIDOS DE UNIDADES PRODUTORAS DE FARINHA DE MANDIOCA NO MUNICÍPIO DE POMBOS – 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4170-QUI-042-2007/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NILO JOSÉ PACHECO FERNAND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DEFERIMENTO DOS PEDIDOS DE SUSPENSÃO EM FAVOR DA ECONOMIA PÚBLICA: REFLEXOS NAS POLÍTICAS TRIBUTÁRIAS E ORÇAMENTÁRI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0287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ÁRIO WANDERLEY GOMES N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 DETERMINANTES DA INDEPENDÊNCIA JUDICIAL: INTERAÇÕES ESTRATÉGICAS ENTRE OS TRIBUNAIS DE JUSTIÇA E O PODER EXECUTIVO NOS ESTADOS BRASILEIR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NILO JOSÉ VIANA DA SILV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URALISMO POLÍTICO E JURISDIÇÃO CONSTITUCIONAL: A DIFERENÇA COMO UTOPIA NO DIREI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259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PAULO FERNANDES DE SOUZA ALLAIN TEIX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URALISMO POLÍTICO E JURISDIÇÃO CONSTITUCIONAL: OS LIMITES RETÓRICOS DAS DECISÕES JUDICIAIS NA EXPERIÊNCIA BRASILEI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220-JUR-00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NYELLE KHADYDJA FELIX DOS SANT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IMIZAÇÃO DA PRODUÇÃO DO BIOSSURFACTANTE DE CANDIDA LIPOLYTICA CULTIVADA EM GORDURA ANIMAL E RESÍDUO AGROINDUST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29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NIE ASFORA SARUBB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PROCESSOS DE REMEDIAÇÃO DE POLUENTES AMBIENTAIS GERADOS PELA INDÚSTRIA DE PETRÓLEO ATRAVÉS DO USO DE B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900-QUI-001-2008/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AULAS MOREIRA DA COSTA NET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GORITMOS GENÉTICOS APLICADOS AO PROJETO DE DICIONÁRI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3095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MADEIRO BERNARDINO JÚNI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 QUI- 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BORA DE LIMA FERREI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 NO IMPOSTO PREDIAL E TERRITORIAL URBANO - IPTU, SEGUNDO O TERMO INICIAL DE SUA INCIDÊNCIA NO MUNICÍO DO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25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ÉLIO SÍLVIO OUREM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850-JUR-022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BORAH MARIA DE VASCONCELOS GOMES SOARES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EAMENTO DO PROCESSO NA AUDIÊNCIA PRELIMIN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09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O GRASSI DE GOUVE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ÊNCIA PRELIMINAR: EIXO CENTRAL E AGLUTINADOR DOS ATOS DE COGNIÇÃO PROCES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210-JUR-004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IEGO BEZERRA DE MELO MACIEL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ÇÃO DE TIPOLOGIAS ESCOLARES PARA PERNAMBUCO E GRANDES REGIÕES DO BRAS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ECONÔM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206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ZAR AUGUSTO CERQU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FIS E CARACTERÍSTICAS DE INFRA-ESTRUTURA E EFICÁCIA DOS ESTABELECIMENTOS ESCOLARES DE PERNAMBUC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500-INF-06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JAIR AMORIM BARBOSA ALV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AUDIÊNCIA PRELIMINAR NO DIREITO COMPARADO LUSITANO E O CÓDIGO TIP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O GRASSI DE GOUVE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ÊNCIA PRELIMINAR: EIXO CENTRAL E AGLUTINADOR DOS ATOS DE COGNIÇÃO PROCES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210-JUR-004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DUARDO GOMES PEREIR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OS AFRO-UMBANDISTAS EM PERNAMBUCO E OS USOS DA VIRTUAL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316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LEICA DANTAS PEREIRA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ALTERIDADE E INTOLERÂN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31-2008/13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DUARDO MANOEL SILVA CARROL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NTIDADES RELIGIOSAS FUNDAMENTALISTAS: SUAS LÓGICAS E SEUS DESDOBRAMEN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869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ÉRGIO SEZINO DOUETS VASCONCEL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ALTERIDADE E INTOLERÂN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 - HIS - 031 - 2008/13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DUARDO PIMENTEL DE VASCONVELOS AQUIN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NATUREZA DIALÓGICA DA RELAÇÃO ENTRE ADMINISTRAÇÃO E ADMINISTRADOS NA ÓPTICA DO DIREITO CANÔNICO E DO ORDENAMENTO JURÍDICO BRASILEIRO: INFLUÊNCIAS DO MODO DE REGULAÇÃO DA ATIVIDADE ADMINISTRATIVA CANÔNICA NA DISCUSSÃO SOBRE DEMOCRACIA NO BRAS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6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CAETANO PER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IBUTOS DO PROCESSO ADMINISTRATIVO CANÔNICO PARA A HUMANIZAÇÃO DO DIREIT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9830-JUR-01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IZABETH MOURA SILVA BAI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DISCURSO JURÍDICO ENTRE A RACIONALIDADE E O NIILISMO - PIERRE SCHLAG VERSUS RONALD DWORK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355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FREITAS DE CASTRO CHA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ORIA DA ARGUMENTAÇÃO JURÍDICA E PODER JUDICIÁRIO NO BRASIL: DEMOCRACIA E DECISÃO JUDIC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RICA MARIA TENÓRIO WANDERLEY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PSICOLÓGICA FRENTE A ADOLESCENTES DO SEXO FEMININO EM INSTITUIÇÕES PRIVADAS DE ENSINO SUPERI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575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GOMES DE BR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INTERVENÇÃO DO PSICÓLOGO CLÍNICO FRENTE AO USO PRECOCE E SISTEMÁTICO DE BEBIDAS ALCOÓLICAS EM ADOLESCENTES JOVE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6050-PSI-008-2007/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RIKA PONTES DOS SANTOS - </w:t>
            </w:r>
            <w:r>
              <w:rPr>
                <w:rFonts w:cs="Arial" w:ascii="Arial Narrow" w:hAnsi="Arial Narrow"/>
                <w:b/>
                <w:color w:val="FF00FF"/>
                <w:sz w:val="16"/>
                <w:szCs w:val="16"/>
              </w:rPr>
              <w:t>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CTERÍSTICAS DA ORGANIZAÇÃO DA ESCRITA: UMA DESCRIÇÃO DAS ESTRTÉGIAS VERBAIS E NÃO VERBAIS EM GÊNEROS TEXTUAIS EM DIFERENTES SITUAÇÕES COMUNICATIV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RAPIA OCUPAC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3176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GIA ANA DE MOURA AGUI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LINGUAGEM DO AFÁSICO: FATORES PARALINGÜÍST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80-FON-031-2006/1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GÜÍSTICA, LETRAS E ARTES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VERTON DO NASCIMENTO GONÇALV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E AVALIAÇÃO DE UM GERADOR CÓDI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9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ÔNIO MENDES DA SILVA FI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 DE SOFTWARE: DESENVOLVIMENTO E AVALIAÇÃO DE UM AMBIENTE DE SUPERVISÃO DE SOFTW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8470 INF 010 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ENCIAS EXATAS E DA TERRA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ABIANA GAYOSO FREITAS DE SOUZA BRIT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S PRINCÍPIOS DA SEGURANÇA JURÍDICA E DA ISONOMIA, QUANTO AO ICMS SOBRE OS COMBUSTÍVE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28025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ÉLIO SÍLVIO OUREM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850-JUR-022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ABIOLA DE FÁTIMA PIMENTEL DE OLIVEIRA ROCH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MONOPARENTALIDADE NA PERSPECTIVA DOS PAI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28040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CRISTINA LOPES DE ALMEIDA AMAZON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EXERCÍCIO, A EXPERIÊNCIA E A PRÁTICA DA MONOPARENTALIDADE, HOJE, E SUAS REPERCUSSÕES SOBRE A CONSTRUÇÃO DA SUBJETIVIDADE INFANTI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340-PSI-060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LIPE ALBERTO BARBOSA SIMAO FERREIR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LHORAMENTO DE ALGORITMOS K-MEA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031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MADEIRO BERNARDINO JÚNI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 QUI- 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LIPE BECHARA DE CASTRO ASFÓ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ONCILIAÇÃO NA AUDIÊNCIA PRELIMIN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651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O GRASSI DE GOUVE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ÊNCIA PRELIMINAR: EIXO CENTRAL E AGLUTINADOR DOS ATOS DE COGNIÇÃO PROCES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210-JUR-004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LIPE MESQUITA CALDEI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 DE SOFTWARE: SISTEMA SUPERVISION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235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MENDES DA SILVA FI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 DE SOFTWARE: DESENVOLVIMENTO E AVALIAÇÃO DE UM AMBIENTE DE SUPERVISÃO DE SOFTW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8470-INF-010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RNANDA MARIA FERREIRA COELH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UNICAÇÃO E DIREITOS LINGUÍSTICOS: A PROTEÇÃO CONSTITUCIONAL DE LÍNGUAS MINORITÁRIA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108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STAVO FERREIRA SAN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UNICAÇÃO E DEMOCRACIA: O DIREITO FUNDAMENTAL À COMUNICAÇÃO NA JURISDIÇÃO CONSTITUCIO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RNANDO JOSÉ E SILVA DE MELO FILH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GAÇÃO DE TRATAMENTO ALTERNATIVO PRA EFLUENTES DE UNIDADES PRODUTORAS DE FARINHA DE MANDIOCA NO MUNICÍPIO DE POMBOS - 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093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HELENA PARANHOS GAZINE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TERNATIVAS DE TRATAMENTOS E ATIVIDADES DE EDUCAÇÃO AMBIENTAL EM UNIDADES PRODUTORAS DE FARINHA DE MANDIOCA NO MUNICÍPIO DE POMBOS – 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4170-QUI-042-2007/3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LÁVIA COSMO TAVAR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FICULDADES LINGUÍSTICAS E SEUS EFEITOS SOBRE AS INTERAÇÕES E MANUTENÇÃO DOS LAÇOS SOCIAIS DE PESSOAS COM AFASI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21385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E FÁTIMA VILAR DE M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GUAGEM E TESSITURA SUBJETIVA EM PESSOAS COM AFASIA, AUTISMO E SURDEZ EM FAMILIA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80-FON-032-2007/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BRIEL NOGUEIRA LINHARES MARQUIM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E CONTEÚDO DAS REVISTAS RECIFENSES DE 1900 A 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ORNALIS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414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NE MARIA GREGO LI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ISTAS RECIFENSES DE 1900 A 2006: UM RESGATE HISTÓR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440-JOR-009-2006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BRIELA SIMÕES LOPES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- 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OMUNICAÇÃO EM LIBRAS POR SURDOS E OUVINTES: O QUE PENSAM OS ALUNOS DE GRADUAÇÃO EM LETRA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ET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84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NILDA MARIA ALVES CAVALCA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LEMATIZANDO QUESTÕES DE SURDEZ; O DIÁLOGO COM OS OUVINTES E A AQUISIÇAO DA 1ª E 2ª LÍNGUA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80-FON-032-2007/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.00.00-2 LINGÜÍSTICA, LETRAS E ARTE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BRIELLY DOS SANTOS BARR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TENÇÃO DE BIODIESEL A PARTIR DE ETANOL E ÓLEOS RESIDUAIS DE FRITURA UTILIZANDO PLANEJAMENTO FATORIAL E SIMULAÇÃO COMPUTAC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AMBIE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212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HELENA PARANHOS GAZINE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UM NOVO PROCESSO PROCESSO DE PURIFICAÇÃO DE BIODIESEL OBTIDO POR TRANSESTERIFICAÇÃO COMO MINIMIZAÇÃO DE EFLUE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55-2007/1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ARDÊNIA DAMIANA DE ALMEIDA NASCIMENTO - </w:t>
            </w:r>
            <w:r>
              <w:rPr>
                <w:rFonts w:cs="Arial" w:ascii="Arial Narrow" w:hAnsi="Arial Narrow"/>
                <w:b/>
                <w:color w:val="FF00FF"/>
                <w:sz w:val="16"/>
                <w:szCs w:val="16"/>
              </w:rPr>
              <w:t>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FICULDADES LINGUÍSTICAS DO AFÁSICO E ESTRATÉGIAS COMUNICATIV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RAPIA OCUPAC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635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GIA ANA DE MOURA AGUI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FICULDADES LINGUÍSTICAS DO AFÁSICO E ESTRATÉGIAS COMUNICATIV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.00.00-2 LINGÜÍSTICA, LETRAS E ARTE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EORGE DA SILVA VIEIR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 DE CONSTRUÇÃO DA CONSCIÊNCIA DOCENTE NO CURSO DE DIREI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12118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OT CORNÉLIO MA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ONSTRUÇÃO DO DISCURSO DOCENTE: UM ESTUDO COMPARATIV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080-FIL-041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UILHERME ALMEIDA DE MENEZ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 DE SOFTWARE: SISTEMA SUPERVIS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237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MENDES DA SILVA FI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ERVISOR DE SOFTWARE: DESENVOLVIMENTO E AVALIAÇÃO DE UM AMBIENTE DE SUPERVISÃO DE SOFTW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8470-INF-010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NGRID PIRES LEITE DE MEL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IBUIÇÕES DO DIREITO CANÔNICO AO PROCESSO PENAL NO SISTEMAS JURÍDICO BRASILEI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125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CO CAETANO PER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IBUTOS DO PROCESSO ADMINISTRATIVO CANÔNICO PARA A HUMANIZAÇÃO DO DIREIT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9830-JUR-01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SABELA KARINA LEAL SALGUEIRO MARQU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ASIA E LINGUAG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ET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86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IA PEREIRA DA SILVA GONÇALVES DE AZEVE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ÚRBIOS DE LINGUAGEM SOB UMA PERSPECTIVA DISCURSI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180-FON-076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SABELA NATÁLIA DA SILVA FERREIRA – </w:t>
            </w:r>
            <w:r>
              <w:rPr>
                <w:rFonts w:cs="Arial" w:ascii="Arial Narrow" w:hAnsi="Arial Narrow"/>
                <w:b/>
                <w:color w:val="FF00FF"/>
                <w:sz w:val="16"/>
                <w:szCs w:val="16"/>
              </w:rPr>
              <w:t>PIBIC JÚNIOR - 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CUIDADOR CUIDADO: A EXPERIÊNCIA DE UM SERVIÇO DE APOIO PSICOSSOCIAL A PARTIR DO EXAME E SEUS ARQUIV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SINO MÉ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CUIDADOR CUIDADO: A EXPERIÊNCIA DE UM SERVIÇO DE APOIO PSICOSSOCIAL DA SECRETARIA ESTADUAL DE SAÚDE DE PERNAMBUCO NA ATENÇÃO AO TRABALHADOR DA SAÚ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41430-PSI-006-2007/2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AIR LIMA DOS SANT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INFLUÊNCIA DE MARSÍLIO DE PÁDUA NA FORMULAÇAO DO CONCEITO DE SOBERANIA POPULAR NA MODER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3110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S ROBERTO NUNES COS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ATRIZES DA TRADIÇÃO JUDAICO-CRISTÃ NOS PRIMEIROS SÉCULOS DA ERA CRISTÃ: FÉ E RAZÃO NOS PADRES DA IGREJA CRISTÃ MEDIEV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200-FIL-062-2007/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ESSICA SILVESTRE DE LIRA OLIVEI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TRADIÇÃO E RESISTÊNC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706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LEICA DANTAS PEREIRA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ALTERIDADE E INTOLERÂN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31-2008/13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OÃO PAULO ROCHA DAMASCEN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SUPREMO TRIBUNAL FEDERAL E A ANÁLISE DOS PEDIDOS DE SUSPENSÃO EM MATÉRIA PREVIDENCIÁ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001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MÁRIO WANDERLEY GOMES N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 DETERMINANTES DA INDEPENDÊNCIA JUDICIAL: INTERAÇÕES ESTRATÉGICAS ENTRE OS TRIBUNAIS DE JUSTIÇA E O PODER EXECUTIVO NOS ESTADOS BRASILEIR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OSÉ CARLOS COSTA MOURÃO BARBOS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GUAGEM, SUBJETIVIDADE, ALTERIDADE, E INTEGRAÇÃO SOCIAL: UMA APROXIMAÇÃO ANALÍTICO-HERMENEUTICA E SINTÉTICA AO PAPEL DA LINGUÁGEM NA CONSTRUÇÃO DA SUBJETIVIDADE DIALÓGICA EM PSICANÁLI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12222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L HEINZ EFK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LINGUAGEM COMO MEIO  E INTEGRAÇÃO SOCIAL E CULTURAL: ABORDAGENS FILOSÓFIC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080-FIL-041-2007/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OSE GILTON REZENDE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AÇÃO CLINÍCA DOS PSICÓLOGOS QUE TRABALHAM EM CENTROS DE ATENÇÃO PSICOSSOCIAL ÁLCOOL-DROGAS (CAPS) DA CIDADE DO RECIF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7087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A CARTOGRAFIA DA AÇÃO CLÍNICA DEPSICÓLOGOS EM CENTROS DE ATENÇÃO PSICOSSOCIAL (CAPS) DA CIDADE DE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4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OYCE BATISTA DO NASCIMENT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MOCRATIZAÇÃO DA JURISDIÇÃO CONSTITUCIONAL A PARTIR DO PROCEDIMENTO ESTABELECIDO PELA LEI 9882/9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7076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PAULO FERNANDES DE SOUZA ALLAIN TEIX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URALISMO POLÍTICO E JURISDIÇÃO CONSTITUCIONAL: OS LIMITES RETÓRICOS DAS DECISÕES JUDICIAIS NA EXPERIÊNCIA BRASILEI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220-JUR-00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ULIANA FELICIANO DE FRANÇ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ERDADE DE EXPRESSÃO E CONTROLE DO "DISCURSO DO ÓDIO" NO DIREITO COMPARADO: BRASIL, ALEMANHA E ESTADOS UNI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146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STAVO FERREIRA SAN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UNICAÇÃO E DEMOCRACIA: O DIREITO FUNDAMENTAL À COMUNICAÇÃO NA JURISDIÇÃO CONSTITUCIONA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AMILA MARIA DE MEDEIROS GOMES SIMPLICI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 JUDICIAL E OCULTAMENTO IDEOLÓGICO: UM ESTUDO DAS ESTRATÉGIAS DE UNIFICAÇÃO E GRAGMENTAÇÃ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5156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ÍNIA COLARES SOARES FIGUEIREDO AL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CIALIZAÇÃO DA POLÍTICA: PARA UMA DEMARCAÇÃO DO PROCESSO DE DOMESTICAÇÃO DO "POLÍTICO" PELA JURISDIÇÃO CONSTITUCIONAL NO BRAS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700-LET-017-2008/1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ARISSA ESTIMA NEIVA NUN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ÂMETROS GEOTÉCNICOS DE TERRENOS DE FUNDAÇÃO DE PRÉDIOS DE ALVENARIA RESIST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CIV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865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QUIM TEODORO ROMÃO DE OLIV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OLOGIA DAS FUNDAÇÕES DE EDIFICAÇÕES DE ALVENARIA RESITENTE NA REGIÃO METROPOLITANA DO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750-ENG-013-2008/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ARISSA PETRUSK SANTOS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GUEIRA E LINGUAG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ET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89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IA PEREIRA DA SILVA GONÇALVES DE AZEVE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TÚRBIOS DE LINGUAGEM SOB UMA PERSPECTIVA DISCURSI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180-FON-076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AUDEMIR DE VASCONCELOS SANTO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OLOGIAS EM ALVENARIA DE BLOCOS VAZADOS DE CON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CIV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187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O ARTUR NOGUEIR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EXPERIMENTAL E NUMÉRICA DAS TÉCNICAS DE RECUPERAÇÃO DA ALVENARIA NÃO ARMAD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7020-ENG-02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AURA MIRELLA NERI DE MORAI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ÍPIOS NORMATIVOS DE AUDIÊNCIA PRELIMIN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52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O GRASSI DE GOUVE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DIÊNCIA PRELIMINAR: EIXO CENTRAL E AGLUTINADOR DOS ATOS DE COGNIÇÃO PROCESSU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1210-JUR-004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EILA RUBIA DA COST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MAL ÉTICO-MORAL: ÚLTIMO E GENUÍNO ESTÁGIO DA RESPOSTA AGOSTINIANA DO M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LOSOF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10608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S ROBERTO NUNES COS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MATRIZES DA TRADIÇÃO JUDAICO-CRISTÃ NOS PRIMEIROS SÉCULOS DA ERA CRISTÃ: FÉ E RAZÃO NOS PADRES DA IGREJA CRISTÃ MEDIEV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200-FIL-062-2007/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EONARDO LESSA COSTA LIM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DE ESFORÇOS HORIZONTAIS NO EMBASAMENTO DE PRÉDIOS DE ALVENARIA RESIST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CIV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141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QUIM TEODORO ROMÃO DE OLIV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OLOGIA DAS FUNDAÇÕES DE EDIFICAÇÕES DE ALVENARIA RESITENTE NA REGIÃO METROPOLITANA DO RECIF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750-ENG-013-2008/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ÍVIA DIAS BARRO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 JUDICIAL E OCULTAMENTO IDEOLÓGICO: UM ESTUDO DAS ESTRATÉGIAS DE DISSIMUL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477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ÍNIA COLARES SOARES FIGUEIREDO AL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CIALIZAÇÃO DA POLÍTICA: PARA UMA DEMARCAÇÃO DO PROCESSO DE DOMESTICAÇÃO DO "POLÍTICO" PELA JURISDIÇÃO CONSTITUCIONAL NO BRAS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700-LET-017-2008/1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IZABETHLI PETRONIO DA SILV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MULAÇÃO DA IDENTIDADE CATÓLICA NACIONAL NA REPÚBLICA VELHA: INTELECTUAIS CATÓLICOS NA ACADEMIA PERNAMBUCANA DE LETRAS, 1890 - 1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324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NUELA SOUSA RIB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TO(S) DE IDENTIDADE NACIONAL/REGIONAL CATÓLICA: CONFLUÊNCIAS ENTRE O CATOLICISMO ROMANIZADO E A MODERNIDADE NA REPÚBLICA VELHA (1889 - 193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16-2006/5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OUISE DANTAS DE ANDRADE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CONCEITO  DE ORDEM PÚBLICA ADOTADO PELO SUPREMO TRIBUNAL FEDERAL PARA DEFERIMENTO DOS PEDIDOS DE SUSPENS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036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JOSÉ MÁRIO WANDERLEY GOMES N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 DETERMINANTES DA INDEPENDÊNCIA JUDICIAL: INTERAÇÕES ESTRATÉGICAS ENTRE OS TRIBUNAIS DE JUSTIÇA E O PODER EXECUTIVO NOS ESTADOS BRASILEIR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4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UCIANA PEREIRA BARBOS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MENTOS FUNDAMENTAIS DOS ENSINAMENTOS DE JESUS, CONTEMPLADOS EM TEXTOS SELETOS DE DOM HELDER CAMA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27117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LUIZ CORREIA JUNI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ELDER CAMARA, PROFETA, CRISTÃO E PADRE DA IGRE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70-TEO-012-2008/3E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UCY DA SILVA PINA NET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HOMEM E SUA BIBLIOTECA: O PAPEL DOS LIVROS NA FORMAÇÃO INTELECTUAL DE HELDER PESSOA CAMARA, 1964-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590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ELDER CAMARA, A IGREJA CATÓLICA E A SOCIEDADE BRASILEIRA NO SÉCULO XX - FASE V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-2008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UISA XIMENES SANTOS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NOVAÇÃO DAS NOELISTAS NO RECIFE NA VIRADA DO TERCEIRO MILÊN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0367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DINAND AZEVE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NOVAÇÃO DAS NOELITAS NO RECIFE NA VIRADA DO TERCEIRO MILÊN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-2008-3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ISA FRANCA DE VASCONCELO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O DA VIABILIDADE SÓCIO-ECONÔMICA DA AGRICULTURA FAMILIAR E URBANA ATRAVÉS DO USO AGRÍCOLA DO LODO DE ESGO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ECONOM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191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NTHIA XAVIER DE CARVA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TENTABILIDADE SÓCIO-ECONÔMICA DA AGRICULTURA FAMILIAR ATRAVÉS DO USO AGRÍCOLA DO LODO DE ESG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820-ECO-016-2008/1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CELO OLIVEIRA MENEZ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ERMINAÇÃO DE PARÂMETROS FÍSICO-QUÍMICOS COMO AVALIAÇÃO DA MISTURA DE FIBRA DE COCO COM LARANJA, MELÂNCIA E CAJU PARA A PRODUÇÃO DE CARVÃO ATIV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AMBIE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002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INDA SACONI MESSI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DO CONSÓRCIO FIBRA-DE-COCO E RESÍDUOS PARA PRODUÇÃO DE CARVÃO ATIVA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440-QUI-015-2008/7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COS FELIPE SANTANA DE OLIVEIR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 BALUARTE DA AÇÃO CATÓLICA NO NORDESTE: A ATUAÇÃO DO PADRE (1927-1943) E ARCEBISPO COADJUTOR (1953-1959) JOÃO BATISTA PORTOCARRERO COSTA NA ARQUIDIOCESE DE OLINDA E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67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TON DARWIN DE ANDRADE CABR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JAS E SOCIEDADE NO BRASIL REPÚBLICA: MOVIMENTOS SOCIOPOLÍTICOS E LIDERANÇAS ECLESIAIS, FASE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/2008/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A AGUSTINA CALAFELL ROIG TIBURCIO DE MEL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LÍTICA E DIREITOS HUMANOS NA PRODUÇÃO DE SENTENÇAS INTERNACION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0381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YME BENVENUTO LIMA JÚNIO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CIALIZAÇÃO DA POLÍTICA: PARA UMA DEMARCAÇÃO DO PROCESSO DE DOMESTICAÇÃO DO "POLÍTICO" PELA JURISDIÇÃO CONSTITUCIONAL NO BRASI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700-LET-017-2008/1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A DANIELE VIANA DA SILVA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CIALIZAÇÃO DA POLÍTICA NO BRASIL PÓS-1988: PARÂMETROS PARA ARTICULAÇÃO ENTRE DIREITO E POLÍT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34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PAULO FERNANDES DE SOUZA ALLAIN TEIX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URALISMO POLÍTICO E JURISDIÇÃO CONSTITUCIONAL: OS LIMITES RETÓRICOS DAS DECISÕES JUDICIAIS NA EXPERIÊNCIA BRASILEI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220-JUR-00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A EDUARDA MAIA FERREIRA GOME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ILIZAÇÃO DE REDES NEURAIS NA ANÁLISE DO COMPORTAMENTO DE PAREDES DE ALVENARIA ESTRUTURAL DOTADAS DE ABERTURAS E SUBMETIDAS A CARREGAMENTO LATE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CIV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271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NANDO ARTUR NOGUEIR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EXPERIMENTAL E NUMÉRICA DAS TÉCNICAS DE RECUPERAÇÃO DA ALVENARIA NÃO ARMAD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7020-ENG-02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A LUISA OLIVEIRA MERGULHÃO DE FREITAS HENRIQU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BIOEMULSIFICANTE / BIOSSURFACTANTE POR C.LIPOLYTICA EM ÁGUA DO MAR VISANDO CRIAÇÃO DE BANCO DE DADOS PARA MODELAGEM, MONITORAMENTO E OTIMIZAÇÃO INTELIGEN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586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ARISSA DAISY DA COSTA ALBUQUERQU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, MONITORAMENTO E OTIMIZAÇÃO INTELIGENTES DE PROCESSO DE PRODUÇÃO DE BI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600-INF-019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ANA DE LUCENA SOARE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CTERIZAÇÃO GENÉTICA DE POPULAÇÕES DE LEVEDUIRAS CONTAMINANTES (NÃO-SACCHAROMYCES CEREVISAE) NO PROCESSO DE FERMENTAÇÃO ALCOÓLICA INDUST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588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ENEUZA TAVARES RAMOS VALENTE BRASIL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DINÂMICA DA MICROBIOTA LEVEDURIFORME PRESENTE NO PROCESSO DE FERMENTAÇÃO ALCOÓLIC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920-BIO-024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ÍLIA GOMES OLIVEIR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ÇÃO DA COMUNICAÇÃO SOCIAL NO DIREITO COMPRADO: AMÉRICA DO S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187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STAVO FERREIRA SAN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UNICAÇÃO E DEMOCRACIA: O DIREITO FUNDAMENTAL À COMUNICAÇÃO NA JURISDIÇÃO CONSTITUCIO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1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ILIA JULIANA RAMOS D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VALÊNCIA DA DEFICIÊNCIA AUDITIVA EM CRIANÇAS, E SUAS VARIAÇÕES, A PARTIR DE UMA REVISÃO SISTEMÁTICA DE LITER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AMBIE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61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UIZA LOPES TIMÓTEO DE L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VALÊNCIA DE PERDAS AUDITIVAS EM CRIANÇA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1700-FON-019-2007/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YARA NUNES VITOR ANJ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IMIZAÇÃO DA PRODUÇÃO DE ASTAXANTINA POR MUCOR CIRCINELLOIDES UTILIZANDO RESÍDUOS INDUSTRI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591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ORU OKA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YRA AUGUSTA BASTOS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PSICOLÓGICA FRENTE A ADOLESCENTES DO SEXO MASCULINO EM INSTITUIÇÕES PRIVADAS DE ENSINO SUPERI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589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OS ALBERTO GOMES DE BR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INTERVENÇÃO DO PSICÓLOGO CLÍNICO FRENTE AO USO PRECOCE E SISTEMÁTICO DE BEBIDAS ALCOÓLICAS EM ADOLESCENTES JOVE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6050-PSI-008-2007/4-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ENE MAGALHÃES DE LIM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ÁLISE DOS DESVIOS SEMÂNTICOS E SINTÁTICOS PRESENTES NO DISCURSO NARRATIVO DE SUJEITOS PORTADORES DE ESQUIZOFAS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15187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AB DUARTE ACIOL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RATIVAS SOBRE A EXPERIÊNCIA DE SER PORTADOR DE TRANSTORNO MENTAL NA PERSPECTIVA DO SUJEITO E DA SUA FAMÍ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180-FON-032-2007/4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DIJJA CARMO DOMINGOS D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OS AFRO-BRASILEIROS E A MODERNIZ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330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LEICA DANTAS PEREIRA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IGIOSIDADE POPULAR E PODER NO NORDESTE ORIENTAL DO BRASIL: ALTERIDADE E INTOLERÂNC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31-2008/13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TÁLIA PORTO JARDIM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 JUDICIAL E OCULTAMENTO IDEOLÓGICO: UM ESTUDO DAS ESTRATÉGIAS DE LEGITIMAÇ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363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ÍNIA COLARES SOARES FIGUEIREDO AL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CIALIZAÇÃO DA POLÍTICA: PARA UMA DEMARCAÇÃO DO PROCESSO DE DOMESTICAÇÃO DO "POLÍTICO" PELA JURISDIÇÃO CONSTITUCIONAL NO BRAS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7700-LET-017-2008/14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YANA MARIA LAVRA JACQUES DE CARVALH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 RELAÇÃO ENTRE IRMÃOS, O SEXO FAZ DIFERENÇA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387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LIA MARIA SOUTO MAIOR DE SOUZA FONSE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LACIONAMENTO ENTRE IRMÃOS EM FUNÇÃO DE SEX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7950-PSI-026-2008/2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ULA KATHARINA NOGUEIRA D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CTERIZAÇÃO GENÉTICA DE POPULAÇÕES DE LEVEDURAS DA ESPÉCIE SACHAROMYCES CEREVISIAE PRESENTE NO PROCESSO DE FERMENTAÇÃO ALCOÓLICA INDUSTRI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11687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ENEUZA TAVARES RAMOS VALENTE BRASIL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DINÂMICA DA MICROBIOTA LEVEDURIFORME PRESENTE NO PROCESSO DE FERMENTAÇÃO ALCOÓLIC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920-BIO-024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SCILA FIGUEIREDO DOS S. SILV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MINAÇÃO DE RESISTÊNCIA A DROGAS E CÁDMIO POR FLUORQUINOLONAS EM SERRATIA MARCESC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8026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BA MARIA DE CAMPOS TAKA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S DE PRODUÇÃO DE BIOSSURFACTANTES, QUITINA E QUITOSANA POR VIA MICROBIOLÓGICA UTILIZANDO RESÍDUOS INDUSTRIAIS COMO SUBSTRA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740-QUI-003-2008/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SCILLA ANDRADE DE MOUR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DUÇÃO DE ENZIMAS POR FUNGOS ISOLADOS DO LODO DA ESTAÇÃO MANGUEIRA-RECIFE-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3126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ORU OKA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O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PHAEL HENRIQUE SILVEIRA DE LI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6600"/>
                <w:sz w:val="16"/>
                <w:szCs w:val="16"/>
              </w:rPr>
              <w:t>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S EXTERNALIDADES E ESTIMATIVAS DE EFICIÊNCIA ECONOMICA A PARTIR DO USO DO LODO DE ESGOTO COMO FERTILIZANTE ALTERNATIVO NA AGRICUL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CONOM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030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NTHIA XAVIER DE CARVA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S EXTERNALIDADES E ESTIMATIA DE EFICIÊNCIA ECONÔMICA A PARTIR DO USO DO LODO DE ESGOTO COMO FERTILIZANTE ALTERNATIVO NA AGRICULTU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00.00.00-4 - CIÊNCIAS AGRÁ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FAEL ROBALLO WANDERLEY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MAÇÃO E IDENTIDADE PROFISSIONAL DOS PSICÓLOGOS QUE ATUAM EM CENTROS DE ATENÇÃO PSICOSSOCIAL ÁLCOOL-DROGAS CAPSad DA CIDADE DO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12225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ENCONTROS E DESAFIOS PARA PSICÓLOGOS QUE TRABALHAM EM CENTROS DE ATENÇÃO PSICOSSOCIAL ÁLCOOL-DROGAS (CAPSad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FAELA RIBEIRO DE LIM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S REFERÊNCIAS INTELECTUAIS DO CÍRCULO CATÓLICO DE PERNAMBUCO: AS ORIGENS DO BRASIL CATÓLI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333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NUELA SOUSA RIBEI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OJETO(S) DE IDENTIDADE NACIONAL/REGIONAL CATÓLICA: CONFLUÊNCIAS ENTRE O CATOLICISMO ROMANIZADO E A MODERNIDADE NA REPÚBLICA VELHA (1889 - 193O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16-2006/5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PHAEL BARROS LEAL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PENSAMENTO SÓCIO-POLÍTICO DO ARCEBISPO HELDER PESSOA CAMARA EXPRESSO EM SUAS CIRCULARES CONCILIA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597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ELDER CAMARA, PROFETA, CRISTÃO E PADRE DA IGRE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70-TEO-012-2008/3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QUEL CARVALHO DE QUEIRO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6600"/>
                <w:sz w:val="16"/>
                <w:szCs w:val="16"/>
              </w:rPr>
              <w:t>FACE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EXPERIÊNCIA DE UM SERVIÇO DE APOIO PSICOSSOCIAL DA SECRETARIA ESTADUAL DE SAÚDE DE PERNAMBUCO: A PARTIR DA PERSPECTIVDA DE SUA EQUIPE E CLIENTE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1593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EXPERIÊNCIA DE UM SERVIÇO DE APOIO PSICOSSOCIAL DA SECRETARIA ESTADUAL DE SAÚDE DE PERNAMBUCO: A PARTIR DA PERSPECTIVDA DE SUA EQUIPE E CLIENTE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QUEL DE MELO FREIRE GOUVEI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ORIA DA ARGUMENTAÇÃO JURÍDICA E PODER JUDICIÁRIO NO BRASIL: DEMOCRACIA E DECISÃO JUDICIA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207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FREITAS DE CASTRO CHA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ORIA DA ARGUMENTAÇÃO JURÍDICA E PODER JUDICIÁRIO NO BRASIL: DEMOCRACIA E DECISÃO JUDIC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YANE GOMES DORNELAS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 DO IPI COMO TRIBUTOS FEDER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2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ÉLIO SÍLVIO OUREM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850-JUR-022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BECA VIRGÍNIA SOUSA SILV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ULAÇÃO DO PROCESSO ETANOL/BIODIESEL/GLICERINA UTILIZANDO EVAPORADOR FLAS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QUÍ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104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ANE CARDOSO DE VASCONCEL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SIMULAÇÃO COMPUTACIONAL APLICADAS A DESENVOLVIMENTO DE PROCESSOS QUÍMICOS E BIOTECNOLÓG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08-2008/19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NATA CASTRO ARCOVERDE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BITRAGEM NAS RELAÇÕES DE CONSUM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763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O TULIO BARROS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IZAÇÃO DO DIREITO PÚBLICO: NEOLIBERALISMO JURÍDICO E TUTELA JURISDICIONAL DOS PARTICULARE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0710-JUR-00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NATA VIEIRA DA COST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POSTURA DE SUJEITOS PORTADORES DA DOENÇA DE PARKINSON NO ESTÁGIO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815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IDEZIO LUIZ DE BARR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INTERDISCIPLINAR À SAÚDE DE SUJEITOS COM DOENÇA DE PARKIN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570-BIO-004-2008/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ATO CESAR BEZERRA DO REGO -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 E AJUSTE DE DADOS APLICADOS A MODELOS DE DISPERSÃO DE POLUEN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006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ERSON ALEXANDRE DE OLIVEIRA L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OS MATEMÁTICOS PARA DISPERSÃO DE POLUE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5070-INF-009-2008/1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ICARDO ABATH MAT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OS E FUNDAÇÕES: DO COMPORTAMENTO GEOMECÂNICO E DESEMPENHO A UTILIZAÇÃO NA CONSTRUÇÃO CIVIL: APLICADO AO ESTUDO DAS ARGAMASSAS COM SAIBRO DA REGIÃO METROPOLITANA DO REC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CIV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15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ÍLVIO ROMERO DE MELO FERR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OS E FUNDAÇÕES DO COMPORTAMENTO GEOMECÂNICO E DESEMPENHO A UTILIZAÇÃO NA CONSTRUÇÃO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4490-ENG-018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OLFO BURGOS DE LUN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FICIÊNCIA DA REMOÇÃO DE CÁDMIO PELA BIOMASSA E QUITINA OBTIDAS DE CUNNIGHAMELLA ELEGA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85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NE ELESBÃO DO NASCIM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SOS DE PRODUÇÃO DE BIOSSURFACTANTES, QUITINA E QUITOSANA POR VIA MICROBIOLÓGICA UTILIZANDO RESÍDUOS INDUSTRIAIS COMO SUBSTRA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740-QUI-003-2008/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ANY AILA CONSTANCIO DIAS DA SILV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VALIAÇÃO DO FENÔMENO DE MULTIRESISTÊNCIAE PRODUÇÃO DE METALO β-LACTAMASES EM BACTÉRIAS DO GÊNERO PSEUDOMON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798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BA MARIA DE CAMPOS TAKA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OCESSOS DE PRODUÇÃO DE BIOSSURFACTANTES, QUITINA E QUITOSANA POR VIA MICROBIOLÓGICA UTILIZANDO RESÍDUOS INDUSTRIAIS COMO SUBSTRAT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740-QUI-003-2008/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0.00.00-6 CIÊNCIAS BIOLÓGIC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ILVANA MATTOSO GONÇALVES DE OLIVEIR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MOCRATIZAÇÃO DA JURISDIÇÃO CONSTITUCIONAL A PARTIR DO PROCEDIMENTO ESTABELECIDO PELA LEI 9882/9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7124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PAULO FERNANDES DE SOUZA ALLAIN TEIX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URALISMO POLÍTICO E JURISDIÇÃO CONSTITUCIONAL: OS LIMITES RETÓRICOS DAS DECISÕES JUDICIAIS NA EXPERIÊNCIA BRASILEI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220-JUR-007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YLVIA EMMANUELLE CASTELO BRANCO DE HOLANDA VICTOR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ICAS DE INTEGRAÇÃO E SOLUÇÃO NUMÉRICA DE EQUAÇÕES DIFERENCIAIS APLICADAS A MODELOS AMBIE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015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ERSON ALEXANDRE DE OLIVIERA LI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OS MATEMÁTICOS PARA DISPERSÃO DE POLUE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5070-INF-009-2008/1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RCISIA DE MOURA SANTOS SOUZ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VALVES E SUA INFLUENCIA NAS ATIVIDADES PESQUEIRAS DA COMUNIDADE DO ESTUÁRIO DO RIO MARACAÍPE - IPOJUCA, PERNAMBU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BIOLÓG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20852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RETTI SÔNIA DA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VANTAM,ENTO E DISTRIBUIÇÃO DA MACROFAUNA BÊNTICA E NECTÔNICA DA ÁREA ESTUARINA DOS MUNICÍPIOS DE IPOJUCA E RIO FORMOSO, PE (BRASIL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400-BIO-029-2008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RCIO DE LIMA AMARAL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PRESENTAÇÃO DA MULHER E DO NEGRO NOS SUPLEMENTOS LITERÁRIOS DA IMPRENSA RECIFENSE NO SÉCULO 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JORNALIS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391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NE MARIA GREGO LI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PLEMENTOS LITERÁRIOS E INFANTIS DA IMPRENSA RECIFENSE NO SÉCULO 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440-JOR-068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HAIS CLEMENTINO LUSTOSA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POSTURA DE SUJEITOS PORTADORES DA DOENÇA DE PARKINSON NO ESTÁGIO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803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IDEZIO LUIZ DE BARR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INTERDISCIPLINAR À SAÚDE DE SUJEITOS COM DOENÇA DE PARKIN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570-BIO-004-2008/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AIS DUARTE LUNA MACHADO -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 xml:space="preserve"> 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AÇÃO CLINÍCA DOS PSICÓLOGOS QUE TRABALHAM EM CENTROS DE ATENÇÃO PSICOSSOCIAL ÁLCOOL-DROGAS (CAPsad) DA CIDADE DO RECIFE: A EXPERIÊNCIA DE UM TRABALHO PROFISS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407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US TÚLIO CALD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COLOGIA E SAÚDE PÚBLICA: ENCONTROS E DESAFIOS PARA PSICÓLOGOS QUE TRABALHAM EM CENTROS DE ATENÇÃO PSICOSSOCIAL ÁLCOOL-DROGAS (CAPSad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430-PSI-028-2007/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HAIS JERUZZA MACIEL PÓVOAS SOUTO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ULAÇÃO DO PROCESSO DE DESIDRATAÇÃO DO ETANOL UTILIZANDO BIOGLICER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AMBIE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1109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DEMIR ALEXANDRE DOS SAN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ENVOLVIMENTO DE UM NOVO PROCESSO DE PURIFICAÇÃO DE BIODIESEL OBTIDO POR TRANSESTERIFICAÇÃO COM MINIMIZAÇÃO DE EFLUE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470-QUI-055-2007/18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HIAGO ALEXANDRO NASCIMENTO DE ANDRADE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GAÇÃO E MODELAGEM DE INDICADORES EDUCACIONAIS PARA O ESTADO DE PERNAMBUCO, COM ÊNFASE NA INFRA-ESTRUTURA ESCOLAR E EFICIÊNCIA ESCO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S ECONÔM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0231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ZAR AUGUSTO CERQU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FIS E CARACTERÍSTICAS DE INFRA-ESTRUTURA E EFICÁCIA DOS ESTABELECIMENTOS ESCOLARES DE PERNAMBUC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500-INF-063-200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HYAGO BRUNO DE LIRA DOS SANTOS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ÁLISE DA POSTURA DE SUJEITOS PORTADORES DA DOENÇA DE PARKINSON NO ESTÁGIO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SIOTERA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805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IDEZIO LUIZ DE BARR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ÇÃO INTERDISCIPLINAR À SAÚDE DE SUJEITOS COM DOENÇA DE PARKIN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570-BIO-004-2008/5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AGO GONÇALVES SIEBR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RELATIVIZAÇÃO DA COISA JULGADA CONCOMINANTE AO PRINCÍPIO DA ISONOMIA NAS DECLARAÇÕES DE OPERAÇÃO IMOBILIÁ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695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ÉLIO SÍLVIO OUREM CAMP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850-JUR-022-2007/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AGO JOSÉ DOMINGOS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 BALUARTE DA AÇÃO CATÓLICA NO NORDESTE: A ATUAÇÃO DE DOM JOÃO BATISTA PORTO CARRERO COSTA NA DIOCESE DE MOSSORÓ (1043-195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683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TON DARWIN DE ANDRADE CABR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REJAS E SOCIEDADE NO BRASIL REPÚBLICA: MOVIMENTOS SOCIOPOLÍTICOS E LIDERANÇAS ECLESIAIS, FASE 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3000-HIS-025/2008/2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.00.00-0 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AGO PESSOA FERREIRA DE LIMA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TWARES SENSORES BASEADOS EM REDES NEURAIS ARTIFICIAIS PARA ESTIMAÇÃO DE ATIVIDADE DE EMULSIFICAÇÃO PARA EMULSÕES ÁGUA-EM-ÓLEO DE MILHO, EM PROCESSO DE SCALE-UP DE PRODUÇÃO DE BIOSSURFACTANT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IÊNCIA DA COMPUT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520681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LARISSA DAISY DA COSTA ALBUQUERQU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ELAGEM, MONITORAMENTO E OTIMIZAÇÃO INTELIGENTES DE PROCESSO DE PRODUÇÃO DE BIOSSURFACTAN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600-INF-019-2008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0.00.00-3 CIÊNCIAS EXATAS E DA TERRA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ETA TENÓRIO DE ANDRADE BITU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ONSTRUÇÃO DA IMAGEM FEMININA NO DISCURSO PORNOGRÁFICO COMO HIPÓTESE DE COLISÃO DE DIREITOS FUNDAMENTAIS: ENTRE O EROTISMO E A TEORIA DOS DIREITOS FUNDAME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IRE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20236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FREITAS DE CASTRO CHAV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ORIA DA ARGUMENTAÇÃO JURÍDICA E PODER JUDICIÁRIO NO BRASIL: DEMOCRACIA E DECISÃO JUDIC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9910-JUR-035-2007/3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0.00.00-7 CIÊNCIAS SOCIAIS APLICAD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NESSA GONÇALVES DA SILV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FICULDADES LINGUÍSTICAS E SOCIAIS DO AFASICO: CARACTERÍSTICAS E RELAÇÕ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RAPIA OCUPAC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613058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ÍGIA ANA DE MOURA AGUIA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LINGUAGEM DO AFÁSICO: FATORES PARALINGÜÍSTIC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80-FON-031-2006/1F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GÜÍSTICA, LETRAS E ARTE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NESSA NATALIA DE LIMA - 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DA MISTURA DE FIBRA DE COCO COM MANGA, BANANA E ACEROLA PARA A PRODUÇÃO DE CARVÃO ATIV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ENHARIA AMBIEN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810267-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INDA SACONI MESSI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ALIAÇÃO DO CONSÓRCIO FIBRA-DE-COCO E RESÍDUOS PARA PRODUÇÃO DE CARVÃO ATIVA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440-QUI-015-2008/7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7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0.00.00-9 ENGENHARI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LTER FERREIRA DE FRANÇA FILHO - </w:t>
            </w:r>
            <w:r>
              <w:rPr>
                <w:rFonts w:cs="Arial" w:ascii="Arial Narrow" w:hAnsi="Arial Narrow"/>
                <w:b/>
                <w:color w:val="993300"/>
                <w:sz w:val="16"/>
                <w:szCs w:val="16"/>
              </w:rPr>
              <w:t>VOLUNTÁ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MODELO DE IGREJA PARA O MUNDO DE HOJE, DO ARCEBISPO HELDER PESSOA CAMARA, EXPRESSO EM SUAS CIRCULARES CONCILIA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TÓ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T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0605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Z CARLOS LUZ MARQ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 HELDER CAMARA, PROFETA, CRISTÃO E PADRE DA IGREJ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070-TEO-012-2008/3E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ÊNCIAS HUMANAS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ULEIKA ROSSITER DE MIRANDA COELHO - </w:t>
            </w:r>
            <w:r>
              <w:rPr>
                <w:rFonts w:cs="Arial" w:ascii="Arial Narrow" w:hAnsi="Arial Narrow"/>
                <w:b/>
                <w:color w:val="008000"/>
                <w:sz w:val="16"/>
                <w:szCs w:val="16"/>
              </w:rPr>
              <w:t>UNICA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O DAS ALTERAÇÕES SEMÂNTICAS E SINTÁTICAS NO DISCURSO DESCRITIVO EM SUJEITOS PORTADORES DE ESQUIZOFAS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SIC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C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00711395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AB DUARTE ACIOL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RATIVAS SOBRE A EXPERIÊNCIA DE SER PORTADOR DE TRANSTORNO MENTAL NA PERSPECTIVA DO SUJEITO E DA SUA FAMÍL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180-FON-032-2007/4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.00.00-1 CIÊNCIAS DA SAÚD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28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goNo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0:00Z</dcterms:created>
  <dc:creator>Atual</dc:creator>
  <dc:description/>
  <dc:language>en-US</dc:language>
  <cp:lastModifiedBy>Atual</cp:lastModifiedBy>
  <dcterms:modified xsi:type="dcterms:W3CDTF">2009-10-22T13:07:00Z</dcterms:modified>
  <cp:revision>46</cp:revision>
  <dc:subject/>
  <dc:title>ORIENTADOR</dc:title>
</cp:coreProperties>
</file>