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  <w:t>1.00.00.00-3 - CIÊNCIAS EXATAS E DA TERRA</w:t>
      </w:r>
    </w:p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bCs/>
          <w:color w:val="000080"/>
          <w:sz w:val="16"/>
          <w:szCs w:val="16"/>
        </w:rPr>
      </w:pPr>
      <w:r>
        <w:rPr>
          <w:rFonts w:cs="Arial" w:ascii="FagoNo" w:hAnsi="FagoNo"/>
          <w:b/>
          <w:bCs/>
          <w:color w:val="000080"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45"/>
      </w:tblGrid>
      <w:tr>
        <w:trPr>
          <w:trHeight w:val="340" w:hRule="atLeast"/>
          <w:cantSplit w:val="true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1.00.00-8  Matemática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istemas hamiltonianos e superfícies com curvatura média constante.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5356-MAT-008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29/03/2007)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Vicente Francisco de Souza Neto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45"/>
      </w:tblGrid>
      <w:tr>
        <w:trPr>
          <w:trHeight w:val="340" w:hRule="atLeast"/>
          <w:cantSplit w:val="true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1.00.00-8  Matemática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odelos matemáticos para dispersão de poluentes.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5070-INF-009-2008/1FC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– (cadastrado em 15/05/2008)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merson Alexandre de Oliveira Lima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45"/>
      </w:tblGrid>
      <w:tr>
        <w:trPr>
          <w:trHeight w:val="390" w:hRule="atLeast"/>
          <w:cantSplit w:val="true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1.03.01-5 - Geometria Diferencial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lassificação das (p + q) superfícies no espaço Euclidiano Rp+q+1, com a r-ésima curvatura constante, e invariante pelo grupo O(p)xO(q).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53560-MAT-020-2007/1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Vicente Francisco Sousa Neto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45"/>
      </w:tblGrid>
      <w:tr>
        <w:trPr>
          <w:trHeight w:val="39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3.00.00-7  Ciência da Computação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esenvolvimento de técnicas para reduzir a complexidade computacional da quantização vetorial.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2899-INF-054-2004/1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 xml:space="preserve">(Solicitou prorrogação, até 07/04/2007) </w:t>
            </w: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CONCLUÍDO –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>APRESNTOU  RELATÓRIO FINAL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rancisco Madeiro Bernardino Júnior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3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8059"/>
      </w:tblGrid>
      <w:tr>
        <w:trPr>
          <w:trHeight w:val="390" w:hRule="atLeast"/>
        </w:trPr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5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3.00.00-7  Ciência da Computação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mbientes tecnológicos aplicados a trabalhos colaborativos.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516-INF-058-2004/5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 xml:space="preserve">(Solicitou prorrogação, até 07/04/2007) </w:t>
            </w: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 xml:space="preserve">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CONCLUÍDO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>APRESENTOU RELATÓRIO FINAL</w:t>
            </w:r>
          </w:p>
        </w:tc>
      </w:tr>
      <w:tr>
        <w:trPr>
          <w:trHeight w:val="340" w:hRule="atLeast"/>
          <w:cantSplit w:val="true"/>
        </w:trPr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Francisco Madeiro Bernardino Júnior, Doutor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ecnologias da informação e da comunicação, aplicadas à Educação e Medicina.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0516-INF-058-2004/2-5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340" w:hRule="atLeast"/>
          <w:cantSplit w:val="true"/>
        </w:trPr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rancisco Madeiro Bernardino Júnior, Doutor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ecnologias da informação em apoio ao ensino presencial.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0516-INF-058-2004/3-5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340" w:hRule="atLeast"/>
          <w:cantSplit w:val="true"/>
        </w:trPr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Sérgio Murilo Maciel Fernandes, Mestre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rocessos de engenharia de software voltados a garantir a qualidade do produto SOFTWARE com produtividade: aspectos gerenciais.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0516-INF-058-2004/4-5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340" w:hRule="atLeast"/>
          <w:cantSplit w:val="true"/>
        </w:trPr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duardo Carneiro Campelo Júnior, Mestre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Qualidade de serviços em redes de computadores aplicadas a telemedicina.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40516-INF-058-2004/5-5 </w:t>
            </w:r>
            <w:r>
              <w:rPr>
                <w:rFonts w:cs="Arial" w:ascii="FagoNo" w:hAnsi="FagoNo"/>
                <w:b/>
                <w:i/>
                <w:iCs/>
                <w:color w:val="800080"/>
                <w:sz w:val="16"/>
                <w:szCs w:val="16"/>
              </w:rPr>
              <w:t>(CANCELADO – CI 192/2005, 16/12/2005 – COORD.PESQUISA)</w:t>
            </w:r>
          </w:p>
        </w:tc>
      </w:tr>
      <w:tr>
        <w:trPr>
          <w:trHeight w:val="340" w:hRule="atLeast"/>
          <w:cantSplit w:val="true"/>
        </w:trPr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7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color w:val="FF0000"/>
                <w:sz w:val="16"/>
                <w:szCs w:val="16"/>
              </w:rPr>
              <w:t>Ricardo José Paiva de Britto Salgueiro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8060"/>
      </w:tblGrid>
      <w:tr>
        <w:trPr>
          <w:trHeight w:val="390" w:hRule="atLeast"/>
        </w:trPr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3.00.00-7  Ciência da Computação</w:t>
            </w:r>
          </w:p>
        </w:tc>
      </w:tr>
      <w:tr>
        <w:trPr>
          <w:trHeight w:val="390" w:hRule="atLeast"/>
        </w:trPr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etodologia para o desenvolvimento de sistemas de bancos de dados em tempo real, considerando controle de concorrência com qualidade de serviços.</w:t>
            </w:r>
          </w:p>
        </w:tc>
      </w:tr>
      <w:tr>
        <w:trPr>
          <w:trHeight w:val="390" w:hRule="atLeast"/>
        </w:trPr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2243-INF-062-2004/1 </w:t>
            </w: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(CONCLUÍDO)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>APRESENTOU RELATÓRIO FINAL</w:t>
            </w:r>
          </w:p>
        </w:tc>
      </w:tr>
      <w:tr>
        <w:trPr>
          <w:trHeight w:val="340" w:hRule="atLeast"/>
          <w:cantSplit w:val="true"/>
        </w:trPr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5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Lígia Barbosa Perskusich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eastAsia="FagoNo" w:cs="Arial"/>
        </w:rPr>
      </w:pPr>
      <w:r>
        <w:rPr>
          <w:rFonts w:eastAsia="FagoNo" w:cs="Arial"/>
        </w:rPr>
        <w:t xml:space="preserve"> </w:t>
      </w:r>
    </w:p>
    <w:tbl>
      <w:tblPr>
        <w:tblW w:w="1023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2"/>
        <w:gridCol w:w="1080"/>
        <w:gridCol w:w="3"/>
        <w:gridCol w:w="11"/>
        <w:gridCol w:w="8042"/>
        <w:gridCol w:w="14"/>
      </w:tblGrid>
      <w:tr>
        <w:trPr>
          <w:trHeight w:val="390" w:hRule="atLeast"/>
        </w:trPr>
        <w:tc>
          <w:tcPr>
            <w:tcW w:w="21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5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3.00.00-7  Ciência da Computação</w:t>
            </w:r>
          </w:p>
        </w:tc>
      </w:tr>
      <w:tr>
        <w:trPr>
          <w:trHeight w:val="390" w:hRule="atLeast"/>
        </w:trPr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esenvolvimento de técnicas para processamento de sinais: aplicações em compressão de sinais e previsão de séries temporais.</w:t>
            </w:r>
          </w:p>
        </w:tc>
      </w:tr>
      <w:tr>
        <w:trPr>
          <w:trHeight w:val="390" w:hRule="atLeast"/>
        </w:trPr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28890-INF-038-2007/3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40" w:hRule="atLeast"/>
          <w:cantSplit w:val="true"/>
        </w:trPr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Francisco Madeiro Bernardino Júnior, Doutor</w:t>
            </w:r>
          </w:p>
        </w:tc>
      </w:tr>
      <w:tr>
        <w:trPr>
          <w:trHeight w:val="390" w:hRule="atLeast"/>
        </w:trPr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 xml:space="preserve">Redução da complexidade computacional da quantização vetorial.   </w:t>
            </w:r>
          </w:p>
        </w:tc>
      </w:tr>
      <w:tr>
        <w:trPr>
          <w:trHeight w:val="390" w:hRule="atLeast"/>
        </w:trPr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428890-INF-038-2007/1-3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40" w:hRule="atLeast"/>
          <w:cantSplit w:val="true"/>
        </w:trPr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rancisco Madeiro Bernardino Júnior, Doutor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EAULAS MOREIRA DA COSTA NETO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813095-0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/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IÊNCIA DA COMPUTAÇÃO / CCT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OMPUTAÇÃO EVOLUTIVA APLICADA AO PROJETO DE QUANTIZADORES VETORIAIS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2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LÁVIA ÉRIKA ALMEIDA GILÓ AZEVEDO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710955-0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/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IÊNCIA DA COMPUTAÇÃO / CCT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LGORITMOS GENÉTICOS APLICADOS AO PROJETO DE QUANTIZADORES VETORIAIS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VOLUNTÁRIO 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ELIPE ALBERTO BARBOSA SIMÃO FERREIRA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711031-8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IÊNCIA DA COMPUTAÇÃO / CCT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ÉCNICAS EFICIENTES DE BUSCA DO VIZINHO MAIS PRÓXIMO: APLICAÇÃO EM QUANTIZAÇÃO VETORIAL</w:t>
            </w:r>
          </w:p>
        </w:tc>
      </w:tr>
      <w:tr>
        <w:trPr>
          <w:trHeight w:val="390" w:hRule="atLeast"/>
        </w:trPr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rocessamento temporal de sinais com a utilização de técnicas da inteligência artificial.</w:t>
            </w:r>
          </w:p>
        </w:tc>
      </w:tr>
      <w:tr>
        <w:trPr>
          <w:trHeight w:val="390" w:hRule="atLeast"/>
        </w:trPr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428890-INF-038-2007/2-3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40" w:hRule="atLeast"/>
          <w:cantSplit w:val="true"/>
        </w:trPr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iago Alessandro Espínola Ferreira, Mestre</w:t>
            </w:r>
          </w:p>
        </w:tc>
      </w:tr>
      <w:tr>
        <w:trPr>
          <w:trHeight w:val="390" w:hRule="atLeast"/>
        </w:trPr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esenvolvimento de métodos para codificação de vídeo.</w:t>
            </w:r>
          </w:p>
        </w:tc>
      </w:tr>
      <w:tr>
        <w:trPr>
          <w:trHeight w:val="390" w:hRule="atLeast"/>
        </w:trPr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428890-INF-038-2007/3-3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40" w:hRule="atLeast"/>
          <w:cantSplit w:val="true"/>
        </w:trPr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obson Cavalcanti Lins, Mestre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 UNICAP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SIDDHARTHA MORAES AMARAL DE FREITAS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1135-7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IÊNCIA DA C OMPUTAÇÃO / CCT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STIMAÇÃO DE MOVIMENTO BASEADA EM OBJETOS PARA COMPRESSÃO DE VÍDEO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VOLUNTÁRIO 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BRENNER GRUDKA LIRA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511227-0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IÊNCIA DA COMPUTAÇÃO / CCT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INTELIGÊNCIA COMPUTACIONAL APLICADA A ESTIMAÇÃO DE MOVIMENTOS EM SEQÜÊNCIAS DE VÍDEO</w:t>
            </w:r>
          </w:p>
        </w:tc>
      </w:tr>
      <w:tr>
        <w:trPr>
          <w:trHeight w:val="390" w:hRule="atLeast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VOLUNTÁRIO 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UGUSTO CEZAR SANTOS GUIMARÃES</w:t>
            </w:r>
          </w:p>
        </w:tc>
      </w:tr>
      <w:tr>
        <w:trPr>
          <w:trHeight w:val="390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3015-6</w:t>
            </w:r>
          </w:p>
        </w:tc>
      </w:tr>
      <w:tr>
        <w:trPr>
          <w:trHeight w:val="390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IÊNCIA DA COMPUTAÇÃO / CCT</w:t>
            </w:r>
          </w:p>
        </w:tc>
      </w:tr>
      <w:tr>
        <w:trPr>
          <w:trHeight w:val="390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SEGMENTAÇÃO DE OBJETOS EM MOVIMENTO EM SEQÜÊNCIAS DE VÍDEO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8060"/>
      </w:tblGrid>
      <w:tr>
        <w:trPr>
          <w:trHeight w:val="340" w:hRule="atLeast"/>
        </w:trPr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16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16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3.00.00-7 Ciência da Computação</w:t>
            </w:r>
          </w:p>
        </w:tc>
      </w:tr>
      <w:tr>
        <w:trPr>
          <w:trHeight w:val="340" w:hRule="atLeast"/>
        </w:trPr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16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valiação e desenvolvimento de sistemas embarcados dependáveis por meio da linguagem VHDL.</w:t>
            </w:r>
          </w:p>
        </w:tc>
      </w:tr>
      <w:tr>
        <w:trPr>
          <w:trHeight w:val="340" w:hRule="atLeast"/>
        </w:trPr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16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9450-INF-069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30/11/2007)</w:t>
            </w:r>
          </w:p>
        </w:tc>
      </w:tr>
      <w:tr>
        <w:trPr>
          <w:trHeight w:val="340" w:hRule="atLeast"/>
          <w:cantSplit w:val="true"/>
        </w:trPr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16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5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16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6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Sérgio Murilo Maciel Fernandes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59"/>
      </w:tblGrid>
      <w:tr>
        <w:trPr>
          <w:trHeight w:val="390" w:hRule="atLeast"/>
          <w:cantSplit w:val="true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5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3.02.00-0  Matemática da Computação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studo, modelagem e previsão de sistemas dinâmicos complexos.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507-INF-028-2004/2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 xml:space="preserve">(Solicitou prorrogação, até 06/04/2007)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ENCERRADO, conforme despacho da COGEPESQ, em 20/08/2007 na cópia da CI 079/2007 - PIBIC, de 26/02/2007.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merson Alexandre de Oliveira Lima, Doutor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odelagem matemática de sistemas ambientais.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0507-INF-028-2004/1-2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 xml:space="preserve">(Solicitou prorrogação, até 07/04/2007)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ENCERRADO, conforme despacho da COGEPESQ, em 20/08/2007 na cópia da CI 079/2007 - PIBIC, de 26/02/2007.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merson Alexandre de Oliveira Lima, Doutor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revisão de séries temporais utilizando inteligência artificial.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0507-INF-028-2004/2-2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 xml:space="preserve">(Solicitou prorrogação, até 07/04/2007)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ENCERRADO, conforme despacho da COGEPESQ, em 20/08/2007 na cópia da CI 079/2007 – PIBIC, de 26/02/2007.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iago Alessandro Espíndola Ferreira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59"/>
      </w:tblGrid>
      <w:tr>
        <w:trPr>
          <w:trHeight w:val="39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5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3.03.00-6  Metodologia e Técnicas da Computação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istemas de reconhecimento para recuperação de informação de imagem e vídeo, baseados em descritores do padrão MPEG-7.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2305-INF-030-2004/2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6/04/2007)</w:t>
            </w: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 xml:space="preserve">CONCLUÍDO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>APRESENTOU RELATÓRIO FINAL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obson Pequeno de Sousa, Doutor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rojeto e análise de operadores morfológicos via algoritmo genético e rede neural modular morfológico.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2305-INF-030-2004/1-2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obson Pequeno de Sousa, Doutor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Localização espaço-temporal de objetos em movimento a partir de seqüências de vídeo.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2305-INF-030-2004/2-2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obson Cavalcanti Lins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73"/>
      </w:tblGrid>
      <w:tr>
        <w:trPr>
          <w:trHeight w:val="34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3.03.02-0  Engenharia de Software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  <w:lang w:val="en-US"/>
              </w:rPr>
              <w:t>SSSE – Software Supervisor Synthesis Environment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48470-INF-019-2005/1FC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30/08/2005)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 xml:space="preserve"> –</w:t>
            </w: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>APRESENTOU RELATÓRIO FINAL dos 2 anos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30/08/2008)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tônio Mendes da Silva Filho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078"/>
        <w:gridCol w:w="8077"/>
      </w:tblGrid>
      <w:tr>
        <w:trPr>
          <w:trHeight w:val="340" w:hRule="atLeast"/>
        </w:trPr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3.03.02-0  Engenharia de Software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oftware sensores baseados em redes neurais aplicados a biotecnologia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11600-INF-034-2006/1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- (cadastrado em 23/11/2006)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23/11/2009)</w:t>
            </w:r>
          </w:p>
        </w:tc>
      </w:tr>
      <w:tr>
        <w:trPr>
          <w:trHeight w:val="340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larissa Daisy da Costa Albuquerque, Doutora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A CAROLINA ESPÍRITO SANTO LIMA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3241-9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IÊNCIA DA COMPUTAÇÃO / cct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SOFTWARE SENSORES BASEADO EM REDES NEURAIS ARTIFICIAIS PARA ESTIMAÇÃO DE ATIVIDADE DE EMULSIFICAÇÃO PARA EMULSÕES ÁGUA EM ÓLEO DE CANOLA, EM PROCESSO DE PRODUÇÃO DE BIOSSURFACTANTE POR CANDIDA LIPOLYTICA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VOLUNTÁRIO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UPIRANAN FERREIRA DA SILVA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1458-2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IÊNCIAS BIOLÓGICAS / CCBS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RODUÇÃO DE BIOSSURFACTANTE  POR CÂNDIDA LIPOLYTICA UCP 988, EM MEIO A BASE DE ÁGUA DO MAR UTILIZANDO COMO SUBSTRATOS QUEROSENE  E ÓLEO DIESEL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VOLUNTÁRIO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IAGO PESSOA FERREIRA DE LIMA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520681-2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IÊNCIAS BIOLÓGICAS / CCBS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SOFTWARES SENSORES BASEADOS EM REDES NEURAIS ARTIFICIAIS PARA ESTIMAÇÃO DE ATIVIDADE DE EMULSIFICAÇÃO PARA EMULSÕES ÁGUA-EM-ÓLEO DE MILHO, EM PROCESSO DE PRODUÇÃO DE BIOSSURFACTANTES POR CÂNDIDA LIPOLYTIC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73"/>
      </w:tblGrid>
      <w:tr>
        <w:trPr>
          <w:trHeight w:val="34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3.03.03-0  Bancos de Dados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ancos de dados em tempo-real para aplicações em redes de sensores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2243-INF-016-2005/7E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– (cadastrado em 28/02/2005)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Lígia Barbosa Perskusich, Doutora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Ângelo Perkusich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hedwick Galvão Montoril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icilia Maia Raquel Leite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celo Luis Machado Moura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edro Fernandes Ribeiro Neto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Yaskara Ygara Menescal P. Fernandes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73"/>
      </w:tblGrid>
      <w:tr>
        <w:trPr>
          <w:trHeight w:val="39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4.05.00-3  Astrofísica do Sistema Solar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studo das relações entre a rotação estelar e abundâncias atômicas de elementos situados em torno do pico de ferro em estrelas evoluídas do tipo solar.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13626-FIS-082-2004/1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tonio Carlos da Silva Miranda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45"/>
      </w:tblGrid>
      <w:tr>
        <w:trPr>
          <w:trHeight w:val="34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5.00.00-6 - Física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esenvolvimento e otimização de dispositivos de tecnologia assistiva através de ferramentas computacionais e análise experimental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4000-FIS-002-2008/2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3/2008)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rancisco Luiz dos Santos, Doutor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esenvolvimento e otimização de dispositivos de tecnologia assistiva através de ferramentas computacionais e análise experimental na prática de Seating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04000-FIS-002-2008/1-2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3/2008)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rancisco Luiz dos Santos, Doutor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 uso de dispositivos criados a partir de ferramentas computacionais e experimento laboratorial na prática de Seating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04000-FIS-002-2008/2-2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3/2008)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CEP 001/2008 - CAAE-0001.0.096.000-08 – APROVADO - PARECER CEP Nº 027/2008, de 1º/07/2008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a Luiza Rodrigues da Costa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45"/>
      </w:tblGrid>
      <w:tr>
        <w:trPr>
          <w:trHeight w:val="34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5.01.02-9  Física Clássica e Quântica; Mecânica e Campos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emas interdisciplinares de ensino de Física básica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13626-FIS-081-2004/2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tonio Carlos da Silva Miranda, Doutor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emas interdisciplinares de ensino de Física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13626-FIS-081-2004/1-2 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tonio Carlos da Silva Miranda, Doutor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emas interdisciplinares de ensino de Física aplicada à Informática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13626-FIS-081-2004/2-2 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Luiz Gonzaga de Souza Cabral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45"/>
      </w:tblGrid>
      <w:tr>
        <w:trPr>
          <w:trHeight w:val="34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5.07.00-0  Física da  Matéria Condensada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istemas desordenados e novos materiais com aplicação em Física Médica e sistemas biológicos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490-FIS-079-2004/6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3/2007)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rancisco Luiz dos Santos, Doutor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studo de novos materiais poliméricos e aplicação a sensores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0490-FIS-079-2004/1-6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3/2007)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rancisco Luiz dos Santos, Doutor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reparação, caracterização e aplicações de polímeros condutores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0490-FIS-079-2004/2-6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3/2007)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sé Edson Gomes de Souza, Mestre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Sistemas físicos e biológicos aplicados a Fonoaudiologia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0490-FIS-079-2004/3-6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3/2007)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arlos Alberto de Oliveira Campos, Mestre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timização dos protocolos utilizados no tratamento de bócio tóxico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0490-FIS-079-2004/4-6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3/2007)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ão Antonio Filho, Doutor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Sistemas desordenados: vidros de Spin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0490-FIS-079-2004/5-6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3/2007)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smundo Donato da Silva Neto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078"/>
        <w:gridCol w:w="8049"/>
      </w:tblGrid>
      <w:tr>
        <w:trPr>
          <w:trHeight w:val="390" w:hRule="atLeast"/>
        </w:trPr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5.07.00-0  Física da  Matéria Condensada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istemas desordenados e novos materiais com aplicações em física médica e sistemas biológicos.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4900-FIS-046-2007/4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40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rancisco Luiz dos Santos, Doutor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studo de novos materiais poliméricos e aplicações a sensores.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04900-FIS-046-2007/1-4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40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rancisco Luiz dos Santos, Doutor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timização dos protocolos utilizados no tratamento de bócio tóxico.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04900-FIS-046-2007/2-4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40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ão Antonio Filho, Doutor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LINE NUNES ALVES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1318-2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ÍSICA MÉDICA / CCT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VALIAÇÃO DA DOSE EM FUNÇÃO DO %PERCENTUAL DE CAPTAÇÃO DE MASSA TIREOIDIANA EM PACIENTES SUBMETIDOS A RADIOTERAPIA DE BÓCIO TÓXICOS COM 131I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2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ANA BARBOSA DE OLIVEIRA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1323-5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ÍSICA MÉDICA / CCT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VALIAÇÃO DA DOSE INTERNA EM FUNÇÃO DA ATIVIDADE EM PACIENTES SUBMETIDOS AOS EXAMES DE RADIODIAGNÓSTICO DE CINTILOGRAFIA NO TRATAMENTO DE BÓCIO TÓXICO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VOLUNTÁRIO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IAGO LINS COSTA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1336-0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ÍSICA MÉDICA / CCT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ARACTERIZAÇÃO DAS OPÇÕES DE PROTOCOLO DE TRATAMENTO DE BÓCIO TÓXICO EM FUNÇÃO DO %PERCENTUAL DE CAPTAÇÃO E MASSA TIREOIDIANA E ATIVIDADE DE  99mTc E 131I EM PACIENTES SUBMETIDOS AO RADIODIAGNÓSTICO E A RADIOTERAPIA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reparação, caracterização e aplicações de polímeros condutores.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04900-FIS-046-2007/3-4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40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sé Edson Gomes de Souza, Mestre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Sistemas físicos e biológicos aplicados à fonoaudiologia.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04900-FIS-046-2007/4-4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 xml:space="preserve">- (cadastrado em 09/02/2007)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DEVOLVIDO AO PESQUISADOR COM RESTRIÇÕES DO CCP, em 19/03/2007 – CI 025/2007 - CCP</w:t>
            </w:r>
          </w:p>
        </w:tc>
      </w:tr>
      <w:tr>
        <w:trPr>
          <w:trHeight w:val="340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arlos Alberto de Oliveira Campos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45"/>
      </w:tblGrid>
      <w:tr>
        <w:trPr>
          <w:trHeight w:val="34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Química - 1.06.00.00-0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odelagem e simulação computacional aplicadas ao desenvolvimento de processos químicos e biotecnológicos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8470-QUI-008-2008/19E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9/04/2008)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Valdemir Alexandre dos Santos, Doutor - COORDENADOR UNICAP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dalberto Pessoa Júnior, Doutor - COORDENADOR USP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lexandra Amorim Salgueiro, Doutora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line Elesbão do Nascimento, Doutora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rminda Saconi Messias, Doutora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arlos Alberto Alves da Silva, Doutor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hristine Lamenha Luna, Doutora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larissa Dayse da Costa Albuquerque, Doutora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liane Cardoso de Vasconcelos, Doutora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rancisco Madeiro Bernardino Júnior, Doutor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rancisco Luiz dos Santos, Doutor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Galba Maria de Campos Takaki, Doutora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Kaoru Okada, Doutora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Leonie Asfora Sarubbo, Doutora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hereza Christina Vessoni Penna, Doutora - USP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riscila Gava Mazzola, Doutora - USP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lias Basile Tambourgi, Doutora - USP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a Maria Frattini Fileti, Doutora - USP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lávio Cavalcanti da Silva, Doutora - USP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45"/>
      </w:tblGrid>
      <w:tr>
        <w:trPr>
          <w:trHeight w:val="34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6.01.00-7  Química Orgânica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odelagem molecular de compostos com potencial atividade biológica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276-QUI-056-2004/1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Lúcia Fernanda Cavalcanti da Costa Leite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bCs/>
          <w:color w:val="000080"/>
          <w:sz w:val="16"/>
          <w:szCs w:val="16"/>
        </w:rPr>
      </w:pPr>
      <w:r>
        <w:rPr>
          <w:rFonts w:cs="Arial" w:ascii="FagoNo" w:hAnsi="FagoNo"/>
          <w:b/>
          <w:bCs/>
          <w:color w:val="000080"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45"/>
      </w:tblGrid>
      <w:tr>
        <w:trPr>
          <w:trHeight w:val="34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6.01.00-7  Química Orgânica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odelagem molecular de compostos com potencial atividade biológica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2760-QUI-038-2006/1 -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(cadastrado em 26/12/2006)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Lúcia Fernanda Cavalcanti da Costa Leite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bCs/>
          <w:color w:val="000080"/>
          <w:sz w:val="16"/>
          <w:szCs w:val="16"/>
        </w:rPr>
      </w:pPr>
      <w:r>
        <w:rPr>
          <w:rFonts w:cs="Arial" w:ascii="FagoNo" w:hAnsi="FagoNo"/>
          <w:b/>
          <w:bCs/>
          <w:color w:val="000080"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40"/>
      </w:tblGrid>
      <w:tr>
        <w:trPr>
          <w:trHeight w:val="39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8.00.00-0  Oceanografia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iagnóstico ambiental e monitoramento dos ecossistemas estuarinos da área litorânea dos Municípios de Ipojuca e Rio Formoso Pernambuco – BRASIL.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57400-BIO-020-2005/3FC -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(cadastrado em 21/11/2005 -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 xml:space="preserve"> Solicitou prorrogação, até 21/11/2008)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oretti Sônia da Silva, Doutora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Cs/>
                <w:i/>
                <w:sz w:val="16"/>
                <w:szCs w:val="16"/>
              </w:rPr>
              <w:t>Levantamento e distribuição da macrofauna bêntica e nectônica da área estuarina dos Municípios de Ipojuca e Rio Formoso, PE (BRASIL).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357400-BIO-020-2005/1-3FC -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(cadastrado em 21/11/2005 -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 xml:space="preserve"> Solicitou prorrogação, até 21/11/2008)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i/>
                <w:sz w:val="16"/>
                <w:szCs w:val="16"/>
              </w:rPr>
              <w:t>Goretti Sônia da Silva, Doutora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Cs/>
                <w:i/>
                <w:sz w:val="16"/>
                <w:szCs w:val="16"/>
              </w:rPr>
              <w:t>Ecossistema manguezal no Município de Ipojuca: caracterização e diagnóstico ambiental, um estudo de botânica aplicada.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357400-BIO-020-2005/2-3FC -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(cadastrado em 21/11/2005 -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 xml:space="preserve"> Solicitou prorrogação, até 21/11/2008)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/>
            </w:pPr>
            <w:r>
              <w:rPr>
                <w:rFonts w:cs="Arial" w:ascii="FagoNo" w:hAnsi="FagoNo"/>
                <w:i/>
                <w:sz w:val="16"/>
                <w:szCs w:val="16"/>
              </w:rPr>
              <w:t>Luiz Vital Fernandes Cruz da Cunha</w:t>
            </w: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, Mestre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Cs/>
                <w:i/>
                <w:sz w:val="16"/>
                <w:szCs w:val="16"/>
              </w:rPr>
              <w:t>Caracterização geológica dos manguezais dos estuários do Rio Maracaípe e Merepe, Pernambuco (BRASIL).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357400-BIO-020-2005/3-3FC -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(cadastrado em 21/11/2005 -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 xml:space="preserve"> Solicitou prorrogação, até 21/11/2008)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/>
            </w:pPr>
            <w:r>
              <w:rPr>
                <w:rFonts w:cs="Arial" w:ascii="FagoNo" w:hAnsi="FagoNo"/>
                <w:i/>
                <w:sz w:val="16"/>
                <w:szCs w:val="16"/>
              </w:rPr>
              <w:t>Fábio José de Arruda Pedrosa</w:t>
            </w: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bCs/>
          <w:color w:val="000080"/>
          <w:sz w:val="16"/>
          <w:szCs w:val="16"/>
        </w:rPr>
      </w:pPr>
      <w:r>
        <w:rPr>
          <w:rFonts w:cs="Arial" w:ascii="FagoNo" w:hAnsi="FagoNo"/>
          <w:b/>
          <w:bCs/>
          <w:color w:val="000080"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45"/>
      </w:tblGrid>
      <w:tr>
        <w:trPr>
          <w:trHeight w:val="34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1.06.01.00-7  Química Orgânica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proveitamento de resíduos vegetais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05840-QUI-021-2005/1FC -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(cadastrado em 30/11/2005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Solicitou PRORROGAÇÃO até 30/12/2008)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d Paschoal Carrazzoni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/>
      </w:pPr>
      <w:r>
        <w:br w:type="page"/>
      </w:r>
      <w:r>
        <w:rPr>
          <w:rFonts w:cs="Arial" w:ascii="FagoNo" w:hAnsi="FagoNo"/>
          <w:b/>
          <w:bCs/>
          <w:color w:val="000080"/>
          <w:sz w:val="16"/>
          <w:szCs w:val="16"/>
        </w:rPr>
        <w:t xml:space="preserve">2.00.00.00-6 - </w:t>
      </w:r>
      <w:r>
        <w:rPr>
          <w:rFonts w:cs="Arial" w:ascii="FagoNo" w:hAnsi="FagoNo"/>
          <w:b/>
          <w:color w:val="000080"/>
          <w:sz w:val="16"/>
          <w:szCs w:val="16"/>
        </w:rPr>
        <w:t>CIÊNCIAS BIOLÓGICAS</w:t>
      </w:r>
    </w:p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49"/>
      </w:tblGrid>
      <w:tr>
        <w:trPr>
          <w:trHeight w:val="39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03.00.00-0  Botânica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ragmentos de Mata Atlântica em Pernambuco e sua potencialidade para geração de empregos e bens, mantendo um equilíbrio ambiental: um estudo biológico e de botânica econômica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4458-BIO-043-2004/2E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Luiz Vital Fernandes Cruz da Cunha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44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03.03.00-9  Fisiologia Vegetal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armácia viva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1080-BIO-003-2004/1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– NÃO SOLICITOU PRORROGAÇÃO – (CONCLUIU - apresentou relatório final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do Carmo de Caldas Dias Costa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75"/>
        <w:gridCol w:w="7"/>
        <w:gridCol w:w="8042"/>
      </w:tblGrid>
      <w:tr>
        <w:trPr>
          <w:trHeight w:val="340" w:hRule="atLeast"/>
        </w:trPr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03.06.00-8  Botânica Aplicada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studos farmacológicos de plantas medicinais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10800-BIO-001-2006/1-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(cadastrado em 16/02/2006 -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 xml:space="preserve"> Solicitou prorrogação, até 16/02/2009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GISTRO INTERNO - CEP 070/2006 - CAAE-0053.0.096.000-06 - PARECER CEP 048/2006 de 26/05/2006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do Carmo de Caldas Dias Costa, Doutora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LLAN JONATHAN CHERNICHIARRO CORREA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1431-2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IÊNCIAS BIOLÓGICAS / CCBS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VALIAÇÃO DE ATIVIDADES ANTIMICROBIANA E CITOTÓXICA DE COMPOSTOS ISOLADOS DO EXTRATO ACETÔNICO DO RIZOMA DE ALPINIA SPECIOSA K. SCHUM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2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ARLOS EDUARDO DE LIMA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1439-5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IÊNCIAS BIOLÓGICAS / CCBS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VALIAÇÃO DAS ATIVIDADES ANTIMICROBIANA E CITOTÓXICA DE EXTRATOS BRUTOS DAS FOLHAS DE BAUHÍNIA CHEILANTHA (BONG.) STEUDEL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77"/>
      </w:tblGrid>
      <w:tr>
        <w:trPr>
          <w:trHeight w:val="39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7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color w:val="000080"/>
                <w:sz w:val="16"/>
                <w:szCs w:val="16"/>
              </w:rPr>
              <w:t>2.10.00.00-0  Farmacologia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Estudos farmacológicos de plantas medicinais utilizadas por comunidades carentes do Recife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1080-BIO-039-2004/3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Maria do Carmo de Caldas Dias Costa, Doutora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studos etnobotânicos de plantas medicinais e avaliação da atividade antitumoral de espécies referidas como anticancerígenas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1080-BIO-039-2004/1-3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do Carmo de Caldas Dias Costa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valiação da atividade antimicrobiana de plantas medicinais utilizadas por comunidades carentes do Recife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1080-BIO-039-2004/2-3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 xml:space="preserve">Alda de Andrade Chiappeta, Doutora </w:t>
            </w:r>
            <w:r>
              <w:rPr>
                <w:rFonts w:cs="Arial" w:ascii="FagoNo" w:hAnsi="FagoNo"/>
                <w:b/>
                <w:i/>
                <w:iCs/>
                <w:color w:val="0000FF"/>
                <w:sz w:val="16"/>
                <w:szCs w:val="16"/>
              </w:rPr>
              <w:t>(UFPE)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valiação da atividade citotóxica de plantas medicinais utilizadas por comunidades carentes do Recife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1080-BIO-039-2004/3-3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 xml:space="preserve">Silene Carneiro do Nascimento, Doutora </w:t>
            </w:r>
            <w:r>
              <w:rPr>
                <w:rFonts w:cs="Arial" w:ascii="FagoNo" w:hAnsi="FagoNo"/>
                <w:b/>
                <w:i/>
                <w:iCs/>
                <w:color w:val="0000FF"/>
                <w:sz w:val="16"/>
                <w:szCs w:val="16"/>
              </w:rPr>
              <w:t>(UFPE)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63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12.01.03-0  Micologi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ungos filamentosos: taxonomia, fisiologia, e avaliação do potencial biotecnológico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927-BIO-025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Kaoru Okada, Doutora</w:t>
            </w:r>
          </w:p>
        </w:tc>
      </w:tr>
    </w:tbl>
    <w:p>
      <w:pPr>
        <w:pStyle w:val="Normal"/>
        <w:tabs>
          <w:tab w:val="clear" w:pos="708"/>
          <w:tab w:val="left" w:pos="7520" w:leader="none"/>
          <w:tab w:val="left" w:pos="9603" w:leader="none"/>
        </w:tabs>
        <w:rPr/>
      </w:pPr>
      <w:r>
        <w:rPr/>
        <w:tab/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63"/>
      </w:tblGrid>
      <w:tr>
        <w:trPr>
          <w:trHeight w:val="39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12.02.00-1  Microbiologia Aplicada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eleção e aplicação de microrganismos produtores de oxidases para biodegradação de poluentes aromáticos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417-QUI-017-2004/2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 xml:space="preserve">(Solicitou prorrogação, até 02/04/2007) – 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>APRESENTOU RELATÓRIO FINAL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lexandra Amorim Salgueiro, Doutora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ultivo de microrganismos para produção de oxidases para biodegradação de poluentes aromáticos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9417-QUI-017-2004/1-2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 xml:space="preserve">(Solicitou prorrogação, até 02/04/2007) – </w:t>
            </w:r>
            <w:r>
              <w:rPr>
                <w:rFonts w:cs="Arial" w:ascii="FagoNo" w:hAnsi="FagoNo"/>
                <w:b/>
                <w:i/>
                <w:iCs/>
                <w:color w:val="0000FF"/>
                <w:sz w:val="16"/>
                <w:szCs w:val="16"/>
              </w:rPr>
              <w:t>APRESENTOU RELATÓRIO FINAL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lexandra Amorim Salgueiro, Doutora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plicação de material biológico imobilizado para biodegradação de poluentes aromáticos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9417-QUI-017-2004/2-2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 xml:space="preserve">(Solicitou prorrogação, até 02/04/2007) – </w:t>
            </w:r>
            <w:r>
              <w:rPr>
                <w:rFonts w:cs="Arial" w:ascii="FagoNo" w:hAnsi="FagoNo"/>
                <w:b/>
                <w:i/>
                <w:iCs/>
                <w:color w:val="0000FF"/>
                <w:sz w:val="16"/>
                <w:szCs w:val="16"/>
              </w:rPr>
              <w:t>APRESENTOU RELATÓRIO FINAL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oziana Cunha Cavalcanti Jordão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44"/>
      </w:tblGrid>
      <w:tr>
        <w:trPr>
          <w:trHeight w:val="340" w:hRule="atLeast"/>
        </w:trPr>
        <w:tc>
          <w:tcPr>
            <w:tcW w:w="2156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12.02.00-1  Microbiologia Aplicada</w:t>
            </w:r>
          </w:p>
        </w:tc>
      </w:tr>
      <w:tr>
        <w:trPr>
          <w:trHeight w:val="340" w:hRule="atLeast"/>
        </w:trPr>
        <w:tc>
          <w:tcPr>
            <w:tcW w:w="2156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proveitamento de resíduos regionais para produção de enzimas e biomassa por microrganismos.</w:t>
            </w:r>
          </w:p>
        </w:tc>
      </w:tr>
      <w:tr>
        <w:trPr>
          <w:trHeight w:val="340" w:hRule="atLeast"/>
        </w:trPr>
        <w:tc>
          <w:tcPr>
            <w:tcW w:w="2156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417-QUI-021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 xml:space="preserve">(Solicitou prorrogação, até 02/04/2007) – 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>APRESENTOU RELATÓRIO FINAL</w:t>
            </w:r>
          </w:p>
        </w:tc>
      </w:tr>
      <w:tr>
        <w:trPr>
          <w:trHeight w:val="340" w:hRule="atLeast"/>
        </w:trPr>
        <w:tc>
          <w:tcPr>
            <w:tcW w:w="2156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lexandra Amorim Salgueiro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49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12.02.0-1  Microbiologia Aplicad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spectos estruturais, bioquímicos e moleculares da biossorção de metais pesados por fungos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936-BIO-026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5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line Elesbão do Nascimento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49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12.02.00-1  Microbiologia Aplicad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rodução microbiológica de agentes surfactantes utilizando substratos insolúveis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2190-QUI-050-2004/1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>APRESENTOU RELATÓRIO FINAL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Leonie Asfora Sarubbo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49"/>
      </w:tblGrid>
      <w:tr>
        <w:trPr>
          <w:trHeight w:val="39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12.02.00-1  Microbiologia Aplicada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Otimização da produção de enzimas microbianas de importância ambiental e industrial por bacillus sp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436-QUI-052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arlos Alberto Alves da Silva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35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12.02.00-1  Microbiologia Aplicad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valiação, redução e controle do fenômeno de corrosão através de processos biotecnológicos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9874-QUI-012-2005/6E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- (cadastrado em 28/02/2005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alba Maria de Campos Takaki, Doutor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_______________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line Elesbão do Nascimento, Doutora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rminda Saconi Messias, Doutora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arlos Alberto Alves da Silva, Doutor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larissa Dayse da Costa Albuquerque, Doutora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Kaoru Okada, Doutora</w:t>
            </w:r>
          </w:p>
        </w:tc>
      </w:tr>
      <w:tr>
        <w:trPr>
          <w:trHeight w:val="3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icardo Kengi (bolsista)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49"/>
      </w:tblGrid>
      <w:tr>
        <w:trPr>
          <w:trHeight w:val="225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12.02.00-1  Microbiologia Aplicada</w:t>
            </w:r>
          </w:p>
        </w:tc>
      </w:tr>
      <w:tr>
        <w:trPr>
          <w:trHeight w:val="225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icrobiologia de Mucorales, C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andida e Bacillus ssp.: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Aspectos bioquímicos e Morfofisiológicos.</w:t>
            </w:r>
          </w:p>
        </w:tc>
      </w:tr>
      <w:tr>
        <w:trPr>
          <w:trHeight w:val="225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98740-QUI-017-2005/1E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- (cadastrado em 28/02/2005) – </w:t>
            </w: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ONCLUÍDO – ENVIOU RELATÓRIO FINAL, em 28/03/2008</w:t>
            </w:r>
          </w:p>
        </w:tc>
      </w:tr>
      <w:tr>
        <w:trPr>
          <w:trHeight w:val="225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225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alba Maria de Campos Takaki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078"/>
        <w:gridCol w:w="8063"/>
      </w:tblGrid>
      <w:tr>
        <w:trPr>
          <w:trHeight w:val="284" w:hRule="atLeast"/>
        </w:trPr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12.02.00-1  Microbiologia Aplicada</w:t>
            </w:r>
          </w:p>
        </w:tc>
      </w:tr>
      <w:tr>
        <w:trPr>
          <w:trHeight w:val="284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esenvolvimento de Processos Biológicos, Moleculares e Biotecnológicos.</w:t>
            </w:r>
          </w:p>
        </w:tc>
      </w:tr>
      <w:tr>
        <w:trPr>
          <w:trHeight w:val="284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8740-QUI-003-2006/10E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20/02/2006)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 xml:space="preserve"> - (Solicitou prorrogação, até 20/02/2009)</w:t>
            </w:r>
          </w:p>
        </w:tc>
      </w:tr>
      <w:tr>
        <w:trPr>
          <w:trHeight w:val="284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284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alba Maria de Campos Takaki, Doutora</w:t>
            </w:r>
          </w:p>
        </w:tc>
      </w:tr>
      <w:tr>
        <w:trPr>
          <w:trHeight w:val="284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_______________</w:t>
            </w:r>
          </w:p>
        </w:tc>
      </w:tr>
      <w:tr>
        <w:trPr>
          <w:trHeight w:val="284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rminda Saconi Messias, Doutora</w:t>
            </w:r>
          </w:p>
        </w:tc>
      </w:tr>
      <w:tr>
        <w:trPr>
          <w:trHeight w:val="284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line Elesbão do Nascimento, Doutora</w:t>
            </w:r>
          </w:p>
        </w:tc>
      </w:tr>
      <w:tr>
        <w:trPr>
          <w:trHeight w:val="284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liane Cardoso de Vasconcelos, Doutora</w:t>
            </w:r>
          </w:p>
        </w:tc>
      </w:tr>
      <w:tr>
        <w:trPr>
          <w:trHeight w:val="284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Leonie Asfora Sarubbo, Doutora</w:t>
            </w:r>
          </w:p>
        </w:tc>
      </w:tr>
      <w:tr>
        <w:trPr>
          <w:trHeight w:val="284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Valdemir Alexandre dos Santos, Doutor</w:t>
            </w:r>
          </w:p>
        </w:tc>
      </w:tr>
      <w:tr>
        <w:trPr>
          <w:trHeight w:val="284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lias Basile Tambourgi – UNICAMP</w:t>
            </w:r>
          </w:p>
        </w:tc>
      </w:tr>
      <w:tr>
        <w:trPr>
          <w:trHeight w:val="284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a Maria Farttini - UNICAMP</w:t>
            </w:r>
          </w:p>
        </w:tc>
      </w:tr>
      <w:tr>
        <w:trPr>
          <w:trHeight w:val="284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Carlos Alberto Alves da Silva, Doutor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MANDA EMMANUELLE SALES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3248-2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IÊNCIAS BIOLÓGICAS / CCT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EAPROVEITAMENTO DE SORO DE LEITE NA PRODUÇÃO DE BACITRACINA POR BACILLUS LICHENIFORMIS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Kaoru Okada, Doutora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VERTON SANTOS DE OLIVEIRA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715029-8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IÊNCIAS BIOLÓGICAS / CCBS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EGRADAÇÃO DE AZOCORANTES POR FUNGOS UTILIZANDO MEIO DE CULTURA DE BAIXO CUS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078"/>
        <w:gridCol w:w="8063"/>
      </w:tblGrid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12.02.00-1  Microbiologia Aplicada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rodução de Biossurfactantes Utilizando Substratos de Baixo Custo e Aplicação na Área Ambiental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21900-QUI-005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Leonie Asfora Sarubbo, Doutora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AMILA DIAS COIMBRA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1204-0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/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NGENHARIA AMBIENTAL / CCT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UTILIZAÇÃO DE  GORDURA ANIMAL E RESÍDUO AGROINDUSTRIAL COMO SUBSTRATOS DE BAIXO CUSTO PARA A PRODUÇÃO DE AGENTES SURFACTANTES COM POTENCIAL DE APLICAÇÃO NA ÁREA AMBIENTAL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078"/>
        <w:gridCol w:w="8049"/>
        <w:gridCol w:w="14"/>
      </w:tblGrid>
      <w:tr>
        <w:trPr>
          <w:trHeight w:val="390" w:hRule="atLeast"/>
        </w:trPr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12.02.0-1  Microbiologia Aplicada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Influência do cádmio sobre o comportamento celular e molecular de isolados de Aspergillus sp e Trichoderma sp.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9360-BIO-025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line Elesbão do Nascimento, Doutora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ODOLFO BURGOS DE LUNA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20851-7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IÊNCIAS BIOLÓGICAS / CCBS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OMPORTAMENTO FISIOLÓGICO DE Aspergillus sp: RESPOSTA EM PRESENÇA DE CÁDMIO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49"/>
      </w:tblGrid>
      <w:tr>
        <w:trPr>
          <w:trHeight w:val="39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12.02.00-1  Microbiologia Aplicada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rodução de biossurfactante por candida lipolytica sob condições otimizadas e aplicação em solos contaminados por óleo diesel (derivado do petróleo)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8740-QUI-052-2007/10E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cadastrado em 13/04/2007 - (início out/2006 – término out/2009)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alba Maria de Campos Takaki, Doutora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_______________</w:t>
            </w:r>
          </w:p>
        </w:tc>
      </w:tr>
      <w:tr>
        <w:trPr>
          <w:trHeight w:val="390" w:hRule="atLeast"/>
        </w:trPr>
        <w:tc>
          <w:tcPr>
            <w:tcW w:w="2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Leonie Asfora Sarubbo, Doutora</w:t>
            </w:r>
          </w:p>
        </w:tc>
      </w:tr>
      <w:tr>
        <w:trPr>
          <w:trHeight w:val="39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rminda Saconi Messias, Doutora</w:t>
            </w:r>
          </w:p>
        </w:tc>
      </w:tr>
      <w:tr>
        <w:trPr>
          <w:trHeight w:val="39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line Elesbão do Nascimento, Doutora</w:t>
            </w:r>
          </w:p>
        </w:tc>
      </w:tr>
      <w:tr>
        <w:trPr>
          <w:trHeight w:val="39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lexandra Amorim Salgueiro, Doutora</w:t>
            </w:r>
          </w:p>
        </w:tc>
      </w:tr>
      <w:tr>
        <w:trPr>
          <w:trHeight w:val="39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arlos Alberto Alves da Silva, Doutor</w:t>
            </w:r>
          </w:p>
        </w:tc>
      </w:tr>
      <w:tr>
        <w:trPr>
          <w:trHeight w:val="39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Kaoru Okada, Doutora</w:t>
            </w:r>
          </w:p>
        </w:tc>
      </w:tr>
      <w:tr>
        <w:trPr>
          <w:trHeight w:val="39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larissa Dayse da Costa Albuquerque, Doutora</w:t>
            </w:r>
          </w:p>
        </w:tc>
      </w:tr>
      <w:tr>
        <w:trPr>
          <w:trHeight w:val="39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liane Cardoso de Vasconcelos, Doutora</w:t>
            </w:r>
          </w:p>
        </w:tc>
      </w:tr>
      <w:tr>
        <w:trPr>
          <w:trHeight w:val="39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Valdemir Alexandre dos Santos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078"/>
        <w:gridCol w:w="8063"/>
      </w:tblGrid>
      <w:tr>
        <w:trPr>
          <w:trHeight w:val="340" w:hRule="atLeast"/>
        </w:trPr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12.02.00-1  Microbiologia Aplicada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esenvolvimento de processo de remediação de poluentes gerados pela indústria de petróleo através do uso de biossurfactantes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21900-QUI-001-2008/4E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4/01/2008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Leonie Asfora Sarubbo, Doutora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NPq/FACEP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LINE FERREIRA DA SILVA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RODUÇÃO E APLICAÇÃO DE BIOSSURFACTANTES NA SÍNTESE DE NANOPARTÍCULAS EM MICELAS REVERSAS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_______________</w:t>
            </w:r>
          </w:p>
        </w:tc>
      </w:tr>
      <w:tr>
        <w:trPr>
          <w:trHeight w:val="270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rminda Saconi Messias, Doutora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Galba Maria de Campos Takaki, Doutor</w:t>
            </w:r>
          </w:p>
        </w:tc>
      </w:tr>
      <w:tr>
        <w:trPr>
          <w:trHeight w:val="374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Valdemir Alexandre dos Santos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078"/>
        <w:gridCol w:w="8049"/>
        <w:gridCol w:w="14"/>
      </w:tblGrid>
      <w:tr>
        <w:trPr>
          <w:trHeight w:val="390" w:hRule="atLeast"/>
        </w:trPr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2.12.02.00-1  Microbiologia Aplicada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rocessos de produção de biossurfactantes, quitina e quitosana por via microbiológica utilizando resíduos industriais como substratos.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8740-QUI-003-2008/8E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– cadastrado em 13/03/2008  - </w:t>
            </w: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A DE PRODUTIVIDADE do pesquisador principal (Coordenador), aprovado pelo CNPq.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alba Maria de Campos Takaki, Doutora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GEISANE PRISCILA MESSIAS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811095-8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/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NGENHARIA QUÍMICA / CCT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FEITO DE DIFERENTES CONTRAÇÕES DO DIBENZOTIOFENO-DBT NO CRESCIMENTO DE PSEUDOMONAS FLUORESCENS E NA INDUÇÃO DA PRODUÇÃO DE BIOSSURFACTANTE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_______________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Kaoru Okada, Doutora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Leonie Asfora Sarubbo, Doutora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line Elesbão do Nascimento, Doutora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larissa Dayse da Costa Albuquerque, Doutora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Beatriz Susana Ceballos, Doutor - UEPB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a Maria Frattini Fileti, Doutora - UNICAMP</w:t>
            </w:r>
          </w:p>
        </w:tc>
      </w:tr>
      <w:tr>
        <w:trPr>
          <w:trHeight w:val="357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lias Basile Tambourgi, Doutor - UNICAMP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color w:val="000080"/>
          <w:sz w:val="16"/>
          <w:szCs w:val="16"/>
        </w:rPr>
      </w:pPr>
      <w:r>
        <w:br w:type="page"/>
      </w:r>
      <w:r>
        <w:rPr>
          <w:rFonts w:cs="Arial" w:ascii="FagoNo" w:hAnsi="FagoNo"/>
          <w:b/>
          <w:color w:val="000080"/>
          <w:sz w:val="16"/>
          <w:szCs w:val="16"/>
        </w:rPr>
        <w:t>3.00.00.00-9 - ENGENHARIAS</w:t>
      </w:r>
    </w:p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75"/>
        <w:gridCol w:w="7"/>
        <w:gridCol w:w="8037"/>
      </w:tblGrid>
      <w:tr>
        <w:trPr>
          <w:trHeight w:val="340" w:hRule="atLeast"/>
        </w:trPr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1.00.00-3 - Engenharia Civil 3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ngenharia de infra-estrutura urbana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4" w:leader="none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1750-ENG-011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Joaquim Teodoro Romão de Oliveira, Doutor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LEONARDO LESSA COSTA LIMA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711141-3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NGENHARIA CIVIL / CCT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RIAÇÃO DE UM BANCO DE DADOS DE ARGILAS UTILIZADAS EM TIJOLOS CERÂMICOS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2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ENATA MARIA DE AGUIAR SETTE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7016-0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NGENHARIA CIVIL / CCT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STUDO DA RESISTÊNCIA AO CISALHAMENTO DE ARGAMASSAS INDUSTRIALIZADAS NOS ESTADOS ANIDRO E FRESCO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75"/>
        <w:gridCol w:w="7"/>
        <w:gridCol w:w="8056"/>
      </w:tblGrid>
      <w:tr>
        <w:trPr>
          <w:trHeight w:val="390" w:hRule="atLeast"/>
        </w:trPr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1.00.00-3 - Engenharia Civil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olos e fundações: do comportamento geomecânico e desempenho a utilização na construção civil.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254490-ENG-018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ilvio Romero de Melo Ferreira, Doutor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ICARDO ABATH MATOS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711150-2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NGENHARIA CIVIL / CCT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SOLOS E FUNDAÇÕES DO COMPORTAMENTO GEOMECÂNICO E DESEMPENHO A UTILIZAÇÃO NA CONSTRUÇÃO CIVIL: APLICADO AO ESTUDO DAS ARGAMASSAS COM CAL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2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LUCAS MEDEIROS FRANÇA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711100-1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NGENHARIA CIVIL / CCT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SOLOS E FUNDAÇÕES: DO COMPORTAMENTO GEOMECÂNICO E DESEMPENHO A UTILIZAÇÃO NA CONSTRUÇÃO CIVIL: APLICADO AO ESTUDO DAS ARGAMASSAS COM SAIBRO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63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01.01.00-0  Construção Civil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urabilidade das estruturas de concreto armando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43190-ENG-058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6/11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liana Cristina Barreto Monteiro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63"/>
      </w:tblGrid>
      <w:tr>
        <w:trPr>
          <w:trHeight w:val="39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01.01.00-0  Construção Civil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álise de painéis de alvenaria estrutural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1115-ENG-067-2004/2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omilde Almeida de Oliveira, Doutor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FagoNo"/>
                <w:sz w:val="16"/>
                <w:szCs w:val="16"/>
              </w:rPr>
            </w:pPr>
            <w:r>
              <w:rPr>
                <w:rFonts w:cs="FagoNo" w:ascii="FagoNo" w:hAnsi="FagoNo"/>
                <w:sz w:val="16"/>
                <w:szCs w:val="16"/>
              </w:rPr>
              <w:t>Análise de painéis de alvenaria estrutural dotados de aberturas e recuperação de  obras executadas com alvenaria empírica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FagoNo"/>
                <w:sz w:val="16"/>
                <w:szCs w:val="16"/>
              </w:rPr>
            </w:pPr>
            <w:r>
              <w:rPr>
                <w:rFonts w:cs="FagoNo" w:ascii="FagoNo" w:hAnsi="FagoNo"/>
                <w:sz w:val="16"/>
                <w:szCs w:val="16"/>
              </w:rPr>
              <w:t>01115-ENG-067-2004/1-2 - (Solicitou prorrogação, até 12/04/2007)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FagoNo"/>
                <w:sz w:val="16"/>
                <w:szCs w:val="16"/>
              </w:rPr>
            </w:pPr>
            <w:r>
              <w:rPr>
                <w:rFonts w:cs="FagoNo" w:ascii="FagoNo" w:hAnsi="FagoNo"/>
                <w:sz w:val="16"/>
                <w:szCs w:val="16"/>
              </w:rPr>
              <w:t>Romilde Almeida de Oliveira, Doutor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FagoNo"/>
                <w:sz w:val="16"/>
                <w:szCs w:val="16"/>
              </w:rPr>
            </w:pPr>
            <w:r>
              <w:rPr>
                <w:rFonts w:cs="FagoNo" w:ascii="FagoNo" w:hAnsi="FagoNo"/>
                <w:sz w:val="16"/>
                <w:szCs w:val="16"/>
              </w:rPr>
              <w:t>Análise do comportamento estrutural de paredes de contraventamento de alvenaria dotadas de aberturas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FagoNo"/>
                <w:sz w:val="16"/>
                <w:szCs w:val="16"/>
              </w:rPr>
            </w:pPr>
            <w:r>
              <w:rPr>
                <w:rFonts w:cs="FagoNo" w:ascii="FagoNo" w:hAnsi="FagoNo"/>
                <w:sz w:val="16"/>
                <w:szCs w:val="16"/>
              </w:rPr>
              <w:t>01115-ENG-067-2004/2-2 - (Solicitou prorrogação, até 12/04/2007)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FagoNo"/>
                <w:sz w:val="16"/>
                <w:szCs w:val="16"/>
              </w:rPr>
            </w:pPr>
            <w:r>
              <w:rPr>
                <w:rFonts w:cs="FagoNo" w:ascii="FagoNo" w:hAnsi="FagoNo"/>
                <w:sz w:val="16"/>
                <w:szCs w:val="16"/>
              </w:rPr>
              <w:t>Fernando Artur Nogueira Silva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63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01.01.00-0  Construção Civil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valiação de métodos de reparo para estruturas de concreto com corrosão de armaduras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4319-ENG-095-2004/1FC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 xml:space="preserve">(Solicitou prorrogação, até 04/08/2007) – 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>APRESENTOU RELATÓRIO FINAL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liana Cristina Barreto Monteiro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75"/>
        <w:gridCol w:w="7"/>
        <w:gridCol w:w="8056"/>
      </w:tblGrid>
      <w:tr>
        <w:trPr>
          <w:trHeight w:val="340" w:hRule="atLeast"/>
        </w:trPr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1.00.00-3 - Engenharia Civil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esenvolvimento de modelos para recuperação de edificações construídas em alvenaria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10150-ENG-037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omilde Almeida de Oliveira, Doutor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X VINÍCIUS GUIMARÃES SILVA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811071-5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NGENHARIA CIVIL / CCT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ÁLISE COMPARATIVA DAS RESISTÊNCIAS DE PRISMAS FORMADOS COM DIFERENTES NÚMEROS DE BLOCOS CERÂMICOS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63"/>
      </w:tblGrid>
      <w:tr>
        <w:trPr>
          <w:trHeight w:val="39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1.00.00-3 - Engenharia Civil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studo da deterioração dos elementos de fundações de edifícios construídos em alvenaria resistente na região metropolitana do Recife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10150-ENG-053-2007/5E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início out/2006 – set/2008)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omilde Almeida de Oliveira, Doutor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_______________</w:t>
            </w:r>
          </w:p>
        </w:tc>
      </w:tr>
      <w:tr>
        <w:trPr>
          <w:trHeight w:val="390" w:hRule="atLeast"/>
        </w:trPr>
        <w:tc>
          <w:tcPr>
            <w:tcW w:w="2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Silvio Romero de Melo Ferreira, Doutor</w:t>
            </w:r>
          </w:p>
        </w:tc>
      </w:tr>
      <w:tr>
        <w:trPr>
          <w:trHeight w:val="39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aquim Teodoro Romão de Oliveira, Doutor</w:t>
            </w:r>
          </w:p>
        </w:tc>
      </w:tr>
      <w:tr>
        <w:trPr>
          <w:trHeight w:val="39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ernando Artur Nogueira Silva, Doutor</w:t>
            </w:r>
          </w:p>
        </w:tc>
      </w:tr>
      <w:tr>
        <w:trPr>
          <w:trHeight w:val="39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tônio Oscar Cavalcanti da Fonte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63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1.00.00-3 - Engenharia Civil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ngenharia das edificações de múltiplos andares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130270-ENG-071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30/11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/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Antônio Oscar Cavalcanti da Fonte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45"/>
      </w:tblGrid>
      <w:tr>
        <w:trPr>
          <w:trHeight w:val="39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1.01.01-8  Materiais e Componentes de Construção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álise do ciclo de vida dos produtos derivados do cimento Portland.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1406-ENG-038-2004/3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da Graça de Vasconcelos Xavier Ferreira, Doutora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álise do ciclo de vida dos produtos derivados do cimento Portland: subsistema produção do cimento Portland.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1406-ENG-038-2004/1-3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da Graça de Vasconcelos Xavier Ferreira, Doutora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álise do ciclo de vida dos produtos derivados do cimento Portland: subsistema produção dos pré-moldados de concreto.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1406-ENG-038-2004/2-3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rnaldo Cardim de Carvalho Filho, Doutor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álise do ciclo de vida dos produtos derivados do cimento Portland: subsistema canteiro de obras.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1406-ENG-038-2004/3-3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ta Lúcia Rolim de Almeida Freitas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35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1.01.01-8  Materiais e Componentes de Construçã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álise do ciclo de vida aplicada às cerâmicas vermelhas: subsistema produção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1406-ENG-007-2006/1 –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(cadastrado em 23/02/2006)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SEGUIU PARA O CCT E NÃO RETORNOU. COBRADA A DEVOLUÇÃO ATRAVÉS DA CI 060/2006 CORD. PESQUISA (conselho departamental), em 23/02/2006, E NADA !!!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da Graça de Vasconcelos Xavier Ferreira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35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1.02.00-6  Estruturas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ngenharia das edificações de múltiplos andares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13027-ENG-063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 xml:space="preserve">(Solicitou prorrogação, até 12/04/2007) – 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>APRESENTOU RELATÓRIO FINAL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tonio Oscar Cavalcanti da Fonte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75"/>
        <w:gridCol w:w="7"/>
        <w:gridCol w:w="8042"/>
      </w:tblGrid>
      <w:tr>
        <w:trPr>
          <w:trHeight w:val="340" w:hRule="atLeast"/>
        </w:trPr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1.02.00-6  Estruturas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álise experimental e numérica das técnicas de recuperação da alvenaria não armada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7020-ENG-027-2007/1 –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(cadastrado em 09/02/2007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ernando Artur Nogueira Silva, Doutor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EDUARDA MAIA FERREIRA GOMES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1271-0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NGENHARIA CIVIL / CCT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PLICAÇÃO DOS CONCEITOS DE REDES NEURAIS NA ANÁLISE DO COMPORTAMENTO DE ELEMENTOS DE ALVENARIA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2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LAUDEMIR DE VASCONCELOS SANTOS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3187-9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NGENHARIA CIVIL / CCT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VALIAÇÃO DA CAPACIDADE RESISTENTE DE PAREDES DE ALVENARIA ESTRUTURAL NÃO-ARMADA SUBMETIDAS À COMPRESSÃO AXIAL ATRAVÉS DOS MÉTODOS DOS ESTADOS LIMITES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49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1.03.00-2  Geotécnic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eotecnia da Região Metropolitana do Recife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175-ENG-020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 xml:space="preserve">(Solicitou prorrogação, até 02/04/2007) – 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>APRESENTOU RELATÓRIO FINAL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Joaquim Teodoro Romão de Oliveira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49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1.03.00-2  Geotécnic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mportamento geomecânico dos solos e suas aplicações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25449-ENG-029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 xml:space="preserve">(Solicitou prorrogação, até 06/04/2007) – 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>APRESENTOU RELATÓRIO FINAL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ílvio Romero de Melo Ferreira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49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5.02.02-0  Controle Ambiental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iagnóstico ambiental da bacia hidrográfica do Rio Jaboatão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967-QUI-023-2004/3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 xml:space="preserve">(Solicitou prorrogação, até 02/04/2007) – 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>APRESENTOU RELATÓRIO FINAL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tonio Hélder Parente, Doutor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onitoramento da qualidade da água na bacia hidrográfica do Rio Jaboatão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4967-QUI-023-2004/1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 xml:space="preserve">(Solicitou prorrogação, até 02/04/2007) – 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>APRESENTOU RELATÓRIO FINAL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ntonio Hélder Parente, Doutor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Controle microbiológico e atividades de educação ambiental sobre qualidade de água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4967-QUI-023-2004/2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 xml:space="preserve">(Solicitou prorrogação, até 02/04/2007) – 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>APRESENTOU RELATÓRIO FINAL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lexandra Amorim Salgueiro, Doutor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plicação do índice de qualidade de água e atividades de educação ambiental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34967-QUI-023-2004/3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 xml:space="preserve">(Solicitou prorrogação, até 02/04/2007) – 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>APRESENTOU RELATÓRIO FINAL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ria Helena Paranhos Gazineu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078"/>
        <w:gridCol w:w="8063"/>
      </w:tblGrid>
      <w:tr>
        <w:trPr>
          <w:trHeight w:val="390" w:hRule="atLeast"/>
        </w:trPr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6.00.00-6  Engenharia Química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esenvolvimento de um processo de tratamento de efluente lácteo por flotação em coluna e posterior hidrólise do material flotado.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49720-QUI-019-2006/1FC/E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3/04/2006)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3/04/2009)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hristine Lamenha Luna Finkler, Doutora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AMILA DE FIGUEIREDO ALBUQUERQUE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1290-8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NGENHARIA QUÍMICA / CCT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FagoNo"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USO DA FLOTAÇÃO PARA O TRATAMENTO DE EFLUENTE LÁCTEO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2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AROLINE CORREIA GUIRELLI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711231-2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QUÍMICA / CCT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FagoNo"/>
                <w:i/>
                <w:i/>
                <w:sz w:val="16"/>
                <w:szCs w:val="16"/>
              </w:rPr>
            </w:pPr>
            <w:r>
              <w:rPr>
                <w:rFonts w:cs="FagoNo" w:ascii="FagoNo" w:hAnsi="FagoNo"/>
                <w:i/>
                <w:sz w:val="16"/>
                <w:szCs w:val="16"/>
              </w:rPr>
              <w:t>TRATAMENTO DE EFLUENTE LÁCTEO POR HIDRÓLISE ENZIMÁTICA USANDO MICRORGANISMOS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63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Engenharia Química - 3.06.00.00-6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esenvolvimento de um Processo de Produção de Gesso Beta Reciclável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8470-QUI-025-2006/1FC/E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11/07/2006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Valdemir Alexandre dos Santos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63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6.00.00-6  Engenharia Químic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odelagem e controle do processo de produção do ácido monocloroacético (MCA)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5610-QUI-029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João Teotônio Manzi Monteiro de Araújo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1079"/>
        <w:gridCol w:w="7"/>
        <w:gridCol w:w="8048"/>
      </w:tblGrid>
      <w:tr>
        <w:trPr>
          <w:trHeight w:val="390" w:hRule="atLeast"/>
        </w:trPr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6.00.00-6  Engenharia Química</w:t>
            </w:r>
          </w:p>
        </w:tc>
      </w:tr>
      <w:tr>
        <w:trPr>
          <w:trHeight w:val="390" w:hRule="atLeast"/>
        </w:trPr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estão de efluentes líquidos de unidades produtoras de farinha de mandioca no município de Pombos – PE.</w:t>
            </w:r>
          </w:p>
        </w:tc>
      </w:tr>
      <w:tr>
        <w:trPr>
          <w:trHeight w:val="390" w:hRule="atLeast"/>
        </w:trPr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4170-QUI-042-2007/4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90" w:hRule="atLeast"/>
        </w:trPr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lexandra Amorim Salgueiro, Doutora</w:t>
            </w:r>
          </w:p>
        </w:tc>
      </w:tr>
      <w:tr>
        <w:trPr>
          <w:trHeight w:val="390" w:hRule="atLeast"/>
        </w:trPr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ratamento biológico aeróbico de efluentes líquidos de unidades produtoras de farinha de mandioca no município de Pombos – PE.</w:t>
            </w:r>
          </w:p>
        </w:tc>
      </w:tr>
      <w:tr>
        <w:trPr>
          <w:trHeight w:val="390" w:hRule="atLeast"/>
        </w:trPr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394170-QUI-042-2007/1-4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90" w:hRule="atLeast"/>
        </w:trPr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i/>
                <w:sz w:val="16"/>
                <w:szCs w:val="16"/>
              </w:rPr>
              <w:t>Alexandra Amorim Salgueiro, Doutora</w:t>
            </w:r>
          </w:p>
        </w:tc>
      </w:tr>
      <w:tr>
        <w:trPr>
          <w:trHeight w:val="390" w:hRule="atLeast"/>
        </w:trPr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ANIELA SILVA GOMES</w:t>
            </w:r>
          </w:p>
        </w:tc>
      </w:tr>
      <w:tr>
        <w:trPr>
          <w:trHeight w:val="3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2056-7</w:t>
            </w:r>
          </w:p>
        </w:tc>
      </w:tr>
      <w:tr>
        <w:trPr>
          <w:trHeight w:val="3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IÊNCIAS BIOLÓGICAS / CCBS</w:t>
            </w:r>
          </w:p>
        </w:tc>
      </w:tr>
      <w:tr>
        <w:trPr>
          <w:trHeight w:val="3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EAPROVEITAMENTO DA MANIPUEIRA PARA PRODUÇÃO DE LÍPASES POR MICROORGANISMOS</w:t>
            </w:r>
          </w:p>
        </w:tc>
      </w:tr>
      <w:tr>
        <w:trPr>
          <w:trHeight w:val="390" w:hRule="atLeast"/>
        </w:trPr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2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LÍVIA LIMA DA SILVA</w:t>
            </w:r>
          </w:p>
        </w:tc>
      </w:tr>
      <w:tr>
        <w:trPr>
          <w:trHeight w:val="3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1461-7</w:t>
            </w:r>
          </w:p>
        </w:tc>
      </w:tr>
      <w:tr>
        <w:trPr>
          <w:trHeight w:val="3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IÊNCIAS BIOLÓGICAS / CCBS</w:t>
            </w:r>
          </w:p>
        </w:tc>
      </w:tr>
      <w:tr>
        <w:trPr>
          <w:trHeight w:val="3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IMPACTO DA MANIPUEIRA NA QUALIDADE DE ÁGUA DO RIO TAPACURÁ DE POMBOS, PERNAMBUCO</w:t>
            </w:r>
          </w:p>
        </w:tc>
      </w:tr>
      <w:tr>
        <w:trPr>
          <w:trHeight w:val="390" w:hRule="atLeast"/>
        </w:trPr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VOLUNTÁRIO 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WALLESKA ROSSANE DOS SANTOS BEZERRA</w:t>
            </w:r>
          </w:p>
        </w:tc>
      </w:tr>
      <w:tr>
        <w:trPr>
          <w:trHeight w:val="3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1224-7</w:t>
            </w:r>
          </w:p>
        </w:tc>
      </w:tr>
      <w:tr>
        <w:trPr>
          <w:trHeight w:val="3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NGENHARIA AMBIENTAL / CCBS</w:t>
            </w:r>
          </w:p>
        </w:tc>
      </w:tr>
      <w:tr>
        <w:trPr>
          <w:trHeight w:val="3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TIMIZAÇÃO DO TRATAMENTO DE EFLUENTE DA PRODUÇÃO DE FARINHA DE MANDIOCA</w:t>
            </w:r>
          </w:p>
        </w:tc>
      </w:tr>
      <w:tr>
        <w:trPr>
          <w:trHeight w:val="390" w:hRule="atLeast"/>
        </w:trPr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ratamento biológico de efluentes líquidos de unidades produtoras de farinha de mandioca no município de Pombos – PE.</w:t>
            </w:r>
          </w:p>
        </w:tc>
      </w:tr>
      <w:tr>
        <w:trPr>
          <w:trHeight w:val="390" w:hRule="atLeast"/>
        </w:trPr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394170-QUI-042-2007/2-4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90" w:hRule="atLeast"/>
        </w:trPr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tônio Hélder Parente, Mestre</w:t>
            </w:r>
          </w:p>
        </w:tc>
      </w:tr>
      <w:tr>
        <w:trPr>
          <w:trHeight w:val="390" w:hRule="atLeast"/>
        </w:trPr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lternativas de tratamentos e atividades de educação ambiental em unidades produtoras de farinha de mandioca no município de Pombos – PE.</w:t>
            </w:r>
          </w:p>
        </w:tc>
      </w:tr>
      <w:tr>
        <w:trPr>
          <w:trHeight w:val="390" w:hRule="atLeast"/>
        </w:trPr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394170-QUI-042-2007/3-4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90" w:hRule="atLeast"/>
        </w:trPr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Helena Paranhos Gazineu, Mestre</w:t>
            </w:r>
          </w:p>
        </w:tc>
      </w:tr>
      <w:tr>
        <w:trPr>
          <w:trHeight w:val="390" w:hRule="atLeast"/>
        </w:trPr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ANIELLY NOVAES LIMA</w:t>
            </w:r>
          </w:p>
        </w:tc>
      </w:tr>
      <w:tr>
        <w:trPr>
          <w:trHeight w:val="3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711171-8</w:t>
            </w:r>
          </w:p>
        </w:tc>
      </w:tr>
      <w:tr>
        <w:trPr>
          <w:trHeight w:val="3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NGENHARIA QUÍMICA / CCT</w:t>
            </w:r>
          </w:p>
        </w:tc>
      </w:tr>
      <w:tr>
        <w:trPr>
          <w:trHeight w:val="3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QUALIDADE DE ÁGUA DO RIO TAPACURÁ E ATIVIDADES DE EDUCAÇÃO AMBIENTAL NO MUNICÍPIO DE POMBOS – PE</w:t>
            </w:r>
          </w:p>
        </w:tc>
      </w:tr>
      <w:tr>
        <w:trPr>
          <w:trHeight w:val="390" w:hRule="atLeast"/>
        </w:trPr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2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GABRIELLY DOS SANTOS BARROS</w:t>
            </w:r>
          </w:p>
        </w:tc>
      </w:tr>
      <w:tr>
        <w:trPr>
          <w:trHeight w:val="3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1212-0</w:t>
            </w:r>
          </w:p>
        </w:tc>
      </w:tr>
      <w:tr>
        <w:trPr>
          <w:trHeight w:val="3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NGENHARIA AMBIENTAL / CCT</w:t>
            </w:r>
          </w:p>
        </w:tc>
      </w:tr>
      <w:tr>
        <w:trPr>
          <w:trHeight w:val="3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STUDOS DE VIABILIDADE DE TRATAMENTO ALTERNATIVO PARA EFLUENTES DE UNIDADES PRODUTORAS DE FARINHA DE MANDIOCA E ATIVIDADES DE EDUCAÇÃO AMBIENTAL</w:t>
            </w:r>
          </w:p>
        </w:tc>
      </w:tr>
      <w:tr>
        <w:trPr>
          <w:trHeight w:val="390" w:hRule="atLeast"/>
        </w:trPr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álise jurídica dos efluentes líquidos de unidades produtoras de farinha de mandioca no município de Pombos – PE.</w:t>
            </w:r>
          </w:p>
        </w:tc>
      </w:tr>
      <w:tr>
        <w:trPr>
          <w:trHeight w:val="390" w:hRule="atLeast"/>
        </w:trPr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394170-QUI-042-2007/4-4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90" w:hRule="atLeast"/>
        </w:trPr>
        <w:tc>
          <w:tcPr>
            <w:tcW w:w="21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ynthia Carneiro de Albuquerque Suassuna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75"/>
        <w:gridCol w:w="7"/>
        <w:gridCol w:w="8042"/>
      </w:tblGrid>
      <w:tr>
        <w:trPr>
          <w:trHeight w:val="340" w:hRule="atLeast"/>
        </w:trPr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6.00.00-6  Engenharia Química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esenvolvimento de um novo processo de purificação de Biodiesel obtido por transesterificação como minimização de efluentes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8470-QUI-055-2007/18E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início abr/2007 – fev/2009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Valdemir Alexandre dos Santos, Doutor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SUZIANE DANIELLE DE ARAÚJO GALVÃO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811107-0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NGENHARIA QUÍMICA / CCT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BALANÇO DE MASSA EM PLANILHA ELETRÔNICA COMO ETAPA BÁSICA DO USO DE SIMULADORES DE PROCESSO DO TIPO HYSYS PLANT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2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GEANE SILVA DE ALMEIDA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818062-0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/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NGENHARIA AMBIENTAL / CCT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BALANÇO DE ENERGIA EM PLANILHA ELETRÔNICA COMO ETAPA BÁSICA DO USO DE SIMULADORES DE PROCESSO DO TIPO HYSYS PLANT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_______________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liane Cardoso de Vasconcelos, Doutora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Leonie Asfora Sarubbo, Doutora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ão Teotônio Manzi Monteiro de Araújo, Doutor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hristine Lamenha Luna Finkler, Doutora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sé Edson Gomes de Souza, Mestre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Galba Maria de Campos Takaki, Doutora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d Paschoal Carrazzoni, Doutor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 xml:space="preserve">Sérgio Peres Ramos da Silva,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ITEP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 xml:space="preserve">Ana Rita Fraga Drummond,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ITEP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rminda Saconi Messias, Doutora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sé Anacleto de Melo, Apoio técnic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Leydjane Maria de Almeida, Apoio técnic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sé Evaldo Andrade Silva, Apoio técnic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Sérgio Carvalho de Paiva, Especialista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Helena Paranhos Gazineu, Doutora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laine Pimentel de Andrade, Especialista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Bruno Cristóvão Duclerc Verçosa, Bolsist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45"/>
      </w:tblGrid>
      <w:tr>
        <w:trPr>
          <w:trHeight w:val="34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6.01.00-2  Processos Industriais de Engenharia Química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ntrole do sistema de clarificação do caldo-de-cana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561-QUI-042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João Teotônio Manzi Monteiro de Araújo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45"/>
      </w:tblGrid>
      <w:tr>
        <w:trPr>
          <w:trHeight w:val="34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6.01.00-2  Processos Industriais de Engenharia Química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Modelagem do processo de fabricação do açúcar e do álcool, utilizando planilhas eletrônicas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1540-QUI-068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>(CANCELADO) – CI 089/2005, 26/07/2005 – COORD GERAL PESQUISA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Domingos Sávio Henriques Malta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49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6.01.00-2  Processos Industriais de Engenharia Químic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Síntese do biodiesel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1540-QUI-069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>(CANCELADO) – CI 089/2005, 26/07/2005 – C.PESQUIS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Domingos Sávio Henriques Malta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44"/>
      </w:tblGrid>
      <w:tr>
        <w:trPr>
          <w:trHeight w:val="39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6.02.00-9  Operações Industriais e Equipamentos para Engenharia Química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Otimização de processos e equipamentos nas indústrias de açúcar e álcool: estudo e implementação das técnicas de simulação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507-INF-034-2004/1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 xml:space="preserve">(Solicitou prorrogação, até 06/04/2007)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Considerado ENCERRADO, conforme despacho da COGEPESQ, em 20/08/2007 na cópia da CI 079/2007, de 26/02/2007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merson Alexandre de Oliveira Lima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35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6.02.00-9  Operações Industriais e Equipamentos para Engenharia Químic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Otimização do processo fermentativo na indústria do álcool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0583-QUI-044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 xml:space="preserve">(Solicitou prorrogação, até 07/04/2007) – 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>APRESENTOU RELATÓRIO FINAL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liane Cardoso de Vasconcelos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35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6.02.00-9  Operações Industriais e Equipamentos para Engenharia Químic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Otimização da etapa de lavagem de canas nas indústrias de açúcar e álcool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847-QUI-045-2004/1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Valdemir Alexandre dos Santos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31"/>
      </w:tblGrid>
      <w:tr>
        <w:trPr>
          <w:trHeight w:val="39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8.01.03-6  Higiene e Segurança do Trabalho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esenvolvimento de sistema de gestão em segurança e saúde no trabalho para empresas de construção civil.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103-ENG-051-2004/1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éda Barkokébas Júnior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49"/>
      </w:tblGrid>
      <w:tr>
        <w:trPr>
          <w:trHeight w:val="39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3.09.00.00-0 Engenharia Nuclear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esenvolvimento e caracterização de dispositivos para controle de qualidade em radiodiagnóstico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32170-FIS-033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Francisco Almeida de Melo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color w:val="000080"/>
          <w:sz w:val="16"/>
          <w:szCs w:val="16"/>
        </w:rPr>
      </w:pPr>
      <w:r>
        <w:br w:type="page"/>
      </w:r>
      <w:r>
        <w:rPr>
          <w:rFonts w:cs="Arial" w:ascii="FagoNo" w:hAnsi="FagoNo"/>
          <w:b/>
          <w:color w:val="000080"/>
          <w:sz w:val="16"/>
          <w:szCs w:val="16"/>
        </w:rPr>
        <w:t>4.00.00.00-1  CIÊNCIAS DA SAÚDE</w:t>
      </w:r>
    </w:p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59"/>
      </w:tblGrid>
      <w:tr>
        <w:trPr>
          <w:trHeight w:val="34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5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1.00.00-6  Medicina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atores de risco para doenças cardiovasculares em universitários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3367-FTA-005-2005/1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- (cadastrado em 28/02/2005 -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28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GISTRO INTERNO - 041/2005 - CAAE-0032-0.096.000-05 - PARECER CEP 052/2006 de 26/05/2006 - APROVADO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/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Gleicy Fátima Medeiros de Souza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47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63"/>
      </w:tblGrid>
      <w:tr>
        <w:trPr>
          <w:trHeight w:val="39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1.01.07-0  Neurologia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tenção à saúde de sujeitos com alterações neurológicas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857-BIO-036-2004/5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rideise Gurgel da Costa Silveira, Doutora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álise morfofuncional da voz e da deglutição em sujeitos portadores da doença de Parkinson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0857-BIO-036-2004/1-5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44/2004 – OFÍCIO CEP Nº 037/2004, de 13/07/2004 - APROVADO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rideise Gurgel da Costa Silveira, Doutora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Intervenção fonoaudiológica nas alterações de voz e de deglutição em pacientes com doença de Parkinson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0857-BIO-036-2004/2-5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45/2004 – OFÍCIO CEP Nº 038/2004, de 13/07/2004 - APROVADO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da Conceição Cavalcanti da Silveira Lins, Mestre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eflexo acústico estapediano em pacientes acometidos de paralisia facial periférica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0857-BIO-036-2004/3-5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46/2004 – OFÍCIO CEP Nº 039/2004, de 13/07/2004 - APROVADO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lávia Luiza Costa do Rêgo, Mestre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álise do comprometimento da fala e da marcha em sujeitos portadores de doença de Parkinson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0857-BIO-036-2004/4-5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47/2004 – OFÍCIO CEP Nº 040/2004, de 13/07/2004 - APROVADO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lcidézio Luiz Sales de Barros, Mestre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valiação e tratamento de alterações miofuncionais orais cervicais das disartrias associadas a quadros afásicos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0857-BIO-036-2004/5-5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48/2004 – OFÍCIO CEP Nº 041/2004, de 13/07/2004 - APROVADO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enise Maria de Queiroz Barbosa Lopes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3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8063"/>
      </w:tblGrid>
      <w:tr>
        <w:trPr>
          <w:trHeight w:val="340" w:hRule="atLeast"/>
        </w:trPr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6.00.00-9  Saúde Coletiva</w:t>
            </w:r>
          </w:p>
        </w:tc>
      </w:tr>
      <w:tr>
        <w:trPr>
          <w:trHeight w:val="340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aúde mental na rede social do Programa de Saúde na família.</w:t>
            </w:r>
          </w:p>
        </w:tc>
      </w:tr>
      <w:tr>
        <w:trPr>
          <w:trHeight w:val="340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1344-PSI-049-2004/1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340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GISTRO INTERNO - CEP 015/2004 – OFÍCIO CEP Nº 010/2004, de 04/06/2004 - APROVADO</w:t>
            </w:r>
          </w:p>
        </w:tc>
      </w:tr>
      <w:tr>
        <w:trPr>
          <w:trHeight w:val="340" w:hRule="atLeast"/>
        </w:trPr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oab Duarte Acioli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3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8063"/>
      </w:tblGrid>
      <w:tr>
        <w:trPr>
          <w:trHeight w:val="340" w:hRule="atLeast"/>
        </w:trPr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6.02.00-1  Saúde Pública</w:t>
            </w:r>
          </w:p>
        </w:tc>
      </w:tr>
      <w:tr>
        <w:trPr>
          <w:trHeight w:val="340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anecüüinengo proriú: sofrimento psíquico na perspectiva dos modelos de cuidado à saúde entre os Xucurus em Pernambuco.</w:t>
            </w:r>
          </w:p>
        </w:tc>
      </w:tr>
      <w:tr>
        <w:trPr>
          <w:trHeight w:val="340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13440-PSI-023-2005/1FC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28/02/2005)</w:t>
            </w:r>
          </w:p>
        </w:tc>
      </w:tr>
      <w:tr>
        <w:trPr>
          <w:trHeight w:val="340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GISTRO INTERNO - 109/2005 - CAAE-0079.0.096.000-05 – PARECER CEP 005/2006 de 17/02/2006 – APROVADO</w:t>
            </w:r>
          </w:p>
        </w:tc>
      </w:tr>
      <w:tr>
        <w:trPr>
          <w:trHeight w:val="340" w:hRule="atLeast"/>
        </w:trPr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oab Duarte Acioli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63"/>
      </w:tblGrid>
      <w:tr>
        <w:trPr>
          <w:trHeight w:val="39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7.00.00-3  Fonoaudiologia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bordagem multidisciplinar aos transtornos neurológicos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320-FON-090-2004/3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 xml:space="preserve">(Solicitou prorrogação, até 12/04/2007)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- CANCELADO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Maria Lúcia Gurgel da Costa, Doutora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álise das narrativas orais de afásicos, participantes do projeto sócio-científico-cultural de inclusão social para portadores de patologias neurológicas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43320-FON-090-2004/1-3 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 xml:space="preserve">(Solicitou prorrogação, até 12/04/2007)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- CANCELADO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66/2004 – OFÍCIO CEP Nº 095/2004, de 03/08/2004 - APROVADO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color w:val="FF0000"/>
                <w:sz w:val="16"/>
                <w:szCs w:val="16"/>
              </w:rPr>
              <w:t>Maria Lúcia Gurgel da Costa, Doutora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scrita e comunicação: estudo longitudinal e uso da escrita em portadores de afasia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FagoNo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3320-FON-090-2004/2-3 -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 xml:space="preserve"> CANCELADO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 xml:space="preserve"> – CI 090/2005, 26/07/2005 – COGEPESQ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67/2004 – OFÍCIO CEP Nº 096/2004, de 03/08/2004 - APROVADO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lba Alcântara Manzi, Mestre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 xml:space="preserve"> - CANCELADO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 xml:space="preserve"> – CI 090/2005, 26/07/2005 – COGEPESQ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Uso da tecnologia de comunicação assistida com sujeitos afásicos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43320-FON-090-2004/3-3 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 xml:space="preserve">(Solicitou prorrogação, até 12/04/2007) </w:t>
            </w:r>
            <w:r>
              <w:rPr>
                <w:rFonts w:cs="Arial" w:ascii="FagoNo" w:hAnsi="FagoNo"/>
                <w:b/>
                <w:i/>
                <w:iCs/>
                <w:color w:val="FF6600"/>
                <w:sz w:val="16"/>
                <w:szCs w:val="16"/>
              </w:rPr>
              <w:t>- ENCERRADO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68/2004 – OFÍCIO CEP Nº 097/2004, de 03/08/2004 - APROVADO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rancisco Nilton Gomes de Oliveira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63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7.00.00-3  Fonoaudiologi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iscursos da família e do paciente diante de alterações neurológicas: afasia, epilepsia e Parkinson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28754-PSI-091-2004/6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de Fátima Vilar de Melo, Doutor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scurso da família e do paciente diante de alterações neurológicas: afasia e Parkinson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28754-PSI-091-2004/1-6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35/2004 – OFÍCIO INTERNO Nº 011/2004, de 04/06/2004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de Fátima Vilar de Melo, Doutor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experiência familiar e do sujeito diante de alterações neurológicas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28754-PSI-091-2004/3-6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36/2004 – OFÍCIO INTERNO Nº 012/2004, de 04/06/2004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oab Duarte Acioli, Doutor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rganização discursiva do parkinsoniano: fatores paralingüísticos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28754-PSI-091-2004/4-6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37/2004 – OFÍCIO INTERNO Nº 013/2004, de 04/06/2004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ígia Ana de Moura Aguiar, Doutor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escrita nas afasias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28754-PSI-091-2004/5-6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38/2004 – OFÍCIO INTERNO Nº 014/2004, de 04/06/2004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lisabeth Cavalcanti Coelho, Mestre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fasia: sintomas do funcionamento da linguagem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28754-PSI-091-2004/6-6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39/2004 – OFÍCIO INTERNO Nº 015/2004, de 04/06/2004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Nadia Pereira da Silva Gonçalves de Azevedo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63"/>
      </w:tblGrid>
      <w:tr>
        <w:trPr>
          <w:trHeight w:val="39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7.00.00-3  Fonoaudiologia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aúde auditiva: da prevenção à intervenção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320-FON-092-2004/7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Maria Lúcia Gurgel da Costa, Doutora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entrada da criança no circuito da linguagem, o que a criança conta do que ouve: análise das narrativas orais de crianças de uma escola pública do Município de Camaragibe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43320-FON-092-2004/1-7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82/2004 – OFÍCIO CEP Nº 061/2004 , de 13/07/2004 - APROVADO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color w:val="FF0000"/>
                <w:sz w:val="16"/>
                <w:szCs w:val="16"/>
              </w:rPr>
              <w:t>Maria Lúcia Gurgel da Costa, Doutora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aracterização dos resultados dos exames de EOA, ABR, e RCP em neonatos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43320-FON-092-2004/2-7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73/2004 – OFÍCIO CEP Nº 062/2004 , de 13/07/2004 - APROVADO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 xml:space="preserve">Silvana Maria Sobral Griz, Mestre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(Substituta: Maria Lúcia Gurgel da Costa, Doutora)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álise das narrativas orais de seis crianças de uma escola particular no bairro de Casa Forte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43320-FON-092-2004/3-7 - </w:t>
            </w:r>
            <w:r>
              <w:rPr>
                <w:rFonts w:cs="Arial" w:ascii="FagoNo" w:hAnsi="FagoNo"/>
                <w:b/>
                <w:i/>
                <w:iCs/>
                <w:color w:val="800080"/>
                <w:sz w:val="16"/>
                <w:szCs w:val="16"/>
              </w:rPr>
              <w:t>(CANCELADO)</w:t>
            </w:r>
            <w:r>
              <w:rPr>
                <w:rFonts w:cs="Arial" w:ascii="FagoNo" w:hAnsi="FagoNo"/>
                <w:b/>
                <w:bCs/>
                <w:i/>
                <w:color w:val="800080"/>
                <w:sz w:val="16"/>
                <w:szCs w:val="16"/>
              </w:rPr>
              <w:t xml:space="preserve"> – CI 090/2005, 26/07/2005 – COOR GERAL PESQUISA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74/2004 – OFÍCIO CEP Nº 063/2004 , de 13/07/2004 - APROVADO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Maria das Graças Sá Leitão Didier, Mestre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este da orelhinha: atuação conjunta entre fonoaudiólogos e agentes comunitários de saúde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43320-FON-092-2004/4-7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75/2004 – OFÍCIO CEP Nº 064/2004 , de 13/07/2004 - APROVADO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aulo Marcelo Freitas de Barros, Mestre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erfil sócio-econômico e demográfico de mães que realizam triagem auditiva neonatal em maternidades do Município de Recife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43320-FON-092-2004/5-7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76/2004 – OFÍCIO CEP Nº 065/2004 , de 13/07/2004 - APROVADO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Luiza Lopes Timóteo de Lima, Mestre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6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 conhecimento de ginecologistas e pediatras a respeito dos fatores de risco para surdez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43320-FON-092-2004/6-7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77/2004 – OFÍCIO CEP Nº 066/2004 , de 13/07/2004 - APROVADO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Lílian Ferreira Muniz, Mestre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7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Intervenção da perda auditiva em neonatos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43320-FON-092-2004/7-7 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78/2004 – OFÍCIO CEP Nº 067/2004 , de 13/07/2004 - APROVADO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enise Costa Menezes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59"/>
      </w:tblGrid>
      <w:tr>
        <w:trPr>
          <w:trHeight w:val="34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5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7.00.00-3  Fonoaudiologia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islexia: uma análise sobre os procedimentos de avaliação, intervenção e acompanhamento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6999-PSI-004-2005/1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- (cadastrado em 28/02/2005)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dvirges Rodrigues Liberado Ruiz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75"/>
        <w:gridCol w:w="7"/>
        <w:gridCol w:w="8028"/>
      </w:tblGrid>
      <w:tr>
        <w:trPr>
          <w:trHeight w:val="390" w:hRule="atLeast"/>
        </w:trPr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7.00.00-3  Fonoaudiologia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tenção à saúde de sujeitos portadores da doença de Alzheimer.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8570-BIO-010-2006/3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24/02/2006)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24/02/2009)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Erideise Gurgel da Costa Silveira, Doutora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Análise da deglutição e da audição em sujeitos portadores de doença de Alzheimer.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08570-BIO-010-2006/1-3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- (cadastrado em 24/02/2006)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24/02/2009)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025/2006  CAAE-0016.0.096.000-06 - PARECER CEP 085/2006 de 28/08/2006 - APROVADO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Erideise Gurgel da Costa Silveira, Doutora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DRESSA MICHELLY DE ANDRADE SILVA AGUIAR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512145-7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ONOAUDIOLOGIA / CCBS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ÁLISE DA DEGLUTIÇÃO EM SUJEITOS PORTADORES DE DOENÇA DE ALZHEIMER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2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NPq/FACEP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DRÁEA KARLA SILVA DE OLIVEIRA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Intervenção fonoaudiológica nas alterações de linguagem e de deglutição dos portadores da doença de Alzhermer.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08570-BIO-010-2006/2-3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- (cadastrado em 24/02/2006)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24/02/2009)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026/2006  CAAE-0017.0.096.000-06 - PARECER CEP 086/2006 de 28/08/2006 - APROVADO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Maria da Conceição Cavalcanti da Silveira Lins, Mestre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BÁRBARA ZIMMERMANN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1550-7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ONOAUDIOLOGIA / CCBS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FEITOS DA TERAPIA FONOAUDIOLÓGICA NAS ALTERAÇÕES DE DEGLUTIÇÃO EM PACIENTES COM DOENÇA DE ALZHEIMER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Análise da depressão e da qualidade de vida em sujeitos portadores de doença de Alzheimer nas fases inicial e intermediária.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08570-BIO-010-2006/3-3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- (cadastrado em 24/02/2006)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24/02/2009)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027/2006  CAAE-0018.0.096.000-06 - PARECER CEP 124/2006 de 31/10/2006 – APROVADO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Alcidezio Luiz Sales de Barros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49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7.00.00-3  Fonoaudiologi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atologias neurológicas: abordagem multidisciplinar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3200-FON-013-2006/2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– (cadastrado em 24/02/2006)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- CANCEL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Lúcia Gurgel da Costa, Doutor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Implicações da arte-terapia com portadores de Parkinson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33200-FON-013-2006/1-2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24/02/2006)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 xml:space="preserve"> - CANCEL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REGISTRO INTERNO - 039/2006  CAAE-0030.0.096.000-06 - 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Lúcia Gurgel da Costa, Doutor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Uso da comunicação alternativa na afasia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33200-FON-013-2006/2-2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 xml:space="preserve">– (cadastrado em 24/02/2006) </w:t>
            </w:r>
            <w:r>
              <w:rPr>
                <w:rFonts w:cs="Arial" w:ascii="FagoNo" w:hAnsi="FagoNo"/>
                <w:b/>
                <w:bCs/>
                <w:i/>
                <w:color w:val="0000FF"/>
                <w:sz w:val="16"/>
                <w:szCs w:val="16"/>
              </w:rPr>
              <w:t>- ENCERR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040/2006  CAAE-0031.0.096.000-06 - PARECER CEP 061/2006 de 26/05/2006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rancisco Nilton Gomes de Oliveira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63"/>
      </w:tblGrid>
      <w:tr>
        <w:trPr>
          <w:trHeight w:val="39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7.00.00-3  Fonoaudiologia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O papel mediador do discurso argumentativo no processo de construção de conhecimento em crianças com síndrome de down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1700-FON-028-2006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- (cadastrado em 22/09/2006)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ENCERRADO. Documento enviado pelo pesquisador em 12/02/2008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GISTRO INTERNO - 145/2006  CAAE-0102.0.096.000-06 - PARECER CEP Nº 011/2007 - 28/02/2007 - APROVADO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cia Cassiany Ferro Cavalcante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078"/>
        <w:gridCol w:w="8063"/>
      </w:tblGrid>
      <w:tr>
        <w:trPr>
          <w:trHeight w:val="340" w:hRule="atLeast"/>
        </w:trPr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7.00.00-3  Fonoaudiologia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revalência de perdas auditivas em crianças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1700-FON-019-2007/8E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GISTRO INTERNO - 157/2006 - CAAE-0108.0.096.000-06 - PARECER CEP Nº 160/2006 - CEP UNICAP, de 22/11/2006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 xml:space="preserve">Tícia Cassiany Ferro Cavalcante, Doutora 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Denise Costa Menezes, MSc.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_______________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Luiza Timóteo de Lima, Mestre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VANESSA PAULINO DE AQUINO SILVA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1564-1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/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ONOAUDIOLOGIA / CCBS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QUEIXAS AUDITIVAS DE CRIANÇAS ASSISTIDAS PELO PROGRAMA DE SAÚDE AUDITIVA EM RECIFE E O PERFIL SOCIOECONÔMICO DA FAMÍLIA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aulo Marcelo Freitas de Barros, Mestre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ÍLIA GOMES DA SILVA SANTOS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1464-4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ÊNCIAS BIOLÓGICAS / CCBS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REVALÊNCIA DE PERDAS AUDITIVAS DE ORIGEM GENÉTICA EM CRIANÇAS NO MUNICÍPIO DE RECIFE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VOLUNTÁRIO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BÁRBARA MERCSANDRA SALGUEIRO MAGALHÃES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1664-9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ÊNCIAS BIOLÓGICAS / CCBS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ÚDE COLETIVA E A INTERAÇÃO ENTRE O BIÓLOGO E FAMILIARES DE SURDOS PARA A MULTIPLICAÇÃO DE INFORMAÇÕES SOBRE SAÚDE REPRODUTIVA E TRIAGEM GENÉTICA PARA A SURDEZ NO DS I DO MUNICÍPIO DE RECIFE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Lílian Ferreira Muniz, Mestre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enise Costa Menezes, Mestre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a Isabel Azevedo Andrade, Mestre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leide Teixeira, Mestre -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 IMIP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 xml:space="preserve">Eduardo Magalhães da Silva, Mestre -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CEST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75"/>
        <w:gridCol w:w="7"/>
        <w:gridCol w:w="8056"/>
      </w:tblGrid>
      <w:tr>
        <w:trPr>
          <w:trHeight w:val="390" w:hRule="atLeast"/>
        </w:trPr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7.00.00-3  Fonoaudiologia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Linguagem, sujeito e inclusão: narrativas e experiências em pessoas com necessidades especiais, seus familiares e profissionais.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225180-FON-032-2007/4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Wanilda Maria Alves Cavalcanti, Doutora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SUB-PROJETO (1)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roblematizando questões da surdez: o diálogo com os ouvintes e aquisição da 1ª e 2ª línguas.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225180-FON-032-2007/1-4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015/2007 - CAAE - 0028.0.096.000-07 - PARECER CEP 0692/2007 de 27/08/2007 - APROVADO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i/>
                <w:sz w:val="16"/>
                <w:szCs w:val="16"/>
              </w:rPr>
              <w:t>Wanilda Maria Alves Cavalcanti, Doutora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SUB-PROJETO (2)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Linguagem e tessitura subjetiva em pessoas com afasia, autismo e surdez em familiares.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225180-FON-032-2007/2-4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016/2007 - CAAE - 0029.0.096.000-07 - PARECER CEP 070/2007 de 27/08/2007 - APROVADO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de Fátima Vilar de Melo, Doutora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AMILLA ACCIOLY PEREIRA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1605-9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SICOLOGIA / CTCH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INCIDÊNCIAS DE AFASIA NA TESSITURA SUBJETIVA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2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ALITA NANGLE DE SOUSA SILVA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511848-9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SICOLOGIA / CCBS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COMUNICAÇÃO ENTRE A MÃE  SEU FILHO AUTISTA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SUB-PROJETO (3)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Limites, fronteiras e endereçamentos.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225180-FON-032-2007/3-4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017/2007 - CAAE - 0030.0.096.000-07 - PARECER CEP 094/2007 de 23/11/2007 - APROVADO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Nanette Zmeri Frej, Doutora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ÂNGELA MARIA OLIVEIRA PINTO DE CAMPOS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517010-1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SICOLOGIA / CCBS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NDEREÇAMENTO ATRAVÉS DO SINAL E DO SIGNIFICANTE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2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KARLA ALESSANDRA DA VEIGA MENDES RECHE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3163-6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SICOLOGIA / CCBS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E ONDE VEM A VOZ DA MÃE DO SURDO?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SUB-PROJETO (4)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Narrativas sobre a experiência de ser portador de transtorno mental na perspectiva do sujeito e da sua família.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225180-FON-032-2007/4-4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018/2007 - CAAE - 0031.0.096.000-07 - PARECER CEP 072/2007 de 27/08/2007 - APROVADO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oab Duarte Acioli. Doutor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TÔNIA IRINEIDE TEIXEIRA DA SILVA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512072-7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SICOLOGIA / CCBS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ERFIL QUANTITATIVO E QUALITATIVO DA DEPRESSÃO ENTRE ADULTOS EM TRATAMENTO PSIQUIÁTRICO NUM AMBULATÓRIO DO SUS EM RECIFE, PERNAMBUCO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2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CNPq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LADJANE FLORÊNCIO ROCHA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511861-1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SICOLOGIA / CCBS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ERFIL QUANTITATIVO E QUALITATIVO DA DEPRESSÃO ENTRE IDOSOS EM TRATAMENTO PSIQUIÁTRICO NUM AMBULATÓRIO DO SUS EM RECIFE, PERNAMBUCO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63"/>
      </w:tblGrid>
      <w:tr>
        <w:trPr>
          <w:trHeight w:val="39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7.00.00-3  Fonoaudiologia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tenção à saúde do idoso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3670-FTA-074-2007/3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30/11/2007)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Erideise Gurgel da Costa Silveira, Doutora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SUB-PROJETO (1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Implicações das mudanças orgânicas no idoso sobre a linguagem oral e voz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33670-FTA-074-2007/1-3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- (cadastrado em 30/11/2007)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84/2007 - CAAE-3909.0.000.096-07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Erideise Gurgel da Costa Silveira, Doutora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SUB-PROJETO (2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Intervenção fonoaudiológica das alterações de fala e de voz em idosos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33670-FTA-074-2007/2-3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- (cadastrado em 30/11/2007)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85/2007 - CAAE-3910.0.000.096-07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Maria da Conceição Cavalcanti da Silveira, Mestre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SUB-PROJETO (3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Análise das alterações posturais e cognitivas em sujeitos atendidos no programa de atenção ao idoso do Hospital de Areias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33670-FTA-074-2007/3-3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- (cadastrado em 30/11/2007)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86/2007 - CAAE-3911.0.000.096-07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lcidezio Luiz Sales de Barros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63"/>
      </w:tblGrid>
      <w:tr>
        <w:trPr>
          <w:trHeight w:val="39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7.00.00-3 Fonoaudiologia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onoaudiologia: da promoção de saúde à reabilitação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242180-FON-076-2007/5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30/11/2007)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adia Pereira da Silva Gonçalves de Azevedo, Doutora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SUB-PROJETO (1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stúrbios de linguagem sob a perspectiva lingüístico-discursiva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242180-FON-076-2007/1-5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- (cadastrado em 30/11/2007)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001/2007 - CAAE-0001.0.096.000-07 - PARECER CEP Nº 029/2006 - 11/05/2007 - APROVADO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Nadia Pereira da Silva Gonçalves de Azevedo, Doutora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SUB-PROJETO (2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onoaudiologia e escola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242180-FON-076-2007/2-5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- (cadastrado em 30/11/2007)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091/2007 - CAAE-0067.0.096.000-07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lisabeth Cavalcanti Coelho, Mestre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SUB-PROJETO (3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gagueira infantil nas escolas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242180-FON-076-2007/3-5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- (cadastrado em 30/11/2007)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92/2007 - CAAE-0068.0.096.000-07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ônia Alves Lucena, Mestre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SUB-PROJETO (4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studo da percepção auditiva em alunos de séries iniciais do ensino fundamental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242180-FON-076-2007/4-5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- (cadastrado em 30/11/2007)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93/2007 - CAAE-0069.0.096.000-07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lávia Costa do Rêgo, Mestre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SUB-PROJETO (5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relação entre a síndrome de down e as alterações miofuncionais e de linguagem na Clínica Fonoaudiológica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242180-FON-076-2007/5-5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- (cadastrado em 30/11/2007)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94/2007 - CAAE-0070.0.096.000-07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Viviany Andréa Meireles Alves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2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8049"/>
      </w:tblGrid>
      <w:tr>
        <w:trPr>
          <w:trHeight w:val="390" w:hRule="atLeast"/>
        </w:trPr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8.00.00-8  Fisioterapia e Terapia Ocupacional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spectos clínico-epidemiológicos e fisioterapêuticos dos portadores de necessidades especiais associados a alterações sensitivo-motoras.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367-FTA-094-2004/2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Gleicy Fátima Medeiros de Souza, Doutora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SUB-PROJETO (1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pidemiologia da hanseníase multi e paucibacilar associada com o grau de incapacidade em relação aos grupos etários.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3367-FTA-094-2004/1-2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011/2005 - CAAE-0009-0.096.000-05 – PARECER CEP 016/2005 de 23/05/2005 - APROVADO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color w:val="FF0000"/>
                <w:sz w:val="16"/>
                <w:szCs w:val="16"/>
              </w:rPr>
              <w:t>Gleicy Fátima Medeiros de Souza, Doutora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SUB-PROJETO (2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valiação do spect cerebral em paciente com acidente vascular isquêmico e sua relação com as manifestações clínicas.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3367-FTA-094-2004/2-2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color w:val="FF0000"/>
                <w:sz w:val="16"/>
                <w:szCs w:val="16"/>
              </w:rPr>
              <w:t>Maria Adélia Câmara Lima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bCs/>
          <w:sz w:val="16"/>
          <w:szCs w:val="16"/>
        </w:rPr>
      </w:pPr>
      <w:r>
        <w:rPr>
          <w:rFonts w:cs="Arial" w:ascii="FagoNo" w:hAnsi="FagoNo"/>
          <w:b/>
          <w:bCs/>
          <w:sz w:val="16"/>
          <w:szCs w:val="16"/>
        </w:rPr>
      </w:r>
    </w:p>
    <w:tbl>
      <w:tblPr>
        <w:tblW w:w="1023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8045"/>
      </w:tblGrid>
      <w:tr>
        <w:trPr>
          <w:trHeight w:val="390" w:hRule="atLeast"/>
        </w:trPr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8.00.00-8  Fisioterapia e Terapia Ocupacional</w:t>
            </w:r>
          </w:p>
        </w:tc>
      </w:tr>
      <w:tr>
        <w:trPr>
          <w:trHeight w:val="390" w:hRule="atLeast"/>
        </w:trPr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adrões funcionais de movimento como proposta terapêutica para aquisição de amplitude articular e otimização das atividades funcionais diárias em idosos.</w:t>
            </w:r>
          </w:p>
        </w:tc>
      </w:tr>
      <w:tr>
        <w:trPr>
          <w:trHeight w:val="390" w:hRule="atLeast"/>
        </w:trPr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3367-FTA-094-2004/2=</w:t>
            </w: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003-2005/3-3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cadastrado em 28/02/2005).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90" w:hRule="atLeast"/>
        </w:trPr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GISTRO INTERNO - 069/2005  CAAE-0048-0.096.000-05 – PARECER CEP 089/2005 de 25/11/2005 - APROVADO</w:t>
            </w:r>
          </w:p>
        </w:tc>
      </w:tr>
      <w:tr>
        <w:trPr>
          <w:trHeight w:val="390" w:hRule="atLeast"/>
        </w:trPr>
        <w:tc>
          <w:tcPr>
            <w:tcW w:w="2188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ita di Cássia de Oliveira Ângelo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bCs/>
          <w:sz w:val="16"/>
          <w:szCs w:val="16"/>
        </w:rPr>
      </w:pPr>
      <w:r>
        <w:rPr>
          <w:rFonts w:cs="Arial" w:ascii="FagoNo" w:hAnsi="FagoNo"/>
          <w:b/>
          <w:bCs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63"/>
      </w:tblGrid>
      <w:tr>
        <w:trPr>
          <w:trHeight w:val="39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8.00.00-8  Fisioterapia e Terapia Ocupacional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tabs>
                <w:tab w:val="clear" w:pos="708"/>
                <w:tab w:val="left" w:pos="9603" w:leader="none"/>
              </w:tabs>
              <w:jc w:val="left"/>
              <w:rPr/>
            </w:pPr>
            <w:r>
              <w:rPr/>
              <w:t xml:space="preserve">PROJETO 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sz w:val="16"/>
                <w:szCs w:val="16"/>
              </w:rPr>
            </w:pPr>
            <w:r>
              <w:rPr>
                <w:rFonts w:cs="Arial" w:ascii="FagoNo" w:hAnsi="FagoNo"/>
                <w:b/>
                <w:sz w:val="16"/>
                <w:szCs w:val="16"/>
              </w:rPr>
              <w:t>Padrões funcionais de movimento associados a musicoterapia para mães de bebês prematuros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sz w:val="16"/>
                <w:szCs w:val="16"/>
              </w:rPr>
            </w:pPr>
            <w:r>
              <w:rPr>
                <w:rFonts w:cs="Arial" w:ascii="FagoNo" w:hAnsi="FagoNo"/>
                <w:b/>
                <w:sz w:val="16"/>
                <w:szCs w:val="16"/>
              </w:rPr>
              <w:t>442930-FTA-022-2005/1FC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sz w:val="16"/>
                <w:szCs w:val="16"/>
              </w:rPr>
            </w:pPr>
            <w:r>
              <w:rPr>
                <w:rFonts w:cs="Arial" w:ascii="FagoNo" w:hAnsi="FagoNo"/>
                <w:b/>
                <w:sz w:val="16"/>
                <w:szCs w:val="16"/>
              </w:rPr>
              <w:t>REGISTRO INTERNO - 097/2005 - CAAE-0181.0.250.096-05 - PARECER CEP 056/2006 de 26/05/2006 - APROVADO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 xml:space="preserve">Valéria Conceição Passos de Carvalho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- (cadastrado em 24/02/2005) – </w:t>
            </w: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Solicitou PRORROGAÇÃO até 28/02/2008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bCs/>
          <w:sz w:val="16"/>
          <w:szCs w:val="16"/>
        </w:rPr>
      </w:pPr>
      <w:r>
        <w:rPr>
          <w:rFonts w:cs="Arial" w:ascii="FagoNo" w:hAnsi="FagoNo"/>
          <w:b/>
          <w:bCs/>
          <w:sz w:val="16"/>
          <w:szCs w:val="16"/>
        </w:rPr>
      </w:r>
    </w:p>
    <w:tbl>
      <w:tblPr>
        <w:tblW w:w="1024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1090"/>
        <w:gridCol w:w="8063"/>
      </w:tblGrid>
      <w:tr>
        <w:trPr>
          <w:trHeight w:val="340" w:hRule="atLeast"/>
        </w:trPr>
        <w:tc>
          <w:tcPr>
            <w:tcW w:w="2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8.00.00-8  Fisioterapia e Terapia Ocupacional</w:t>
            </w:r>
          </w:p>
        </w:tc>
      </w:tr>
      <w:tr>
        <w:trPr>
          <w:trHeight w:val="340" w:hRule="atLeast"/>
        </w:trPr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Qualidade da terapia ultra-sônica nos serviços de fisioterapia do estado de Pernambuco.</w:t>
            </w:r>
          </w:p>
        </w:tc>
      </w:tr>
      <w:tr>
        <w:trPr>
          <w:trHeight w:val="340" w:hRule="atLeast"/>
        </w:trPr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6700-FTA-011-2006/1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– (cadastrado em 24/02/2006)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24/02/2009)</w:t>
            </w:r>
          </w:p>
        </w:tc>
      </w:tr>
      <w:tr>
        <w:trPr>
          <w:trHeight w:val="340" w:hRule="atLeast"/>
        </w:trPr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Goretti Fernandes, Doutora</w:t>
            </w:r>
          </w:p>
        </w:tc>
      </w:tr>
      <w:tr>
        <w:trPr>
          <w:trHeight w:val="390" w:hRule="atLeast"/>
        </w:trPr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LAIS DANIELLY VIDAL BEZERRA</w:t>
            </w:r>
          </w:p>
        </w:tc>
      </w:tr>
      <w:tr>
        <w:trPr>
          <w:trHeight w:val="39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511728-5</w:t>
            </w:r>
          </w:p>
        </w:tc>
      </w:tr>
      <w:tr>
        <w:trPr>
          <w:trHeight w:val="39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ISIOTERAPIA / CCBS</w:t>
            </w:r>
          </w:p>
        </w:tc>
      </w:tr>
      <w:tr>
        <w:trPr>
          <w:trHeight w:val="39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QUALIDADE DA TERAPIA ULTRA-SÔNICA NAS CLÍNICAS DE FISIOTERAPIA TRAUMATO-ORTOPEDIA E REUMATOLOGIA DA CIDADE DO RECIFE NO ESTADO DE PERNAMBUCO</w:t>
            </w:r>
          </w:p>
        </w:tc>
      </w:tr>
      <w:tr>
        <w:trPr>
          <w:trHeight w:val="390" w:hRule="atLeast"/>
        </w:trPr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VOLUNTÁRIO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SUELEN MARIA SILVA DA ROCHA</w:t>
            </w:r>
          </w:p>
        </w:tc>
      </w:tr>
      <w:tr>
        <w:trPr>
          <w:trHeight w:val="39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511756-1</w:t>
            </w:r>
          </w:p>
        </w:tc>
      </w:tr>
      <w:tr>
        <w:trPr>
          <w:trHeight w:val="39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ISIOTERAPIA / CCBS</w:t>
            </w:r>
          </w:p>
        </w:tc>
      </w:tr>
      <w:tr>
        <w:trPr>
          <w:trHeight w:val="39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QUALIDADE DA TERAPIA ULTRA-SÔNICA NOS SERVIÇOS DE FISIOTERAPIA DA REGIÃO LITORÂNEA DO ESTADO DE PERNAMBUCO</w:t>
            </w:r>
          </w:p>
        </w:tc>
      </w:tr>
      <w:tr>
        <w:trPr>
          <w:trHeight w:val="390" w:hRule="atLeast"/>
        </w:trPr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VOLUNTÁRIO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CELO JORGE LINS SMOLIANINOFF</w:t>
            </w:r>
          </w:p>
        </w:tc>
      </w:tr>
      <w:tr>
        <w:trPr>
          <w:trHeight w:val="39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511733-8</w:t>
            </w:r>
          </w:p>
        </w:tc>
      </w:tr>
      <w:tr>
        <w:trPr>
          <w:trHeight w:val="39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ISIOTERAPIA / CCBS</w:t>
            </w:r>
          </w:p>
        </w:tc>
      </w:tr>
      <w:tr>
        <w:trPr>
          <w:trHeight w:val="39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QUALIDADE DA TERAPIA ULTRA-SÔNICA NOS CLUBES ESPORTIVOS E NAS CLÍNICAS ESCOLAS DAS FACULDADES DE FISIOTERAPIA DO ESTADO DE PERNAMBUCO</w:t>
            </w:r>
          </w:p>
        </w:tc>
      </w:tr>
      <w:tr>
        <w:trPr>
          <w:trHeight w:val="390" w:hRule="atLeast"/>
        </w:trPr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VOLUNTÁRIO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LARISSA LIMA FALCÃO PANTOJA</w:t>
            </w:r>
          </w:p>
        </w:tc>
      </w:tr>
      <w:tr>
        <w:trPr>
          <w:trHeight w:val="39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520781-0</w:t>
            </w:r>
          </w:p>
        </w:tc>
      </w:tr>
      <w:tr>
        <w:trPr>
          <w:trHeight w:val="39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ISIOTERAPIA / CCBS</w:t>
            </w:r>
          </w:p>
        </w:tc>
      </w:tr>
      <w:tr>
        <w:trPr>
          <w:trHeight w:val="39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UTILIZAÇÃO DO ULTRA-SOM TERAPÊUTICO NOS SERVIÇOS DE FISIOTERAPIA  DERMATO-FUNCIONAL E NOS PROGRAMAS DE SAÚDE DA FAMÍLIA (PSF) DA CIDADE DO RECIFE NO ESTADO DE PERNAMBUCO</w:t>
            </w:r>
          </w:p>
        </w:tc>
      </w:tr>
      <w:tr>
        <w:trPr>
          <w:trHeight w:val="390" w:hRule="atLeast"/>
        </w:trPr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VOLUNTÁRIO 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ATYANA DO MONTE BORGES</w:t>
            </w:r>
          </w:p>
        </w:tc>
      </w:tr>
      <w:tr>
        <w:trPr>
          <w:trHeight w:val="39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511758-0</w:t>
            </w:r>
          </w:p>
        </w:tc>
      </w:tr>
      <w:tr>
        <w:trPr>
          <w:trHeight w:val="39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ISIOTERAPIA / CCBS</w:t>
            </w:r>
          </w:p>
        </w:tc>
      </w:tr>
      <w:tr>
        <w:trPr>
          <w:trHeight w:val="39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QUALIDADE DA TERAPIA ULTRA-SÔNICA NOS SERVIÇOS DE FISIOTERAPIA DO INTERIOR DO ESTADO DE PERNAMBUCO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tbl>
      <w:tblPr>
        <w:tblW w:w="1024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8059"/>
      </w:tblGrid>
      <w:tr>
        <w:trPr>
          <w:trHeight w:val="390" w:hRule="atLeast"/>
        </w:trPr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5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8.00.00-8  Fisioterapia e Terapia Ocupacional</w:t>
            </w:r>
          </w:p>
        </w:tc>
      </w:tr>
      <w:tr>
        <w:trPr>
          <w:trHeight w:val="390" w:hRule="atLeast"/>
        </w:trPr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spectos clínico-epidemiológicos e fisioterapêuticos dos portadores de necessidades especiais associados a alterações sensitivo-motoras.</w:t>
            </w:r>
          </w:p>
        </w:tc>
      </w:tr>
      <w:tr>
        <w:trPr>
          <w:trHeight w:val="390" w:hRule="atLeast"/>
        </w:trPr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3670-FTA-050-2007/4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90" w:hRule="atLeast"/>
        </w:trPr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Gleicy Fátima Medeiros de Souza, Doutora</w:t>
            </w:r>
          </w:p>
        </w:tc>
      </w:tr>
      <w:tr>
        <w:trPr>
          <w:trHeight w:val="390" w:hRule="atLeast"/>
        </w:trPr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pidemiologia da hanseníase multi e paucibacilar associada com o grau de incapacidade em relação aos grupos etários.</w:t>
            </w:r>
          </w:p>
        </w:tc>
      </w:tr>
      <w:tr>
        <w:trPr>
          <w:trHeight w:val="390" w:hRule="atLeast"/>
        </w:trPr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33670-FTA-050-2007/1-4 </w:t>
            </w:r>
            <w:r>
              <w:rPr>
                <w:rFonts w:cs="Arial" w:ascii="FagoNo" w:hAnsi="FagoNo"/>
                <w:b/>
                <w:i/>
                <w:i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90" w:hRule="atLeast"/>
        </w:trPr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011/2005  CAAE-0009-0.096.000-05 - PARECER CEP 016/2005 de 12/09/200 - APROVADO</w:t>
            </w:r>
          </w:p>
        </w:tc>
      </w:tr>
      <w:tr>
        <w:trPr>
          <w:trHeight w:val="390" w:hRule="atLeast"/>
        </w:trPr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color w:val="FF0000"/>
                <w:sz w:val="16"/>
                <w:szCs w:val="16"/>
              </w:rPr>
              <w:t>Gleicy Fátima Medeiros de Souza, Doutora</w:t>
            </w:r>
          </w:p>
        </w:tc>
      </w:tr>
      <w:tr>
        <w:trPr>
          <w:trHeight w:val="390" w:hRule="atLeast"/>
        </w:trPr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valiação do spect cerebral em paciente com acidente vascular isquêmico e sua relação com as manifestações clínicas.</w:t>
            </w:r>
          </w:p>
        </w:tc>
      </w:tr>
      <w:tr>
        <w:trPr>
          <w:trHeight w:val="390" w:hRule="atLeast"/>
        </w:trPr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33670-FTA-050-2007/2-4 </w:t>
            </w:r>
            <w:r>
              <w:rPr>
                <w:rFonts w:cs="Arial" w:ascii="FagoNo" w:hAnsi="FagoNo"/>
                <w:b/>
                <w:i/>
                <w:iCs/>
                <w:color w:val="FF6600"/>
                <w:sz w:val="16"/>
                <w:szCs w:val="16"/>
              </w:rPr>
              <w:t xml:space="preserve">– (cadastrado em 09/02/2007) -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cANCELADO</w:t>
            </w:r>
          </w:p>
        </w:tc>
      </w:tr>
      <w:tr>
        <w:trPr>
          <w:trHeight w:val="390" w:hRule="atLeast"/>
        </w:trPr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REGISTRO INTERNO - </w:t>
            </w:r>
          </w:p>
        </w:tc>
      </w:tr>
      <w:tr>
        <w:trPr>
          <w:trHeight w:val="390" w:hRule="atLeast"/>
        </w:trPr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color w:val="FF0000"/>
                <w:sz w:val="16"/>
                <w:szCs w:val="16"/>
              </w:rPr>
              <w:t>Maria Adélia Câmara Lima, Doutora</w:t>
            </w:r>
          </w:p>
        </w:tc>
      </w:tr>
      <w:tr>
        <w:trPr>
          <w:trHeight w:val="390" w:hRule="atLeast"/>
        </w:trPr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adrões funcionais de movimento como proposta terapêutica para aquisição de amplitude articular e otimização das atividades funcionais diárias em idosos.</w:t>
            </w:r>
          </w:p>
        </w:tc>
      </w:tr>
      <w:tr>
        <w:trPr>
          <w:trHeight w:val="390" w:hRule="atLeast"/>
        </w:trPr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33670-FTA-050-2007/3-4 </w:t>
            </w:r>
            <w:r>
              <w:rPr>
                <w:rFonts w:cs="Arial" w:ascii="FagoNo" w:hAnsi="FagoNo"/>
                <w:b/>
                <w:i/>
                <w:i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90" w:hRule="atLeast"/>
        </w:trPr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069/2005  CAAE-0048-0.096.000-05 – PARECER CEP 089/2005 de 25/11/2005 - APROVADO</w:t>
            </w:r>
          </w:p>
        </w:tc>
      </w:tr>
      <w:tr>
        <w:trPr>
          <w:trHeight w:val="390" w:hRule="atLeast"/>
        </w:trPr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ita di Cássia de Oliveira Ângelo, Mestre</w:t>
            </w:r>
          </w:p>
        </w:tc>
      </w:tr>
      <w:tr>
        <w:trPr>
          <w:trHeight w:val="390" w:hRule="atLeast"/>
        </w:trPr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adrões funcionais de movimento associados a musicoterapia para mães de bebês prematuros.</w:t>
            </w:r>
          </w:p>
        </w:tc>
      </w:tr>
      <w:tr>
        <w:trPr>
          <w:trHeight w:val="390" w:hRule="atLeast"/>
        </w:trPr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33670-FTA-050-2007/4-4 </w:t>
            </w:r>
            <w:r>
              <w:rPr>
                <w:rFonts w:cs="Arial" w:ascii="FagoNo" w:hAnsi="FagoNo"/>
                <w:b/>
                <w:i/>
                <w:i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90" w:hRule="atLeast"/>
        </w:trPr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097/2005 - CAAE-0181.0.250.096-05 - PARECER CEP 056/2006 de 26/05/2006 - APROVADO</w:t>
            </w:r>
          </w:p>
        </w:tc>
      </w:tr>
      <w:tr>
        <w:trPr>
          <w:trHeight w:val="390" w:hRule="atLeast"/>
        </w:trPr>
        <w:tc>
          <w:tcPr>
            <w:tcW w:w="2183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Valéria Conceição Passos de Carvalho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tbl>
      <w:tblPr>
        <w:tblW w:w="1024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8063"/>
      </w:tblGrid>
      <w:tr>
        <w:trPr>
          <w:trHeight w:val="390" w:hRule="atLeast"/>
        </w:trPr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4.08.00.00-8  Fisioterapia e Terapia Ocupacional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spectos clínico-epidemiológicos e fisioterapêuticos dos portadores de necessidades especiais associados a alterações sensitivo-motoras.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3670-FTA-073-2007/7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– (cadastrado em 30/11/2007)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color w:val="FF0000"/>
                <w:sz w:val="16"/>
                <w:szCs w:val="16"/>
              </w:rPr>
              <w:t>Gleicy Fátima Medeiros de Souza, Doutora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- (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Evaleide Diniz de Oliveira, Doutora)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erfil farmacológico de idosos atendidos no Hospital Geral de Areias.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33670-FTA-073-2007/1-7 </w:t>
            </w:r>
            <w:r>
              <w:rPr>
                <w:rFonts w:cs="Arial" w:ascii="FagoNo" w:hAnsi="FagoNo"/>
                <w:b/>
                <w:i/>
                <w:iCs/>
                <w:color w:val="FF6600"/>
                <w:sz w:val="16"/>
                <w:szCs w:val="16"/>
              </w:rPr>
              <w:t>– (cadastrado em 30/11/2007)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078/2007 - CAAE-0061.0.096.000-07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color w:val="FF0000"/>
                <w:sz w:val="16"/>
                <w:szCs w:val="16"/>
              </w:rPr>
              <w:t>Gleicy Fátima Medeiros de Souza, Doutora</w:t>
            </w:r>
            <w:r>
              <w:rPr>
                <w:rFonts w:cs="Arial" w:ascii="FagoNo" w:hAnsi="FagoNo"/>
                <w:i/>
                <w:iCs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(Alcidezio Luiz Sales de Barros, Mestre)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revalência da síndrome de tensão pré-menstrual entre as acadêmicas do curso de graduação em fisioterapia da UNICAP.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33670-FTA-073-2007/2-7 </w:t>
            </w:r>
            <w:r>
              <w:rPr>
                <w:rFonts w:cs="Arial" w:ascii="FagoNo" w:hAnsi="FagoNo"/>
                <w:b/>
                <w:i/>
                <w:iCs/>
                <w:color w:val="FF6600"/>
                <w:sz w:val="16"/>
                <w:szCs w:val="16"/>
              </w:rPr>
              <w:t>– (cadastrado em 30/11/2007)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Processo apresentado e aprovado pelo CEP da EFPE, em 25/09/2007, conforme protocolo apresentado.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Valéria Conceição Passos de Carvalho, Mestre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rocedimentos de reabilitação cardiovascular e suas repercussões na qualidade de vida.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33670-FTA-073-2007/3-7 </w:t>
            </w:r>
            <w:r>
              <w:rPr>
                <w:rFonts w:cs="Arial" w:ascii="FagoNo" w:hAnsi="FagoNo"/>
                <w:b/>
                <w:i/>
                <w:iCs/>
                <w:color w:val="FF6600"/>
                <w:sz w:val="16"/>
                <w:szCs w:val="16"/>
              </w:rPr>
              <w:t>– (cadastrado em 30/11/2007)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79/2007 - CAAE-0062.0.096.000-07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áder Carneiro Júnior, Mestre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ecursos de avaliação e intervenção nas disfunções da postura, do equilíbrio e da imagem corporal.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33670-FTA-073-2007/4-7 </w:t>
            </w:r>
            <w:r>
              <w:rPr>
                <w:rFonts w:cs="Arial" w:ascii="FagoNo" w:hAnsi="FagoNo"/>
                <w:b/>
                <w:i/>
                <w:iCs/>
                <w:color w:val="FF6600"/>
                <w:sz w:val="16"/>
                <w:szCs w:val="16"/>
              </w:rPr>
              <w:t>– (cadastrado em 30/11/2007)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80/2007 - CAAE-0063.0.096.000-07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rideise Gurgel da Costa Silveira, Doutora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valiação e estimulação do desenvolvimento neuropsicomotor de crianças em creches públicas da cidade do Recife – Pernambuco.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33670-FTA-073-2007/5-7 </w:t>
            </w:r>
            <w:r>
              <w:rPr>
                <w:rFonts w:cs="Arial" w:ascii="FagoNo" w:hAnsi="FagoNo"/>
                <w:b/>
                <w:i/>
                <w:iCs/>
                <w:color w:val="FF6600"/>
                <w:sz w:val="16"/>
                <w:szCs w:val="16"/>
              </w:rPr>
              <w:t>– (cadastrado em 30/11/2007)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81/2007 - CAAE-3884.0.000.096-07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láudia Fonseca de Lima, Mestre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6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stúrbios posturais em portadores de necessidades especiais.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33670-FTA-073-2007/6-7 </w:t>
            </w:r>
            <w:r>
              <w:rPr>
                <w:rFonts w:cs="Arial" w:ascii="FagoNo" w:hAnsi="FagoNo"/>
                <w:b/>
                <w:i/>
                <w:iCs/>
                <w:color w:val="FF6600"/>
                <w:sz w:val="16"/>
                <w:szCs w:val="16"/>
              </w:rPr>
              <w:t>– (cadastrado em 30/11/2007)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82/2007 - CAAE-0064.0.096.000-07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Goretti Fernandes, Doutora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7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Verificação da força e flexibilidade dos músculos adutores do quadril de goleiros de handebol e correlação com a qualidade da ação motora em suas defesas.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33670-FTA-073-2007/7-7 </w:t>
            </w:r>
            <w:r>
              <w:rPr>
                <w:rFonts w:cs="Arial" w:ascii="FagoNo" w:hAnsi="FagoNo"/>
                <w:b/>
                <w:i/>
                <w:iCs/>
                <w:color w:val="FF6600"/>
                <w:sz w:val="16"/>
                <w:szCs w:val="16"/>
              </w:rPr>
              <w:t>– (cadastrado em 30/11/2007)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83/2007 - CAAE-0065.0.096.000-07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aulo Henrique Altran Veiga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color w:val="000080"/>
          <w:sz w:val="16"/>
          <w:szCs w:val="16"/>
        </w:rPr>
      </w:pPr>
      <w:r>
        <w:br w:type="page"/>
      </w:r>
      <w:r>
        <w:rPr>
          <w:rFonts w:cs="Arial" w:ascii="FagoNo" w:hAnsi="FagoNo"/>
          <w:b/>
          <w:color w:val="000080"/>
          <w:sz w:val="16"/>
          <w:szCs w:val="16"/>
        </w:rPr>
        <w:t>5.00.00.00-4 - CIÊNCIAS AGRÁRIAS</w:t>
      </w:r>
    </w:p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63"/>
      </w:tblGrid>
      <w:tr>
        <w:trPr>
          <w:trHeight w:val="39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5.01.01.00-5  Ciência do Solo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tas condimentares como perspectiva de geração de renda para a população carente da Zona da Mata de Pernambuco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644-QUI-006-2004/3E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24/03/2007)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rminda Saconi Messias, Doutora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------------------------------------------------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 xml:space="preserve">Maria Cristina Lemos da Silva, Mestre </w:t>
            </w:r>
            <w:r>
              <w:rPr>
                <w:rFonts w:cs="Arial" w:ascii="FagoNo" w:hAnsi="FagoNo"/>
                <w:b/>
                <w:i/>
                <w:iCs/>
                <w:color w:val="000080"/>
                <w:sz w:val="16"/>
                <w:szCs w:val="16"/>
              </w:rPr>
              <w:t>(IPA)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 xml:space="preserve">Valdelice Correia Lima, Mestre </w:t>
            </w:r>
            <w:r>
              <w:rPr>
                <w:rFonts w:cs="Arial" w:ascii="FagoNo" w:hAnsi="FagoNo"/>
                <w:b/>
                <w:i/>
                <w:iCs/>
                <w:color w:val="000080"/>
                <w:sz w:val="16"/>
                <w:szCs w:val="16"/>
              </w:rPr>
              <w:t>(IPA)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078"/>
        <w:gridCol w:w="8063"/>
      </w:tblGrid>
      <w:tr>
        <w:trPr>
          <w:trHeight w:val="390" w:hRule="atLeast"/>
        </w:trPr>
        <w:tc>
          <w:tcPr>
            <w:tcW w:w="215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5.01.01.00-5  Ciência do Solo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Uso do lodo de esgoto em plantas condimentares e medicinais na Zona da Mata do Estado de Pernambuco, BRASIL.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6440-QUI-004-2006/15E –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(cadastrado em 20/02/2006)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20/02/2009)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rminda Saconi Messias, Doutora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CELO OLIVEIRA MENEZES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811002-7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NGENHARIA AMBIENTAL / CCT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SORÇÃO DE ELEMENTOS QUÍMICOS EM SOLO TRATADO COM LODO DE ESGOTO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VOLUNTÁRIO 1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VANESSA NATÁLIA DE LIMA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810267-0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FagoNo"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NGENHARIA AMBIENTAL / CCT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FEITO RESIDUAL DO LODO DE ESGOTO NA PRODUÇÃO DE CENOURA E PIMENTÃO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------------------------------------------------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gridSpan w:val="2"/>
            <w:vMerge w:val="restart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lexandra Amorim Salgueiro, Doutora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gridSpan w:val="2"/>
            <w:vMerge w:val="continue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line Elesbão do Nascimento, Doutora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gridSpan w:val="2"/>
            <w:vMerge w:val="continue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arlos Alberto Alves da Silva, Doutor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gridSpan w:val="2"/>
            <w:vMerge w:val="continue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ynthia Xavier de Carvalho, Mestre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gridSpan w:val="2"/>
            <w:vMerge w:val="continue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liane Cardoso de Vasconcelos, Doutora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gridSpan w:val="2"/>
            <w:vMerge w:val="continue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Galba Maria de Campos Takaki, Doutora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gridSpan w:val="2"/>
            <w:vMerge w:val="continue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aquim Teodoro Romão de Oliveira, Doutora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gridSpan w:val="2"/>
            <w:vMerge w:val="continue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Kaoru Okada, Doutora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gridSpan w:val="2"/>
            <w:vMerge w:val="continue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Leonie Asfora Sarubbo, Doutora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gridSpan w:val="2"/>
            <w:vMerge w:val="continue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Silvio Romero de Melo Ferreira, Doutora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gridSpan w:val="2"/>
            <w:vMerge w:val="continue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Valdemir Alexandre dos Santos, Doutora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gridSpan w:val="2"/>
            <w:vMerge w:val="continue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árcia do Valle Barreto Figueiredo – IPA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gridSpan w:val="2"/>
            <w:vMerge w:val="continue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ejane Jurema Manzur Custódio – UFRPE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gridSpan w:val="2"/>
            <w:vMerge w:val="continue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sé Maurício Pereira, Mestre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VOLUNTÁRIO 1</w:t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GEÓRGIA CAVALCANTI ALVES DE MIRANDA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510269-4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IÊNCIAS ECONÔMICAS / CCS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VALIAÇÃO DO LODO DE ESGOTO NA AGRICULTURA DA ZONA DA MATA DE PERNAMBUCO: UMA ANÁLISE DA SUA REPERCUSSÃO SOBRE A RENDA FAMILIAR DOS PRODUTORES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49"/>
      </w:tblGrid>
      <w:tr>
        <w:trPr>
          <w:trHeight w:val="284" w:hRule="atLeast"/>
        </w:trPr>
        <w:tc>
          <w:tcPr>
            <w:tcW w:w="2156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5.03.03.00-7 Engenharia de Processamento de Produtos Agrícolas</w:t>
            </w:r>
          </w:p>
        </w:tc>
      </w:tr>
      <w:tr>
        <w:trPr>
          <w:trHeight w:val="284" w:hRule="atLeast"/>
        </w:trPr>
        <w:tc>
          <w:tcPr>
            <w:tcW w:w="2156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anana chips.</w:t>
            </w:r>
          </w:p>
        </w:tc>
      </w:tr>
      <w:tr>
        <w:trPr>
          <w:trHeight w:val="284" w:hRule="atLeast"/>
        </w:trPr>
        <w:tc>
          <w:tcPr>
            <w:tcW w:w="2156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5599-ECO-007-2004/4E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24/03/2007)</w:t>
            </w:r>
          </w:p>
        </w:tc>
      </w:tr>
      <w:tr>
        <w:trPr>
          <w:trHeight w:val="284" w:hRule="atLeast"/>
        </w:trPr>
        <w:tc>
          <w:tcPr>
            <w:tcW w:w="2156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José Maurício Pereira, Mestre</w:t>
            </w:r>
          </w:p>
        </w:tc>
      </w:tr>
      <w:tr>
        <w:trPr>
          <w:trHeight w:val="284" w:hRule="atLeast"/>
        </w:trPr>
        <w:tc>
          <w:tcPr>
            <w:tcW w:w="2156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80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-------------------------------------------</w:t>
            </w:r>
          </w:p>
        </w:tc>
      </w:tr>
      <w:tr>
        <w:trPr>
          <w:trHeight w:val="284" w:hRule="atLeast"/>
        </w:trPr>
        <w:tc>
          <w:tcPr>
            <w:tcW w:w="2156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80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rminda Saconi Messias, Doutora</w:t>
            </w:r>
          </w:p>
        </w:tc>
      </w:tr>
      <w:tr>
        <w:trPr>
          <w:trHeight w:val="284" w:hRule="atLeast"/>
        </w:trPr>
        <w:tc>
          <w:tcPr>
            <w:tcW w:w="215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sé de Arruda Raposo, Mestre</w:t>
            </w:r>
          </w:p>
        </w:tc>
      </w:tr>
      <w:tr>
        <w:trPr>
          <w:trHeight w:val="284" w:hRule="atLeast"/>
        </w:trPr>
        <w:tc>
          <w:tcPr>
            <w:tcW w:w="215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</w:r>
          </w:p>
        </w:tc>
        <w:tc>
          <w:tcPr>
            <w:tcW w:w="80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aulo Ferreira da Silva, Especialist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35"/>
      </w:tblGrid>
      <w:tr>
        <w:trPr>
          <w:trHeight w:val="390" w:hRule="atLeast"/>
        </w:trPr>
        <w:tc>
          <w:tcPr>
            <w:tcW w:w="2156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35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5.06.03.00-0  Aqüicultura</w:t>
            </w:r>
          </w:p>
        </w:tc>
      </w:tr>
      <w:tr>
        <w:trPr>
          <w:trHeight w:val="390" w:hRule="atLeast"/>
        </w:trPr>
        <w:tc>
          <w:tcPr>
            <w:tcW w:w="2156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Aqüicultura sustentável: formulação de ração orgânica e manejo do cultivo de </w:t>
            </w: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Oreochromis niloticus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(Tilápia).</w:t>
            </w:r>
          </w:p>
        </w:tc>
      </w:tr>
      <w:tr>
        <w:trPr>
          <w:trHeight w:val="390" w:hRule="atLeast"/>
        </w:trPr>
        <w:tc>
          <w:tcPr>
            <w:tcW w:w="2156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874-QUI-014-2004/9E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31/03/2007)</w:t>
            </w:r>
          </w:p>
        </w:tc>
      </w:tr>
      <w:tr>
        <w:trPr>
          <w:trHeight w:val="390" w:hRule="atLeast"/>
        </w:trPr>
        <w:tc>
          <w:tcPr>
            <w:tcW w:w="2156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alba Maria de Campos Takaki, Doutora</w:t>
            </w:r>
          </w:p>
        </w:tc>
      </w:tr>
      <w:tr>
        <w:trPr>
          <w:trHeight w:val="390" w:hRule="atLeast"/>
        </w:trPr>
        <w:tc>
          <w:tcPr>
            <w:tcW w:w="2156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--------------------------------------------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lexandra Amorim Salgueiro, Doutora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line Elesbão do Nascimento, Doutora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rminda Saconi Messias, Doutora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arlos Alberto Alves da Silva, Doutor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larissa Dayse da Costa Albuquerque, Mestre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Goretti Sônia da Silva, Mestre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Kaoru Okada, Doutora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Leonie Asfora Sarubbo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49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5.06.03.00-0  Aqüicultur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ormulação de ração orgânica de baixo custo e manejo do cultivo em Aqüicultura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8740-QUI-051-2007/1E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(início dez/2004 – término dez/2007)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PRORROGADO até 30/04/2009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alba Maria de Campos Takaki, Doutor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--------------------------------------------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--------------------------------------------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49"/>
      </w:tblGrid>
      <w:tr>
        <w:trPr>
          <w:trHeight w:val="39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5.06.03.02-7  Carcinocultura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Manejo e monitoramento do camarão marinho Litopenaeus vannamei (Boone, 1931) em viveiros de cultivo semi-intensivo no estuário do Rio Formoso, PE (Brasil)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57400-BIO-001-2004/3E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3/2007)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oretti Sônia da Silva, Mestre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--------------------------------------------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rminda Saconi Messias, Doutora</w:t>
            </w:r>
          </w:p>
        </w:tc>
      </w:tr>
      <w:tr>
        <w:trPr>
          <w:trHeight w:val="39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Aline Elesbão do Nascimento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bCs/>
          <w:color w:val="000080"/>
          <w:sz w:val="16"/>
          <w:szCs w:val="16"/>
        </w:rPr>
      </w:pPr>
      <w:r>
        <w:rPr>
          <w:rFonts w:cs="Arial" w:ascii="FagoNo" w:hAnsi="FagoNo"/>
          <w:b/>
          <w:bCs/>
          <w:color w:val="00008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9603" w:leader="none"/>
        </w:tabs>
        <w:rPr/>
      </w:pPr>
      <w:r>
        <w:rPr>
          <w:rFonts w:cs="Arial" w:ascii="FagoNo" w:hAnsi="FagoNo"/>
          <w:b/>
          <w:bCs/>
          <w:color w:val="000080"/>
          <w:sz w:val="16"/>
          <w:szCs w:val="16"/>
        </w:rPr>
        <w:t xml:space="preserve">6.00.00.00-7 - </w:t>
      </w:r>
      <w:r>
        <w:rPr>
          <w:rFonts w:cs="Arial" w:ascii="FagoNo" w:hAnsi="FagoNo"/>
          <w:b/>
          <w:color w:val="000080"/>
          <w:sz w:val="16"/>
          <w:szCs w:val="16"/>
        </w:rPr>
        <w:t>CIÊNCIAS SOCIAIS APLICADAS</w:t>
      </w:r>
    </w:p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63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0.00-1 Direit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aízes canônicas do Direito Processual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1983-JUR-041-2004/1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 xml:space="preserve">(Solicitou prorrogação, até 07/04/2007) 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rancisco Caetano Pereira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63"/>
      </w:tblGrid>
      <w:tr>
        <w:trPr>
          <w:trHeight w:val="39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0.00-1 Direito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O poder judiciário ante as desigualdades sociais e a hipossuficiência no Brasil: determinantes, conseqüências, políticas de combate, seu controle, efetividade e as ações coletivas (class actions)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2407-JUR-096-2004/1FC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5/11/2007)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Roberto Wanderley Nogueira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63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0.00-1 Direit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 inter-disciplinar e inter-paradigmática do Direito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0919-JUR-002-2005/1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- (cadastrado em 23/02/2005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Solicitou prorrogação, até 23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José Elias Dubard de Moura Rocha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63"/>
      </w:tblGrid>
      <w:tr>
        <w:trPr>
          <w:trHeight w:val="39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0.00-1 Direito</w:t>
            </w:r>
          </w:p>
        </w:tc>
      </w:tr>
      <w:tr>
        <w:trPr>
          <w:trHeight w:val="25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rivatização do Direito Público: mitigação de sua função social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0710-JUR-023-2006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– (cadastrado em 28/02/2006)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Processo CANCELADO, por solicitação do professor. Ver despacho no verso da C.I. nº 124/2006 - Coord. PESQUISA, de 15/05/2005. Cópia na pasta do PROCESSO. 10/07/2006.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ábio Túlio Barroso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078"/>
        <w:gridCol w:w="8063"/>
      </w:tblGrid>
      <w:tr>
        <w:trPr>
          <w:trHeight w:val="390" w:hRule="atLeast"/>
        </w:trPr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0.00-1 Direito</w:t>
            </w:r>
          </w:p>
        </w:tc>
      </w:tr>
      <w:tr>
        <w:trPr>
          <w:trHeight w:val="25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rivatização do Direito Público: neoliberalismo jurídico e tutela jurisdicional dos particulares.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0710-JUR-003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ábio Túlio Barroso, Doutor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ENATA CASTRO ARCOVERDE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20763-6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REITO / CCS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RBITRAGEM NAS RELAÇÕES DE CONSUMO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2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ENATA CASTRO ARCOVERDE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20763-6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REITO / CCS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RBITRAGEM NAS RELAÇÕES DE CONSUMO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VOLUNTÁRIO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BÁRBARA CRISTINA SILVA CARVALHO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510314-5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EFLEXO DO NEOLIBERALISMO JURÍDICO NAS EMENDAS À CONSTITUIÇÃO DA REPÚBLIC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1112"/>
        <w:gridCol w:w="7995"/>
      </w:tblGrid>
      <w:tr>
        <w:trPr>
          <w:trHeight w:val="340" w:hRule="atLeast"/>
        </w:trPr>
        <w:tc>
          <w:tcPr>
            <w:tcW w:w="2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0.00-1 Direito</w:t>
            </w:r>
          </w:p>
        </w:tc>
      </w:tr>
      <w:tr>
        <w:trPr>
          <w:trHeight w:val="340" w:hRule="atLeast"/>
        </w:trPr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Interpretação dos textos Legais Processuais.</w:t>
            </w:r>
          </w:p>
        </w:tc>
      </w:tr>
      <w:tr>
        <w:trPr>
          <w:trHeight w:val="340" w:hRule="atLeast"/>
        </w:trPr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9190-JUR-032-2006/1FC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20/10/2006)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20/10/2009)</w:t>
            </w:r>
          </w:p>
        </w:tc>
      </w:tr>
      <w:tr>
        <w:trPr>
          <w:trHeight w:val="340" w:hRule="atLeast"/>
        </w:trPr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José Elias Dubard de Moura Rocha, Doutor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NA DE PONTES JORDÃO BARRETO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710345-8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REITO SOCIAL E PODER JUDICIÁRIO NO ESTADO DEMOCRÁTICO DE DIREITO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2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Cs/>
                <w:i/>
                <w:sz w:val="16"/>
                <w:szCs w:val="16"/>
              </w:rPr>
              <w:t>INGLS EDLAMOY FREITAS DE AGUIAR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Cs/>
                <w:i/>
                <w:sz w:val="16"/>
                <w:szCs w:val="16"/>
              </w:rPr>
              <w:t>200610336-4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Cs/>
                <w:i/>
                <w:sz w:val="16"/>
                <w:szCs w:val="16"/>
              </w:rPr>
              <w:t>CÂNONES HERMENÊUTICOS DA ATUALIDADE E DA ADEQUAÇÃO E INTERPRETAÇÃO DAS LEIS PROCESSUAIS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VOLUNTÁRIO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LESSANDRA CARVALHO DE GUSMÃO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520040-7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39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COMPREENSÃO DE JUDICATURA NO ESTADO DEMOCRÁTICO DE DIREITO, NO BRASIL, PÓS CF/88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FagoNo"/>
          <w:sz w:val="16"/>
          <w:szCs w:val="16"/>
        </w:rPr>
      </w:pPr>
      <w:r>
        <w:rPr>
          <w:rFonts w:cs="FagoNo" w:ascii="FagoNo" w:hAnsi="FagoNo"/>
          <w:sz w:val="16"/>
          <w:szCs w:val="16"/>
        </w:rPr>
      </w:r>
    </w:p>
    <w:p>
      <w:pPr>
        <w:pStyle w:val="Normal"/>
        <w:tabs>
          <w:tab w:val="clear" w:pos="708"/>
          <w:tab w:val="left" w:pos="9603" w:leader="none"/>
        </w:tabs>
        <w:rPr>
          <w:rFonts w:ascii="FagoNo" w:hAnsi="FagoNo" w:cs="FagoNo"/>
          <w:sz w:val="16"/>
          <w:szCs w:val="16"/>
        </w:rPr>
      </w:pPr>
      <w:r>
        <w:rPr>
          <w:rFonts w:cs="FagoNo" w:ascii="FagoNo" w:hAnsi="FagoNo"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1064"/>
        <w:gridCol w:w="8063"/>
      </w:tblGrid>
      <w:tr>
        <w:trPr>
          <w:trHeight w:val="390" w:hRule="atLeast"/>
        </w:trPr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0.00-1 Direito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uralismo político e jurisdição constitucional: os limites retóricos das decisões judiciais na experiência brasileira.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15220-JUR-007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João Paulo Fernandes de Souza Allain Teixeira, Doutor</w:t>
            </w:r>
          </w:p>
        </w:tc>
      </w:tr>
      <w:tr>
        <w:trPr>
          <w:trHeight w:val="390" w:hRule="atLeast"/>
        </w:trPr>
        <w:tc>
          <w:tcPr>
            <w:tcW w:w="10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VOLUNTÁRIO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REDERICO DE VASCONCELOS XAVIER FERREIRA</w:t>
            </w:r>
          </w:p>
        </w:tc>
      </w:tr>
      <w:tr>
        <w:trPr>
          <w:trHeight w:val="3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420253-2</w:t>
            </w:r>
          </w:p>
        </w:tc>
      </w:tr>
      <w:tr>
        <w:trPr>
          <w:trHeight w:val="3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3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DEMOCRATIZAÇÃO DA JURISDIÇÃO CONSTITUCIONAL A PARTIR DO PROCEDIMENTO ESTABELECIDO PELA LEI 9882/99</w:t>
            </w:r>
          </w:p>
        </w:tc>
      </w:tr>
      <w:tr>
        <w:trPr>
          <w:trHeight w:val="390" w:hRule="atLeast"/>
        </w:trPr>
        <w:tc>
          <w:tcPr>
            <w:tcW w:w="10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VOLUNTÁRIO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ATRÍCIA ALPES DE SOUZA</w:t>
            </w:r>
          </w:p>
        </w:tc>
      </w:tr>
      <w:tr>
        <w:trPr>
          <w:trHeight w:val="3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510466-1</w:t>
            </w:r>
          </w:p>
        </w:tc>
      </w:tr>
      <w:tr>
        <w:trPr>
          <w:trHeight w:val="3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3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 MODELO BRASILEIRO DE JURISDIÇÃO CONSTITUCIONAL A PARTIR DA DEMOCRATIZAÇÃO DO PROCESSO CONSTITUCIONAL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078"/>
        <w:gridCol w:w="8063"/>
      </w:tblGrid>
      <w:tr>
        <w:trPr>
          <w:trHeight w:val="390" w:hRule="atLeast"/>
        </w:trPr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0.00-1 Direito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 relativização da coisa julgada tributária no direito brasileiro.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FagoNo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9580-JUR-022-2007/3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Hélio Silvio Ourem Campos, Doutor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s questões de massa ou seriadas no âmbito da relativização da coisa julgada e do princípio da isonomia.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349580-JUR-022-2007/1-3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Hélio Silvio Ourem Campos, Doutor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ATARINA RAÍSSA DUARTE DE ALBUQUERQUE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0484-4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S QUESTÕES DE MASSA OU SERIADAS NO ÂMBITO DA RELATIVIZAÇÃO DA COISA JULGADA E DO PRINCÍPIO DA ISONOMIA DOS TRIBUTOS FEDERAIS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VOLUNTÁRIO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NATÁLIA ALEXANDRINA CORDEIRO SILVA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3095-1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RELATIVIZAÇÃO DA COISA JULGADA NO DIREITO TRIBUTÁRIO BRASILEIRO, QUANTO AOS IMPOSTOS MUNICIPAIS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ação recisória pró-estado: um enfoque sobre a relativização da coisa julgada e a incidência do controle de constitucionalidade das leis.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349580-JUR-022-2007/2-3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ão Hélio de Farias Moraes Coutinho, Mestre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 conflito entre o efeito "ex-tunc" desfavorável do controle concentrado de constitucionalidade e os efeitos favoráveis ao contribuinte do controle difuso passado em julgado.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349580-JUR-022-2007/3-3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sé Viana Ulisses Filho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63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0.00-1 Direit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s estruturas lógicas e dogmáticas do processo telemático instituídas pela lei nº 11.419/06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0970-JUR-023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lexandre Freire Pimentel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078"/>
        <w:gridCol w:w="8063"/>
      </w:tblGrid>
      <w:tr>
        <w:trPr>
          <w:trHeight w:val="390" w:hRule="atLeast"/>
        </w:trPr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0.00-1 Direito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 jurisdição constitucional e a concretização da constituição brasileira sob a ótica da relação entre neoconstitucionalismo e democracia.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9910-JUR-035-2007/6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ustavo Ferreira Santos, Doutor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Comunicação e democracia: o direito fundamental à comunicação na jurisdição constitucional.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09910-JUR-035-2007/1-6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i/>
                <w:sz w:val="16"/>
                <w:szCs w:val="16"/>
              </w:rPr>
              <w:t>Gustavo Ferreira Santos, Doutor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IZABELA RODRIGUES MARCONDES DUTRA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20134-7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REGULAÇÃO DA COMUNICAÇÃO SOCIAL NOS EUA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2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LUCIANO BUSHATSKY ANDRADE DE ALENCAR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420313-7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EGULAÇÃO DA COMUNICAÇÃO SOCIAL NO DIREITO COMPARADO: AMÉRICA DO SUL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VOLUNTÁRIO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ULIANA FELICIANO DE FRANÇA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20146-3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ADIODIFUSÃO PÚBLICA E DEMOCRACIA NA UNIÃO EUROPÉIA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VOLUNTÁRIO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ÍLIA GOMES OLIVEIRA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20187-5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S CONCESSÕES DE RÁDIO E TELEVISÃO NO BRASIL E OS PRINCÍPIOS CONSTITUCIONAIS DA COMUNICAÇÃO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arcerias do estado com o terceiro setor: perspectiva de efetivação dos direitos fundamentais, democracia participativa e jurisdicionalização de políticas públicas.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09910-JUR-035-2007/2-6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heresa Christine de Albuquerque Nóbrega, Mestre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eoria da argumentação jurídica e poder judiciário no Brasil: democracia e decisão judicial.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09910-JUR-035-2007/3-6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ão Freitas de Castro Chaves, Mestre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s determinantes da independência judicial: interações estratégicas entre os tribunais de justiça e o poder executivo nos estados brasileiros.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09910-JUR-035-2007/4-6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sé Mário Wanderley Neto, Mestre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AQUEL MENDES MIRANDA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510482-1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O CONTROLE DE CONSTITUCIONALIDADE CONCENTRADO EXERCIDO PELO TRIBUNAL DE JUSTIÇA DO ESTADO DE PERNAMBUCO: UMA ANÁLISE INSTITUCIONAL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VOLUNTÁRIO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ABRIZIO POLANY ALMEIDA DOS SANTOS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717100-0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39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A QUALIDADE DA PRODUÇÃO NORMATIVA NOS ESTADOS BRASILEIROS: UMA ANÁLISE COMPARATIVA DAS LEIS ESTADUAIS SUBMETIDAS AO CONTROLE CONCENTRADO PERANTE O SUPREMO TRIBUNAL FEDERAL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 papel da jurisdição constitucional na escolha do modelo de federação no Brasil: entre o neoconstitucionalismo e a democracia.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09910-JUR-035-2007/5-6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celo Labanca Corrêa de Araújo, Mestre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6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ultidão e democracia: crítica dos fundamentos teóricos neoconstitucionalistas à luz da teoria do poder constituinte de Antonio Negri.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09910-JUR-035-2007/6-6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90" w:hRule="atLeast"/>
        </w:trPr>
        <w:tc>
          <w:tcPr>
            <w:tcW w:w="21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Stéfano Gonçalves Regis Toscano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63"/>
      </w:tblGrid>
      <w:tr>
        <w:trPr>
          <w:trHeight w:val="212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0.00-1 Direito</w:t>
            </w:r>
          </w:p>
        </w:tc>
      </w:tr>
      <w:tr>
        <w:trPr>
          <w:trHeight w:val="212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aminhos para a construção de um direito processual incluso: reforma como argumento de valorização dos textos legais de natureza processual e à garantia do razoável atingimento da efetividade do direito interno para a redução dos quadros da desigualdade social bem como a eliminação de todas as formas de exclusão que afetam o princípio da dignidade humana, sobretudo em face das ações coletivas (class actions) e de uma consciência constitucional inclusiva.</w:t>
            </w:r>
          </w:p>
        </w:tc>
      </w:tr>
      <w:tr>
        <w:trPr>
          <w:trHeight w:val="212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24070-JUR-036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212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oberto Wanderley Nogueira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49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0.00-1 Direit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 procedimentalização como instrumento de legitimação do estado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56100-JUR-056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25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rancisco de Queiroz Bezerra Cavalcanti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8035"/>
      </w:tblGrid>
      <w:tr>
        <w:trPr>
          <w:trHeight w:val="340" w:hRule="atLeast"/>
        </w:trPr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1.01-6 - Teoria Geral do Direito</w:t>
            </w:r>
          </w:p>
        </w:tc>
      </w:tr>
      <w:tr>
        <w:trPr>
          <w:trHeight w:val="340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 concretização dos direitos sociais por decisões judiciais.</w:t>
            </w:r>
          </w:p>
        </w:tc>
      </w:tr>
      <w:tr>
        <w:trPr>
          <w:trHeight w:val="340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15220-JUR-007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40" w:hRule="atLeast"/>
        </w:trPr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Walber de Moura Agra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82"/>
        <w:gridCol w:w="7"/>
        <w:gridCol w:w="8035"/>
      </w:tblGrid>
      <w:tr>
        <w:trPr>
          <w:trHeight w:val="340" w:hRule="atLeast"/>
        </w:trPr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1.01-6 - Teoria Geral do Direito</w:t>
            </w:r>
          </w:p>
        </w:tc>
      </w:tr>
      <w:tr>
        <w:trPr>
          <w:trHeight w:val="340" w:hRule="atLeast"/>
        </w:trPr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ntributos do processo administrativo canônico para a humanização do Direito.</w:t>
            </w:r>
          </w:p>
        </w:tc>
      </w:tr>
      <w:tr>
        <w:trPr>
          <w:trHeight w:val="340" w:hRule="atLeast"/>
        </w:trPr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19830-JUR-013-2007/1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40" w:hRule="atLeast"/>
        </w:trPr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rancisco Caetano Pereira, Doutor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INGRID PIRES LEITE DE MELO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520125-3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REITO /CCJ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INFLUÊNCIA DO DIREITO CANÔNICO NA PRINCIPIOLOGIA PROCESSUAL ADMINISTRATIVA BRASILEI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8021"/>
      </w:tblGrid>
      <w:tr>
        <w:trPr>
          <w:trHeight w:val="390" w:hRule="atLeast"/>
        </w:trPr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2.01-2  Direito Tributário</w:t>
            </w:r>
          </w:p>
        </w:tc>
      </w:tr>
      <w:tr>
        <w:trPr>
          <w:trHeight w:val="390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ributação das ONGs de Recife e Olinda:  uma análise da legislação, doutrina e unificação da jurisprudência no federalismo fiscal.</w:t>
            </w:r>
          </w:p>
        </w:tc>
      </w:tr>
      <w:tr>
        <w:trPr>
          <w:trHeight w:val="390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7820-JUR-035-2004/2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6/04/2007)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 xml:space="preserve"> – CANCELADO, conforme despacho na C.I. 135/2006 – COORD GERAL PESQUISA, de 02/06/2006.</w:t>
            </w:r>
          </w:p>
        </w:tc>
      </w:tr>
      <w:tr>
        <w:trPr>
          <w:trHeight w:val="390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Sílvia Diniz Mariz, Doutora </w:t>
            </w:r>
            <w:r>
              <w:rPr>
                <w:rFonts w:cs="Arial" w:ascii="FagoNo" w:hAnsi="FagoNo"/>
                <w:b/>
                <w:bCs/>
                <w:color w:val="800080"/>
                <w:sz w:val="16"/>
                <w:szCs w:val="16"/>
              </w:rPr>
              <w:t>– Pediu rescisão de seu contrato de trabalho com a UNICAP, a partir de 30/05/2006</w:t>
            </w:r>
          </w:p>
        </w:tc>
      </w:tr>
      <w:tr>
        <w:trPr>
          <w:trHeight w:val="390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ributação das ONGs de Recife e Olinda:  uma análise da legislação.</w:t>
            </w:r>
          </w:p>
        </w:tc>
      </w:tr>
      <w:tr>
        <w:trPr>
          <w:trHeight w:val="390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37820-JUR-035-2004/1-2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06/04/2007)</w:t>
            </w:r>
            <w:r>
              <w:rPr>
                <w:rFonts w:cs="Arial" w:ascii="FagoNo" w:hAnsi="FagoNo"/>
                <w:b/>
                <w:i/>
                <w:iCs/>
                <w:color w:val="800080"/>
                <w:sz w:val="16"/>
                <w:szCs w:val="16"/>
              </w:rPr>
              <w:t xml:space="preserve"> – CANCELADO, conforme despacho na C.I. 135/2006 – COORD. PESQUISA, de 02/06/2006.</w:t>
            </w:r>
          </w:p>
        </w:tc>
      </w:tr>
      <w:tr>
        <w:trPr>
          <w:trHeight w:val="390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 xml:space="preserve">Sílvia Diniz Mariz, Doutora </w:t>
            </w:r>
            <w:r>
              <w:rPr>
                <w:rFonts w:cs="Arial" w:ascii="FagoNo" w:hAnsi="FagoNo"/>
                <w:b/>
                <w:bCs/>
                <w:i/>
                <w:color w:val="800080"/>
                <w:sz w:val="16"/>
                <w:szCs w:val="16"/>
              </w:rPr>
              <w:t>– Pediu rescisão de seu contrato de trabalho com a UNICAP, a partir de 30/05/2006</w:t>
            </w:r>
          </w:p>
        </w:tc>
      </w:tr>
      <w:tr>
        <w:trPr>
          <w:trHeight w:val="390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ributação das ONGs de Recife e Olinda:  uma análise da jurisprudência.</w:t>
            </w:r>
          </w:p>
        </w:tc>
      </w:tr>
      <w:tr>
        <w:trPr>
          <w:trHeight w:val="390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37820-JUR-035-2004/2-2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06/04/2007)</w:t>
            </w:r>
            <w:r>
              <w:rPr>
                <w:rFonts w:cs="Arial" w:ascii="FagoNo" w:hAnsi="FagoNo"/>
                <w:b/>
                <w:i/>
                <w:iCs/>
                <w:color w:val="800080"/>
                <w:sz w:val="16"/>
                <w:szCs w:val="16"/>
              </w:rPr>
              <w:t xml:space="preserve"> – CANCELADO, conforme despacho na C.I. 135/2006 – COORD. PESQUISA, de 02/06/2006.</w:t>
            </w:r>
          </w:p>
        </w:tc>
      </w:tr>
      <w:tr>
        <w:trPr>
          <w:trHeight w:val="390" w:hRule="atLeast"/>
        </w:trPr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Ubiratan de Couto Maurício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16"/>
      </w:tblGrid>
      <w:tr>
        <w:trPr>
          <w:trHeight w:val="3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1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2.01-2  Direito Tributári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arantias Na Legislação Complementar Constitucional Do Processo Administrativo Tributário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78520-JUR-002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donis Costa e Silva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16"/>
      </w:tblGrid>
      <w:tr>
        <w:trPr>
          <w:trHeight w:val="39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1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2.04-7  Direito Processual Civil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 relativização da coisa julgada tributária no Direito Brasileiro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958-JUR-018-2004/3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2/04/2007)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>APRESENTOU RELATÓRIO FINAL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Hélio Sílvio Ourem Campos, Doutor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/>
                <w:i/>
                <w:i/>
                <w:iCs/>
                <w:sz w:val="16"/>
                <w:szCs w:val="16"/>
              </w:rPr>
            </w:pPr>
            <w:r>
              <w:rPr>
                <w:rFonts w:eastAsia="FagoNo" w:cs="FagoNo" w:ascii="FagoNo" w:hAnsi="FagoNo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s questões de massa ou seriada no âmbito da relativização da coisa julgada e do princípio de isonomia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4958-JUR-018-2004/1-3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02/04/2007)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/>
                <w:iCs/>
                <w:color w:val="0000FF"/>
                <w:sz w:val="16"/>
                <w:szCs w:val="16"/>
              </w:rPr>
              <w:t>APRESENTOU RELATÓRIO FINAL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Hélio Sílvio Ourem Campos, Doutor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 conflito entre o efeito “EX-TUNC” desfavorável do controle concentrado de constitucionalidade e os efeitos favoráveis ao contribuinte do controle difuso passado em julgado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4958-JUR-018-2004/2-3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02/04/2007)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/>
                <w:iCs/>
                <w:color w:val="0000FF"/>
                <w:sz w:val="16"/>
                <w:szCs w:val="16"/>
              </w:rPr>
              <w:t>APRESENTOU RELATÓRIO FINAL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sé Viana Ulisses Filho, Mestre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ação rescisória “Pro Estado” e a cláusula constitucional da coisa julgada em um estado democrático de direito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4958-JUR-018-2004/3-3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02/04/2007)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/>
                <w:iCs/>
                <w:color w:val="0000FF"/>
                <w:sz w:val="16"/>
                <w:szCs w:val="16"/>
              </w:rPr>
              <w:t>APRESENTOU RELATÓRIO FINAL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ão Hélio de Farias Moraes Coutinho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35"/>
      </w:tblGrid>
      <w:tr>
        <w:trPr>
          <w:trHeight w:val="39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2.04.7  Direito Processual Civil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gnição processual civil: atividade dialética e cooperação intersubjetiva na busca da verdade real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9121-JUR-047-2004/1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 xml:space="preserve">(Solicitou prorrogação, até 07/04/2007) – 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>APRESENTOU RELATÓRIO FINAL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Lúcio Grassi de Gouveia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21"/>
      </w:tblGrid>
      <w:tr>
        <w:trPr>
          <w:trHeight w:val="39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2.04-7  Direito Processual Civil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fetividade do atual modelo processual brasileiro: os novos instrumentos de concretização da tutela jurisdicional como ferramentas aptas a proporcionar real acesso à Justiça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504-JUR-057-2004/1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érgio Torres Teixeira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21"/>
      </w:tblGrid>
      <w:tr>
        <w:trPr>
          <w:trHeight w:val="3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color w:val="000080"/>
                <w:sz w:val="16"/>
                <w:szCs w:val="16"/>
              </w:rPr>
              <w:t>6.01.02.04-7  Direito Processual Civil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Legitimação processual dos entes despersonalizados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2234-JUR-065-2004/1-2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>APRESENTOU RELATÓRIO FINAL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Manoel Severo Neto,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35"/>
      </w:tblGrid>
      <w:tr>
        <w:trPr>
          <w:trHeight w:val="39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2.04-7  Direito Processual Civil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utela jurisdicional dos direitos fundamentais: limites e perspectivas de instrumentos jurídico-processuais destinados à concretização de direitos fundamentais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991-JUR-089-2004/11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ustavo Ferreira Santos, Doutor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Controle jurisdicional do exercício da liberdade de imprensa nos marcos de um estado democrático de direito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0991-JUR-089-2004/1-11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Gustavo Ferreira Santos, Doutor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ustiça não adversarial para direitos fundamentais sociais. Pesquisando o uso endoprocessual e extraprocessual de soluções autocompositivas para conflitos de interesse sobre saúde e educação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0991-JUR-089-2004/2-11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a de Fátima Queiroz de Siqueira Santos, Mestre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jurisdicionalização dos direitos fundamentais: um estudo sobre a responsabilidade civil das organizações da sociedade civil de interesse público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0991-JUR-089-2004/3-11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heresa Christine de Albuquerque Nóbrega, Mestre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rigismo urbanístico na Cidade do Recife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0991-JUR-089-2004/4-11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/>
                <w:i/>
                <w:i/>
                <w:iCs/>
                <w:sz w:val="16"/>
                <w:szCs w:val="16"/>
              </w:rPr>
            </w:pPr>
            <w:r>
              <w:rPr>
                <w:rFonts w:eastAsia="FagoNo" w:cs="FagoNo" w:ascii="FagoNo" w:hAnsi="FagoNo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Leonio José Alves da Silva, Mestre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necessidade da análise política para efetivação dos direitos fundamentais no âmbito penal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0991-JUR-089-2004/5-11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não prorrogado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Shirley Silveira Andrade, Especialista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6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urisdição e direitos fundamentais numa sociedade complexa: a tolerância como alternativa democrática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0991-JUR-089-2004/6-11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ão Paulo Fernandes de Souza Allain Teixeira, Mestre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7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justiciabilidade internacional dos direitos humanos econômicos, sociais e culturais: os casos das cortes européia e interamericana de direitos humanos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0991-JUR-089-2004/7-11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ayme Benvenuto Lima, Mestre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8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escentralização do processo constitucional objetivo: a tutela dos direitos fundamentais de participação via jurisdição constitucional estadual como elemento de  reforço do poder local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0991-JUR-089-2004/8-11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celo Labanca Corrêa de Araújo, Mestre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9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tutela processual dos direitos à saúde e à educação em Pernambuco: uma análise crítica a partir de indicadores quantitativos de eficiência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0991-JUR-089-2004/9-11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icardo Silveira Ribeiro, Mestre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0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 acesso à Justiça como instituto voltado à realização de direitos fundamentais: análise crítica dos institutos contidos no estatuto do idoso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/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0991-JUR-089-2004/10-11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12/04/2007)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 – (substituído pelo Projeto cadastrado sob o Nº 40991-JUR-089-2004/10-11=</w:t>
            </w:r>
            <w:r>
              <w:rPr>
                <w:rFonts w:cs="Arial" w:ascii="FagoNo" w:hAnsi="FagoNo"/>
                <w:b/>
                <w:i/>
                <w:iCs/>
                <w:color w:val="0000FF"/>
                <w:sz w:val="16"/>
                <w:szCs w:val="16"/>
              </w:rPr>
              <w:t>15-2006/10-11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sé Mário Wanderley Gomes Neto, Mestre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0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eformas Judiciárias na América Latina: globalização, instituições e o rule of law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0991-JUR-089-2004/10-11=</w:t>
            </w:r>
            <w:r>
              <w:rPr>
                <w:rFonts w:cs="Arial" w:ascii="FagoNo" w:hAnsi="FagoNo"/>
                <w:b/>
                <w:i/>
                <w:iCs/>
                <w:color w:val="0000FF"/>
                <w:sz w:val="16"/>
                <w:szCs w:val="16"/>
              </w:rPr>
              <w:t xml:space="preserve">15-2006/10-11 </w:t>
            </w:r>
            <w:r>
              <w:rPr>
                <w:rFonts w:cs="Arial" w:ascii="FagoNo" w:hAnsi="FagoNo"/>
                <w:b/>
                <w:i/>
                <w:iCs/>
                <w:color w:val="FF6600"/>
                <w:sz w:val="16"/>
                <w:szCs w:val="16"/>
              </w:rPr>
              <w:t>(cadastrado em 21/02/2006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sé Mário Wanderley Gomes Neto, Mestre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1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e sujeitado a sujeito: análise do processo de formação do sujeito entre o período da Lei do Ventre Livre e da Lei Áurea no Estado de Pernambuco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0991-JUR-089-2004/11-11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Stéfano Gonçalves Régis Toscano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35"/>
      </w:tblGrid>
      <w:tr>
        <w:trPr>
          <w:trHeight w:val="3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2.04-7 Direito Processual Civil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Uma Nova Teoria Geral Juscibernética do Processo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097-JUR-097-2004/1FC - 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lexandre Freire Pimentel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105"/>
        <w:gridCol w:w="21"/>
        <w:gridCol w:w="7967"/>
      </w:tblGrid>
      <w:tr>
        <w:trPr>
          <w:trHeight w:val="340" w:hRule="atLeast"/>
        </w:trPr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796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color w:val="000080"/>
                <w:sz w:val="16"/>
                <w:szCs w:val="16"/>
              </w:rPr>
              <w:t>6.01.02.04-7  Direito Processual Civil</w:t>
            </w:r>
          </w:p>
        </w:tc>
      </w:tr>
      <w:tr>
        <w:trPr>
          <w:trHeight w:val="340" w:hRule="atLeast"/>
        </w:trPr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Audiência preliminar: eixo central e aglutinador dos atos de congnição processual.</w:t>
            </w:r>
          </w:p>
        </w:tc>
      </w:tr>
      <w:tr>
        <w:trPr>
          <w:trHeight w:val="340" w:hRule="atLeast"/>
        </w:trPr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1210-JUR-004-2007/1 -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09/02/2007)</w:t>
            </w:r>
          </w:p>
        </w:tc>
      </w:tr>
      <w:tr>
        <w:trPr>
          <w:trHeight w:val="340" w:hRule="atLeast"/>
        </w:trPr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Lúcio Grassi de Gouveia,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Doutor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ENATA MUNIZ EVANGELISTA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510489-5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CONCILIAÇÃO NA AUDIÊNCIA PRELIMINAR: ALTERNATIVA VIÁVEL À RAZOÁVEL DURAÇÃO DO PROCESSO?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2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WLADVIA MAGDALLA LEITE BATISTA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3207-0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ONCRETIZAÇÃO DO LITÍGIO. ASPECTOS FUNDAMENTAIS DA FIXAÇÃO DOS PONTOS CONTROVERTIDOS NO ÂMBITO DA AUDIÊNCIA PRELIMINAR: A EFETIVIDADE DA UTILIZAÇÃO DO INSTITUTO A LUZ DAS NOVAS REFORMAS PROCESSUAIS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VOLUNTÁRIO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JAIR AMORIM BARBOSA ALVES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3000-2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IMPORTÂNCIA DA AUDIÊNCIA PRELIMINAR: ANÁLISE HISTÓRICA COMPARATIVA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VOLUNTÁRIO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ÂMELLA GIUSEPPINA PARISI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510465-2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SANEAMENTO DO PROCESSO NA AUDIÊNCIA PRELIMINAR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VOLUNTÁRIO 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LAURA HELENA CINTRA MORAIS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510406-2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RINCÍPIOS NORMATIVOS DA AUDIÊNCIA PRELIMINA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1092"/>
        <w:gridCol w:w="8035"/>
      </w:tblGrid>
      <w:tr>
        <w:trPr>
          <w:trHeight w:val="390" w:hRule="atLeast"/>
        </w:trPr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color w:val="000080"/>
                <w:sz w:val="16"/>
                <w:szCs w:val="16"/>
              </w:rPr>
              <w:t>6.01.02.04-7  Direito Processual Civil</w:t>
            </w:r>
          </w:p>
        </w:tc>
      </w:tr>
      <w:tr>
        <w:trPr>
          <w:trHeight w:val="390" w:hRule="atLeast"/>
        </w:trPr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Provimentos judiciais de natureza mandamental como instrumentos assecuratórios da efetividade do modelo processual contemporâneo.</w:t>
            </w:r>
          </w:p>
        </w:tc>
      </w:tr>
      <w:tr>
        <w:trPr>
          <w:trHeight w:val="390" w:hRule="atLeast"/>
        </w:trPr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5040-JUR-016-2007/1 -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09/02/2007)</w:t>
            </w:r>
          </w:p>
        </w:tc>
      </w:tr>
      <w:tr>
        <w:trPr>
          <w:trHeight w:val="390" w:hRule="atLeast"/>
        </w:trPr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Sérgio Torres Teixeira,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Doutor</w:t>
            </w:r>
          </w:p>
        </w:tc>
      </w:tr>
      <w:tr>
        <w:trPr>
          <w:trHeight w:val="390" w:hRule="atLeast"/>
        </w:trPr>
        <w:tc>
          <w:tcPr>
            <w:tcW w:w="10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AIANA BARROS MENDONÇA SALSA</w:t>
            </w:r>
          </w:p>
        </w:tc>
      </w:tr>
      <w:tr>
        <w:trPr>
          <w:trHeight w:val="3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28036-9</w:t>
            </w:r>
          </w:p>
        </w:tc>
      </w:tr>
      <w:tr>
        <w:trPr>
          <w:trHeight w:val="3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3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CESSO A JUSTIÇA DO TRABALHO E TUTELA MANDAMENTAL</w:t>
            </w:r>
          </w:p>
        </w:tc>
      </w:tr>
      <w:tr>
        <w:trPr>
          <w:trHeight w:val="390" w:hRule="atLeast"/>
        </w:trPr>
        <w:tc>
          <w:tcPr>
            <w:tcW w:w="10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2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RITA DIAS RAMALHO</w:t>
            </w:r>
          </w:p>
        </w:tc>
      </w:tr>
      <w:tr>
        <w:trPr>
          <w:trHeight w:val="3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20683-5</w:t>
            </w:r>
          </w:p>
        </w:tc>
      </w:tr>
      <w:tr>
        <w:trPr>
          <w:trHeight w:val="3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3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USTIÇA ITINERANTE E EFETIVIDADE DO MODELO PROCESSUAL CONTEMPORÂNEO. ACESSO À JUSTIÇA DO TRABALHO E TUTELA MANDAMENTAL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35"/>
      </w:tblGrid>
      <w:tr>
        <w:trPr>
          <w:trHeight w:val="3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color w:val="000080"/>
                <w:sz w:val="16"/>
                <w:szCs w:val="16"/>
              </w:rPr>
              <w:t>6.01.02.04-7  Direito Processual Civil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ONUS DA PROVA: legitimação - limites objetivos e subjetivos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22340-JUR-021-2007/1-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09/02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Manoel Severo Neto,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35"/>
      </w:tblGrid>
      <w:tr>
        <w:trPr>
          <w:trHeight w:val="3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2.05-5  Direito Constitucional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ensificação da Jurisdição Constitucional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4112-JUR-048-2004/1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Walber de Moura Agra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35"/>
      </w:tblGrid>
      <w:tr>
        <w:trPr>
          <w:trHeight w:val="39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2.06-3  Direito Administrativo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 crescente influência dos princípios constitucionais na jurisdicionalização do processo administrativo tributário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7852-JUR-070-2004/3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donis Costa e Silva, Doutor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urisdicionalização do Processo Administrativo Tributário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07852-JUR-070-2004/1-3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donis Costa e Silva, Doutor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rocesso Administrativo Tributário e o sigilo bancário à luz da Constituição Federal de 1988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07852-JUR-070-2004/2-3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Dlara Siqueira de Melo, Mestre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s recursos fiscais no Tribunal Administrativo Tributário Estadual de Pernambuco (TATE): possibilidade de controle constitucional de tributos?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07852-JUR-070-2004/3-3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de Fátima de Carvalho Falcão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35"/>
      </w:tblGrid>
      <w:tr>
        <w:trPr>
          <w:trHeight w:val="39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2.07-1  Direito Internacional Público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Implicações epistêmico-jurídicas do exercício da autodeterminação em atuações bélicas, em face de intervencionismos armados internacionais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293-JUR-013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31/03/2007) - CONCLUÍDO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eraldo Antonio Simões Galindo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1092"/>
        <w:gridCol w:w="8021"/>
      </w:tblGrid>
      <w:tr>
        <w:trPr>
          <w:trHeight w:val="390" w:hRule="atLeast"/>
        </w:trPr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2.07-1  Direito Internacional Público</w:t>
            </w:r>
          </w:p>
        </w:tc>
      </w:tr>
      <w:tr>
        <w:trPr>
          <w:trHeight w:val="390" w:hRule="atLeast"/>
        </w:trPr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xigibilidade em matéria de direitos humanos nas cortes européia, interamericana e africana de direitos humanos e no tribunal penal internacional.</w:t>
            </w:r>
          </w:p>
        </w:tc>
      </w:tr>
      <w:tr>
        <w:trPr>
          <w:trHeight w:val="390" w:hRule="atLeast"/>
        </w:trPr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40970-JUR-008-2006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4/02/2006)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24/02/2009)</w:t>
            </w:r>
          </w:p>
        </w:tc>
      </w:tr>
      <w:tr>
        <w:trPr>
          <w:trHeight w:val="390" w:hRule="atLeast"/>
        </w:trPr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Jayme Benvenuto Lima Júnior, Doutor</w:t>
            </w:r>
          </w:p>
        </w:tc>
      </w:tr>
      <w:tr>
        <w:trPr>
          <w:trHeight w:val="390" w:hRule="atLeast"/>
        </w:trPr>
        <w:tc>
          <w:tcPr>
            <w:tcW w:w="10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AGUSTINA CALAFELL ROIG TIBURCIO DE MELO</w:t>
            </w:r>
          </w:p>
        </w:tc>
      </w:tr>
      <w:tr>
        <w:trPr>
          <w:trHeight w:val="3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0381-0</w:t>
            </w:r>
          </w:p>
        </w:tc>
      </w:tr>
      <w:tr>
        <w:trPr>
          <w:trHeight w:val="3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3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ESQUISA SOBRE A EXIBILIDADE  NORMATIVO-FUNCIONAL E ANÁLISE DE SENTENÇAS DO TRIBUNAL PENAL INTERNACIONAL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16"/>
      </w:tblGrid>
      <w:tr>
        <w:trPr>
          <w:trHeight w:val="39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1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2.07-1  Direito Internacional Público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Implicações epistêmico-jurídicas em práticas multi e transnacionais de entes, sujeitos e pessoas jurídicas internacionais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293930-JUR-014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Geraldo Antônio Simões Galindo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16"/>
      </w:tblGrid>
      <w:tr>
        <w:trPr>
          <w:trHeight w:val="39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1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1.03.03-5  Direito do Trabalho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flexo da internacionalização das relações de trabalho: a flexibilidade laboral e as formas extrajudiciais de solução dos conflitos trabalhistas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071-JUR-055-2004/2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ábio Túlio Barroso, Doutor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ediação e arbitragem como formas extrajudiciais de solução dos conflitos trabalhistas e os contratos de trabalho funcionais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3071-JUR-055-2004/1-2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ábio Túlio Barroso, Doutor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flexibilidade laboral no plano das relações de trabalho supranacionais e as formas de solução dos litígios delas decorrentes, no âmbito do Mercosul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3071-JUR-055-2004/2-2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sé Soares Filho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21"/>
      </w:tblGrid>
      <w:tr>
        <w:trPr>
          <w:trHeight w:val="3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2.00.00-6  Administraçã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des sociais e governança organizacional nas empresas incubadas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23970-INF-034-2007/2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Helder Pontes Régis, Doutor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ede de mentoria nas incubadoras de empresas: aliando o apoio informal ao formal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23970-INF-034-2007/1-2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Cs/>
                <w:i/>
                <w:sz w:val="16"/>
                <w:szCs w:val="16"/>
              </w:rPr>
              <w:t>Helder Pontes Régis, Doutor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edes de empresa, governança e desempenho organizacional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23970-INF-034-2007/2-2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sé de Arruda Raposo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21"/>
      </w:tblGrid>
      <w:tr>
        <w:trPr>
          <w:trHeight w:val="39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2.00.00-6  Administração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 inovação tecnológica como diferencial competitivo da gestão empresarial contemporânea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8930-ADM-067-2007/2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3o/11/2007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manuel Ferreira Leite, Doutor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contribuição da inovação tecnológica para o fenômeno do crescimento do empreendedorismo na cidade de Recife – Pernambuco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08930-ADM-067-2007/1-2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3o/11/2007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Cs/>
                <w:i/>
                <w:sz w:val="16"/>
                <w:szCs w:val="16"/>
              </w:rPr>
              <w:t>Emanuel Ferreira Leite, Doutor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inovação tecnológica como ferramenta de apoio gerencial para alcançar a exultação das expectativas do cliente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08930-ADM-067-2007/2-2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3o/11/2007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genilton Rodolfo de Farias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21"/>
      </w:tblGrid>
      <w:tr>
        <w:trPr>
          <w:trHeight w:val="39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2.01.04-5  Negócios Internacionais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O Porto Digital: oportunidades e restrições às exportações da indústria de software em Pernambuco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570-ECO-037-2004/1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avid Rosenthal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21"/>
      </w:tblGrid>
      <w:tr>
        <w:trPr>
          <w:trHeight w:val="39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3.00.00-0 Economia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rescimento econômico e seus determinantes: teoria e evidência empírica para os países do mercosul e leste asiático e para os estados brasileiros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9370-ECO-039-2007/2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inilson Pedroza Júnior, Doutor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rescimento econômico e seus determinantes: teoria e evidência empírica para os estados brasileiros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09370-ECO-039-2007/1-2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Cs/>
                <w:i/>
                <w:sz w:val="16"/>
                <w:szCs w:val="16"/>
              </w:rPr>
              <w:t>Dinilson Pedroza Júnior, Doutor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rescimento econômico e seus determinantes: teoria e evidência para os países do Mercosul e Leste Asiático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09370-ECO-039-2007/2-2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sé Alexandre Ferreira Filho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16"/>
      </w:tblGrid>
      <w:tr>
        <w:trPr>
          <w:trHeight w:val="340" w:hRule="atLeast"/>
        </w:trPr>
        <w:tc>
          <w:tcPr>
            <w:tcW w:w="21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16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3.07.02-1  Mudança Tecnológica</w:t>
            </w:r>
          </w:p>
        </w:tc>
      </w:tr>
      <w:tr>
        <w:trPr>
          <w:trHeight w:val="340" w:hRule="atLeast"/>
        </w:trPr>
        <w:tc>
          <w:tcPr>
            <w:tcW w:w="21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s normas de proteção ao meio ambiente e a realidade do Recife (Brasil): conflitos e adequações.</w:t>
            </w:r>
          </w:p>
        </w:tc>
      </w:tr>
      <w:tr>
        <w:trPr>
          <w:trHeight w:val="340" w:hRule="atLeast"/>
        </w:trPr>
        <w:tc>
          <w:tcPr>
            <w:tcW w:w="21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0570-ECO-014-2005/3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– (cadastrado em 28/02/2005)</w:t>
            </w:r>
          </w:p>
        </w:tc>
      </w:tr>
      <w:tr>
        <w:trPr>
          <w:trHeight w:val="340" w:hRule="atLeast"/>
        </w:trPr>
        <w:tc>
          <w:tcPr>
            <w:tcW w:w="21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David Rosenthal, Doutor</w:t>
            </w:r>
          </w:p>
        </w:tc>
      </w:tr>
      <w:tr>
        <w:trPr>
          <w:trHeight w:val="340" w:hRule="atLeast"/>
        </w:trPr>
        <w:tc>
          <w:tcPr>
            <w:tcW w:w="21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color w:val="FF0000"/>
                <w:sz w:val="16"/>
                <w:szCs w:val="16"/>
              </w:rPr>
              <w:t>NÃO APRESENTOU SUB-PROJETO</w:t>
            </w:r>
          </w:p>
        </w:tc>
      </w:tr>
      <w:tr>
        <w:trPr>
          <w:trHeight w:val="340" w:hRule="atLeast"/>
        </w:trPr>
        <w:tc>
          <w:tcPr>
            <w:tcW w:w="21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ontabilizando os impactos da agressão ao meio ambiente na cidade do Recife (Brasil).</w:t>
            </w:r>
          </w:p>
        </w:tc>
      </w:tr>
      <w:tr>
        <w:trPr>
          <w:trHeight w:val="340" w:hRule="atLeast"/>
        </w:trPr>
        <w:tc>
          <w:tcPr>
            <w:tcW w:w="21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40570-ECO-014-2005/2-3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28/02/2005)</w:t>
            </w:r>
          </w:p>
        </w:tc>
      </w:tr>
      <w:tr>
        <w:trPr>
          <w:trHeight w:val="340" w:hRule="atLeast"/>
        </w:trPr>
        <w:tc>
          <w:tcPr>
            <w:tcW w:w="21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genilton Rodolfo de Farias, Mestre</w:t>
            </w:r>
          </w:p>
        </w:tc>
      </w:tr>
      <w:tr>
        <w:trPr>
          <w:trHeight w:val="340" w:hRule="atLeast"/>
        </w:trPr>
        <w:tc>
          <w:tcPr>
            <w:tcW w:w="21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raçando perfil da cidade do Recife em face de adequação das normas de proteção ao meio ambiente.</w:t>
            </w:r>
          </w:p>
        </w:tc>
      </w:tr>
      <w:tr>
        <w:trPr>
          <w:trHeight w:val="340" w:hRule="atLeast"/>
        </w:trPr>
        <w:tc>
          <w:tcPr>
            <w:tcW w:w="21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40570-ECO-014-2005/3-3 – CANCELADO, por solicitação do pesquisador.</w:t>
            </w:r>
          </w:p>
        </w:tc>
      </w:tr>
      <w:tr>
        <w:trPr>
          <w:trHeight w:val="340" w:hRule="atLeast"/>
        </w:trPr>
        <w:tc>
          <w:tcPr>
            <w:tcW w:w="21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84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sé Sales de França Vidal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21"/>
      </w:tblGrid>
      <w:tr>
        <w:trPr>
          <w:trHeight w:val="3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3.07.02-1  Mudança Tecnológic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Integração econômica, formação de empresas regionais e desenvolvimento: oportunidades e desafios para o Mercosul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5700-ECO-037-2006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19/12/2006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David Rosenthal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21"/>
      </w:tblGrid>
      <w:tr>
        <w:trPr>
          <w:trHeight w:val="39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3.10.01-4  Economia Agrária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Integração das atividades econômicas e sociais e articulações externas em áreas de reforma agrária e de agricultura familiar na Zona da Mata de Pernambuco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4340-GEO-076-2004/4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 xml:space="preserve">(Solicitou prorrogação, até 12/04/2007) </w:t>
            </w:r>
            <w:r>
              <w:rPr>
                <w:rFonts w:cs="Arial" w:ascii="FagoNo" w:hAnsi="FagoNo"/>
                <w:b/>
                <w:iCs/>
                <w:color w:val="800080"/>
                <w:sz w:val="16"/>
                <w:szCs w:val="16"/>
              </w:rPr>
              <w:t>– CANCELADO C.I. 093/2006 – COORD GERAL PESQUISA, de 30/03/2006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 xml:space="preserve">Vantuil Barroso Filho, Doutor 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(Profa. Cláudia Satie Hamasaki, doutora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Integração das atividades econômicas e sociais em áreas de reforma agrária e de agricultura familiar na Zona da Mata de Pernambuco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04340-GEO-076-2004/1-4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  <w:r>
              <w:rPr>
                <w:rFonts w:cs="Arial" w:ascii="FagoNo" w:hAnsi="FagoNo"/>
                <w:b/>
                <w:i/>
                <w:iCs/>
                <w:color w:val="800080"/>
                <w:sz w:val="16"/>
                <w:szCs w:val="16"/>
              </w:rPr>
              <w:t xml:space="preserve"> – CANCELADO C.I. 093/2006 – COORD. PESQUISA, de 30/03/2006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color w:val="FF0000"/>
                <w:sz w:val="16"/>
                <w:szCs w:val="16"/>
              </w:rPr>
              <w:t xml:space="preserve">Vantuil Barroso Filho, Doutor 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(Profa. Cláudia Satie Hamasaki, doutora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Integração econômica do pequeno produtor rural da Zona da Mata de Pernambuco: avaliação da viabilidade e das dificuldades econômicas da pequena produção local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04340-GEO-076-2004/2-4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  <w:r>
              <w:rPr>
                <w:rFonts w:cs="Arial" w:ascii="FagoNo" w:hAnsi="FagoNo"/>
                <w:b/>
                <w:i/>
                <w:iCs/>
                <w:color w:val="800080"/>
                <w:sz w:val="16"/>
                <w:szCs w:val="16"/>
              </w:rPr>
              <w:t xml:space="preserve"> – CANCELADO C.I. 093/2006 – COORD. PESQUISA, de 30/03/2006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láudia Satie Hamasaki, Mestre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rocesso de formação de rede de comunicação para fomentação da produção nos assentamentos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04340-GEO-076-2004/3-4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  <w:r>
              <w:rPr>
                <w:rFonts w:cs="Arial" w:ascii="FagoNo" w:hAnsi="FagoNo"/>
                <w:b/>
                <w:i/>
                <w:iCs/>
                <w:color w:val="800080"/>
                <w:sz w:val="16"/>
                <w:szCs w:val="16"/>
              </w:rPr>
              <w:t xml:space="preserve"> – CANCELADO C.I. 093/2006 – COORD. PESQUISA, de 30/03/2006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Valdir Eduardo Ferreira da Silva, Doutor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portunidades agroindustriais da banana e da mandioca na Zona da Mata de Pernambuco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04340-GEO-076-2004/4-4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sé Maurício Pereira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16"/>
      </w:tblGrid>
      <w:tr>
        <w:trPr>
          <w:trHeight w:val="3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1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3.10.01-4  Economia Agrári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rfil das cooperativas de trabalho: uma análise qualitativa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5230-SOC-087-2004/3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ENCERRAD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de Fátima Galindo Moury Fernandes, Doutor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ooperativas de trabalho: a face oculta da outra economia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5230-SOC-087-2004/1-3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12/04/2007)</w:t>
            </w:r>
            <w:r>
              <w:rPr>
                <w:rFonts w:cs="Arial" w:ascii="FagoNo" w:hAnsi="FagoNo"/>
                <w:b/>
                <w:bCs/>
                <w:i/>
                <w:color w:val="000080"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ENCERRAD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de Fátima Galindo Moury Fernandes, Doutor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articipação, indivíduo e coletividade: o uso da informação em cooperativas de trabalho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5230-LET-087-2004/2-3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12/04/2007)</w:t>
            </w:r>
            <w:r>
              <w:rPr>
                <w:rFonts w:cs="Arial" w:ascii="FagoNo" w:hAnsi="FagoNo"/>
                <w:b/>
                <w:bCs/>
                <w:i/>
                <w:color w:val="000080"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ENCERRAD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Cristina Guimarães Oliveira, Mestre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ooperativas de produção: um instrumento de inclusão social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5230-SOC-087-2004/3-3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12/04/2007)</w:t>
            </w:r>
            <w:r>
              <w:rPr>
                <w:rFonts w:cs="Arial" w:ascii="FagoNo" w:hAnsi="FagoNo"/>
                <w:b/>
                <w:bCs/>
                <w:i/>
                <w:color w:val="000080"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ENCERRAD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do Socorro Medeiros de Brito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21"/>
      </w:tblGrid>
      <w:tr>
        <w:trPr>
          <w:trHeight w:val="39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4.00.00-5  Arquitetura e Urbanismo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DIVIDUAL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 forma segue a informação - a arquitetura como processamento de dados: o caso do MVRDV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40230-ARQ-009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– (cadastrado em 09/02/2007)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DEVOLVIDO AO PESQUISADOR COM RESTRIÇÕES DO CCP – CI 136/2007 – CCP UNICAP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entil Alfredo Magalhães Duque Porto Filho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127"/>
        <w:gridCol w:w="7966"/>
      </w:tblGrid>
      <w:tr>
        <w:trPr>
          <w:trHeight w:val="390" w:hRule="atLeast"/>
        </w:trPr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796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4.00.00-5  Arquitetura e Urbanismo</w:t>
            </w:r>
          </w:p>
        </w:tc>
      </w:tr>
      <w:tr>
        <w:trPr>
          <w:trHeight w:val="390" w:hRule="atLeast"/>
        </w:trPr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Ordenação territorial e seus instrumentos.</w:t>
            </w:r>
          </w:p>
        </w:tc>
      </w:tr>
      <w:tr>
        <w:trPr>
          <w:trHeight w:val="390" w:hRule="atLeast"/>
        </w:trPr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28510-ARQ-015-2007/6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90" w:hRule="atLeast"/>
        </w:trPr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mélia Maria de Oliveira Reynaldo Alves,Doutora</w:t>
            </w:r>
          </w:p>
        </w:tc>
      </w:tr>
      <w:tr>
        <w:trPr>
          <w:trHeight w:val="390" w:hRule="atLeast"/>
        </w:trPr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 Recife da primeira metade do século XX e seus idealizadores: a atuação do engenheiro Edgar D'Amorim.</w:t>
            </w:r>
          </w:p>
        </w:tc>
      </w:tr>
      <w:tr>
        <w:trPr>
          <w:trHeight w:val="390" w:hRule="atLeast"/>
        </w:trPr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428510-ARQ-015-2007/1-6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90" w:hRule="atLeast"/>
        </w:trPr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mélia Maria de Oliveira Reynaldo Alves, Doutora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ISABELLA FERNANDA ALVES SOARES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710894-6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RQUITETURA E URBANISMO / CCT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DGAR D'AMORIM E O MANEJO DO REPERTÓRIO MODERNO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2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SÉ ALYSSON DE ALBUQUERQUE ALVES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728025-6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RQUITETURA E URBANISMO / CCT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PRESENÇA DA TEORIA MODERNA NO PENSAMENTO URBANÍSTICO DE EDGAR D’AMORIM</w:t>
            </w:r>
          </w:p>
        </w:tc>
      </w:tr>
      <w:tr>
        <w:trPr>
          <w:trHeight w:val="390" w:hRule="atLeast"/>
        </w:trPr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Um estudo sobre as relações entre forma urbana e instrumentos urbanísticos: o caso da Cidade do Recife.</w:t>
            </w:r>
          </w:p>
        </w:tc>
      </w:tr>
      <w:tr>
        <w:trPr>
          <w:trHeight w:val="390" w:hRule="atLeast"/>
        </w:trPr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428510-ARQ-015-2007/2-6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90" w:hRule="atLeast"/>
        </w:trPr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dréa do Nascimento Dornelas Câmara, Mestre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ÔNICA ANDRADE LIMA PEDROSA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1023-3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RQUITETURA E URBANISMO / CCT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UMA ANÁLISE DO PAPEL DOS INSTRUMENTOS URBANÍSTICOS NA MODERNIZAÇÃO DA CIDADE DO RECIFE</w:t>
            </w:r>
          </w:p>
        </w:tc>
      </w:tr>
      <w:tr>
        <w:trPr>
          <w:trHeight w:val="390" w:hRule="atLeast"/>
        </w:trPr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aisagem cultural e instrumentos urbanísticos: um estudo sobre a configuração espacial do rio Capibaribe no Recife/Brasil.</w:t>
            </w:r>
          </w:p>
        </w:tc>
      </w:tr>
      <w:tr>
        <w:trPr>
          <w:trHeight w:val="390" w:hRule="atLeast"/>
        </w:trPr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428510-ARQ-015-2007/3-6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90" w:hRule="atLeast"/>
        </w:trPr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dréa Melo Lins Storch, Mestre</w:t>
            </w:r>
          </w:p>
        </w:tc>
      </w:tr>
      <w:tr>
        <w:trPr>
          <w:trHeight w:val="390" w:hRule="atLeast"/>
        </w:trPr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s projetos modernos para o Recife: o exemplo de Antônio Bezerra Baltar.</w:t>
            </w:r>
          </w:p>
        </w:tc>
      </w:tr>
      <w:tr>
        <w:trPr>
          <w:trHeight w:val="390" w:hRule="atLeast"/>
        </w:trPr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428510-ARQ-015-2007/4-6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90" w:hRule="atLeast"/>
        </w:trPr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Isabella Leite Trindade, Mestre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NA DE ALMEIDA DORNELAS CÂMARA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1642-4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RQUITETURA E URBANISMO / CCT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IDADE E URBANISMO MODERNO: OS PROJETOS DE ANTÔNIO BEZERRA BALTAR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VOLUNTÁRIO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ORGANA COSTA DA SILVA CRUZ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511199-8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RQUITETURA E URBANISMO / CCT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S REFLEXOS DA ATUAÇÃO DE ATUAÇÃO DE BALTAR NA CIDADE DO RECIFE</w:t>
            </w:r>
          </w:p>
        </w:tc>
      </w:tr>
      <w:tr>
        <w:trPr>
          <w:trHeight w:val="390" w:hRule="atLeast"/>
        </w:trPr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transformação da paisagem cultura: a nova face dos sobrados no Recife.</w:t>
            </w:r>
          </w:p>
        </w:tc>
      </w:tr>
      <w:tr>
        <w:trPr>
          <w:trHeight w:val="390" w:hRule="atLeast"/>
        </w:trPr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428510-ARQ-015-2007/5-6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90" w:hRule="atLeast"/>
        </w:trPr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de Lourdes Carneiro da Cunha Nóbrega, Mestre</w:t>
            </w:r>
          </w:p>
        </w:tc>
      </w:tr>
      <w:tr>
        <w:trPr>
          <w:trHeight w:val="390" w:hRule="atLeast"/>
        </w:trPr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6)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ultura urbana e espaço público: uma investigação sobre o impacto das políticas de planejamento urbano e das representações sociais no uso dos espaços públicos viários do Recife.</w:t>
            </w:r>
          </w:p>
        </w:tc>
      </w:tr>
      <w:tr>
        <w:trPr>
          <w:trHeight w:val="390" w:hRule="atLeast"/>
        </w:trPr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28510-ARQ-015-2007/6-6</w:t>
            </w:r>
            <w:r>
              <w:rPr>
                <w:rFonts w:cs="Arial" w:ascii="FagoNo" w:hAnsi="FagoNo"/>
                <w:b/>
                <w:i/>
                <w:iCs/>
                <w:color w:val="0000FF"/>
                <w:sz w:val="16"/>
                <w:szCs w:val="16"/>
              </w:rPr>
              <w:t>=078-2007/6-6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30/11/2007)</w:t>
            </w:r>
          </w:p>
        </w:tc>
      </w:tr>
      <w:tr>
        <w:trPr>
          <w:trHeight w:val="390" w:hRule="atLeast"/>
        </w:trPr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REGISTRO INTERNO - 095/2007 - CAAE-0072.0.096.000-07</w:t>
            </w:r>
          </w:p>
        </w:tc>
      </w:tr>
      <w:tr>
        <w:trPr>
          <w:trHeight w:val="390" w:hRule="atLeast"/>
        </w:trPr>
        <w:tc>
          <w:tcPr>
            <w:tcW w:w="22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larissa Duarte Dornelas Câmara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1127"/>
        <w:gridCol w:w="7965"/>
      </w:tblGrid>
      <w:tr>
        <w:trPr>
          <w:trHeight w:val="340" w:hRule="atLeast"/>
        </w:trPr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4.00.00-5  Arquitetura e Urbanismo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ocumentação e conservação da Arquitetura Moderna em Pernambuco.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2040-ARQ-065-2007/2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– (cadastrado em 30/11/2007)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ENCERRADO, conforme despacho no verso do documento da profa.  Arminda, em 11/08/2008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E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uilah Naslavsky, Doutora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Inventário de arquitetura moderna em Pernambuco.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32040-ARQ-065-2007/1-2E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 xml:space="preserve">– (cadastrado em 30/11/2007) </w:t>
            </w:r>
            <w:r>
              <w:rPr>
                <w:rFonts w:cs="Arial" w:ascii="FagoNo" w:hAnsi="FagoNo"/>
                <w:b/>
                <w:bCs/>
                <w:i/>
                <w:color w:val="0000FF"/>
                <w:sz w:val="16"/>
                <w:szCs w:val="16"/>
              </w:rPr>
              <w:t xml:space="preserve">- EDITAL MCT/CNPq 15/2007 – APROVADO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ENCERRADO, conforme despacho no verso do documento da profa.  Arminda, em 11/08/2008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E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Guilah Naslavsky, Doutora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Sustentabilidade na Arquitetura a partir de exemplos da Arquitetura Moderna em Pernambuco.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32040-ARQ-065-2007/2-2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30/11/2007)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E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NÃO 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aula Maria Wanderley Maciel do Rego Silva, Mestre</w:t>
            </w:r>
          </w:p>
        </w:tc>
      </w:tr>
      <w:tr>
        <w:trPr>
          <w:trHeight w:val="390" w:hRule="atLeast"/>
        </w:trPr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EBORAH CRISTINA ALVES DE BRITO</w:t>
            </w:r>
          </w:p>
        </w:tc>
      </w:tr>
      <w:tr>
        <w:trPr>
          <w:trHeight w:val="39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520613-3</w:t>
            </w:r>
          </w:p>
        </w:tc>
      </w:tr>
      <w:tr>
        <w:trPr>
          <w:trHeight w:val="39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RQUITETURA E URBANISMO / CCT</w:t>
            </w:r>
          </w:p>
        </w:tc>
      </w:tr>
      <w:tr>
        <w:trPr>
          <w:trHeight w:val="39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ONSERVAÇÃO DA ARQUITETURA MODERNA EM PERNAMBUCO? ONDE ESTAMOS?</w:t>
            </w:r>
          </w:p>
        </w:tc>
      </w:tr>
      <w:tr>
        <w:trPr>
          <w:trHeight w:val="390" w:hRule="atLeast"/>
        </w:trPr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VOLUNTÁRIO 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Y DA SILVA RACHED</w:t>
            </w:r>
          </w:p>
        </w:tc>
      </w:tr>
      <w:tr>
        <w:trPr>
          <w:trHeight w:val="39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725054-2</w:t>
            </w:r>
          </w:p>
        </w:tc>
      </w:tr>
      <w:tr>
        <w:trPr>
          <w:trHeight w:val="39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RQUITETURA E URBANISMO / CCT</w:t>
            </w:r>
          </w:p>
        </w:tc>
      </w:tr>
      <w:tr>
        <w:trPr>
          <w:trHeight w:val="39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ONSERVAÇÃO DA ARQUITETURA MODERNA E SUSTENTABILIDADE: ASPECTOS CONFLITANTES?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7965"/>
      </w:tblGrid>
      <w:tr>
        <w:trPr>
          <w:trHeight w:val="340" w:hRule="atLeast"/>
        </w:trPr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4.01.00-1  Fundamentos de Arquitetura e Urbanismo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nstituição da arquitetura moderna em Pernambuco, 1930-1980.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3204-ARQ-007-2005/2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– (cadastrado em 28/02/2005 -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uilah Naslavsky, Doutora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onstituição da arquitetura moderna em Pernambuco, 1930-1980.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3204-ARQ-007-2005/1-2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Guilah Naslavsky, Doutora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 paradigma ambiental da arquitetura moderna em Pernambuco.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3204-ARQ-007-2005/2-2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aula Maria Wanderley Maciel do Rego Silva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7979"/>
      </w:tblGrid>
      <w:tr>
        <w:trPr>
          <w:trHeight w:val="340" w:hRule="atLeast"/>
        </w:trPr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4.02.00-8  Projeto de Arquitetura e Urbanismo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O anti-vitruvius: arquitetura comercial no Recife.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4023-ARQ-006-2005/3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– (cadastrado em 28/02/2005)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 xml:space="preserve">ENCERRADO, conforme despacho do coordenador do projeto, na CI 023/2007 COORD GERAL PESQUISA, de 19/03/2007.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>APRESENTOU RELATÓRIO FINAL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entil Alfredo Magalhães Duarte Porto Filho, Doutor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Venustas: o principio da beleza na arquitetura comercial do Recife.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4023-ARQ-006-2005/1-3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 xml:space="preserve"> – (cadastrado em 28/02/2005)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 xml:space="preserve">ENCERRADO, conforme despacho do coordenador do projeto, na CI 023/2007 COORD GERAL PESQUISA, de 19/03/2007.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0000FF"/>
                <w:sz w:val="16"/>
                <w:szCs w:val="16"/>
              </w:rPr>
              <w:t>APRESENTOU RELATÓRIO FINAL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Gentil Alfredo Magalhães Duarte Porto Filho, Doutor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Utilitas: o principio de funcionalidade na arquitetura comercial do Recife.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FagoNo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4023-ARQ-006-2005/2-3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 xml:space="preserve"> – (cadastrado em 28/02/2005)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 xml:space="preserve">ENCERRADO, conforme despacho do coordenador do projeto, na CI 023/2007 COORD GERAL PESQUISA, de 19/03/2007.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0000FF"/>
                <w:sz w:val="16"/>
                <w:szCs w:val="16"/>
              </w:rPr>
              <w:t>APRESENTOU RELATÓRIO FINAL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Isabella Leite Trindade, Mestre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irmitas: o principio da durabilidade na arquitetura comercial do Recife.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FagoNo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4023-ARQ-006-2005/3-3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 xml:space="preserve"> – (cadastrado em 28/02/2005)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 xml:space="preserve">ENCERRADO, conforme despacho do coordenador do projeto, na CI 023/2007 COORD GERAL PESQUISA, de 19/03/2007.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0000FF"/>
                <w:sz w:val="16"/>
                <w:szCs w:val="16"/>
              </w:rPr>
              <w:t>APRESENTOU RELATÓRIO FINAL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de Lourdes Carneiro da Cunha Nóbrega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7965"/>
      </w:tblGrid>
      <w:tr>
        <w:trPr>
          <w:trHeight w:val="340" w:hRule="atLeast"/>
        </w:trPr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4.02.02-4  Planejamento e Projeto de Espaço Urbano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Universidade e acessibilidade.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13027-ENG-008-2005/4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– (cadastrado em 28/02/2005)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ENCERRADO, conforme despacho do coordenador do projeto, na CI 024/2007 COGEPESQ, de 15/03/2007.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>APRESENTOU RELATÓRIO FINAL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tônio Oscar Cavalcanti da Fonte, Doutor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Um estudo ergonômico do mobiliário da Universidade Católica de Pernambuco.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13027-ENG-008-2005/1-4 -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 xml:space="preserve">(cadastrado em 28/02/2005)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ENCERRADO, conforme despacho do coordenador do projeto, na CI 024/2007 COGEPESQ, de 15/03/2007.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/>
                <w:iCs/>
                <w:color w:val="0000FF"/>
                <w:sz w:val="16"/>
                <w:szCs w:val="16"/>
              </w:rPr>
              <w:t>APRESENTOU RELATÓRIO FINAL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tônio Oscar Cavalcanti da Fonte, Doutor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Um estudo sobre a mobilidade interna dos edifícios da Universidade Católica de Pernambuco.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13027-ENG-008-2005/2-4 -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 xml:space="preserve">(cadastrado em 28/02/2005)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ENCERRADO, conforme despacho do coordenador do projeto, na CI 024/2007 COGEPESQ, de 15/03/2007.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/>
                <w:iCs/>
                <w:color w:val="0000FF"/>
                <w:sz w:val="16"/>
                <w:szCs w:val="16"/>
              </w:rPr>
              <w:t>APRESENTOU RELATÓRIO FINAL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dréa do Nascimento Dornelas Câmara, Mestre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Um estudo sobre a mobilidade dos espaços abertos da Universidade Católica de Pernambuco.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13027-ENG-008-2005/3-4 -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 xml:space="preserve">(cadastrado em 28/02/2005)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ENCERRADO, conforme despacho do coordenador do projeto, na CI 024/2007 COGEPESQ, de 15/03/2007.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/>
                <w:iCs/>
                <w:color w:val="0000FF"/>
                <w:sz w:val="16"/>
                <w:szCs w:val="16"/>
              </w:rPr>
              <w:t>APRESENTOU RELATÓRIO FINAL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dréa Melo Lins Storch, Mestre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Um estudo sobre a sinalização no campus da Universidade Católica de Pernambuco.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13027-ENG-008-2005/4-4 -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 xml:space="preserve">(cadastrado em 28/02/2005)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ENCERRADO, conforme despacho do coordenador do projeto, na CI 024/2007 COGEPESQ, de 15/03/2007.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/>
                <w:iCs/>
                <w:color w:val="0000FF"/>
                <w:sz w:val="16"/>
                <w:szCs w:val="16"/>
              </w:rPr>
              <w:t>APRESENTOU RELATÓRIO FINAL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Isabella Leite Trindade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7951"/>
      </w:tblGrid>
      <w:tr>
        <w:trPr>
          <w:trHeight w:val="340" w:hRule="atLeast"/>
        </w:trPr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79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5.00.00-0  Planejamento Urbano e Regional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obilidade e Centralidade.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3053-ARQ-064-2004/4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mélia Maria de Oliveira Reynaldo Alves, Doutora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obilidade e centralidade.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43053-ARQ-064-2004/1-4 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mélia Maria de Oliveira Reynaldo Alves, Doutora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ransformações tipológicas na arquitetura da cidade.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43053-ARQ-064-2004/2-4 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dréa do Nascimento Dornelas Câmara, Mestre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Novos terciários e os espaços públicos em áreas do centro.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43053-ARQ-064-2004/3-4 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dréa Melo Lins Storch, Mestre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s grandes equipamentos em áreas centrais do Recife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43053-ARQ-064-2004/4-4 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Isabella Leite Trindade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7951"/>
      </w:tblGrid>
      <w:tr>
        <w:trPr>
          <w:trHeight w:val="340" w:hRule="atLeast"/>
        </w:trPr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79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9.00.00-8  Comunicação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Jornais recifenses de 1904 a 2004.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3244-JOR-004-2004/1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23/03/2007)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line Maria Grego Lins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7951"/>
      </w:tblGrid>
      <w:tr>
        <w:trPr>
          <w:trHeight w:val="340" w:hRule="atLeast"/>
        </w:trPr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79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9.00.00-8  Comunicação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rítica e cidadania em jornais pernambucanos e nacionais: facticidade e validade na construção do discurso jornalístico.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9758-JOR-015-2005/1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– (cadastrado em 28/02/2005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) – </w:t>
            </w: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Envio RELATÓRIO FINAL, em 28/01/2008.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Heitor Costa Lima da Rocha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7951"/>
      </w:tblGrid>
      <w:tr>
        <w:trPr>
          <w:trHeight w:val="340" w:hRule="atLeast"/>
        </w:trPr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79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9.00.00-8  Comunicação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álise da produção audiovisual de Guel Arraes.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424-JOR-005-2004/8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23/03/2007)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Envio RELATÓRIO FINAL, em 28/06/2007.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lexandre Figueirôa Ferreira, Doutor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s limites entre o cinematográfico e o televisivo no cinema de Guel Arraes.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6424-JOR-005-2004/1-8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23/03/2007)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lexandre Figueirôa Ferreira, Doutor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 processo de criação em Guel Arraes e a questão autoral.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6424-JOR-005-2004/2-8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23/03/2007)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 xml:space="preserve">Aline Maria Grego Lins, Doutora 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stratégias narrativas e discursivas na produção audiovisual de Guel Arraes.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6424-JOR-005-2004/3-8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23/03/2007)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 xml:space="preserve">Yvana Carla Fechine de Brito, Doutora </w:t>
            </w:r>
            <w:r>
              <w:rPr>
                <w:rFonts w:cs="Arial" w:ascii="FagoNo" w:hAnsi="FagoNo"/>
                <w:b/>
                <w:i/>
                <w:iCs/>
                <w:color w:val="800080"/>
                <w:sz w:val="16"/>
                <w:szCs w:val="16"/>
              </w:rPr>
              <w:t>(continuará participando apenas do grupo de pesquisa)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influência estética do Movimento Armorial nas obras de Guel Arraes.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6424-JOR-005-2004/4-8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23/03/2007)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a Paula Campos Lima, Mestre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produção de Guel Arraes e a discussão da qualidade da televisão brasileira.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36424-JOR-005-2004/5-8 – </w:t>
            </w:r>
            <w:r>
              <w:rPr>
                <w:rFonts w:cs="Arial" w:ascii="FagoNo" w:hAnsi="FagoNo"/>
                <w:b/>
                <w:i/>
                <w:iCs/>
                <w:color w:val="800080"/>
                <w:sz w:val="16"/>
                <w:szCs w:val="16"/>
              </w:rPr>
              <w:t>(NÃO PRORROGADO)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Eduarda da Mota Rocha, Mestre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6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 humor na produção audiovisual de Guel Arraes.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6424-JOR-005-2004/6-8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23/03/2007)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láudio Roberto de Araújo Bezerra, Mestre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7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influência do contexto de produção da televisão sobre o perfil e execução dos projetos de Guel Arraes.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6424-JOR-005-2004/7-8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23/03/2007)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Nadilson Manoel da Silva, Mestre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8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sonoplastia na produção audiovisual de Guel Arraes.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36424-JOR-005-2004/8-8 – </w:t>
            </w:r>
            <w:r>
              <w:rPr>
                <w:rFonts w:cs="Arial" w:ascii="FagoNo" w:hAnsi="FagoNo"/>
                <w:b/>
                <w:i/>
                <w:iCs/>
                <w:color w:val="800080"/>
                <w:sz w:val="16"/>
                <w:szCs w:val="16"/>
              </w:rPr>
              <w:t>(NÃO PRORROGADO)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Valdir de Oliveira Santos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bCs/>
          <w:sz w:val="16"/>
          <w:szCs w:val="16"/>
        </w:rPr>
      </w:pPr>
      <w:r>
        <w:rPr>
          <w:rFonts w:cs="Arial" w:ascii="FagoNo" w:hAnsi="FagoNo"/>
          <w:b/>
          <w:bCs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7951"/>
      </w:tblGrid>
      <w:tr>
        <w:trPr>
          <w:trHeight w:val="340" w:hRule="atLeast"/>
        </w:trPr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79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9.00.00-8  Comunicação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vistas recifenses de 1900 a 2006: um resgate histórico.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32440-JOR-009-2006/1E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4/02/2006)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 xml:space="preserve">(Solicitou prorrogação, até 24/02/2009) </w:t>
            </w: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- EDITAL MCT/CNPq 15/2007 - APROVADO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line Maria Grego Lins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1127"/>
        <w:gridCol w:w="7951"/>
      </w:tblGrid>
      <w:tr>
        <w:trPr>
          <w:trHeight w:val="340" w:hRule="atLeast"/>
        </w:trPr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79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9.00.00-8  Comunicação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s reinvenções do discurso religioso nas mídias audiovisuais em programas televisivos pernambucanos.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4240-JOR-026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lexandre Figueirôa Ferreira, Doutor</w:t>
            </w:r>
          </w:p>
        </w:tc>
      </w:tr>
      <w:tr>
        <w:trPr>
          <w:trHeight w:val="340" w:hRule="atLeast"/>
        </w:trPr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NA MARIA SALUSTIANO DE ANDRADE LIMA</w:t>
            </w:r>
          </w:p>
        </w:tc>
      </w:tr>
      <w:tr>
        <w:trPr>
          <w:trHeight w:val="3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420031-3</w:t>
            </w:r>
          </w:p>
        </w:tc>
      </w:tr>
      <w:tr>
        <w:trPr>
          <w:trHeight w:val="3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RNALISMO / CCS</w:t>
            </w:r>
          </w:p>
        </w:tc>
      </w:tr>
      <w:tr>
        <w:trPr>
          <w:trHeight w:val="3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ÁLISE DAS ESTRATÉGIAS DISCURSIVAS OPERADAS PELA IMAGEM DOS PROGRAMAS TELEVISIVOS RELIGIOSOS PERNAMBUCANOS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1127"/>
        <w:gridCol w:w="7937"/>
      </w:tblGrid>
      <w:tr>
        <w:trPr>
          <w:trHeight w:val="340" w:hRule="atLeast"/>
        </w:trPr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9.00.00-8  Comunicação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Pioneirismo e atualidade da obra de Luiz Beltrão: uma teoria sobre o significado da comunicação na legitimação social.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7580-JOR-044-2007/5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Heitor Costa Lima da Rocha, Doutor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rítica e cidadania em radiojornais pernambucanos: facticidade e validade na construção do discurso radiojornalístico em Pernambuco.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397580-JOR-044-2007/1-5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i/>
                <w:sz w:val="16"/>
                <w:szCs w:val="16"/>
              </w:rPr>
              <w:t>Heitor Costa Lima da Rocha, Doutor</w:t>
            </w:r>
          </w:p>
        </w:tc>
      </w:tr>
      <w:tr>
        <w:trPr>
          <w:trHeight w:val="340" w:hRule="atLeast"/>
        </w:trPr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LARISSA RODRIGUES FALBO</w:t>
            </w:r>
          </w:p>
        </w:tc>
      </w:tr>
      <w:tr>
        <w:trPr>
          <w:trHeight w:val="3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310296-2</w:t>
            </w:r>
          </w:p>
        </w:tc>
      </w:tr>
      <w:tr>
        <w:trPr>
          <w:trHeight w:val="3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RNALISMO / CCS</w:t>
            </w:r>
          </w:p>
        </w:tc>
      </w:tr>
      <w:tr>
        <w:trPr>
          <w:trHeight w:val="3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/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RÍTICA E CIDADANIA EM RADIOJORNAIS PERNAMBUCANOS: FACTICIDADE E VALIDADE NA CONSTRUÇÃO DO DISCURSO JORNALÍSTICO DA RADIO FOLHA (FASE 2)</w:t>
            </w:r>
          </w:p>
        </w:tc>
      </w:tr>
      <w:tr>
        <w:trPr>
          <w:trHeight w:val="340" w:hRule="atLeast"/>
        </w:trPr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2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GABRIELA BANDEIRA SALES VALENTE</w:t>
            </w:r>
          </w:p>
        </w:tc>
      </w:tr>
      <w:tr>
        <w:trPr>
          <w:trHeight w:val="3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20409-0</w:t>
            </w:r>
          </w:p>
        </w:tc>
      </w:tr>
      <w:tr>
        <w:trPr>
          <w:trHeight w:val="3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RNALISMO / CCS</w:t>
            </w:r>
          </w:p>
        </w:tc>
      </w:tr>
      <w:tr>
        <w:trPr>
          <w:trHeight w:val="3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RÍTICA E CIDADANIA EM RADIOJORNAIS PERNAMBUCANOS: FACTICIDADE E VALIDADE NA CONSTRUÇÃO DO DISCURSO JORNALÍSTiCO DA RÁDIO JORNAL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esquisa-ação cultural comunitária no combate à violência simbólica praticada pela mídia - em confluência com as teorias do comunicólogo pernambucano Luiz Beltrão.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397580-JOR-044-2007/2-5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dréa Moreira Gonçalves de Albuquerque, Mestre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Quanto vale uma concessão? Uma estudo qualitativo acerca do papel social das rádios comunitárias do cabo de Santo Agostinho/PE.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397580-JOR-044-2007/3-5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a Maria da Conceição Veloso, Mestre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relação entre turismo, folclore e comunicação em Pernambuco: considerações preliminares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397580-JOR-044-2007/4-5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oberta Cajaseiras de Carvalho, Mestre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 valor da identidade cultural para publicidade brasileira: uma reflexão a partir do pensamento do professor Luiz Beltrão.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397580-JOR-044-2007/5-5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atrícia de Albuquerque Fernandes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7937"/>
      </w:tblGrid>
      <w:tr>
        <w:trPr>
          <w:trHeight w:val="340" w:hRule="atLeast"/>
        </w:trPr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9.00.00-8 Comunicação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As mediações culturais na produção e consumo das culturas pop, popular e global nas classes populares da região metropolitana de Recife.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13900-JOR-066-2007/2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30/11/2007)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adilson Manoel da Silva, Doutor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s mediações entre a cultura global e local nas subculturas da região metropolitana de Recife.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13900-JOR-066-2007/1-2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30/11/2007)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i/>
                <w:sz w:val="16"/>
                <w:szCs w:val="16"/>
              </w:rPr>
              <w:t>Nadilson Manoel da Silva, Doutor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Questionamentos para o estudo cultura pop no Brasil: o problema do pop brasileiro.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13900-JOR-066-2007/2-2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30/11/2007)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25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ernando Israel Fontanella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105"/>
        <w:gridCol w:w="7969"/>
      </w:tblGrid>
      <w:tr>
        <w:trPr>
          <w:trHeight w:val="340" w:hRule="atLeast"/>
        </w:trPr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79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6.09.00.00-8 Comunicação</w:t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plementos literários e infantis da imprensa Recifense no século XX.</w:t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32440-JOR-068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30/11/2007)</w:t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line Maria Grego Lins, Doutora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HAYSE DE FREITAS CAVALCANTE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0685-8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RNALISMO / CCS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SUPLEMENTOS INFANTIS DA IMPRENSA NO SÉCULO XX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2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ERCIO DE LIMA AMARAL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720391-8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RNALISMO / CCS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SUPLEMENTOS LITERÁRIOS DA IMPRENSA RECIFENSE NO SÉCULO XX: 1900 A 1950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VOLUNTÁRIO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YURI QUEIROZ PEDROSA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20423-1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RNALISMO / CCS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/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SUPLEMENTOS LITERÁRIOS DA IMPRENSA RECIFENSE NO SÉCULO XX: 1981 ATÉ 2008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VOLUNTÁRIO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ALLES RAUL COLATINO DE BARROS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510736-9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RNALISMO / CCS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SUPLEMENTOS LITERÁRIOS DA IMPRENSA RECIFENSE NO SÉCULO XX: 1951 A 1980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/>
      </w:pPr>
      <w:r>
        <w:br w:type="page"/>
      </w:r>
      <w:r>
        <w:rPr>
          <w:rFonts w:cs="Arial" w:ascii="FagoNo" w:hAnsi="FagoNo"/>
          <w:b/>
          <w:color w:val="000080"/>
          <w:sz w:val="16"/>
          <w:szCs w:val="16"/>
        </w:rPr>
        <w:t>7.00.00.00-0 CIÊNCIAS HUMANAS</w:t>
      </w:r>
    </w:p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35"/>
      </w:tblGrid>
      <w:tr>
        <w:trPr>
          <w:trHeight w:val="3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ind w:left="-69" w:firstLine="69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ind w:left="-69" w:firstLine="69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1.00.00-4  Filosofi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ind w:left="-69" w:firstLine="69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ind w:left="-69" w:firstLine="69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O pensamento de Dom Hélder Câmara à luz da ética do discurso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ind w:left="-69" w:firstLine="69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ind w:left="-69" w:firstLine="69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2013-HIS-016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ind w:left="-69" w:firstLine="69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ind w:left="-69" w:firstLine="69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ewton Darwin de Andrade Cabral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35"/>
      </w:tblGrid>
      <w:tr>
        <w:trPr>
          <w:trHeight w:val="3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1.00.00-4  Filosofi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Os fundamentos bíblico-teológico-filosóficos da justiça social no pensamento patrístico-agostiniano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620-FIL-040-2004/3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 xml:space="preserve">(Solicitou prorrogação, até 07/04/2007) – 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>APRESENTOU RELATÓRIO FINAL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cos Roberto Nunes Costa, Doutor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s fundamentos teológico-filosóficos da justiça social no pensamento patrístico-agostiniano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6620-FIL-040-2004/1-3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 xml:space="preserve">(Solicitou prorrogação, até 07/04/2007) – </w:t>
            </w:r>
            <w:r>
              <w:rPr>
                <w:rFonts w:cs="Arial" w:ascii="FagoNo" w:hAnsi="FagoNo"/>
                <w:b/>
                <w:i/>
                <w:iCs/>
                <w:color w:val="0000FF"/>
                <w:sz w:val="16"/>
                <w:szCs w:val="16"/>
              </w:rPr>
              <w:t>APRESENTOU RELATÓRIO FINAL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cos Roberto Nunes Costa, Doutor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justiça social na práxis de Jesus, segundo o Evangelho de Marcos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6620-FIL-040-2004/2-3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 xml:space="preserve">(Solicitou prorrogação, até 07/04/2007) – </w:t>
            </w:r>
            <w:r>
              <w:rPr>
                <w:rFonts w:cs="Arial" w:ascii="FagoNo" w:hAnsi="FagoNo"/>
                <w:b/>
                <w:i/>
                <w:iCs/>
                <w:color w:val="0000FF"/>
                <w:sz w:val="16"/>
                <w:szCs w:val="16"/>
              </w:rPr>
              <w:t>APRESENTOU RELATÓRIO FINAL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ão Luiz Correia Júnior, Doutor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questão da justiça no livro do profeta Isaías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6620-FIL-040-2004/3-3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 xml:space="preserve">(Solicitou prorrogação, até 07/04/2007) – </w:t>
            </w:r>
            <w:r>
              <w:rPr>
                <w:rFonts w:cs="Arial" w:ascii="FagoNo" w:hAnsi="FagoNo"/>
                <w:b/>
                <w:i/>
                <w:iCs/>
                <w:color w:val="0000FF"/>
                <w:sz w:val="16"/>
                <w:szCs w:val="16"/>
              </w:rPr>
              <w:t>APRESENTOU RELATÓRIO FINAL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aulo Ferreira Valério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35"/>
      </w:tblGrid>
      <w:tr>
        <w:trPr>
          <w:trHeight w:val="3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1.00.00-4  Filosofi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Éticas contemporâneas e cidadania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29778-FIL-072-2004/5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12/04/2004)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 xml:space="preserve"> – (Solicitou prorrogação, até 12/04/2007)</w:t>
            </w:r>
            <w:r>
              <w:rPr>
                <w:rFonts w:cs="Arial" w:ascii="FagoNo" w:hAnsi="FagoNo"/>
                <w:b/>
                <w:iCs/>
                <w:color w:val="0000FF"/>
                <w:sz w:val="16"/>
                <w:szCs w:val="16"/>
              </w:rPr>
              <w:t xml:space="preserve"> APRESENTOU RELATÓRIO FINAL, 27/03/2008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Karl-Heinz Efken, Doutor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ormação da consciência cidadã: desafios éticos, políticos, jurídicos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29778-FIL-072-2004/1-5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12/04/2004)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Karl-Heinz Efken, Doutor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ética civil e o processo de redemocratização do Brasil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29778-FIL-072-2004/2-5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12/04/2004)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tonio Carlos de Oliveira Santos, Mestre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ducação e cidadania: aquisição e transformação de valores a partir de uma abordagem dialógica aos dilemas de Kohlberg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29778-FIL-072-2004/3-5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–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 xml:space="preserve"> (cadastrado em 12/04/2004)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REGISTRO INTERNO - CEP 080/2004 – OFÍCIO CEP Nº 052/2004, de 13/07/2004 - APROVAD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 xml:space="preserve">Ricardo Pinho Souto, Mestre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(NIC / UNICAP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Uma leitura crítica dos princípios da democracia, justiça, cidadania e direitos humanos, inerentes ao Código de Ética Profissional do Assistente Social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29778-FIL-072-2004/4-5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12/04/2004)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dístia Maria Abath Pereira de Oliveira, Doutor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Bioética, saúde pública e cidadania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29778-FIL-072-2004/5-5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12/04/2004)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rmano Rodrigues do Nascimento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07"/>
      </w:tblGrid>
      <w:tr>
        <w:trPr>
          <w:trHeight w:val="3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1.00.00-4  Filosofi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Ética e alteridade na contemporaneidade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603" w:leader="none"/>
              </w:tabs>
              <w:spacing w:before="0" w:after="0"/>
              <w:rPr>
                <w:rFonts w:ascii="FagoNo" w:hAnsi="FagoNo" w:cs="FagoNo"/>
                <w:sz w:val="16"/>
                <w:szCs w:val="16"/>
              </w:rPr>
            </w:pPr>
            <w:r>
              <w:rPr>
                <w:rFonts w:cs="FagoNo" w:ascii="FagoNo" w:hAnsi="FagoNo"/>
                <w:sz w:val="16"/>
                <w:szCs w:val="16"/>
              </w:rPr>
              <w:t xml:space="preserve">42833-FIL-075-2004/2 </w:t>
            </w:r>
            <w:r>
              <w:rPr>
                <w:rFonts w:cs="FagoNo" w:ascii="FagoNo" w:hAnsi="FagoNo"/>
                <w:iCs/>
                <w:sz w:val="16"/>
                <w:szCs w:val="16"/>
              </w:rPr>
              <w:t xml:space="preserve">– </w:t>
            </w:r>
            <w:r>
              <w:rPr>
                <w:rFonts w:cs="FagoNo" w:ascii="FagoNo" w:hAnsi="FagoNo"/>
                <w:iCs/>
                <w:color w:val="FF0000"/>
                <w:sz w:val="16"/>
                <w:szCs w:val="16"/>
              </w:rPr>
              <w:t>(Solicitou prorrogação, até 12/04/2007)</w:t>
            </w:r>
            <w:r>
              <w:rPr>
                <w:rFonts w:cs="FagoNo" w:ascii="FagoNo" w:hAnsi="FagoNo"/>
                <w:iCs/>
                <w:sz w:val="16"/>
                <w:szCs w:val="16"/>
              </w:rPr>
              <w:t xml:space="preserve"> </w:t>
            </w:r>
            <w:r>
              <w:rPr>
                <w:rFonts w:cs="FagoNo" w:ascii="FagoNo" w:hAnsi="FagoNo"/>
                <w:iCs/>
                <w:color w:val="800080"/>
                <w:sz w:val="16"/>
                <w:szCs w:val="16"/>
              </w:rPr>
              <w:t xml:space="preserve">– CANCELADO </w:t>
            </w:r>
            <w:r>
              <w:rPr>
                <w:rFonts w:cs="FagoNo" w:ascii="FagoNo" w:hAnsi="FagoNo"/>
                <w:color w:val="800080"/>
                <w:sz w:val="16"/>
                <w:szCs w:val="16"/>
              </w:rPr>
              <w:t>C.I. Nº 082/2006 – COORD GERAL PESQUISA, de 20/03/2006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Nélio Vieira de Melo, Doutor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lteridade e eticidade na contemporaneidade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2833-FIL-075-2004/1-2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 xml:space="preserve">(Solicitou prorrogação, até 12/04/2007) </w:t>
            </w:r>
            <w:r>
              <w:rPr>
                <w:rFonts w:cs="Arial" w:ascii="FagoNo" w:hAnsi="FagoNo"/>
                <w:b/>
                <w:i/>
                <w:iCs/>
                <w:color w:val="800080"/>
                <w:sz w:val="16"/>
                <w:szCs w:val="16"/>
              </w:rPr>
              <w:t xml:space="preserve">– CANCELADO </w:t>
            </w:r>
            <w:r>
              <w:rPr>
                <w:rFonts w:cs="Arial" w:ascii="FagoNo" w:hAnsi="FagoNo"/>
                <w:b/>
                <w:i/>
                <w:color w:val="800080"/>
                <w:sz w:val="16"/>
                <w:szCs w:val="16"/>
              </w:rPr>
              <w:t>C.I. Nº 082/2006 – COORD. PESQUISA, de 20/03/2006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color w:val="FF0000"/>
                <w:sz w:val="16"/>
                <w:szCs w:val="16"/>
              </w:rPr>
              <w:t>Nélio Vieira de Melo, Doutor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 sentido ético da alteridade em Levinas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2833-FIL-075-2004/2-2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sé Tadeu Batista de Souza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21"/>
      </w:tblGrid>
      <w:tr>
        <w:trPr>
          <w:trHeight w:val="3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1.00.00-4  Filosofi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nstrução e reconstrução do Cristianismo: interfaces sócioculturais do cristianismo nas suas origens e seus reflexos na atualidade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66200-FIL-062-2007/2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8/11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cos Roberto Nunes Costa, Doutor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s matrizes da tradição judaico-cristã nos primeiros séculos da Era Cristã: fé e razão nos padrões da igreja Cristã Medieval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366200-FIL-062-2007/1-2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28/11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cos Roberto Nunes Costa, Doutor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eligião e práxis social: um estudo a partir do movimento de Jesus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366200-FIL-062-2007/2-2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28/11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ão Luiz Correia Júnior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21"/>
      </w:tblGrid>
      <w:tr>
        <w:trPr>
          <w:trHeight w:val="3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1.00.00-4  Filosofi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Éticas contemporâneas e cidadania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88210-FIL-070-2007/3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30/11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José Tadeu Batista de Souza, Doutor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 sentido ético do rosto em levinas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388210-FIL-070-2007/1-3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30/11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sé Tadeu Batista de Souza, Doutor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Educação e cidadania: aquisição e transformação de valores a partir de uma abordagem dialógica aos dilemas de Kohlberg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388210-FIL-070-2007/2-3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30/11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icardo Pinho Souto, Mestre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Bioética e a política de saúde no estado de Pernambuco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388210-FIL-070-2007/3-3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30/11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rmano Rodrigues do Nascimento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16"/>
      </w:tblGrid>
      <w:tr>
        <w:trPr>
          <w:trHeight w:val="3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1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2.00.00-9  Sociologi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Violência na Cidade do Recife: expressões sociais e alternativas de solução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3423-SOC-073-2004/5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dijéce Martins Ferreira, Doutor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erfil sociológico da violência na Cidade do Recife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03423-SOC-073-2004/1-5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dijéce Martins Ferreira, Doutor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s impactos da violência urbana na família de comunidade de baixa renda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03423-SOC-073-2004/2-5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anice Marie Smrekar Albuquerque, Mestre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epresentação social da criança e do adolescente em relação à violência doméstica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03423-SOC-073-2004/3-5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avina Maria Guimarães Barros, Mestre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violência como fator de risco para o trabalho social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03423-SOC-073-2004/4-5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 xml:space="preserve">Maria Lígia Costa Cavalcanti Arteiro, Mestre 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Lazer e violência urban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03423-SOC-073-2004/5-5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  <w:lang w:val="es-ES_tradnl"/>
              </w:rPr>
              <w:t>Ana Lúcia Hazin Alencar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16"/>
      </w:tblGrid>
      <w:tr>
        <w:trPr>
          <w:trHeight w:val="3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1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2.00.00-9  Sociologi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munidade e democracia no Recife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8017-SOC-080-2004/3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Vera Borges de Sá, Doutor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Solidariedade e confiança nas federativas de bairro do Recife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8017-SOC-080-2004/1-3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83/2004 – OFÍCIO CEP Nº 053/2004, de 13/07/2004 - APROVAD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Vera Borges de Sá, Doutor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Virtudes públicas e associativismo no Recife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8017-SOC-080-2004/2-3 –</w:t>
            </w:r>
            <w:r>
              <w:rPr>
                <w:rFonts w:cs="Arial" w:ascii="FagoNo" w:hAnsi="FagoNo"/>
                <w:b/>
                <w:i/>
                <w:iCs/>
                <w:color w:val="800080"/>
                <w:sz w:val="16"/>
                <w:szCs w:val="16"/>
              </w:rPr>
              <w:t xml:space="preserve"> (NÃO PRORROGADO) – CANCELADO – CI 188/2005, 12/12/2005 – COORD GERAL PESQUISA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84/2004 – OFÍCIO CEP Nº 054/2004, de 13/07/2004 - APROVAD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Simone Maria Sales Moreira, Mestre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articipação cívica e comportamento político: uma relação clientelista no Recife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8017-SOC-080-2004/3-3 –</w:t>
            </w:r>
            <w:r>
              <w:rPr>
                <w:rFonts w:cs="Arial" w:ascii="FagoNo" w:hAnsi="FagoNo"/>
                <w:b/>
                <w:i/>
                <w:iCs/>
                <w:color w:val="800080"/>
                <w:sz w:val="16"/>
                <w:szCs w:val="16"/>
              </w:rPr>
              <w:t xml:space="preserve"> (NÃO PRORROGADO) – cancelado – CI 188/2005, 12/12/2005 – C.PESQUISA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85/2004 – OFÍCIO CEP Nº 055/2004, de 13/07/2004 - APROVAD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lóvis Tatsumi Miyachi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16"/>
      </w:tblGrid>
      <w:tr>
        <w:trPr>
          <w:trHeight w:val="3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1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2.00.00-9  Sociologi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xclusão social na Cidade do Recife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34230-SOC-045-2007/4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dijéce Martins Ferreira, Doutor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xclusão social na Cidade do Recife: formas e freqüência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034230-SOC-045-2007/1-4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ENVIADA CI 016/2007 CEP UNICAP, EM 21/05/2007 AO PESQUISADOR PARA PROVIDÊNCIAS QUANTO AO CADASTRO DO PROJETO NO SISNEP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dijéce Martins Ferreira, Doutor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s reflexos das novas configurações da exclusão social no século XXI para a organicidade das comunidades populares na Cidade do Recife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034230-SOC-045-2007/2-4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ENVIADA CI 016/2007 CEP UNICAP, EM 21/05/2007 AO PESQUISADOR PARA PROVIDÊNCIAS QUANTO AO CADASTRO DO PROJETO NO SISNEP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anice Marie Smrekar Albuquerque, Mestre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s múltiplas faces da pobreza dificultando o acesso à cidade - de crianças e de adolescentes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034230-SOC-045-2007/3-4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ENVIADA CI 016/2007 CEP UNICAP, EM 21/05/2007 AO PESQUISADOR PARA PROVIDÊNCIAS QUANTO AO CADASTRO DO PROJETO NO SISNEP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avina Maria Guimarães Barros, Mestre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Influência da exclusão social na representação cultural do corpo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034230-SOC-045-2007/4-4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ENVIADA CI 016/2007 CEP UNICAP, EM 21/05/2007 AO PESQUISADOR PARA PROVIDÊNCIAS QUANTO AO CADASTRO DO PROJETO NO SISNEP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Lígia Costa Cavalcanti Arteiro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21"/>
      </w:tblGrid>
      <w:tr>
        <w:trPr>
          <w:trHeight w:val="3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2.00.00-9 Sociologi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ligião, subjetividade e mercado no pentecostalismo brasileiro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56970-TEO-059-2007/1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0/11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GISTRO INTERNO - 022/2007 - CAAE-0058.0.096.000-07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rance Elias da Silva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21"/>
      </w:tblGrid>
      <w:tr>
        <w:trPr>
          <w:trHeight w:val="3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ind w:left="-125" w:firstLine="125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ind w:left="-125" w:firstLine="125"/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4.00.00-8  Arqueologi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ind w:left="-125" w:firstLine="125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ind w:left="-125" w:firstLine="125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 de remanescentes arqueológicos e potencialidades da Arqueologia no turismo: etapa I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ind w:left="-125" w:firstLine="125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ind w:left="-125" w:firstLine="125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326-BIO-084-2004/2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ind w:left="-125" w:firstLine="125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ind w:left="-125" w:firstLine="125"/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Albérico Nogueira de Queiroz, Doutor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ind w:left="-125" w:firstLine="125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ind w:left="-125" w:firstLine="125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studo tafonômico dos vertebrados provenientes do Sítio Arqueológico Furna do Estrago, Brejo da Madre de Deus – PE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ind w:left="-125" w:firstLine="125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ind w:left="-125" w:firstLine="125"/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6326-BIO-084-2004/1-2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ind w:left="-125" w:firstLine="125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ind w:left="-125" w:firstLine="125"/>
              <w:rPr>
                <w:rFonts w:ascii="FagoNo" w:hAnsi="FagoNo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color w:val="FF0000"/>
                <w:sz w:val="16"/>
                <w:szCs w:val="16"/>
              </w:rPr>
              <w:t>Albérico Nogueira de Queiroz, Doutor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ind w:left="-125" w:firstLine="125"/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ind w:left="-125" w:firstLine="125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erfil dos que visitam museus do Recife e de Brejo da Madre de Deus: uma análise das políticas de promoção e de divulgação do turismo cultural e sua importância para a Arqueologia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ind w:left="-125" w:firstLine="125"/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ind w:left="-125" w:firstLine="125"/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6326-BIO-084-2004/2-2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ind w:left="-125" w:firstLine="125"/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ind w:left="-125" w:firstLine="125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eci do Eirado Amorim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21"/>
      </w:tblGrid>
      <w:tr>
        <w:trPr>
          <w:trHeight w:val="3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4.00.00-8  Arqueologi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Investigação de remanescentes arqueológicos e potencialidades da arqueologia para o desenvolvimento sustentável - etapa II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3260-BIO-043-2007/4 -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(cadastrado em 09/02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Albérico Nogueira de Queiroz, Doutor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studo dos remanescentes biológicos e culturais de sítios arqueológicos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363260-BIO-043-2007/1-4 -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(cadastrado em 09/02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Cs/>
                <w:i/>
                <w:color w:val="FF0000"/>
                <w:sz w:val="16"/>
                <w:szCs w:val="16"/>
              </w:rPr>
              <w:t>Albérico Nogueira de Queiroz, Doutor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otencial turístico dos sítios arqueológicos localizados no município de Itapetim, Pernambuco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363260-BIO-043-2007/2-4 -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(cadastrado em 09/02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eci do Eirado Amorim, Mestre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ernambuco do litoral ao sertão: mapeamento de informações dos espaços arqueológicos e turísticos para veiculação na internet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363260-BIO-043-2007/3-4 -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(cadastrado em 09/02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rge José Araújo da Silva, Mestre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proveitamento turístico responsável dos remanescentes arqueológicos de Pernambuco, Brasil - possibilidades e desafios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363260-BIO-043-2007/4-4 -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(cadastrado em 09/02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oberta Cajaseiras de Carvalho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16"/>
      </w:tblGrid>
      <w:tr>
        <w:trPr>
          <w:trHeight w:val="3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1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5.00.00-2  Históri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ligião, família, cultura e cidade: três séculos de estudos sob a ótica da transdisciplinaridade e da história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7780-HIS-011-2005/7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– (cadastrado em 28/02/2005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Zuleica Dantas Pereira Campos, Doutor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eligião e resistência os afro-brasileiros em Pernambuco sob domínio do Estado Novo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37780-HIS-011-2005/1-7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 xml:space="preserve">– (cadastrado em 28/02/2005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NÃ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Zuleica Dantas Pereira Campos, Doutor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onfluência entre o catolicismo romanizado, a família e a urbanização do Recife (1890-1922)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37780-HIS-011-2005/2-7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 xml:space="preserve">– (cadastrado em 28/02/2005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NÃ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manuela Sousa Ribeiro, Mestre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rocurando sua identidade: a difícil trajetória da vice-província setentrional da Companhia de Jesus no Brasil 1937-1952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37780-HIS-011-2005/3-7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 xml:space="preserve">– (cadastrado em 28/02/2005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NÃ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e. Ferdinand Azevedo, S.J., Doutor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odernização e literatura na história recente do Recife (1964-1985)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37780-HIS-011-2005/4-7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 xml:space="preserve">– (cadastrado em 28/02/2005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NÃ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Luis Manoel Domingues do Nascimento, Mestre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História eclesiástica no Brasil Colonial do século XVII: da Bahia a Pernambuco (1724-1760)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37780-HIS-011-2005/5-7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 xml:space="preserve">– (cadastrado em 28/02/2005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NÃ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cos Antônio de Almeida, Mestre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6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Romaria de Frei Damião: o imaginário da fé na trajetória do “santo”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37780-HIS-011-2005/6-7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 xml:space="preserve">– (cadastrado em 28/02/2005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002/2005   CAAE-0006.0.096.000-05 – PARECER CEP 044/2005 de 29/08/2005 - APROVAD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da Glória Dias Medeiros, Mestre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7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amília sociedade: a mulher nos anos 30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37780-HIS-011-2005/7-7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 xml:space="preserve">– (cadastrado em 28/02/2005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NÃ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Zélia Maria de Melo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21"/>
      </w:tblGrid>
      <w:tr>
        <w:trPr>
          <w:trHeight w:val="3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5.00.00-2  Históri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odernização urbana na história recente da Cidade do Recife (1964-1985)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32170-HIS-030-2007/1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Luís Manuel Domingues do Nascimento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07"/>
      </w:tblGrid>
      <w:tr>
        <w:trPr>
          <w:trHeight w:val="3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5.05.03-9  História do Brasil Repúblic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om Hélder Câmara, a igreja católica e a sociedade brasileira do século XX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4300-HIS-013-2005/1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– (cadastrado em 28/02/2005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sz w:val="16"/>
                <w:szCs w:val="16"/>
              </w:rPr>
              <w:t>Luiz Carlos Luz Marques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07"/>
      </w:tblGrid>
      <w:tr>
        <w:trPr>
          <w:trHeight w:val="3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5.05.04-7  História Regional do Brasil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rocurando sua identidade: a difícil trajetória da Vice Província Setentrional da Companhia de Jesus no Brasil (1937-1952)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8152-HIS-019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erdinand Azevedo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21"/>
      </w:tblGrid>
      <w:tr>
        <w:trPr>
          <w:trHeight w:val="3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 adoção na perspectiva da família extensa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795-PSI-009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29/03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GISTRO INTERNO - CEP 014/2004 – OFÍCIO CEP Nº 006/2004, de 04/06/2004 - APROVAD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ristina Maria de Souza Brito Dias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35"/>
      </w:tblGrid>
      <w:tr>
        <w:trPr>
          <w:trHeight w:val="3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lações matrimoniais: suas trajetórias da vida afetiva e social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26446-PSI-010-2004/2E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29/03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GISTRO INTERNO - CEP 016/2004 – OFÍCIO CEP Nº 087/2004, de 04/06/2004 - APROVAD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Zélia Maria de Melo, Doutor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--------------------------------------------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Zuleica Dantas Pereira Campos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21"/>
      </w:tblGrid>
      <w:tr>
        <w:trPr>
          <w:trHeight w:val="3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Violência doméstica e prática de atos criminosos contra a mulher: um estudo da organização familiar na área metropolitana do Recife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26446-PSI-011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29/03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GISTRO INTERNO - CEP 057/2004 – OFÍCIO CEP 029/2004, de 13/07/2004 - APROVAD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Zélia Maria de Melo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21"/>
      </w:tblGrid>
      <w:tr>
        <w:trPr>
          <w:trHeight w:val="3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Família, sociedade, urbanidade e cultura: as diferentes leituras de uma cidade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26446-PSI-012-2004/2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31/03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Zélia Maria de Melo, Doutor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s diferentes leituras da violência e da marginalidade na urbe e suas implicações na família: Recife (1920-1940)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26446-PSI-012-2004/1-2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31/03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Zélia Maria de Melo, Doutor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/>
                <w:i/>
                <w:i/>
                <w:iCs/>
                <w:sz w:val="16"/>
                <w:szCs w:val="16"/>
              </w:rPr>
            </w:pPr>
            <w:r>
              <w:rPr>
                <w:rFonts w:eastAsia="FagoNo" w:cs="FagoNo" w:ascii="FagoNo" w:hAnsi="FagoNo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álise antropológica e histórica da família, da sociedade e da cultura: Recife (1920-1940)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26446-PSI-012-2004/2-2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31/03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Zuleica Dantas Pereira Campos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16"/>
      </w:tblGrid>
      <w:tr>
        <w:trPr>
          <w:trHeight w:val="39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1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 percepção das relações familiares, na perspectiva das crianças, segundo a ordem de nascimento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795-PSI-015-2004/2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1/04/2007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ristina Maria de Souza Brito Dias, Doutora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percepção das relações familiares, na perspectiva do caçula e do filho único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0795-PSI-015-2004/1-2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01/04/2007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REGISTRO INTERNO - CEP 022/2004 – OFÍCIO CEP Nº 030/2004, de 13/-7/2004 - APROVADO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ristina Maria de Souza Brito Dias, Doutora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percepção das relações familiares, na perspectiva do primogênito e do segundo filho.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40795-PSI-015-2004/2-2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01/04/2007)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REGISTRO INTERNO - CEP 023/2004 – OFÍCIO CEP Nº 031/2004, de 13/-7/2004 - APROVADO</w:t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élia Maria Souto Maior de Souza Fonseca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21"/>
      </w:tblGrid>
      <w:tr>
        <w:trPr>
          <w:trHeight w:val="3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Gênero e sofrimento psíquico: implicação de pais, crianças e adolescentes no atendimento clínico-psicológico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484-PSI-083-2004/4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aimundo Marconi de Andrade Proto, Doutor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sculino ou feminino: o desejo de casais à espera de um bebê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34484-PSI-083-2004/1-4 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28/2004 – OFÍCIO INTERNO Nº 056/2004 – 13/07/2004 - APROVAD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aimundo Marconi de Andrade Proto, Doutor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dolescência, gênero e sofrimento: implicações na Clínica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4484-PSI-083-2004/2-4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29/2004 – OFÍCIO INTERNO Nº 059/2004 – 13/07/2004 - APROVAD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Irinéa Nunes Almeida Gonçalves Catarino, Mestre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crise da adolescência: sofrimento dos pais, implicações na Clínica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4484-PSI-083-2004/3-4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30/2004 – OFÍCIO INTERNO Nº 058/2004 – 13/07/2004 - APROVAD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eresa Maria Meirelles Batista, Mestre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Sofrimento psíquico: o sintoma dos meninos denunciado na Clínica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4484-PSI-083-2004/4-4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31/2004 – OFÍCIO INTERNO Nº 057/2004 – 13/07/2004 - APROVAD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Vera Lúcia Alves de Oliveira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21"/>
      </w:tblGrid>
      <w:tr>
        <w:trPr>
          <w:trHeight w:val="3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O olhar, a perversão e a constituição do sujeito. </w:t>
            </w: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ONCLUÍDO. APRESENTOU RELATÓRIO FINAL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06800-PSI-086-2004/1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dilene Freire de Queiroz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21"/>
      </w:tblGrid>
      <w:tr>
        <w:trPr>
          <w:trHeight w:val="3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Filiação e adoção. </w:t>
            </w: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ONCLUÍDO. APRESENTOU RELATÓRIO FINAL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06800-PSI-088-2004/4E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GISTRO INTERNO - CEP 025/2004 – OFÍCIO CEP Nº 060/2004, de 13/07/2004 - APROVAD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dilene Freire de Queiroz, Doutor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------------------------------------</w:t>
            </w:r>
          </w:p>
        </w:tc>
      </w:tr>
      <w:tr>
        <w:trPr>
          <w:trHeight w:val="340" w:hRule="atLeast"/>
        </w:trPr>
        <w:tc>
          <w:tcPr>
            <w:tcW w:w="2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ristina Maria de Souza Brito Dias, Doutora</w:t>
            </w:r>
          </w:p>
        </w:tc>
      </w:tr>
      <w:tr>
        <w:trPr>
          <w:trHeight w:val="34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Zeferino Barbosa Rocha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7965"/>
      </w:tblGrid>
      <w:tr>
        <w:trPr>
          <w:trHeight w:val="3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Da ordem do discurso ao discurso da ordem: o contexto organizacional e os impactos nas subjetividades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9605-PSI-098-2004/1FC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4/12/2007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GISTRO INTERNO – CEP 139/2004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a Lúcia Francisco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7979"/>
      </w:tblGrid>
      <w:tr>
        <w:trPr>
          <w:trHeight w:val="3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 adoção e suas vicissitudes: traçando um perfil dos pais adotivos, adoção tardia, inter-racial, de crianças com necessidades especiais e por pais solteiros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7950-PSI-006-2006/2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3/02/2006)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23/02/2009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Cristina Maria de Souza Brito Dias, Doutor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A Adoção e suas vicissitudes: adoção tardia e inter-racial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07950-PSI-006-2006/1-2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23/02/2006)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23/02/2009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015/2006 - CAAE-0189.0.000.096-06 - PARECER CEP 057/2006 de 26/05/2006 - APROVAD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Cristina Maria de Souza Brito Dias, Doutor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A adoção de crianças com necessidades especiais e por pais solteiros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407950-PSI-006-2006/2-2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23/02/2006)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23/02/2009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016/2006 - CAAE- 0188.0.000.096-06 - PARECER CEP 058/2006 de 26/05/2006 - APROVAD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Célia Maria Souto Maio de Souza Fonseca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7979"/>
      </w:tblGrid>
      <w:tr>
        <w:trPr>
          <w:trHeight w:val="3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Netos criados pelos avós: os vários lados dessa história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7950-PSI-005-2006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2/02/2006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GISTRO INTERNO - 008/2006 - CAAE-0010.0.096.000-06 - PARECER CEP 083/2006 de 26/06/2006 - APROVAD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Cristina Maria de Souza Brito Dias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7979"/>
      </w:tblGrid>
      <w:tr>
        <w:trPr>
          <w:trHeight w:val="3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Por uma metapsicologia do corpo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68000-PSI-021-2006/3FC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2/05/2006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Edilene Freire de Queiroz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Por uma metapsicologia do corpo: o corpo como cenário da perversão feminina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068000-PSI-021-2006/1-3FC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02/05/2006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154/2006 - CAAE-0106.0.096.000-06 - PARECER CEP 022/2007 - 23/04/2007 - APROVAD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Edilene Freire de Queiroz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O feminino na estética do corpo: uma leitura psicanalítica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068000-PSI-021-2006/2-3FC </w:t>
            </w:r>
            <w:r>
              <w:rPr>
                <w:rFonts w:cs="Arial" w:ascii="FagoNo" w:hAnsi="FagoNo"/>
                <w:b/>
                <w:i/>
                <w:iCs/>
                <w:color w:val="FF6600"/>
                <w:sz w:val="16"/>
                <w:szCs w:val="16"/>
              </w:rPr>
              <w:t>–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 xml:space="preserve"> (cadastrado em 02/05/2006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045/2006 - CAAE-0035.0.096.000-06 - PARECER CEP 020/2006 de 17/04/2006 - APROVAD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Zeferino de Jesus Barbosa Roch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Por uma metapsicologia do corpo: a pulsão como princípio da diferença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068000-PSI-021-2006/3-3FC </w:t>
            </w:r>
            <w:r>
              <w:rPr>
                <w:rFonts w:cs="Arial" w:ascii="FagoNo" w:hAnsi="FagoNo"/>
                <w:b/>
                <w:i/>
                <w:iCs/>
                <w:color w:val="FF6600"/>
                <w:sz w:val="16"/>
                <w:szCs w:val="16"/>
              </w:rPr>
              <w:t>–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 xml:space="preserve"> (cadastrado em 02/05/2006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REGISTRO INTERNO - 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Luciana Leila Fontes Vieira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07"/>
      </w:tblGrid>
      <w:tr>
        <w:trPr>
          <w:trHeight w:val="3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 circulação de energia psíquica nos lugares constitutivos do ser humano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185701-PSI-024-2006/1FC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15/05/2006)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5/05/2009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Nanete Zmeri Frej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35"/>
      </w:tblGrid>
      <w:tr>
        <w:trPr>
          <w:trHeight w:val="3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Freud e o fenômeno religioso: uma leitura histórico-interpretativa e crítica de seus textos sobre a religião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7770-PSI-035-2006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28/11/2006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Zeferino de Jesus Barbosa Rocha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1092"/>
        <w:gridCol w:w="8035"/>
      </w:tblGrid>
      <w:tr>
        <w:trPr>
          <w:trHeight w:val="340" w:hRule="atLeast"/>
        </w:trPr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340" w:hRule="atLeast"/>
        </w:trPr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Mulher e relações vinculares: as repercussões no casamento, luto e doenças no entorno familiar.</w:t>
            </w:r>
          </w:p>
        </w:tc>
      </w:tr>
      <w:tr>
        <w:trPr>
          <w:trHeight w:val="340" w:hRule="atLeast"/>
        </w:trPr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264460-PSI-030-2006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5/10/2006)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5/10/2009)</w:t>
            </w:r>
          </w:p>
        </w:tc>
      </w:tr>
      <w:tr>
        <w:trPr>
          <w:trHeight w:val="340" w:hRule="atLeast"/>
        </w:trPr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GISTRO INTERNO - 149/2006 - CAAE-0104.0.096.000-06 - PARECER CEP Nº 012/2007 - 28/02/2007 - APROVADO</w:t>
            </w:r>
          </w:p>
        </w:tc>
      </w:tr>
      <w:tr>
        <w:trPr>
          <w:trHeight w:val="340" w:hRule="atLeast"/>
        </w:trPr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Zélia Maria de Melo, Doutora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LÉCIA LORENA DO AMARAL SHIBUYA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1572-1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SICOLOGIA / CCBS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AMÍLIA E VÍNCULOS: REPERCUSSÕES DA SEPARAÇÃO DOS PAIS NAS RELAÇÕES COM OS FILHOS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VOLUNTÁRIO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GABRIELA NUNES CATARINO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1578-6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SICOLOGIA / CCBS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AMILIA E VÍNCULOS: RELAÇÕES INTERPESSOAIS ENTRE MÃE E FILHO (A) NA CASA E NO ESPAÇO PÚBLICO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35"/>
      </w:tblGrid>
      <w:tr>
        <w:trPr>
          <w:trHeight w:val="3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lações de gênero e sexualidade: a transversalidade com a adesão ao tratamento em HIV/AIDS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185891-PSI-029-2006/3E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- (cadastrado em 22/09/2006) – </w:t>
            </w: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APRESENTOU RELATÓRIO FINAL, em 25/03/2008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Homologado na 32ª Reunião do CEP UNICAP, em 22/09/2006 – TRATA-SE DE PROJETO DE PESQUISA, apresentado ao CEP DA PUC/SP)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dna Maria Peters Kahhale, Doutora (PUC / SP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_______________</w:t>
            </w:r>
          </w:p>
        </w:tc>
      </w:tr>
      <w:tr>
        <w:trPr>
          <w:trHeight w:val="340" w:hRule="atLeast"/>
        </w:trPr>
        <w:tc>
          <w:tcPr>
            <w:tcW w:w="21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lbenise de Oliveira Lima, Doutora</w:t>
            </w:r>
          </w:p>
        </w:tc>
      </w:tr>
      <w:tr>
        <w:trPr>
          <w:trHeight w:val="34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Maria Cristina Lopes de Almeida Amazonas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8035"/>
      </w:tblGrid>
      <w:tr>
        <w:trPr>
          <w:trHeight w:val="340" w:hRule="atLeast"/>
        </w:trPr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 parentalidade e a conjugalidade, hoje, e suas repercussões sobre a construção da subjetividade infantil.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162340-PSI-027-2006/1FC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1/09/2006)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GISTRO INTERNO - 144/2006 - CAAE-0101.0.096.000-06 - PARECER CEP Nº 154/2006 - de 22/11/2006 - APROVADO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Maria Cristina Lopes de Almeida Amazonas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75"/>
        <w:gridCol w:w="7"/>
        <w:gridCol w:w="8056"/>
      </w:tblGrid>
      <w:tr>
        <w:trPr>
          <w:trHeight w:val="340" w:hRule="atLeast"/>
        </w:trPr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 família e suas vicissitudes: vínculos, afetividade e violência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185891-PSI-026-2006/3FC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0/09/2006)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20/09/2009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lbenise de Oliveira Lima, Doutora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Vínculo paterno: um estudo com crianças e adolescentes em situação de risco e vulnerabilidade social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185891-PSI-026-2006/1-3FC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20/09/2006)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20/09/2009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141/2006 - CAAE-0099.0.096.000-06 - PARECER CEP Nº 008/2007 - 28/02/2007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Albenise de Oliveira Lima, Doutora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ÍLIA TAMYRIS SILVEIRA ROSENDO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1588-4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SICOLOGIA / CCBS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VÍNCULO PATERNO -  DO AMPARO AFETIVO À VIOLÊNCIA: UM  ESTUDO COM CRIANÇAS EM SITUAÇÃO DE RISCO E VULNERABILIDADE  SOCIAL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A natureza do vínculo familiar entre adolescentes e pais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0185891-PSI-026-2006/2-3FC </w:t>
            </w:r>
            <w:r>
              <w:rPr>
                <w:rFonts w:cs="Arial" w:ascii="FagoNo" w:hAnsi="FagoNo"/>
                <w:b/>
                <w:i/>
                <w:iCs/>
                <w:color w:val="FF6600"/>
                <w:sz w:val="16"/>
                <w:szCs w:val="16"/>
              </w:rPr>
              <w:t>–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 xml:space="preserve"> (cadastrado em 20/09/2006)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20/09/2009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142/2006 - CAAE-1697.0.000.096-06 - PARECER CEP Nº 009/2007 - 28/02/2007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Irinéa Nunes Almeida Gonçalves Catarino, Mestre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Família e violência: repercussões na vida do sujeito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0185891-PSI-026-2006/3-3FC </w:t>
            </w:r>
            <w:r>
              <w:rPr>
                <w:rFonts w:cs="Arial" w:ascii="FagoNo" w:hAnsi="FagoNo"/>
                <w:b/>
                <w:i/>
                <w:iCs/>
                <w:color w:val="FF6600"/>
                <w:sz w:val="16"/>
                <w:szCs w:val="16"/>
              </w:rPr>
              <w:t>–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 xml:space="preserve"> (cadastrado em 20/09/2006)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20/09/2009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143/2006 - CAAE-0100.0.096.000-06 - PARECER CEP Nº 010/2007 - 28/02/2007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Zélia Maria de Melo, Doutora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LÁVIO BARBOSA DE OLIVEIRA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1577-7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SICOLOGIA / CCBS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AMÍLIA E VIOLÊNCIA: AS REPERCUSSÕES NAS RELAÇÕES ESTABELECIDAS NO ESPAÇO DA CAS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096"/>
        <w:gridCol w:w="8040"/>
      </w:tblGrid>
      <w:tr>
        <w:trPr>
          <w:trHeight w:val="340" w:hRule="atLeast"/>
        </w:trPr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s relações entre as diversas gerações na família.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7950-PSI-057-2007/1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–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(cadastrado em 06/11/2007)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GISTRO INTERNO - 070/2007 - CAAE -0056.0.096.000-07 – PARECER CEP 002/2008 de 25/02/2008 - APROVADO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ristina Maria de Souza Brito Dias, Doutora</w:t>
            </w:r>
          </w:p>
        </w:tc>
      </w:tr>
      <w:tr>
        <w:trPr>
          <w:trHeight w:val="340" w:hRule="atLeast"/>
        </w:trPr>
        <w:tc>
          <w:tcPr>
            <w:tcW w:w="1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NATHÁLIA COSTA CEZAR DE ALBUQUERQUE</w:t>
            </w:r>
          </w:p>
        </w:tc>
      </w:tr>
      <w:tr>
        <w:trPr>
          <w:trHeight w:val="3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511842-4</w:t>
            </w:r>
          </w:p>
        </w:tc>
      </w:tr>
      <w:tr>
        <w:trPr>
          <w:trHeight w:val="3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SICOLOGIA / CCBS</w:t>
            </w:r>
          </w:p>
        </w:tc>
      </w:tr>
      <w:tr>
        <w:trPr>
          <w:trHeight w:val="3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S RELAÇÕES ENTRE AS DIVERSAS GERAÇÕES NAS FAMÍLIAS CHEFIADAS POR IDOSOS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1273"/>
        <w:gridCol w:w="7"/>
        <w:gridCol w:w="8042"/>
      </w:tblGrid>
      <w:tr>
        <w:trPr>
          <w:trHeight w:val="340" w:hRule="atLeast"/>
        </w:trPr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5.00-3 Psicologia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O exercício, a experiência e a prática da monoparentalidade, hoje, e suas repercussões sobre a construção da subjetividade infantil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162340-PSI-060-2007/1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–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(cadastrado em 21/11/2007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GISTRO INTERNO - 024/2007 - CAAE-0059.0.096.000-07 – PARECER CEP 005/2008 de 25/02/2008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603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Maria Cristina Lopes de Almeida Amazonas, Doutora</w:t>
            </w:r>
          </w:p>
        </w:tc>
      </w:tr>
      <w:tr>
        <w:trPr>
          <w:trHeight w:val="340" w:hRule="atLeast"/>
        </w:trPr>
        <w:tc>
          <w:tcPr>
            <w:tcW w:w="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ULIANA TEIXEIRA DO AMARAL</w:t>
            </w:r>
          </w:p>
        </w:tc>
      </w:tr>
      <w:tr>
        <w:trPr>
          <w:trHeight w:val="3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511832-6</w:t>
            </w:r>
          </w:p>
        </w:tc>
      </w:tr>
      <w:tr>
        <w:trPr>
          <w:trHeight w:val="3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SICOLOGIA / CCBS</w:t>
            </w:r>
          </w:p>
        </w:tc>
      </w:tr>
      <w:tr>
        <w:trPr>
          <w:trHeight w:val="3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S REPERCUSSÕES DA MONOPARENTALIDADE, NO PROCESSO DE CONSTRUÇÃO DA SUBJETIVIDADE INFANTIL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FagoNo"/>
          <w:sz w:val="16"/>
          <w:szCs w:val="16"/>
        </w:rPr>
      </w:pPr>
      <w:r>
        <w:rPr>
          <w:rFonts w:cs="FagoNo" w:ascii="FagoNo" w:hAnsi="FagoNo"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49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Psicologi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603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Nosso ninho não fica vazio: a convivência entre as gerações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603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07950-PSI-61-2007/1 </w:t>
            </w:r>
            <w:r>
              <w:rPr>
                <w:iCs/>
                <w:color w:val="FF6600"/>
              </w:rPr>
              <w:t>–</w:t>
            </w:r>
            <w:r>
              <w:rPr>
                <w:bCs w:val="false"/>
                <w:color w:val="FF6600"/>
              </w:rPr>
              <w:t xml:space="preserve"> (cadastrado em 23/11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603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REGISTRO INTERNO - 071/2007 - CAAE -0060.0.096.000-07 - 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603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Cristina Maria de Souza Brito Dias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FagoNo"/>
          <w:sz w:val="16"/>
          <w:szCs w:val="16"/>
        </w:rPr>
      </w:pPr>
      <w:r>
        <w:rPr>
          <w:rFonts w:cs="FagoNo" w:ascii="FagoNo" w:hAnsi="FagoNo"/>
          <w:sz w:val="16"/>
          <w:szCs w:val="16"/>
        </w:rPr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07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raçando um perfil psicológico dos pais adotivos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FagoNo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6800-PSI-006-2008/1E </w:t>
            </w:r>
            <w:r>
              <w:rPr>
                <w:rFonts w:cs="FagoNo" w:ascii="FagoNo" w:hAnsi="FagoNo"/>
                <w:b/>
                <w:iCs/>
                <w:color w:val="FF6600"/>
                <w:sz w:val="16"/>
                <w:szCs w:val="16"/>
              </w:rPr>
              <w:t>–</w:t>
            </w:r>
            <w:r>
              <w:rPr>
                <w:rFonts w:cs="FagoNo" w:ascii="FagoNo" w:hAnsi="FagoNo"/>
                <w:b/>
                <w:bCs/>
                <w:color w:val="FF6600"/>
                <w:sz w:val="16"/>
                <w:szCs w:val="16"/>
              </w:rPr>
              <w:t xml:space="preserve"> (cadastrado em 09/04/2008) - </w:t>
            </w:r>
            <w:r>
              <w:rPr>
                <w:rFonts w:cs="FagoNo" w:ascii="FagoNo" w:hAnsi="FagoNo"/>
                <w:b/>
                <w:bCs/>
                <w:color w:val="0000FF"/>
                <w:sz w:val="16"/>
                <w:szCs w:val="16"/>
              </w:rPr>
              <w:t>EDITAL MCT/CNPq - BOLSA DE PRODUTIVIDADE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603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REGISTRO INTERNO - 015/2006 - CAAE-0189.0.000.096-06 - PARECER CEP 057/2006 de 26/05/2006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dilene Freire de Queiroz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FagoNo"/>
          <w:sz w:val="16"/>
          <w:szCs w:val="16"/>
        </w:rPr>
      </w:pPr>
      <w:r>
        <w:rPr>
          <w:rFonts w:cs="FagoNo" w:ascii="FagoNo" w:hAnsi="FagoNo"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49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0.00-1  Psicologi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ais adotivos: perfil psicológico e processo de vínculo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FagoNo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6800-PSI-007-2008/1E </w:t>
            </w:r>
            <w:r>
              <w:rPr>
                <w:rFonts w:cs="FagoNo" w:ascii="FagoNo" w:hAnsi="FagoNo"/>
                <w:b/>
                <w:iCs/>
                <w:color w:val="FF6600"/>
                <w:sz w:val="16"/>
                <w:szCs w:val="16"/>
              </w:rPr>
              <w:t>–</w:t>
            </w:r>
            <w:r>
              <w:rPr>
                <w:rFonts w:cs="FagoNo" w:ascii="FagoNo" w:hAnsi="FagoNo"/>
                <w:b/>
                <w:bCs/>
                <w:color w:val="FF6600"/>
                <w:sz w:val="16"/>
                <w:szCs w:val="16"/>
              </w:rPr>
              <w:t xml:space="preserve"> (cadastrado em 09/04/2008) - </w:t>
            </w:r>
            <w:r>
              <w:rPr>
                <w:rFonts w:cs="FagoNo" w:ascii="FagoNo" w:hAnsi="FagoNo"/>
                <w:b/>
                <w:bCs/>
                <w:color w:val="0000FF"/>
                <w:sz w:val="16"/>
                <w:szCs w:val="16"/>
              </w:rPr>
              <w:t>EDITAL FACEPE - BOLSA PÓS-GRADUAÇÃO STRICTO-SENSU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603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REGISTRO INTERNO - 015/2006 - CAAE-0189.0.000.096-06 - PARECER CEP 057/2006 de 26/05/2006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dilene Freire de Queiroz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FagoNo"/>
          <w:sz w:val="16"/>
          <w:szCs w:val="16"/>
        </w:rPr>
      </w:pPr>
      <w:r>
        <w:rPr>
          <w:rFonts w:cs="FagoNo" w:ascii="FagoNo" w:hAnsi="FagoNo"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49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5.00-3  Psicologia Social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presentação de família de professores de escolas públicas e particulares da Zona Centro da Cidade do Recife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16234-PSI-002-2004/2E -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7/03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GISTRO INTERNO - CEP 013/2004 – OFÍCIO CEP Nº 007/2004, de 04/06/2004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9603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Maria Cristina Lopes de Almeida Amazonas, Doutor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iCs/>
                <w:sz w:val="16"/>
                <w:szCs w:val="16"/>
              </w:rPr>
              <w:t>--------------------------------------------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color w:val="003300"/>
                <w:sz w:val="16"/>
                <w:szCs w:val="16"/>
              </w:rPr>
            </w:pPr>
            <w:r>
              <w:rPr>
                <w:rFonts w:cs="Arial" w:ascii="FagoNo" w:hAnsi="FagoNo"/>
                <w:iCs/>
                <w:color w:val="003300"/>
                <w:sz w:val="16"/>
                <w:szCs w:val="16"/>
              </w:rPr>
              <w:t>Albenise de Oliveira Lima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40"/>
      </w:tblGrid>
      <w:tr>
        <w:trPr>
          <w:trHeight w:val="34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5.00-3  Psicologia Social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Um estudo sobre as famílias de crianças em fase escolar na Cidade do Recife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16234-PSI-033-2004/3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Cristina Lopes de Almeida Amazonas, Doutora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Um estudo sobre as configurações familiares e a representação de família em crianças de escolas públicas e privadas da Cidade do Recife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16234-PSI-033-2004/1-3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32/2004 – OFÍCIO CEP Nº 034/2004, de 13/07/2004 - APROVADO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Cristina Lopes de Almeida Amazonas, Doutora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Um estudo da dinâmica familiar de crianças de escolas públicas e privadas da Zona Sul da Cidade do Recife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16234-PSI-033-2004/2-3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33/2004 – OFÍCIO CEP Nº 035/2004, de 13/07/2004 - APROVADO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lbenise de Oliveira Lima, Doutora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Um estudo sobre a percepção da identidade de gênero em crianças de escolas públicas e privadas da Cidade do Recife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16234-PSI-033-2004/3-3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34/2004 – OFÍCIO CEP Nº 036/2004, de 13/07/2004 - APROVADO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das Mercês Cavalcanti Cabral, Doutora</w:t>
            </w:r>
            <w:r>
              <w:rPr>
                <w:rFonts w:cs="Arial" w:ascii="FagoNo" w:hAnsi="FagoNo"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color w:val="0000FF"/>
                <w:sz w:val="16"/>
                <w:szCs w:val="16"/>
              </w:rPr>
              <w:t>(pesquisadora voluntária)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44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7.00-6  Psicologia do Desenvolvimento Human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lacionar a presença de álcool e a prática de delitos de baixo e médio potencial ofensivo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143-PSI-027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5/05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GISTRO INTERNO - CEP 012/2004 – OFÍCIO CEP Nº 005/2004, de 04/06/2004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cus Túlio Caldas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44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7.00-6  Psicologia do Desenvolvimento Human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rabalho, desemprego e aposentadoria: a escuta social na Clínica-escola de Psicologia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143-PSI-046-2004/4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cus Túlio Caldas, Doutor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rabalho e sofrimento: a escuta do social na Clínica-escola de Psicologia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4143-PSI-046-2004/1-4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51/2004 – OFÍCIO CEP Nº 042/2004 – de 13/07/2004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cus Túlio Caldas, Doutor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rabalho, desemprego, aposentadoria e sofrimento psíquico: a escuta  social na clínica-escola de psicologia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4143-PSI-046-2004/2-4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52/2004 – OFÍCIO CEP Nº 043/2004 – de 13/07/2004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aimundo Marcone de Andrade Proto, Doutor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epercussões psicossociais do desemprego no atendimento dos estagiários de duas Clínicas-escola de Psicologia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4143-PSI-046-2004/3-4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53/2004 – OFÍCIO CEP Nº 108/2004 – de 21/10/2004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egineide Marques Simões, Mestre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rabalho e aposentadoria: um olhar e um fazer dos estagiários de Psicologia de duas clínicas-escola da Cidade do Recife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4143-PSI-046-2004/4-4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800080"/>
                <w:sz w:val="16"/>
                <w:szCs w:val="16"/>
              </w:rPr>
              <w:t>(NÃO PRORROGADO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54/2004 – OFÍCIO CEP Nº 108/2004 – de 21/10/2004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color w:val="FF0000"/>
                <w:sz w:val="16"/>
                <w:szCs w:val="16"/>
              </w:rPr>
              <w:t>Maria de Fátima Alves Augusto Scarcela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63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7.00-6  Psicologia do Desenvolvimento Human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Habilidades sociais e tendência à depressão entre estudantes de Psicologia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143-PSI-060-2004/2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cus Túlio Caldas, Doutor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endência à depressão entre estudantes de Psicologia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4143-PSI-060-2004/1-2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40/2004 – OFÍCIO INTERNO 046/2004, de 13/07/2004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cus Túlio Caldas, Doutor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Habilidades sociais entre estudantes de Psicologia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4143-PSI-060-2004/2-2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41/2004 – OFÍCIO INTERNO 047/2004, de 13/07/2004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color w:val="FF0000"/>
                <w:sz w:val="16"/>
                <w:szCs w:val="16"/>
              </w:rPr>
              <w:t xml:space="preserve">Suely de Melo Santana, Mestre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licença para realizar doutorado)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63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7.00-6  Psicologia do Desenvolvimento Human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rática psicológica em instituição: atenção psicológica como intervenção para acolhimento do sofrimento humano em situação de crise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9605-PSI-093-2004/8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3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a Lúcia Francisco, Doutor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constituição da subjetividade e os impactos psicológicos frente à experiência da aposentadoria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09605-PSI-093-2004/1-8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3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REGISTRO INTERNO - CEP 058/2004 – OFÍCIO CEP Nº 092/2004, de 03/08/2004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a Lúcia Francisco, Doutor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tenção psicológica ao sofrimento e crise de policiais militares do Estado de Pernambuco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09605-PSI-093-2004/2-8 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CANCELADO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REGISTRO INTERNO - CEP 059/2004 - OFÍCIO CEP Nº 024/2004, de 13/07/2004 - </w:t>
            </w:r>
            <w:r>
              <w:rPr>
                <w:rFonts w:cs="Arial" w:ascii="FagoNo" w:hAnsi="FagoNo"/>
                <w:b/>
                <w:i/>
                <w:iCs/>
                <w:color w:val="FF6600"/>
                <w:sz w:val="16"/>
                <w:szCs w:val="16"/>
              </w:rPr>
              <w:t>PENDENTE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/>
            </w:pPr>
            <w:r>
              <w:rPr>
                <w:rFonts w:cs="Arial" w:ascii="FagoNo" w:hAnsi="FagoNo"/>
                <w:i/>
                <w:iCs/>
                <w:color w:val="FF0000"/>
                <w:sz w:val="16"/>
                <w:szCs w:val="16"/>
              </w:rPr>
              <w:t>Henriette Togneti Penha Morato</w:t>
            </w: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, Doutor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rática psicológica na atenção básica em saúde: intervenções em comunidade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09605-PSI-093-2004/3-8 – </w:t>
            </w:r>
            <w:r>
              <w:rPr>
                <w:rFonts w:cs="Arial" w:ascii="FagoNo" w:hAnsi="FagoNo"/>
                <w:b/>
                <w:i/>
                <w:iCs/>
                <w:color w:val="800080"/>
                <w:sz w:val="16"/>
                <w:szCs w:val="16"/>
              </w:rPr>
              <w:t>(NÃO PRORROGADO – EM FASE DE CONCLUSÃO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REGISTRO INTERNO - CEP 060/2004 – OFÍCIO CEP 093/2004, de 03/08/2004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color w:val="FF0000"/>
                <w:sz w:val="16"/>
                <w:szCs w:val="16"/>
              </w:rPr>
              <w:t>Ana Maria de Santana, Mestre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 sofrimento humano e seu acolhimento no serviço de plantão psicológico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09605-PSI-093-2004/4-8 – </w:t>
            </w:r>
            <w:r>
              <w:rPr>
                <w:rFonts w:cs="Arial" w:ascii="FagoNo" w:hAnsi="FagoNo"/>
                <w:b/>
                <w:i/>
                <w:iCs/>
                <w:color w:val="800080"/>
                <w:sz w:val="16"/>
                <w:szCs w:val="16"/>
              </w:rPr>
              <w:t>(NÃO PRORROGADO – SUSPENSO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REGISTRO INTERNO - CEP 061/2004 – OFÍCIO CEP Nº 068/2004, de 13/07/2004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armem Lúcia Brito Tavares Barreto, Doutor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tenção psicológica ao sofrimento adolescente na contemporaneidade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09605-PSI-093-2004/5-8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3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REGISTRO INTERNO - CEP 062/2004 – OFÍCIO CEP Nº 069/2004, de 13/07/2004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Aparecida Craveiro Costa, Mestre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6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tenção psicológica ao adulto em grupo: revendo uma prática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09605-PSI-093-2004/6-8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3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REGISTRO INTERNO - CEP 063/2004 – OFÍCIO CEP Nº 070/2004, de 13/07/2004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atrícia Wallerstein Gomes, Mestre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7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ontos de fadas como outra possibilidade de prática psicológica na contemporaneidade: dar a voz ao desamparo infantil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09605-PSI-093-2004/7-8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3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REGISTRO INTERNO - CEP 064/2004 – OFÍCIO CEP Nº 071/2004, de 13/07/2004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arlos Alberto Gomes de Brito, Mestre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8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or / sofrimento nas queimaduras: um desafio no âmbito da saúde e a atenção psicológica no hospital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/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09605-PSI-093-2004/8-8 – </w:t>
            </w:r>
            <w:r>
              <w:rPr>
                <w:rFonts w:cs="Arial" w:ascii="FagoNo" w:hAnsi="FagoNo"/>
                <w:b/>
                <w:i/>
                <w:iCs/>
                <w:color w:val="800080"/>
                <w:sz w:val="16"/>
                <w:szCs w:val="16"/>
              </w:rPr>
              <w:t>(NÃO PRORROGADO – EM FASE DE CONCLUSÃO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REGISTRO INTERNO - CEP 065/2004 – OFÍCIO CEP Nº 094/2004, de 03/08/2004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 xml:space="preserve">Josélia Quintas Silva de Souza, Mestre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FIR)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082"/>
        <w:gridCol w:w="8041"/>
      </w:tblGrid>
      <w:tr>
        <w:trPr>
          <w:trHeight w:val="340" w:hRule="atLeast"/>
        </w:trPr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7.00-6  Psicologia do Desenvolvimento Humano</w:t>
            </w:r>
          </w:p>
        </w:tc>
      </w:tr>
      <w:tr>
        <w:trPr>
          <w:trHeight w:val="340" w:hRule="atLeast"/>
        </w:trPr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O cuidador / cuidado: a experiência de um serviço de apoio psicossocial da Secretaria Estadual de Saúde de Pernambuco na atenção ao trabalhador da saúde.</w:t>
            </w:r>
          </w:p>
        </w:tc>
      </w:tr>
      <w:tr>
        <w:trPr>
          <w:trHeight w:val="340" w:hRule="atLeast"/>
        </w:trPr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1430-PSI-006-2007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09/02/2007)</w:t>
            </w:r>
          </w:p>
        </w:tc>
      </w:tr>
      <w:tr>
        <w:trPr>
          <w:trHeight w:val="340" w:hRule="atLeast"/>
        </w:trPr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GISTRO INTERNO - 002/2007 - CAAE - 0184.0.000.096-07 - CEP 063/2007 de 26/06/2007 - APROVADO</w:t>
            </w:r>
          </w:p>
        </w:tc>
      </w:tr>
      <w:tr>
        <w:trPr>
          <w:trHeight w:val="340" w:hRule="atLeast"/>
        </w:trPr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cus Túlio Caldas, Doutor</w:t>
            </w:r>
          </w:p>
        </w:tc>
      </w:tr>
      <w:tr>
        <w:trPr>
          <w:trHeight w:val="340" w:hRule="atLeast"/>
        </w:trPr>
        <w:tc>
          <w:tcPr>
            <w:tcW w:w="10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ÉRCIA REGINA RIBEIRO SALES</w:t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511884-5</w:t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SICOLOGIA / CCBS</w:t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 CUIDADOR CUIDADO: A EXPERIÊNCIA DE UM SERVIÇO DE APOIO PSICOSSOCIAL A PARTIR DO EXAME DE SEUS ARQUIVOS</w:t>
            </w:r>
          </w:p>
        </w:tc>
      </w:tr>
      <w:tr>
        <w:trPr>
          <w:trHeight w:val="340" w:hRule="atLeast"/>
        </w:trPr>
        <w:tc>
          <w:tcPr>
            <w:tcW w:w="10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2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NPq/FACEP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IGOR LINS LEMOS</w:t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3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NPq/FACEP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HAIS DUARTE LUNA MACHADO</w:t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4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/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NPq/FACEPE JÚNIO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ISABELA NATÁLIA DA SILVA FERREIRA</w:t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OLÉGIO LICEU DE ARTES E OFÍCIOS</w:t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NSINO MÉDIO</w:t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FagoNo" w:ascii="FagoNo" w:hAnsi="FagoNo"/>
                <w:i/>
                <w:sz w:val="16"/>
                <w:szCs w:val="16"/>
              </w:rPr>
              <w:t>O CUIDADOR CUIDADO: a experiência de um serviço de apoio psicossocial a partir do exame e seus arquivos</w:t>
            </w:r>
          </w:p>
        </w:tc>
      </w:tr>
      <w:tr>
        <w:trPr>
          <w:trHeight w:val="340" w:hRule="atLeast"/>
        </w:trPr>
        <w:tc>
          <w:tcPr>
            <w:tcW w:w="10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VOLUNTÁRIO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AQUEL CARVALHO DE QUEIROZ</w:t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1593-7</w:t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SICOLOGIA / CCBS</w:t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EXPERIÊNCIA DE PSICÓLOGOS QUE TRABALHAM EM CENTROS DE ATENÇÃO PSICOSSOCIAL ÁLCOOL-DROGAS (CAPSad) SITUADOS NOS DISTRITOS SANITÁRIOS IV, V  E VI  DA CIDADE DO RECIF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078"/>
        <w:gridCol w:w="8049"/>
      </w:tblGrid>
      <w:tr>
        <w:trPr>
          <w:trHeight w:val="340" w:hRule="atLeast"/>
        </w:trPr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7.00-6  Psicologia do Desenvolvimento Human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ção do psicólogo clínico em diferentes contextos situacionais e institucionais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96050-PSI-008-2007/5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 xml:space="preserve">(cadastrado em 09/02/2007)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9/02/2010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a Lúcia Francisco, Doutora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artografia da ação do psicólogo clínico na perícia psicológica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096050-PSI-008-2007/1-5 – </w:t>
            </w:r>
            <w:r>
              <w:rPr>
                <w:rFonts w:cs="Arial" w:ascii="FagoNo" w:hAnsi="FagoNo"/>
                <w:b/>
                <w:i/>
                <w:iCs/>
                <w:color w:val="FF6600"/>
                <w:sz w:val="16"/>
                <w:szCs w:val="16"/>
              </w:rPr>
              <w:t xml:space="preserve">(cadastrado em 09/02/2007)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09/02/2010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003/2007 - CAAE - 0002.0.096.000-07 - PARECER CEP Nº 030/2007 - 11/05/2007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a Lúcia Francisco, Doutora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 UNICA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BIAHNCA SHEYLA FIGUERÊDO DE OLIVEIRA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220959-9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SICOLOGIA / CCBS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AÇÃO DO PSICÓLOGO CLÍNICO EM AVALIAÇÃO PSICOLÓGICA: ELABORAÇÃO DE LAUDOS E PARECERES PSICOLÓGICOS – NÚCLEO DE ADOÇÃO E ESTUDO DA FAMÍLIA, MEDIDAS DE GUARDA E TUTELA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2 CNPq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ACKELINE VILLARIM VIDAL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022224-1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SICOLOGIA / CCBS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UM ESTUDO SOBRE A AÇÃO DO PSICÓLOGO CLINICO JUNTO AO NÚCLEO DE APOIO ÀS MEDIDAS SÓCIO-EDUCATIVAS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VOLUNTÁRIO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ONILSON CORRÊA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510619-2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SICOLOGIA / CCBS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UM ESTUDO SOBRE A PERÍCIA PSICOLÓGICA E AÇÃO DO PSICÓLOGO CLINICO NO CENTRO DE APOIO PSICOSSOCIAL DO TRIBUNAL DE JUSTIÇA DE  PERNAMBUC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artografia de uma ação em saúde: o papel do psicólogo hospitalar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096050-PSI-008-2007/2-5 – </w:t>
            </w:r>
            <w:r>
              <w:rPr>
                <w:rFonts w:cs="Arial" w:ascii="FagoNo" w:hAnsi="FagoNo"/>
                <w:b/>
                <w:i/>
                <w:iCs/>
                <w:color w:val="FF6600"/>
                <w:sz w:val="16"/>
                <w:szCs w:val="16"/>
              </w:rPr>
              <w:t xml:space="preserve">(cadastrado em 09/02/2007)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09/02/2010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004/2007 - CAAE - 0003.0.096.000-07 - PARECER CEP Nº 048/2007 - 25/06/2007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Veridiana Alves de Sousa Ferreira Costa, Mestre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ficinas de recursos expressivos como dispositivo para intervenção clínica com adolescentes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096050-PSI-008-2007/3-5 – </w:t>
            </w:r>
            <w:r>
              <w:rPr>
                <w:rFonts w:cs="Arial" w:ascii="FagoNo" w:hAnsi="FagoNo"/>
                <w:b/>
                <w:i/>
                <w:iCs/>
                <w:color w:val="FF6600"/>
                <w:sz w:val="16"/>
                <w:szCs w:val="16"/>
              </w:rPr>
              <w:t xml:space="preserve">(cadastrado em 09/02/2007)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09/02/2010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005/2007 - CAAE - 0004.0.096.000-07 - PARECER CEP Nº 032/2007 - 11/05/2007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Aparecida Craveiro Costa, Mestre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HELENO PEREIRA NUNES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213821-8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SICOLOGIA / CCBS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FICINAS DE RECURSOS EXPRESSIVOS COMO DISPOSITIVO PARA INTERVENÇÃO CLÍNICA COM ADOLESCENTES DE 14 A 20 ANOS DE IDADE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intervenção do psicólogo clínico frente ao uso precoce e sistemático de bebidas alcoólicas em adolescentes jovens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096050-PSI-008-2007/4-5 – </w:t>
            </w:r>
            <w:r>
              <w:rPr>
                <w:rFonts w:cs="Arial" w:ascii="FagoNo" w:hAnsi="FagoNo"/>
                <w:b/>
                <w:i/>
                <w:iCs/>
                <w:color w:val="FF6600"/>
                <w:sz w:val="16"/>
                <w:szCs w:val="16"/>
              </w:rPr>
              <w:t xml:space="preserve">(cadastrado em 09/02/2007)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09/02/2010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006/2007 - CAAE - 0005.0.096.000-07 - PARECER CEP Nº 049/2007 -25/06/2007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arlos Alberto Gomes de Brito, Mestre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LARISSA RODRIGUES DE ANDRADE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511834-4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SICOLOGIAN / CCBS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TENÇÃO PSICOLÓGICA FRENTE A ADOLESCENTES DO SEXO MASCULINO EM ESCOLAS PÚBLICAS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VOLUNTÁRIO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IBELE MARIA DUARTE DE AGUIAR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511815-7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SICOLOGIAN / CCBS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TENÇÃO PSICOLÓGICA FRENTE A ADOLESCENTES DO SEXO FEMININO EM ESCOLAS PÚBLICAS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lantão psicológico: efeitos terapêuticos na clínica-escola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096050-PSI-008-2007/5-5 – </w:t>
            </w:r>
            <w:r>
              <w:rPr>
                <w:rFonts w:cs="Arial" w:ascii="FagoNo" w:hAnsi="FagoNo"/>
                <w:b/>
                <w:i/>
                <w:iCs/>
                <w:color w:val="FF6600"/>
                <w:sz w:val="16"/>
                <w:szCs w:val="16"/>
              </w:rPr>
              <w:t xml:space="preserve">(cadastrado em 09/02/2007)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09/02/2010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007/2007 - CAAE - 0006.0.096.000-07 - PARECER CEP Nº 050/2007 - 25/06/2007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atrícia Wallerstein Gomes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078"/>
        <w:gridCol w:w="8049"/>
      </w:tblGrid>
      <w:tr>
        <w:trPr>
          <w:trHeight w:val="340" w:hRule="atLeast"/>
        </w:trPr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7.00-6  Psicologia do Desenvolvimento Human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 gemelidade na perspectiva de pais, irmãos e dos próprios gêmeos: vantagens e desvantagens dessa condição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7950-PSI-017-2007/2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09/02/2007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ristina Maria de Souza Brito Dias, Doutora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gemelidade na perspectiva dos próprios gêmeos: vantagens e desvantagens dessa condição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407950-PSI-017-2007/1-2 – </w:t>
            </w:r>
            <w:r>
              <w:rPr>
                <w:rFonts w:cs="Arial" w:ascii="FagoNo" w:hAnsi="FagoNo"/>
                <w:b/>
                <w:i/>
                <w:iCs/>
                <w:color w:val="FF6600"/>
                <w:sz w:val="16"/>
                <w:szCs w:val="16"/>
              </w:rPr>
              <w:t>(cadastrado em 09/02/2007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009/2007 - CAAE - 0008.0.096.000-07 - PARECER CEP 051/2007 de 25/06/2007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ristina Maria de Souza Brito Dias, Doutora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KARINE DE ANDRADE TORRES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515086-0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SICOLOGIA / CCBS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GEMELIDADE NA PERSPECTIVA DE GÊMEOS PROVENIENTES DE REPRODUÇÃO ASSISTIDA: VANTAGENS E DESVANTAGENS DESSA CONDIÇÃ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gemelidade na perspectiva dos pais e de irmãos de gêmeos: vantagens e desvantagens dessa condição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407950-PSI-017-2007/2-2 – </w:t>
            </w:r>
            <w:r>
              <w:rPr>
                <w:rFonts w:cs="Arial" w:ascii="FagoNo" w:hAnsi="FagoNo"/>
                <w:b/>
                <w:i/>
                <w:iCs/>
                <w:color w:val="FF6600"/>
                <w:sz w:val="16"/>
                <w:szCs w:val="16"/>
              </w:rPr>
              <w:t>(cadastrado em 09/02/2007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010/2007 - CAAE - 0009.0.096.000-07 - PARECER CEP 052/2007 de 25/06/2007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élia Maria Souto Maior de Souza Fonseca, Mestre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ENATO MARIN CRESPO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511844-2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SICOLOGIA / CCBS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GEMELIDADE NA PERSPECTIVA DOS PAIS DE GÊMEOS E EM DECORRÊNCIA DE PROCESSO DE REPRODUÇÃO ASSISTIDA: VANTAGENS E  DESVANTAGENS DESSA CONDIÇÃO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49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07.00-6  Psicologia do Desenvolvimento Human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sicologia e saúde pública: encontros e desafios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1430-PSI-028-2007/4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09/02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cus Túlio Caldas, Doutor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sicologia e saúde pública: encontros e desafios para psicólogos que trabalham em centros de atenção psicossocial álcool-drogas (CAPSad)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341430-PSI-028-2007/1-4 – </w:t>
            </w:r>
            <w:r>
              <w:rPr>
                <w:rFonts w:cs="Arial" w:ascii="FagoNo" w:hAnsi="FagoNo"/>
                <w:b/>
                <w:i/>
                <w:iCs/>
                <w:color w:val="FF6600"/>
                <w:sz w:val="16"/>
                <w:szCs w:val="16"/>
              </w:rPr>
              <w:t>(cadastrado em 09/02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REGISTRO INTERNO - 011/2007 - CAAE - 0013.0.096.000-07   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i/>
                <w:sz w:val="16"/>
                <w:szCs w:val="16"/>
              </w:rPr>
              <w:t>Marcus Túlio Caldas, Doutor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sicologia e saúde pública: a prática do psicólogo nas unidades ambulatoriais – policlínicas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341430-PSI-028-2007/2-4 – </w:t>
            </w:r>
            <w:r>
              <w:rPr>
                <w:rFonts w:cs="Arial" w:ascii="FagoNo" w:hAnsi="FagoNo"/>
                <w:b/>
                <w:i/>
                <w:iCs/>
                <w:color w:val="FF6600"/>
                <w:sz w:val="16"/>
                <w:szCs w:val="16"/>
              </w:rPr>
              <w:t>(cadastrado em 09/02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REGISTRO INTERNO - 012/2007 - CAAE - 0012.0.096.000-07  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armem Lúcia Brito Tavares Barreto, Mestre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rática psicológica e saúde pública: intervenção em comunidade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341430-PSI-028-2007/3-4 – </w:t>
            </w:r>
            <w:r>
              <w:rPr>
                <w:rFonts w:cs="Arial" w:ascii="FagoNo" w:hAnsi="FagoNo"/>
                <w:b/>
                <w:i/>
                <w:iCs/>
                <w:color w:val="FF6600"/>
                <w:sz w:val="16"/>
                <w:szCs w:val="16"/>
              </w:rPr>
              <w:t>(cadastrado em 09/02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013/2007 - CAAE - 0011.0.096.000-07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 xml:space="preserve">Ana Maria de Santana, Mestre </w:t>
            </w:r>
            <w:r>
              <w:rPr>
                <w:rFonts w:cs="Arial" w:ascii="FagoNo" w:hAnsi="FagoNo"/>
                <w:i/>
                <w:iCs/>
                <w:color w:val="FF0000"/>
                <w:sz w:val="16"/>
                <w:szCs w:val="16"/>
              </w:rPr>
              <w:t>(PCR/Secretaria de Saúde/Secretaria Estadual de Saúde de PE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Uma cartografia da ação clínica de psicólogos em centros de atenção psicossocial (CAPS) da Cidade de Recife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341430-PSI-028-2007/4-4 – </w:t>
            </w:r>
            <w:r>
              <w:rPr>
                <w:rFonts w:cs="Arial" w:ascii="FagoNo" w:hAnsi="FagoNo"/>
                <w:b/>
                <w:i/>
                <w:iCs/>
                <w:color w:val="FF6600"/>
                <w:sz w:val="16"/>
                <w:szCs w:val="16"/>
              </w:rPr>
              <w:t>(cadastrado em 09/02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014/2007 - CAAE - 0010.0.096.000-07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 xml:space="preserve">Bárbara Eleonora Bezerra Cabral, Mestre </w:t>
            </w:r>
            <w:r>
              <w:rPr>
                <w:rFonts w:cs="Arial" w:ascii="FagoNo" w:hAnsi="FagoNo"/>
                <w:i/>
                <w:iCs/>
                <w:color w:val="FF0000"/>
                <w:sz w:val="16"/>
                <w:szCs w:val="16"/>
              </w:rPr>
              <w:t xml:space="preserve">(PCR/Secretaria de Saúde/Secretaria Estadual de Saúde de PE) – </w:t>
            </w:r>
            <w:r>
              <w:rPr>
                <w:rFonts w:cs="Arial" w:ascii="FagoNo" w:hAnsi="FagoNo"/>
                <w:b/>
                <w:i/>
                <w:iCs/>
                <w:color w:val="0000FF"/>
                <w:sz w:val="16"/>
                <w:szCs w:val="16"/>
              </w:rPr>
              <w:t>SUBSTITUÍDA por solicitação própria, em 29/04/2008, por: Carmem Lúcia Brito Tavares Barreto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44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color w:val="000080"/>
                <w:sz w:val="16"/>
                <w:szCs w:val="16"/>
              </w:rPr>
              <w:t>7.07.10.04-0 Desvios da Condut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Um estudo sobre condutas autolesivas entre as detentas da colônia penal feminina do Recife. </w:t>
            </w: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(CONCLUIU - apresentou relatório final)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1430-PSI-022-2006/1FC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10/05/2006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GISTRO INTERNO - 089/2006  CAAE-0680.0.000.096-06 - PARECER Nº 125/2006 - 31/10/2006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cus Túlio Caldas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44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10.05-8  Distúrbios  da Linguagem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nsiderações sobre a apropriação da ortografia do Português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/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1291-FON-066-2004/3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 - CANCEL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Bianca Arruda Manchester de Queiroga, Doutor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Habilidades metalingüísticas e a apropriação ortográfica em crianças com distúrbios fonológicos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41291-FON-066-2004/1-3 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 - CANCEL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REGICTRO INTERNO - CEP 019/2004 – OFÍCIO CEP 049/2004, de 13/07/2004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Bianca Arruda Manchester de Queiroga, Doutor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scurso argumentativo e construção de regras ortográficas contextuais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41291-FON-066-2004/2-3 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 - CANCEL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REGICTRO INTERNO - CEP 020/2004 – OFÍCIO CEP 050/2004, de 13/07/2004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ícia Cassiany Ferro Cavalcante, Doutor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spectos morfossintáticos da ortografia em surdos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41291-FON-066-2004/3-3 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REGICTRO INTERNO - CEP 021/2004 – OFÍCIO CEP 051/2004, de 13/07/2004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Viviany Andréa Meireles Alves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75"/>
        <w:gridCol w:w="7"/>
        <w:gridCol w:w="8042"/>
      </w:tblGrid>
      <w:tr>
        <w:trPr>
          <w:trHeight w:val="340" w:hRule="atLeast"/>
        </w:trPr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7.10.05-8  Distúrbios  da Linguagem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rspectivas atuais em clínica fonoaudiológica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12910-FON-012-2006/10 – </w:t>
            </w:r>
            <w:r>
              <w:rPr>
                <w:rFonts w:cs="Arial" w:ascii="FagoNo" w:hAnsi="FagoNo"/>
                <w:b/>
                <w:iCs/>
                <w:color w:val="FF6600"/>
                <w:sz w:val="16"/>
                <w:szCs w:val="16"/>
              </w:rPr>
              <w:t>(cadastrado em 24/02/2006)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24/02/2009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/>
            </w:pPr>
            <w:r>
              <w:rPr>
                <w:rFonts w:cs="Arial" w:ascii="FagoNo" w:hAnsi="FagoNo"/>
                <w:bCs/>
                <w:color w:val="FF0000"/>
                <w:sz w:val="16"/>
                <w:szCs w:val="16"/>
              </w:rPr>
              <w:t>Bianca Arruda Manchester de Queiroga, Doutora</w:t>
            </w:r>
            <w:r>
              <w:rPr>
                <w:rFonts w:cs="Arial" w:ascii="FagoNo" w:hAnsi="FagoNo"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(Nadia Pereira da Silva Gonçalves de Azevedo, Doutora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Habilidades metalingüísticas e leitura em crianças com desvio fonológico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412910-FON-012-2006/1-10 – </w:t>
            </w:r>
            <w:r>
              <w:rPr>
                <w:rFonts w:cs="Arial" w:ascii="FagoNo" w:hAnsi="FagoNo"/>
                <w:b/>
                <w:i/>
                <w:iCs/>
                <w:color w:val="FF6600"/>
                <w:sz w:val="16"/>
                <w:szCs w:val="16"/>
              </w:rPr>
              <w:t>(cadastrado em 24/02/2006)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 xml:space="preserve"> - CANCELAD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REGISTRO INTERNO - 029/2006 - CAAE-0020.0.096.000-06 - PARECER CEP 023/2006 de 17/04/2006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Cs/>
                <w:i/>
                <w:color w:val="FF0000"/>
                <w:sz w:val="16"/>
                <w:szCs w:val="16"/>
              </w:rPr>
              <w:t>Bianca Arruda Manchester de Queiroga, Doutora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inserção da leitura na clínica fonoaudiológica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412910-FON-012-2006/2-10 – </w:t>
            </w:r>
            <w:r>
              <w:rPr>
                <w:rFonts w:cs="Arial" w:ascii="FagoNo" w:hAnsi="FagoNo"/>
                <w:b/>
                <w:i/>
                <w:iCs/>
                <w:color w:val="FF6600"/>
                <w:sz w:val="16"/>
                <w:szCs w:val="16"/>
              </w:rPr>
              <w:t>(cadastrado em 24/02/2006)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 xml:space="preserve"> - CANCELAD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REGISTRO INTERNO - 030/2006 - CAAE-0021.0.096.000-06 - PARECER CEP 024/2006 de 17/04/2006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ícia Cassiany Ferro Cavalcante, Doutora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relação entre a consistência alimentar e as alterações miofuncionais na clínica fonoaudiológica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412910-FON-012-2006/3-10 – </w:t>
            </w:r>
            <w:r>
              <w:rPr>
                <w:rFonts w:cs="Arial" w:ascii="FagoNo" w:hAnsi="FagoNo"/>
                <w:b/>
                <w:i/>
                <w:iCs/>
                <w:color w:val="FF6600"/>
                <w:sz w:val="16"/>
                <w:szCs w:val="16"/>
              </w:rPr>
              <w:t>(cadastrado em 24/02/2006)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24/02/2009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REGISTRO INTERNO - 031/2006 - CAAE-0022.0.096.000-06 - PARECER CEP 066/2006 de 29/05/2006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Viviany Andréa Meireles Alves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gagueira na clínica fonoaudiológica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412910-FON-012-2006/4-10 – </w:t>
            </w:r>
            <w:r>
              <w:rPr>
                <w:rFonts w:cs="Arial" w:ascii="FagoNo" w:hAnsi="FagoNo"/>
                <w:b/>
                <w:i/>
                <w:iCs/>
                <w:color w:val="FF6600"/>
                <w:sz w:val="16"/>
                <w:szCs w:val="16"/>
              </w:rPr>
              <w:t>(cadastrado em 24/02/2006)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24/02/2009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REGISTRO INTERNO - 032/2006  - CAAE-0023.0.096.000-06 - PARECER CEP 025/2006 de 17/04/2006 A- APROVAD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Nadia Pereira da Silva Gonçalves de Azevedo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YARA LIRA DOS ANJOS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1560-5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ONOAUDIOLOGIA / CCBS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ERAPIA FONOAUDIOLÓGICA EM CRIANÇAS DIAGNOSTICADAS COMO GAGAS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2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VANESSA MARIA DA SILVA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1563-2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ONOAUDIOLOGIA / CCBS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 PROCESSO TERAPÊUTICO FONOAUDIOLÓGICO COM SUJEITOS GAGOS QUE PARTICIPAM DO GRUPO DE GAGUEIRA DA UNICAP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3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YARA LIRA DOS ANJOS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1560-5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ONOAUDIOLOGIA / CCBS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ERAPIA FONOAUDIOLÓGICA EM CRIANÇAS DIAGNOSTICADAS COMO GAGAS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stúrbios de leitura e escrita na clínica fonoaudiológica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412910-FON-012-2006/5-10 – </w:t>
            </w:r>
            <w:r>
              <w:rPr>
                <w:rFonts w:cs="Arial" w:ascii="FagoNo" w:hAnsi="FagoNo"/>
                <w:b/>
                <w:i/>
                <w:iCs/>
                <w:color w:val="FF6600"/>
                <w:sz w:val="16"/>
                <w:szCs w:val="16"/>
              </w:rPr>
              <w:t>(cadastrado em 24/02/2006)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24/02/2009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REGISTRO INTERNO - 033/2006  CAAE-0024.0.096.000-06 - PARECER CEP 021/2006 de 17/04/2006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lisabeth Cavalcanti Coelh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6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relação entre a inteligibilidade de fala e a produção textual oral em crianças com desvio fonológico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412910-FON-012-2006/6-10 – </w:t>
            </w:r>
            <w:r>
              <w:rPr>
                <w:rFonts w:cs="Arial" w:ascii="FagoNo" w:hAnsi="FagoNo"/>
                <w:b/>
                <w:i/>
                <w:iCs/>
                <w:color w:val="FF6600"/>
                <w:sz w:val="16"/>
                <w:szCs w:val="16"/>
              </w:rPr>
              <w:t>(cadastrado em 24/02/2006)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24/02/2009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REGISTRO INTERNO - 034/2006  CAAE-0025.0.096.000-06 - PARECER CEP 030/2006 de 17/04/2006 </w:t>
              <w:softHyphen/>
              <w:t>– APROVAD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ônia Alves Lucena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7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riança com atraso de linguagem: avaliação de aspectos fonológico e pragmático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412910-FON-012-2006/7-10 – </w:t>
            </w:r>
            <w:r>
              <w:rPr>
                <w:rFonts w:cs="Arial" w:ascii="FagoNo" w:hAnsi="FagoNo"/>
                <w:b/>
                <w:i/>
                <w:iCs/>
                <w:color w:val="FF6600"/>
                <w:sz w:val="16"/>
                <w:szCs w:val="16"/>
              </w:rPr>
              <w:t>(cadastrado em 24/02/2006)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24/02/2009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REGISTRO INTERNO - 035/2006  CAAE-0026.0.096.000-06 - PARECER CEP 082/2006 de 26/06/2006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lávia Luiza Costa do Rêgo, Mestre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ÍLIA MACIEL NEPOMUCENO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28014-4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ONOAUDIOLOGIA / CCBS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RIANÇA COM ATRASO DE LINGUAGEM: AVALIAÇÃO DOS ASPECTOS PRAGMÁTICOS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8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voz do surdo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412910-FON-012-2006/8-10 – </w:t>
            </w:r>
            <w:r>
              <w:rPr>
                <w:rFonts w:cs="Arial" w:ascii="FagoNo" w:hAnsi="FagoNo"/>
                <w:b/>
                <w:i/>
                <w:iCs/>
                <w:color w:val="FF6600"/>
                <w:sz w:val="16"/>
                <w:szCs w:val="16"/>
              </w:rPr>
              <w:t>(cadastrado em 24/02/2006)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 xml:space="preserve"> - CANCELAD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REGISTRO INTERNO - 036/2006  CAAE-0027.0.096.000-06 - PARECER CEP 075/2006 de 21/06/2006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color w:val="FF0000"/>
                <w:sz w:val="16"/>
                <w:szCs w:val="16"/>
              </w:rPr>
              <w:t>Edna Maria da Silva Cavalcanti, Mestre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9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Síndrome de down e distúrbios do funcionamento de linguagem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412910-FON-012-2006/9-10 – </w:t>
            </w:r>
            <w:r>
              <w:rPr>
                <w:rFonts w:cs="Arial" w:ascii="FagoNo" w:hAnsi="FagoNo"/>
                <w:b/>
                <w:i/>
                <w:iCs/>
                <w:color w:val="FF6600"/>
                <w:sz w:val="16"/>
                <w:szCs w:val="16"/>
              </w:rPr>
              <w:t>(cadastrado em 24/02/2006)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24/02/2009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REGISTRO INTERNO - 037/2006  CAAE-0028.0.096.000-06 -  PARECER CEP 065/2006 de 26/05/2006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árcia Rejane Martins Oliveira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0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Síndrome de down e Distúrbios do sistema estomatognático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412910-FON-012-2006/10-10 – </w:t>
            </w:r>
            <w:r>
              <w:rPr>
                <w:rFonts w:cs="Arial" w:ascii="FagoNo" w:hAnsi="FagoNo"/>
                <w:b/>
                <w:i/>
                <w:iCs/>
                <w:color w:val="FF6600"/>
                <w:sz w:val="16"/>
                <w:szCs w:val="16"/>
              </w:rPr>
              <w:t>(cadastrado em 24/02/2006)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 xml:space="preserve"> - CANCELAD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REGISTRO INTERNO - 038/2006  CAAE-0029.0.096.000-06 - PARECER CEP 068/2006 de 29/05/2006 - LAPROVAD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color w:val="FF0000"/>
                <w:sz w:val="16"/>
                <w:szCs w:val="16"/>
              </w:rPr>
              <w:t>Adrijane Alves de Amorim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49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color w:val="000080"/>
                <w:sz w:val="16"/>
                <w:szCs w:val="16"/>
              </w:rPr>
              <w:t>7.08.00.00-6  Educaçã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Gestão, formação e desenvolvimento profissional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3208-FIL-077-2004/4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Junot Cornélio Matos, Doutor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prática da gestão escolar e as demandas de formação continuada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3208-FIL-077-2004/1-4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08/2004 – OFÍCIO CEP Nº 088/2004, 03/08/2004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unot Cornélio Matos, Doutor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a formação do gestor à prática da gestão escolar democrática: que saberes são necessários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3208-FIL-077-2004/2-4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10/2004 – OFÍCIO CEP Nº 089/2004, 03/08/2004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da Conceição Bizerra, Mestre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/>
                <w:i/>
                <w:i/>
                <w:iCs/>
                <w:sz w:val="16"/>
                <w:szCs w:val="16"/>
              </w:rPr>
            </w:pPr>
            <w:r>
              <w:rPr>
                <w:rFonts w:eastAsia="FagoNo" w:cs="FagoNo" w:ascii="FagoNo" w:hAnsi="FagoNo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olíticas educacionais de gestão escolar da escola pública: do discurso à realidade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3208-FIL-077-2004/3-4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09/2004 – OFÍCIO CEP Nº 090/2004, 03/08/2004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Zélia de Sousa Correia, Mestre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Investigando as concepções dos gestores da educação básica das escolas públicas de seu exercício profissional no cotidiano escolar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3208-FIL-077-2004/4-4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11/2004 – OFÍCIO CEP Nº 091/2004, 03/08/2004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do Carmo de Sousa Motta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49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08.00.00-6 = Educaçã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Integração universidade-escola e a formação de professores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9865-PED-078-2004/7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– (Solicitou prorrogação, até 12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Zélia Maria Soares Jófili, Doutor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Investigando as contribuições das mediações triádicas na formação de formadores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9865-PED-078-2004/1-7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– (Solicitou prorrogação, até 12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REGISTRO INTERNO - 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Zélia Maria Soares Jófili, Doutor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formação de professores e a Informática na educação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9865-PED-078-2004/2-7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– (Solicitou prorrogação, até 12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REGISTRO INTERNO - 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lga Matilde Borges Correia de Albuquerque, Mestre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rodução e análise do material didático em Genética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9865-PED-078-2004/3-7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– (Solicitou prorrogação, até 12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18/2004 – OFÍCIO CEP Nº 016/2004, de 04/06/2004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color w:val="800000"/>
                <w:sz w:val="16"/>
                <w:szCs w:val="16"/>
              </w:rPr>
              <w:t>Marília de França Rocha, Doutor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s concepções dos professores e seus reflexos na condução do processo de ensino sobre e aprendizagem da Matemática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9865-PED-078-2004/4-7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– (Solicitou prorrogação, até 12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REGISTRO INTERNO - 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Yara Maria Leal Heliodoro, Mestre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rgumentação e construção de conhecimentos em Filosofia: relacionando educação básica com o CURSO / CENTRO de Licenciatura em Filosofia da UNICAP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9865-PED-078-2004/5-7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– (Solicitou prorrogação, até 12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REGISTRO INTERNO - 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 xml:space="preserve">Ricardo Pinho Souto, Mestre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(NIC / UNICAP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6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ormação docente: investigando a prática avaliativa dos egressos da UNICAP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9865-PED-078-2004/6-7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– (Solicitou prorrogação, até 12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REGISTRO INTERNO - 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luce Jacques de Albuquerque, Mestre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7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Investigando as relações entre a Matemática e a Teologia na perspectiva da formação de professores de Matemática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9865-PED-078-2004/7-7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– (Solicitou prorrogação, até 12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REGISTRO INTERNO - 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Severino Barros de Melo, Mestre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8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ormação docente: investigando a relação entre professores e alunos no cotidiano da sala de aula dos professores das redes municipal e estadual de Pernambuco, aluno egresso das licenciaturas da UNICAP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9865-PED-078-2004/7</w:t>
            </w:r>
            <w:r>
              <w:rPr>
                <w:rFonts w:cs="Arial" w:ascii="FagoNo" w:hAnsi="FagoNo"/>
                <w:b/>
                <w:i/>
                <w:iCs/>
                <w:color w:val="0000FF"/>
                <w:sz w:val="16"/>
                <w:szCs w:val="16"/>
              </w:rPr>
              <w:t>= 010-2005/8-8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 xml:space="preserve"> – (cadastrado em 28/02/2005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NÃ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Graziela Brito de Almeida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75"/>
        <w:gridCol w:w="7"/>
        <w:gridCol w:w="8042"/>
      </w:tblGrid>
      <w:tr>
        <w:trPr>
          <w:trHeight w:val="340" w:hRule="atLeast"/>
        </w:trPr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color w:val="000080"/>
                <w:sz w:val="16"/>
                <w:szCs w:val="16"/>
              </w:rPr>
              <w:t>7.08.00.00-6 = Educaçã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aradigmas e políticas de qualificação profissional nos discursos e nas representações de formadores e executores do Plano Nacional de Qualificação do Trabalho – PNQ/PE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9865-PED-009-2005/3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– (cadastrado em 28/02/2005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Zélia Maria Soares Jófili, Doutora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scursos e representações sociais de egressos dos cursos do PNQ em Pernambuco sobre a qualificação profissional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39865-PED-009-2005/1-3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 xml:space="preserve">– (cadastrado em 28/02/2005 -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NÃ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Zélia Maria Soares Jófili, Doutora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scursos e representações sociais de executores do PNQ em Pernambuco e membros dos conselhos de trabalho e emprego sobre qualificação profissional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39865-PED-009-2005/2-3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 xml:space="preserve">– (cadastrado em 28/02/2005 -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NÃ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Nilza Simões Corrêa de Albuquerque, Mestre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scursos e representações sociais de formadores do PNQ em Pernambuco sobre a qualificação profissional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39865-PED-009-2005/3-3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 xml:space="preserve">– (cadastrado em 28/02/2005 -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Solicitou prorrogação, até 28/02/2008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NÃ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Cecília Antunes de Aguiar, Mestre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NPQ/ FACEP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MANUELE AMANDA FRANÇA DE OLIVEIRA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49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color w:val="000080"/>
                <w:sz w:val="16"/>
                <w:szCs w:val="16"/>
              </w:rPr>
              <w:t>7.08.00.00-6 = Educaçã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Uma proposta para o estudo dos polímeros no ensino médio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2760-QUI-031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Lúcia Fernanda Cavalcanti da Costa Leite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078"/>
        <w:gridCol w:w="8049"/>
      </w:tblGrid>
      <w:tr>
        <w:trPr>
          <w:trHeight w:val="340" w:hRule="atLeast"/>
        </w:trPr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color w:val="000080"/>
                <w:sz w:val="16"/>
                <w:szCs w:val="16"/>
              </w:rPr>
              <w:t>7.08.00.00-6 = Educaçã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rfis e características de infra-estrutura, eficiência e eficácia dos estabelecimentos escolares de Pernambuco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34500-INF-063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9/11/2007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ezar Augusto Cerqueira, Doutor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HIAGO ALEXANDRO NASCIMENTO DE ANDRADE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0231-1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IÊNCIAS ECONÔMICAS / CCS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ONSTRUÇÃO DE TIPOLOGIAS MICRO E MESORREGIONAIS E INVESTIGAÇÃO DE INDICADORES EDUCACIONAIS PARA O ESTADO DE PERNAMBUCO, COM ÊNFASE NA INFRA-ESTRUTURA ESCOLAR  E EFICIÊNCIA ESCOLAR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2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EGO BEZERRA DE MELO MACIEL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3206-1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IÊNCIAS ECONÔMICAS / CCS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ONCEPÇÃO, CONSTRUÇÃO E ANÁLISE DE INDICADORES MUNICIPAIS DE INFRA-ESTRUTURA E EFICÁCIA ESCOLA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75"/>
        <w:gridCol w:w="7"/>
        <w:gridCol w:w="8037"/>
      </w:tblGrid>
      <w:tr>
        <w:trPr>
          <w:trHeight w:val="340" w:hRule="atLeast"/>
        </w:trPr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color w:val="000080"/>
                <w:sz w:val="16"/>
                <w:szCs w:val="16"/>
              </w:rPr>
              <w:t>7.08.01.01-0 = Filosofia da Educaçã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A linguagem no âmbito dos processos educacionais: formação e construção da cidadania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32080-FIL-041-2007/3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Junot Cornélio Matos, Doutor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i/>
                <w:sz w:val="16"/>
                <w:szCs w:val="16"/>
              </w:rPr>
              <w:t>A construção do discurso docente: um estudo comparativo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332080-FIL-041-2007/1-3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023/2007 - CAAE- 0051.0.096.000-07 - PARECER CEP 093/2007 de 23/11/2007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Cs/>
                <w:i/>
                <w:sz w:val="16"/>
                <w:szCs w:val="16"/>
              </w:rPr>
              <w:t>Junot Cornélio Matos, Doutor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linguagem como meio de integração social e cultural: abordagens filosóficas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332080-FIL-041-2007/2-3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Karl Heinz Efken, Doutor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ALICE CORRÊA DE ARAÚJO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710539-0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ILOSOFIA / CTCH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 SIGNIFICADO DA GUINADA LINGÜÍSTICA NA FILOSOFIA DE JÜRGEN HABERMAS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Inclusão em diálogo: questões das minorias lingüísticas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332080-FIL-041-2007/3-3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025/2007 - CAAE-0057.0.096.000-07 - PARECER CEP 008/2008 de 25/02/2008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Wanilda Maria Alves Cavalcanti, Doutora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LISÂNGELA VIANA DA SILVA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5520507.4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EDAGOGIA / CTCH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 TRABALHO DO PROFESSOR COMO FACILITADOR DA LEITURA E DA ESCRITA COM ALUNOS CEGOS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63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000080"/>
                <w:sz w:val="16"/>
                <w:szCs w:val="16"/>
              </w:rPr>
              <w:t>7.08.03.00-5 = Planejamento e Avaliação Educacional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ipologia e aspectos descritivos dos estabelecimentos escolares pernambucanos e investigação de fatores associados à eficácia escolar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3450-EST-001-2005/1FC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– (cadastrado em 03/01/2005)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 xml:space="preserve">(Solicitou prorrogação, até 03/01/2008) - </w:t>
            </w: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(CONCLUIU - apresentou relatório final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ezar Augusto Cerqueira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59"/>
      </w:tblGrid>
      <w:tr>
        <w:trPr>
          <w:trHeight w:val="34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5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000080"/>
                <w:sz w:val="16"/>
                <w:szCs w:val="16"/>
              </w:rPr>
              <w:t>7.08.03.00-5 = Planejamento e Avaliação Educacional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O efeito qualidade dos estabelecimentos de ensino básico na eficácia escolar: o caso dos municípios da região metropolitana de Natal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34500-EST-054-2007/5E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início ? – término ?)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ia do Livramento Miranda Clementino (COORDENADOR) - UFRN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------------------------------------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ldenor Gomes da Silva - UFRN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ezar Augusto Cerqueira, Doutor - EST / UNICAP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lávio Henrique M. A. Freire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do Livramento Miranda Clementino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oisés Alberto Calle Aguirre – (Candidato à bolsa de pós-doutorado)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73"/>
      </w:tblGrid>
      <w:tr>
        <w:trPr>
          <w:trHeight w:val="34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7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000080"/>
                <w:sz w:val="16"/>
                <w:szCs w:val="16"/>
              </w:rPr>
              <w:t>7.09.00.00-0 = Ciência Política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ESTADO BRASILEIRO: um estudo ético sobre a formulação das políticas públicas na contemporaneidade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65400-SER-040-2007/1</w:t>
            </w: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=075-2007/4</w:t>
            </w: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– (cadastrado em 30/11/2007) -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CANCELADO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GISTRO INTERNO - 020/2007 - CAAE - 2518.0.000.096-07 - PARECER CEP 090/2007 de 26/10/2007 - APROVADO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Edístia Maria Abath Pereira de Oliveira, Doutora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Cs/>
                <w:i/>
                <w:sz w:val="16"/>
                <w:szCs w:val="16"/>
              </w:rPr>
              <w:t>Liberdade assistida: um estudo sobre o problema do menor infrator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365400-SER-040-2007/4</w:t>
            </w:r>
            <w:r>
              <w:rPr>
                <w:rFonts w:cs="Arial" w:ascii="FagoNo" w:hAnsi="FagoNo"/>
                <w:b/>
                <w:bCs/>
                <w:i/>
                <w:color w:val="0000FF"/>
                <w:sz w:val="16"/>
                <w:szCs w:val="16"/>
              </w:rPr>
              <w:t>=075-2007/1-4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30/11/2007)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 xml:space="preserve"> - CANCELADO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CEP 087/2007 - CAAE-3880.0.000.096-07 - 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>CANCELADO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Cs/>
                <w:i/>
                <w:color w:val="FF0000"/>
                <w:sz w:val="16"/>
                <w:szCs w:val="16"/>
              </w:rPr>
              <w:t>Edístia Maria Abath Pereira de Oliveira, Doutora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Cs/>
                <w:i/>
                <w:sz w:val="16"/>
                <w:szCs w:val="16"/>
              </w:rPr>
              <w:t>Políticas públicas: estrutura fundiária e comercialização agrícola na Zona da Mata de Pernambuco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365400-SER-040-2007/4</w:t>
            </w:r>
            <w:r>
              <w:rPr>
                <w:rFonts w:cs="Arial" w:ascii="FagoNo" w:hAnsi="FagoNo"/>
                <w:b/>
                <w:bCs/>
                <w:i/>
                <w:color w:val="0000FF"/>
                <w:sz w:val="16"/>
                <w:szCs w:val="16"/>
              </w:rPr>
              <w:t>=075-2007/2-4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30/11/2007)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 xml:space="preserve"> - CANCELADO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CEP 088/2007 - CAAE- ??? -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 xml:space="preserve"> CANCELADO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Cs/>
                <w:i/>
                <w:sz w:val="16"/>
                <w:szCs w:val="16"/>
              </w:rPr>
              <w:t>Cynthia Xavier de Carvalho, Mestre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Cs/>
                <w:i/>
                <w:sz w:val="16"/>
                <w:szCs w:val="16"/>
              </w:rPr>
              <w:t>Estado e políticas: os impactos do enfrentamento das novas configurações da exclusão social para as comunidades populares, através da sua participação na gestão democrática das políticas urbanas de inclusão social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365400-SER-040-2007/4</w:t>
            </w:r>
            <w:r>
              <w:rPr>
                <w:rFonts w:cs="Arial" w:ascii="FagoNo" w:hAnsi="FagoNo"/>
                <w:b/>
                <w:bCs/>
                <w:i/>
                <w:color w:val="0000FF"/>
                <w:sz w:val="16"/>
                <w:szCs w:val="16"/>
              </w:rPr>
              <w:t>=075-2007/3-4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30/11/2007)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 xml:space="preserve"> - CANCELADO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CEP 089/2007 - CAAE-3879.0.000.096-07 -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 xml:space="preserve"> CANCELADO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Cs/>
                <w:i/>
                <w:sz w:val="16"/>
                <w:szCs w:val="16"/>
              </w:rPr>
              <w:t>Janice Marie Smrekar Albuquerque, Mestre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Cs/>
                <w:i/>
                <w:sz w:val="16"/>
                <w:szCs w:val="16"/>
              </w:rPr>
              <w:t>Políticas públicas: repercussões da execução do crédito e da assistência técnica no desempenho da agricultura na Zona da Mata de Pernambuco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365400-SER-040-2007/4</w:t>
            </w:r>
            <w:r>
              <w:rPr>
                <w:rFonts w:cs="Arial" w:ascii="FagoNo" w:hAnsi="FagoNo"/>
                <w:b/>
                <w:bCs/>
                <w:i/>
                <w:color w:val="0000FF"/>
                <w:sz w:val="16"/>
                <w:szCs w:val="16"/>
              </w:rPr>
              <w:t>=075-2007/4-4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30/11/2007)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 xml:space="preserve"> - CANCELADO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CEP 090/2007 - CAAE- ???</w:t>
            </w:r>
            <w:r>
              <w:rPr>
                <w:rFonts w:cs="Arial" w:ascii="FagoNo" w:hAnsi="FagoNo"/>
                <w:b/>
                <w:bCs/>
                <w:i/>
                <w:color w:val="FF0000"/>
                <w:sz w:val="16"/>
                <w:szCs w:val="16"/>
              </w:rPr>
              <w:t xml:space="preserve"> - CANCELADO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Cs/>
                <w:i/>
                <w:sz w:val="16"/>
                <w:szCs w:val="16"/>
              </w:rPr>
              <w:t>José Maurício Pereira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59"/>
      </w:tblGrid>
      <w:tr>
        <w:trPr>
          <w:trHeight w:val="34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5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000080"/>
                <w:sz w:val="16"/>
                <w:szCs w:val="16"/>
              </w:rPr>
              <w:t>7.10.00.00-3 = Teologia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Os pressupostos e fundamentos para o diálogo intra-religioso entre o catolicismo e o candomblé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1498-TEO-061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érgio Sezino Douets Vasconcelos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82"/>
        <w:gridCol w:w="8042"/>
      </w:tblGrid>
      <w:tr>
        <w:trPr>
          <w:trHeight w:val="340" w:hRule="atLeast"/>
        </w:trPr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000080"/>
                <w:sz w:val="16"/>
                <w:szCs w:val="16"/>
              </w:rPr>
              <w:t>7.10.00.00-3 = Teologia</w:t>
            </w:r>
          </w:p>
        </w:tc>
      </w:tr>
      <w:tr>
        <w:trPr>
          <w:trHeight w:val="340" w:hRule="atLeast"/>
        </w:trPr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Aspectos dialógicos do judaísmo e seus desdobramentos na cultura e na sociedade: universalismo e particularismo.</w:t>
            </w:r>
          </w:p>
        </w:tc>
      </w:tr>
      <w:tr>
        <w:trPr>
          <w:trHeight w:val="340" w:hRule="atLeast"/>
        </w:trPr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37630-PSI-064-2007/1 –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(cadastrado em 29/11/2006)</w:t>
            </w:r>
          </w:p>
        </w:tc>
      </w:tr>
      <w:tr>
        <w:trPr>
          <w:trHeight w:val="340" w:hRule="atLeast"/>
        </w:trPr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aulo Ferreira Valério, Doutor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DUARDO MANOEL SILVA CARROLL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710869-7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EOLOGIA / CTCH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ARTICULARISMO: A NOÇÃO DE  POVO ESCOLHIDO NO JUDAÍSMO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31"/>
      </w:tblGrid>
      <w:tr>
        <w:trPr>
          <w:trHeight w:val="34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000080"/>
                <w:sz w:val="16"/>
                <w:szCs w:val="16"/>
              </w:rPr>
              <w:t>7.10.00.00-3 = Teologia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A Estrutura Argumentativa do discurso religioso da Teologia da Prosperidade da Igreja Universal do Reino de Deus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37630-PSI-064-2007/1–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(cadastrado em 29/11/2007)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lex Antônio Peña Alfaro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45"/>
      </w:tblGrid>
      <w:tr>
        <w:trPr>
          <w:trHeight w:val="34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color w:val="000080"/>
                <w:sz w:val="16"/>
                <w:szCs w:val="16"/>
              </w:rPr>
              <w:t>7.10.00.00-3 = Teologia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Cs/>
                <w:sz w:val="16"/>
                <w:szCs w:val="16"/>
              </w:rPr>
              <w:t>A tradição textual dos evangelhos segundo Marcos e segundo João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57280-TEO-005-2008/1FC –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(cadastrado em 04/04/2008)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láudio Vianney Malzoni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75"/>
        <w:gridCol w:w="7"/>
        <w:gridCol w:w="8042"/>
      </w:tblGrid>
      <w:tr>
        <w:trPr>
          <w:trHeight w:val="340" w:hRule="atLeast"/>
        </w:trPr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10.01.00-0 = História da Teologia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Identidades, tradição e resistência: interfaces do sincretismo no campo religioso brasileiro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77800-HIS-017-2006/2FC –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(cadastrado em 20/03/2006)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20/03/2009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Zuleica Dantas Pereira Campos, Doutora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Tradição e resistência: os afro-brasileiros na pós-modernidade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color w:val="FF66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377800-HIS-017-2006/1-2FC –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 xml:space="preserve"> (cadastrado em 20/03/2006)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20/03/2009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color w:val="FF66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NÃ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Zuleica Dantas Pereira Campos, Doutora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NADIJJA CARMO DOMINGOS DA SILVA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720330-0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HISTÓRIA / CTCH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LIDERANÇAS FEMININAS NAS RELIGIÕES AFRO-BRASILEIRAS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2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DUARDO GOMES PEREIRA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720316-8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HISTÓRIA / CTCH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RÁTICAS AFRO-BRASILEIRAS: OS USOS DA PÓS-MODERNIDADE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3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NPq/FACEP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KARINA OLIVEIRA BEZERRA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HISTÓRIA / CTCH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ELIGIÃO E RESISTÊNCIA: OS EMBATES ENTRE O TRADICIONAL E O PÓS-MODERN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Sincretismo religioso brasileiro: entre o tradicional e o pós-moderno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color w:val="FF66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377800-HIS-017-2006/2-2FC –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 xml:space="preserve"> (cadastrado em 20/03/2006)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20/03/2009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color w:val="FF66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NÃ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Sérgio Sezino Doeuts Vasconcelos, Doutor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VOLUNTÁRIO 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SÉ  ROBERTO FEITOSA DE SENA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0597-7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HISTÓRIA / CTCH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RADIÇÃO E RESISTÊNCIA: AS RAÍZES RELIGIOSAS DO MARACATU RURAL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078"/>
        <w:gridCol w:w="8035"/>
      </w:tblGrid>
      <w:tr>
        <w:trPr>
          <w:trHeight w:val="340" w:hRule="atLeast"/>
        </w:trPr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10.01.00-0 = História da Teologia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Igrejas e sociedade no Brasil República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443000-HIS-016-2006/5FC -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(cadastrado em 20/03/2006 -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Solicitou prorrogação, até 20/03/2009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Luiz Carlos Luz Marques, Doutor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NPq/FACEP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HUGO LEONARDO FERREIRA NASCIMENTO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VOLUNTÁRIO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NADJA CAROLINA SANTOS DE OLIVEIRA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20686-2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HISTÓRIA / CTCH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 APOSTOLADO DA ORAÇÃO E A PARTICIPAÇÃO DOS CATÓLICOS NA MODERNIZAÇÃO DA SOCIEDADE DO RECIFE, 1890-1930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Dom Hélder Câmara, a Igreja Católica e a sociedade brasileira no século XX – fase IV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color w:val="FF66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443000-HIS-016-2006/1-5FC -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 xml:space="preserve"> (cadastrado em 20/03/2006 -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Solicitou prorrogação, até 20/03/2009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NÃ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Luiz Carlos Luz Marques, Doutor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AFAEL LEITE FERREIRA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520031-8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HISTÓRIA / CTCH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VOLTA À GRANDE DISCIPLINA: TRANSFORMAÇÕES NAS PRÁTICAS PASTORAIS E DE GOVERNO, NA ARQUIDIOCESE DE OLINDA E RECIFE, ENTRE PUEBLA E SANTO DOMINGOS  (1979-1992)-2ª FASE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Relações estado, igrejas e sociedade no Brasil República: movimentos sociopolíticos e lideranças eclesiais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color w:val="FF66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443000-HIS-016-2006/2-5FC -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 xml:space="preserve"> (cadastrado em 20/03/2006 -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Solicitou prorrogação, até 20/03/2009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NÃ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Newton Darwin de Andrade Cabral, Doutor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GILVAN PEREIRA DA SILVA JÚNIOR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520358-0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HISTÓRIIA / CTCH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QUEM ESCUTA O QUE O PAPA FALA? REPERCUSSÕES DA HUMANAE VITAE NA SOCIEDADE RECIFENSE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A atuação cívico-social das noelistas no Brasil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443000-HIS-016-2006/3-5FC -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 xml:space="preserve"> (cadastrado em 20/03/2006 -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Solicitou prorrogação, até 20/03/2009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003/2006 - CAAE-0005.0.096.000-06 - PARECER CEP 053/2006 de 26/05/2006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Ferdinand Azevedo, Doutor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HIAGO WANDERLEY GOMES SILVA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718039-5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HISTÓRIIA / CTCH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 PROJETO DAS NOELISTAS: O DIA NACIONAL DE AÇÃO DE GRAÇAS: SUA IMPORTÂNCIA COMO CELEBRAÇÃO CÍVICA NO BRASIL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A Produção do espaço como paisagem urbana a partir da perspectiva religiosa: o caso da Ilha de Santa Teresinha no Recife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sz w:val="16"/>
                <w:szCs w:val="16"/>
              </w:rPr>
              <w:t xml:space="preserve">443000-HIS-016-2006/4-5FC </w:t>
            </w:r>
            <w:r>
              <w:rPr>
                <w:rFonts w:cs="Arial" w:ascii="FagoNo" w:hAnsi="FagoNo"/>
                <w:b/>
                <w:i/>
                <w:color w:val="0000FF"/>
                <w:sz w:val="16"/>
                <w:szCs w:val="16"/>
              </w:rPr>
              <w:t xml:space="preserve">=047-2007/4-5 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-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 xml:space="preserve"> (cadastrado em 09/02/2007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sz w:val="16"/>
                <w:szCs w:val="16"/>
              </w:rPr>
              <w:t>REGISTRO INTERNO - 069/2007 - CAAE-1110.0.000.096-07 - PARECER CEP 064/2007 de 26/06/2007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Augusto Aragão de Albuquerque, Mestre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Projeto(s) de identidade nacional / regional católica: confluências entre o catolicismo romanizado e a modernidade na República Vela (1889 - 1930)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sz w:val="16"/>
                <w:szCs w:val="16"/>
              </w:rPr>
              <w:t>443000-HIS-016-2006/5FC</w:t>
            </w:r>
            <w:r>
              <w:rPr>
                <w:rFonts w:cs="Arial" w:ascii="FagoNo" w:hAnsi="FagoNo"/>
                <w:b/>
                <w:i/>
                <w:color w:val="0000FF"/>
                <w:sz w:val="16"/>
                <w:szCs w:val="16"/>
              </w:rPr>
              <w:t>=077-2007/5-5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-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 xml:space="preserve"> (cadastrado em 30/11/2007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Emanuela Sousa Ribeiro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75"/>
        <w:gridCol w:w="7"/>
        <w:gridCol w:w="8042"/>
      </w:tblGrid>
      <w:tr>
        <w:trPr>
          <w:trHeight w:val="340" w:hRule="atLeast"/>
        </w:trPr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10.02.00-6 = Teologia Moral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 crise da pertença religiosa do adolescente e do jovem numa sociedade secularizada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72340-TEO-020-2006/2FC –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 (cadastrado em 04/04/2006 -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 xml:space="preserve"> Solicitou prorrogação, até 04/04/2009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Antônio Raimundo Sousa Mota, Doutor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A crise da pertença religiosa do adolescente e do jovem numa sociedade secularizada: o desafio da educação à experiência da [mística – espiritualidade], numa cultura da subjetividade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372340-TEO-020-2006/1-2FC –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 xml:space="preserve"> (cadastrado em 04/04/2006 -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 xml:space="preserve"> Solicitou prorrogação, até 04/04/2009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062/2006  CAAE-0044.0.096.000-06 - PARECER CEP 105/2006 de 04/09/2006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Antônio Raimundo Sousa Mota, Doutor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A crise da pertença religiosa do adolescente e do jovem numa sociedade secularizada: um enfoque psicossocial e religioso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372340-TEO-020-2006/2-2FC –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 xml:space="preserve"> (cadastrado em 04/04/2006 -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 xml:space="preserve"> Solicitou prorrogação, até 04/04/2009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063/2006  CAAE-0045.0.096.000-06 - PARECER CEP 106/2006 de 04/09/2006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Luiz Alencar Libório, Doutor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GEORGE DA SILVA VIEIRA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512118-0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SICOLOGIA / CCBS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CRISE DA PERTENÇA RELIGIOSA DO ADOLESCENTE E DO JOVEM NUMA SOCIEDADE SECULARIZADA: UM ENFOQUE RELIGIOSO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2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ÉCIO OVERARTH MACEDO DE MOURA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511100-2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EOLOGIA / CTCH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CRISE DA PERTENÇA RELIGIOSA DO ADOLESCENTE E DO JOVEM NUMA SOCIEDADE SECULARIZADA: UM ENFOQUE PSICOSSOCIAL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45"/>
      </w:tblGrid>
      <w:tr>
        <w:trPr>
          <w:trHeight w:val="34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10.03.00-2 = Teologia Sistemática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s novas fronteiras da reflexão teológica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498-TEO-059-2004/3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egislando Nóbrega de Lima, Doutor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eologia e desafios das mediações sociais na atualidade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6498-TEO-059-2004/1-3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egislando Nóbrega de Lima, Doutor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eologia, transdisciplinaridade e Física: a lógica do terceiro incluído e a metodologia do diálogo inter-cultural e inter-religioso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6498-TEO-059-2004/2-3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Gilbraz de Souza Aragão, Doutor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 desafio da cidade e a pastoral urbana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6498-TEO-059-2004/3-3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REGISTRO INTERNO - CEP 049/2004 – OFÍCIO CEP Nº 046/2004, de 13/07/2004 - APROVADO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sé Artur Tavares de Brito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078"/>
        <w:gridCol w:w="8049"/>
      </w:tblGrid>
      <w:tr>
        <w:trPr>
          <w:trHeight w:val="340" w:hRule="atLeast"/>
        </w:trPr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10.03.00-2 = Teologia Sistemática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Desafios da tradição Judaico-Cristã em diálogo com a cultura e a sociedade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66200-FIL-018-2006/6FC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1/03/2006)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21/03/2009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sz w:val="16"/>
                <w:szCs w:val="16"/>
              </w:rPr>
              <w:t>Marcos Roberto Nunes Costa, Doutor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As matrizes da tradição Judaico-Cristã nos primeiros séculos da era cristã: fé e razão nos padres da Igreja Cristã Medieval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366200-FIL-018-2006/1-6FC –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(cadastrado em 21/03/2006)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21/03/2009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NÃ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Marcos Roberto Nunes Costa, Doutor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LEILA RUBIA DA COSTA SILVA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510608-5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ILOSOFIA / CTCH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EVOLUÇÃO DA SOLUÇÃO AGOSTINIANA DO MAL: DO MAL FÍSICO AO MAL MORAL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2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AIR LIMA DOS SANTOS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813110-7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FORMAÇÃO DO CONCEITO DE LEI NO PENSAMENTO FILOSÓFICO-JURÍDICO DE MARSÍLIO DE PÁDUA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Cristianismo no mundo globalizado: interfaces contextuais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366200-FIL-018-2006/2-6FC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21/03/2006)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21/03/2009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NÃ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Degislando Nóbrega de Lima, Doutor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LEXANDRE TELES DA SILVA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3122-4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SICOLOGIA / CCBS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SECULARIZAÇÃO NA PERSPECTIVA DE GIANNI VATTIMO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2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NA BARBOSA FERRAZ GOMINHO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720374-9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/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RNALISMO / CCS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EUS COMO CABO ELEITORAL: A RELAÇÃO DISCURSIVA ENTRE O RELIGIOSO E A POLÍTICA NO GUIA ELEITORAL DA ELEIÇÃO MUNICIPAL DO RECIFE  EM 2008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Do transdisciplinar ao transreligioso: a lógica do terceiro incluído e a metodologia do diálogo inter-cultural e inter-religioso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366200-FIL-018-2006/3-6FC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21/03/2006)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21/03/2009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NÃ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Gilbraz de Souza Aragão, Doutor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Religião e práxis social: um estudo a partir do movimento de Jesus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366200-FIL-018-2006/4-6FC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21/03/2006)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21/03/2009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NÃ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João Luiz Correia Júnior, Doutor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ÚBIA POLLYANNA BRASILIANO DAS NEVES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0842-2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EDAGOGIA / CTCH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ATUAÇÃO PEDAGÓGICA DE JESUS JUNTO ÀS MULHERES: UM ESTUDO BÍBLICO-HISTÓRICO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VOLUNTÁRIO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UCICLEIDE PEREIRA DOS SANTOS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0744-3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LETRAS / CTCH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 PERSONAGEM JESUS NA LITERATURA DE CORDEL: UM CONFRONTO DOS EVANGELHOS COM A ARTE POPULAR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VOLUNTÁRIO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GIANE DE SOUZA AGRA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20792-1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LETRAS / CTCH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SENSIBILIDADE DE JESUS PARA COM OS POBRES DO SEU TEMPO: UM ESTUDO A PARTIR DA NARRATIVA DO EVANGELHO DE MARCOS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Justiça e religião no oriente antigo e em Israel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366200-FIL-018-2006/5-6FC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21/03/2006)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21/03/2009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NÃ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Paulo Ferreira Valério, Doutor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ALTON TAVARES PESSOA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3121-5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EOLOGIA / CTCH</w:t>
            </w:r>
          </w:p>
        </w:tc>
      </w:tr>
      <w:tr>
        <w:trPr>
          <w:trHeight w:val="3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ULGAR E SALVAR. A ATUALIDADE DA CONCEPÇÃO ANTIGO-ORIENTAL DA JUSTIÇA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6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As mudanças sócio-religiosas ocorridas na vida de família que saíram do interior para morar nas periferias das grandes cidades com enfoque em Recife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sz w:val="16"/>
                <w:szCs w:val="16"/>
              </w:rPr>
              <w:t>366200-FIL-018-2006/6FC</w:t>
            </w:r>
            <w:r>
              <w:rPr>
                <w:rFonts w:cs="Arial" w:ascii="FagoNo" w:hAnsi="FagoNo"/>
                <w:b/>
                <w:i/>
                <w:color w:val="0000FF"/>
                <w:sz w:val="16"/>
                <w:szCs w:val="16"/>
              </w:rPr>
              <w:t>=048-2007/6-6</w:t>
            </w:r>
            <w:r>
              <w:rPr>
                <w:rFonts w:cs="Arial" w:ascii="FagoNo" w:hAnsi="FagoNo"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sz w:val="16"/>
                <w:szCs w:val="16"/>
              </w:rPr>
              <w:t>REGISTRO INTERNO - CEP 096/2007 – CAAE – 1115.0.000.096-08 – APROVADO – PARECER CEP Nº 023/2008 CEP UNICAP, EM 28/04/2008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José Artur Tavares de Brito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44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7.10.04.00-9 = Teologia Pastoral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Influência da mídia na mudança dos valores familiares, escolares e eclesiais transmitidos aos jovens universitários da UNICAP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7234-TEO-022-2004/2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tonio Raimundo de Sousa Mota, Doutor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Influência da mídia na mudança dos valores eclesiais transmitidos aos jovens   universitários da UNICAP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7234-TEO-022-2004/1-2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26/2004 – OFÍCIO CEP Nº 08/2004, de 04/06/2004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tonio Raimundo de Sousa Mota, Doutor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Influência da mídia na mudança dos valores familiares e escolares transmitidos aos jovens universitários da UNICAP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37234-TEO-022-2004/2-2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02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27/2004 – OFÍCIO CEP Nº 09/2004, de 04/06/2004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Luiz Alencar Libório, Doutor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  <w:t>8.00.00.00-2 – LINGÜÍSTICA, LETRAS E ARTES</w:t>
      </w:r>
    </w:p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color w:val="000080"/>
          <w:sz w:val="16"/>
          <w:szCs w:val="16"/>
        </w:rPr>
      </w:pPr>
      <w:r>
        <w:rPr>
          <w:rFonts w:cs="Arial" w:ascii="FagoNo" w:hAnsi="FagoNo"/>
          <w:b/>
          <w:color w:val="000080"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63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8.01.02.00-0 = Fisiologia da Linguagem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Interação Mãe-bebê cego: aquisição e desenvolvimento da linguagem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866-FON-032-2004/1 –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(CANCELADO) – CI 090/2005, 26/07/2005 – COORD. PESQUIS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GISTRO INTERNO - CEP 017/2004 – OFÍCIO CEP Nº 033/2004, de 13/07/2004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Ana Augusta de Andrade Cordeiro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45"/>
      </w:tblGrid>
      <w:tr>
        <w:trPr>
          <w:trHeight w:val="34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8.01.05.00-9 = Psicolingüística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rcepção sem visão e seus efeitos no desenvolvimento da representação, função simbólica e comunicação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22518-FON-031-2004/1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6/04/2007)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GISTRO INTERNO - CEP 050/2004 – OFICIO CEP Nº 032/2004, de 13/07/2004 - aprovado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Wanilda Maria Alves Cavalcanti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075"/>
        <w:gridCol w:w="7"/>
        <w:gridCol w:w="8042"/>
      </w:tblGrid>
      <w:tr>
        <w:trPr>
          <w:trHeight w:val="340" w:hRule="atLeast"/>
        </w:trPr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  <w:tab w:val="left" w:pos="9603" w:leader="none"/>
              </w:tabs>
              <w:rPr>
                <w:rFonts w:ascii="FagoNo" w:hAnsi="FagoNo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color w:val="000080"/>
                <w:sz w:val="16"/>
                <w:szCs w:val="16"/>
              </w:rPr>
              <w:t>8.01.00.00-7 = Lingüística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 linguagem do afásico: fatores paralingüísticos.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14080-FON-031-2006/1FC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20/10/2006)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 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20/10/2009)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REGISTRO INTERNO - 154/2006-A - CAAE-0105.0.096.000-06 - PARECER CEP Nº 028/2006 - 11/05/2007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ígia Ana de Moura Aguiar, Doutora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DRESA ÂNGELO MENEZES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5009-7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/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TERAPAIA OCUPACIONAL / CCBS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ARACTERÍSTICAS DE ORGANIZAÇÃO LINGÜÍSTICO –DISCURSIVA DO SUJEITO AFÁSICO E RECURSOS PARALINGÜÍSTICOS: UMA DESCRIÇÃO DE DADOS ORAIS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2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HIRLENE SANTOS DA CUNHA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613048-8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/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ONOAUDIOLOGIA / CCBS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ARACTERÍSTICAS DE ORGANIZAÇÃO LINGÜÍSTICO-DISCURSIVA DO SUJEITO AFÁSICO: MARCADORES DE INTERATIVIDADE E ESTRATÉGIAS PARA SUPERAÇÃO DE DIFICULDADES COMUNICATIVAS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3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NPq/FACEP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ÉRIKA PONTES DOS SANTOS</w:t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49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  <w:tab w:val="left" w:pos="9603" w:leader="none"/>
              </w:tabs>
              <w:rPr>
                <w:rFonts w:ascii="FagoNo" w:hAnsi="FagoNo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color w:val="000080"/>
                <w:sz w:val="16"/>
                <w:szCs w:val="16"/>
              </w:rPr>
              <w:t>8.01.00.00-7 = Lingüístic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DIVIDUAL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rcadores conversacionais dos discursos orais de afásicos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433200-FON-010-2007/1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 xml:space="preserve">– (cadastrado em 09/02/2007) </w:t>
            </w: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- CANCEL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Cs/>
                <w:sz w:val="16"/>
                <w:szCs w:val="16"/>
              </w:rPr>
              <w:t>REGISTRO INTERNO - 008/2007 - CAAE-0007.0.096.000-07 - PARECER CEP 024/2007 de 23/04/2007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Maria Lúcia Gurgel da Costa, Doutora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40"/>
      </w:tblGrid>
      <w:tr>
        <w:trPr>
          <w:trHeight w:val="34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8.01.00.00-7 - Lingüística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tenção interdisciplinar à saúde de sujeitos com doença de Parkinson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408570-BIO-004-2008/5E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28/03/2008)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EP 014/2008 - CAAE-1130.0.000.096-08 – APROVADO - PARECER CEP Nº 032/2008, de 1º/07/2008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Erideise Gurgel da Costa, Doutora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(S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_______________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(ES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lcidézio Luiz Sales de Barros, Mestre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da Conceição Cavalcanti da Silveira Lins, Mestre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Lúcia Gurgel da Costa, Doutora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sian Silva de Medeiros, Mestrando em Neuropsiquiatria pela UFP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b/>
          <w:b/>
          <w:sz w:val="16"/>
          <w:szCs w:val="16"/>
        </w:rPr>
      </w:pPr>
      <w:r>
        <w:rPr>
          <w:rFonts w:cs="Arial" w:ascii="FagoNo" w:hAnsi="FagoNo"/>
          <w:b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059"/>
      </w:tblGrid>
      <w:tr>
        <w:trPr>
          <w:trHeight w:val="340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5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8.01.06.00-5 = Lingüística Aplicada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Direito como ciência da interpretação: análise de decisões e da textualização dos discursos em monografias jurídicas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34770-LET-085-2004/4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Virgínia Colares Soares Figueiredo Alves, Doutora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Processo judicial: análise da referenciação, dos usos estratégicos da digressão e dos argumentos nas decisões judiciais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34770-LET-085-2004/1-4 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Virgínia Colares Soares Figueiredo Alves, Doutora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reito e linguagem: análise da ideologia do intérprete nas decisões: (a) pedido de suspensão de liminar em mandado de segurança; (b) ações cautelares e (c) pedido de suspensão de tutela antecipada em ações ordinárias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34770-LET-085-2004/2-4 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osângela Araújo Viana de Lima, Mestre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 discurso jurídico: linguagem de poder e exclusão social. Uma análise sociológica da sentença judicial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34770-LET-085-2004/3-4 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irian de Sá Pereira Maia, Mestre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viragem lingüística e os novos parâmetros da interpretação jurídica no âmbito do direito da família: análise empírica do conceito de “melhor interesse da criança”.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34770-LET-085-2004/4-4 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12/04/2007)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onceição Maria Reis de Albuquerque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084"/>
        <w:gridCol w:w="8051"/>
      </w:tblGrid>
      <w:tr>
        <w:trPr>
          <w:trHeight w:val="340" w:hRule="atLeast"/>
        </w:trPr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5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8.01.06.00-5 = Lingüística Aplicada</w:t>
            </w:r>
          </w:p>
        </w:tc>
      </w:tr>
      <w:tr>
        <w:trPr>
          <w:trHeight w:val="340" w:hRule="atLeast"/>
        </w:trPr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nálise crítica do discurso jurídico.</w:t>
            </w:r>
          </w:p>
        </w:tc>
      </w:tr>
      <w:tr>
        <w:trPr>
          <w:trHeight w:val="340" w:hRule="atLeast"/>
        </w:trPr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347700-LET-024-2007/4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40" w:hRule="atLeast"/>
        </w:trPr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Virgínia Colares Soares Figueiredo Alves, Doutora</w:t>
            </w:r>
          </w:p>
        </w:tc>
      </w:tr>
      <w:tr>
        <w:trPr>
          <w:trHeight w:val="340" w:hRule="atLeast"/>
        </w:trPr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álise crítica do discurso decisório e o princípio da fundamentação na prestação jurisdicional em questões de direito autoral e plágio de obras escritas.</w:t>
            </w:r>
          </w:p>
        </w:tc>
      </w:tr>
      <w:tr>
        <w:trPr>
          <w:trHeight w:val="340" w:hRule="atLeast"/>
        </w:trPr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347700-LET-024-2007/1-4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40" w:hRule="atLeast"/>
        </w:trPr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Virgínia Colares Soares Figueiredo Alves, Doutora</w:t>
            </w:r>
          </w:p>
        </w:tc>
      </w:tr>
      <w:tr>
        <w:trPr>
          <w:trHeight w:val="340" w:hRule="atLeast"/>
        </w:trPr>
        <w:tc>
          <w:tcPr>
            <w:tcW w:w="1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/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LÍVIA DIAS DE BARROS</w:t>
            </w:r>
          </w:p>
        </w:tc>
      </w:tr>
      <w:tr>
        <w:trPr>
          <w:trHeight w:val="3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710477-8</w:t>
            </w:r>
          </w:p>
        </w:tc>
      </w:tr>
      <w:tr>
        <w:trPr>
          <w:trHeight w:val="3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3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PRÁTICA SOCIAL DE PROLATAR DECISÕES JUDICIAIS E A TEORIA DO PROCESSO</w:t>
            </w:r>
          </w:p>
        </w:tc>
      </w:tr>
      <w:tr>
        <w:trPr>
          <w:trHeight w:val="340" w:hRule="atLeast"/>
        </w:trPr>
        <w:tc>
          <w:tcPr>
            <w:tcW w:w="1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2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CNPq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A KARINA MENEZES BROWN</w:t>
            </w:r>
          </w:p>
        </w:tc>
      </w:tr>
      <w:tr>
        <w:trPr>
          <w:trHeight w:val="3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727101-4</w:t>
            </w:r>
          </w:p>
        </w:tc>
      </w:tr>
      <w:tr>
        <w:trPr>
          <w:trHeight w:val="3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3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ÁLISE CRÍTICA DO DISCURSO JURÍDICO: A HETEROGENEIDADE ENUNCIATIVA (INTERTEXTUALIDADE E INTERDISCURSIVIDADE), AS PRÁTICAS DISCURSIVAS NA PROLATAÇÃO DE DECISÕES JUDICIAIS E A TEORIA DO PROCESSO</w:t>
            </w:r>
          </w:p>
        </w:tc>
      </w:tr>
      <w:tr>
        <w:trPr>
          <w:trHeight w:val="340" w:hRule="atLeast"/>
        </w:trPr>
        <w:tc>
          <w:tcPr>
            <w:tcW w:w="1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FF0000"/>
                <w:sz w:val="16"/>
                <w:szCs w:val="16"/>
              </w:rPr>
              <w:t>VOLUNTÁRIO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LFEU TAVARES DA SILVA JUNIOR</w:t>
            </w:r>
          </w:p>
        </w:tc>
      </w:tr>
      <w:tr>
        <w:trPr>
          <w:trHeight w:val="3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410371-2</w:t>
            </w:r>
          </w:p>
        </w:tc>
      </w:tr>
      <w:tr>
        <w:trPr>
          <w:trHeight w:val="3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DIREITO / CCJ</w:t>
            </w:r>
          </w:p>
        </w:tc>
      </w:tr>
      <w:tr>
        <w:trPr>
          <w:trHeight w:val="3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ÁLISE CRÍTICA DO DISCURSO JURÍDICO: UM ESTUDO DOS DOCUMENTOS LEGAIS RELATIVOS AO DIREITO AUTORAL E PLÁGIO</w:t>
            </w:r>
          </w:p>
        </w:tc>
      </w:tr>
      <w:tr>
        <w:trPr>
          <w:trHeight w:val="340" w:hRule="atLeast"/>
        </w:trPr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nálise da linguagem das histórias em quadrinhos nas cartilhas jurídicas como forma de democratização do direito.</w:t>
            </w:r>
          </w:p>
        </w:tc>
      </w:tr>
      <w:tr>
        <w:trPr>
          <w:trHeight w:val="340" w:hRule="atLeast"/>
        </w:trPr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347700-LET-024-2007/2-4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40" w:hRule="atLeast"/>
        </w:trPr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Nadilson Manoel da Silva, Mestre</w:t>
            </w:r>
          </w:p>
        </w:tc>
      </w:tr>
      <w:tr>
        <w:trPr>
          <w:trHeight w:val="340" w:hRule="atLeast"/>
        </w:trPr>
        <w:tc>
          <w:tcPr>
            <w:tcW w:w="1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BOLSISTA 1</w:t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FF"/>
                <w:sz w:val="16"/>
                <w:szCs w:val="16"/>
              </w:rPr>
              <w:t>UNICA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ÔNICA GOMINHO CARDOSO</w:t>
            </w:r>
          </w:p>
        </w:tc>
      </w:tr>
      <w:tr>
        <w:trPr>
          <w:trHeight w:val="3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MATRÍCULA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200520436-2</w:t>
            </w:r>
          </w:p>
        </w:tc>
      </w:tr>
      <w:tr>
        <w:trPr>
          <w:trHeight w:val="3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URSO / CENTRO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ORNALISMO / CCS</w:t>
            </w:r>
          </w:p>
        </w:tc>
      </w:tr>
      <w:tr>
        <w:trPr>
          <w:trHeight w:val="3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snapToGrid w:val="false"/>
              <w:rPr>
                <w:rFonts w:ascii="FagoNo" w:hAnsi="FagoNo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LANO DE TRABALHO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EFICIÊNCIA DA UTILIZAÇÃO DA LINGUAGEM DAS HISTÓRIAS EM QUADRINHOS NAS CARTILHAS JURÍDICAS</w:t>
            </w:r>
          </w:p>
        </w:tc>
      </w:tr>
      <w:tr>
        <w:trPr>
          <w:trHeight w:val="340" w:hRule="atLeast"/>
        </w:trPr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eprodução assistida: uma análise crítica do discurso no instrumento contratual para utilização da técnica de maternidade de substituição ou gesção sub-rogada.</w:t>
            </w:r>
          </w:p>
        </w:tc>
      </w:tr>
      <w:tr>
        <w:trPr>
          <w:trHeight w:val="340" w:hRule="atLeast"/>
        </w:trPr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347700-LET-024-2007/3-4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40" w:hRule="atLeast"/>
        </w:trPr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ia Rita de Holanda Silva Oliveira, Mestre</w:t>
            </w:r>
          </w:p>
        </w:tc>
      </w:tr>
      <w:tr>
        <w:trPr>
          <w:trHeight w:val="340" w:hRule="atLeast"/>
        </w:trPr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intervenção do estado nas relações de família: castigo físico em crianças e adolescentes, principiologia constitucional, e crítica do discurso no projeto de lei nº 2.654/2003.</w:t>
            </w:r>
          </w:p>
        </w:tc>
      </w:tr>
      <w:tr>
        <w:trPr>
          <w:trHeight w:val="340" w:hRule="atLeast"/>
        </w:trPr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347700-LET-024-2007/4-4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– (cadastrado em 09/02/2007)</w:t>
            </w:r>
          </w:p>
        </w:tc>
      </w:tr>
      <w:tr>
        <w:trPr>
          <w:trHeight w:val="340" w:hRule="atLeast"/>
        </w:trPr>
        <w:tc>
          <w:tcPr>
            <w:tcW w:w="21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driana Rocha de Holanda Coutinho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49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8.02.05.00-3 = Teoria Literári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 produção literária pernambucana na contemporaneidade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7638-LET-053-2004/4 </w:t>
            </w:r>
            <w:r>
              <w:rPr>
                <w:rFonts w:cs="Arial" w:ascii="FagoNo" w:hAnsi="FagoNo"/>
                <w:b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Janilto Rodrigues de Andrade, Doutor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 conto de Marcelino Freire: uma nova poética para um gênero milenar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07638-LET-053-2004/1-4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REGISTRO INTERNO - 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anilto Rodrigues de Andrade, Doutor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Um estudo da prosa romanesca de Luzilá Gonçalves Ferreira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07638-LET-053-2004/2-4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REGISTRO INTERNO - 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Marluce Oliveira Raposo Dantas, Doutor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A palavra (in)visível: a literatura feminina contemporânea em Pernambuco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07638-LET-053-2004/3-4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CEP 043/2004 – OFÍCIO CEP Nº 045/2004, de 13/07/2004 - APROVAD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lizabeth Angélica Santos Siqueira, Mestre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Um painel da produção literária pernambucana para crianças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07638-LET-053-2004/4-4</w:t>
            </w: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 xml:space="preserve">– </w:t>
            </w:r>
            <w:r>
              <w:rPr>
                <w:rFonts w:cs="Arial" w:ascii="FagoNo" w:hAnsi="FagoNo"/>
                <w:b/>
                <w:i/>
                <w:iCs/>
                <w:color w:val="FF0000"/>
                <w:sz w:val="16"/>
                <w:szCs w:val="16"/>
              </w:rPr>
              <w:t>(Solicitou prorrogação, até 07/04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REGISTRO INTERNO - 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Haideé Camelo Fonseca, Mestre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Um estudo sobre as personagens em cinco contos de Gilvan Lemos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07638-LET-053-2004/4=</w:t>
            </w:r>
            <w:r>
              <w:rPr>
                <w:rFonts w:cs="Arial" w:ascii="FagoNo" w:hAnsi="FagoNo"/>
                <w:b/>
                <w:i/>
                <w:iCs/>
                <w:color w:val="0000FF"/>
                <w:sz w:val="16"/>
                <w:szCs w:val="16"/>
              </w:rPr>
              <w:t xml:space="preserve">14-2006/5-7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- (cadastrado em 24/02/2006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NÃ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Clélia Reis Geha, Mestre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6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O diurno e o noturno em conto barroco ou unidade tripartita, de Osman Lins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07638-LET-053-2004/4=</w:t>
            </w:r>
            <w:r>
              <w:rPr>
                <w:rFonts w:cs="Arial" w:ascii="FagoNo" w:hAnsi="FagoNo"/>
                <w:b/>
                <w:i/>
                <w:iCs/>
                <w:color w:val="0000FF"/>
                <w:sz w:val="16"/>
                <w:szCs w:val="16"/>
              </w:rPr>
              <w:t xml:space="preserve">14-2006/6-7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- (cadastrado em 24/02/2006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NÃ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Robson Teles Gomes, Mestre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7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J. Borges: um poeta da resistência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i/>
                <w:iCs/>
                <w:sz w:val="16"/>
                <w:szCs w:val="16"/>
              </w:rPr>
              <w:t>07638-LET-053-2004/4=</w:t>
            </w:r>
            <w:r>
              <w:rPr>
                <w:rFonts w:cs="Arial" w:ascii="FagoNo" w:hAnsi="FagoNo"/>
                <w:b/>
                <w:i/>
                <w:iCs/>
                <w:color w:val="0000FF"/>
                <w:sz w:val="16"/>
                <w:szCs w:val="16"/>
              </w:rPr>
              <w:t xml:space="preserve">14-2006/7-7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- (cadastrado em 24/02/2006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E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>REGISTRO INTERNO - NÃO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Fabiana Câmara Furtado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iCs/>
          <w:sz w:val="16"/>
          <w:szCs w:val="16"/>
        </w:rPr>
      </w:pPr>
      <w:r>
        <w:rPr>
          <w:rFonts w:cs="Arial" w:ascii="FagoNo" w:hAnsi="FagoNo"/>
          <w:iCs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8049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SUB-ÁREA DO CONHECIMENTO</w:t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color w:val="000080"/>
                <w:sz w:val="16"/>
                <w:szCs w:val="16"/>
              </w:rPr>
              <w:t>8.02.05.00-3 = Teoria Literária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TÍTULO DO PROJETO INTEGRADO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A produção literária pernambucana na contemporaneidade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 xml:space="preserve">076380-LET-049-2007/5 </w:t>
            </w:r>
            <w:r>
              <w:rPr>
                <w:rFonts w:cs="Arial" w:ascii="FagoNo" w:hAnsi="FagoNo"/>
                <w:b/>
                <w:bCs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COORDENADOR(ES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Janilto Rodrigues de Andrade, Doutor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1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Gilvan Lemos: uma escrita reveladora do Nordeste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076380-LET-049-2007/1-5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anilto Rodrigues de Andrade, Doutor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2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Cronistas e ensaístas - a literatura feminina contemporânea em Pernambuco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076380-LET-049-2007/2-5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Elizabeth Angélica Santos Siqueira, Mestre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3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J. Borges: um poeta da resistência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076380-LET-049-2007/3-5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Fabiana Câmara Furtado, Mestre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4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O diurno e o noturno em conto barroco ou unidade tripartita, de Osman Lins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076380-LET-049-2007/4-5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i/>
                <w:iCs/>
                <w:sz w:val="16"/>
                <w:szCs w:val="16"/>
              </w:rPr>
              <w:t>Robson Teles Gomes, Mestre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SUB-PROJETO (5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Um estudo sobre as personagens em cinco contos de Gilvan Lemos.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Nº CADASTRO (CCP)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i/>
                <w:sz w:val="16"/>
                <w:szCs w:val="16"/>
              </w:rPr>
              <w:t xml:space="preserve">076380-LET-049-2007/5-5 </w:t>
            </w:r>
            <w:r>
              <w:rPr>
                <w:rFonts w:cs="Arial" w:ascii="FagoNo" w:hAnsi="FagoNo"/>
                <w:b/>
                <w:bCs/>
                <w:i/>
                <w:color w:val="FF6600"/>
                <w:sz w:val="16"/>
                <w:szCs w:val="16"/>
              </w:rPr>
              <w:t>- (cadastrado em 09/02/2007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sz w:val="16"/>
                <w:szCs w:val="16"/>
              </w:rPr>
            </w:pPr>
            <w:r>
              <w:rPr>
                <w:rFonts w:cs="Arial" w:ascii="FagoNo" w:hAnsi="FagoNo"/>
                <w:b/>
                <w:bCs/>
                <w:sz w:val="16"/>
                <w:szCs w:val="16"/>
              </w:rPr>
              <w:t>PESQUISADOR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3" w:leader="none"/>
              </w:tabs>
              <w:rPr>
                <w:rFonts w:ascii="FagoNo" w:hAnsi="FagoNo" w:cs="Arial"/>
                <w:i/>
                <w:i/>
                <w:sz w:val="16"/>
                <w:szCs w:val="16"/>
              </w:rPr>
            </w:pPr>
            <w:r>
              <w:rPr>
                <w:rFonts w:cs="Arial" w:ascii="FagoNo" w:hAnsi="FagoNo"/>
                <w:i/>
                <w:sz w:val="16"/>
                <w:szCs w:val="16"/>
              </w:rPr>
              <w:t>Clélia Reis Geha, Mestre</w:t>
            </w:r>
          </w:p>
        </w:tc>
      </w:tr>
    </w:tbl>
    <w:p>
      <w:pPr>
        <w:pStyle w:val="Normal"/>
        <w:tabs>
          <w:tab w:val="clear" w:pos="708"/>
          <w:tab w:val="left" w:pos="9603" w:leader="none"/>
        </w:tabs>
        <w:rPr>
          <w:rFonts w:ascii="FagoNo" w:hAnsi="FagoNo" w:cs="Arial"/>
          <w:sz w:val="16"/>
          <w:szCs w:val="16"/>
        </w:rPr>
      </w:pPr>
      <w:r>
        <w:rPr>
          <w:rFonts w:cs="Arial" w:ascii="FagoNo" w:hAnsi="FagoNo"/>
          <w:sz w:val="16"/>
          <w:szCs w:val="16"/>
        </w:rPr>
      </w:r>
    </w:p>
    <w:p>
      <w:pPr>
        <w:pStyle w:val="Normal"/>
        <w:tabs>
          <w:tab w:val="clear" w:pos="708"/>
          <w:tab w:val="left" w:pos="9603" w:leader="none"/>
        </w:tabs>
        <w:rPr>
          <w:rFonts w:ascii="FagoNo" w:hAnsi="FagoNo" w:cs="FagoNo"/>
          <w:sz w:val="16"/>
          <w:szCs w:val="16"/>
        </w:rPr>
      </w:pPr>
      <w:r>
        <w:rPr>
          <w:rFonts w:cs="FagoNo" w:ascii="FagoNo" w:hAnsi="FagoNo"/>
          <w:sz w:val="16"/>
          <w:szCs w:val="16"/>
        </w:rPr>
      </w:r>
    </w:p>
    <w:p>
      <w:pPr>
        <w:pStyle w:val="Normal"/>
        <w:tabs>
          <w:tab w:val="clear" w:pos="708"/>
          <w:tab w:val="left" w:pos="9603" w:leader="none"/>
        </w:tabs>
        <w:rPr>
          <w:rFonts w:ascii="FagoNo" w:hAnsi="FagoNo" w:cs="FagoNo"/>
          <w:sz w:val="16"/>
          <w:szCs w:val="16"/>
        </w:rPr>
      </w:pPr>
      <w:r>
        <w:rPr>
          <w:rFonts w:cs="FagoNo" w:ascii="FagoNo" w:hAnsi="FagoNo"/>
          <w:sz w:val="16"/>
          <w:szCs w:val="16"/>
        </w:rPr>
      </w:r>
    </w:p>
    <w:p>
      <w:pPr>
        <w:pStyle w:val="Normal"/>
        <w:rPr>
          <w:rFonts w:ascii="FagoNo" w:hAnsi="FagoNo" w:cs="FagoNo"/>
          <w:sz w:val="16"/>
          <w:szCs w:val="16"/>
        </w:rPr>
      </w:pPr>
      <w:r>
        <w:rPr>
          <w:rFonts w:cs="FagoNo" w:ascii="FagoNo" w:hAnsi="FagoNo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goNo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</w:tabs>
      <w:ind w:left="868" w:hanging="0"/>
      <w:rPr>
        <w:rFonts w:ascii="FagoNo" w:hAnsi="FagoNo" w:cs="FagoNo"/>
        <w:sz w:val="20"/>
        <w:szCs w:val="20"/>
      </w:rPr>
    </w:pPr>
    <w:r>
      <w:drawing>
        <wp:anchor behindDoc="1" distT="0" distB="0" distL="114935" distR="114935" simplePos="0" locked="0" layoutInCell="0" allowOverlap="1" relativeHeight="104">
          <wp:simplePos x="0" y="0"/>
          <wp:positionH relativeFrom="column">
            <wp:posOffset>-304800</wp:posOffset>
          </wp:positionH>
          <wp:positionV relativeFrom="paragraph">
            <wp:posOffset>-415925</wp:posOffset>
          </wp:positionV>
          <wp:extent cx="670560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769" w:dyaOrig="20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0pt;width:34pt;height:40.8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523829784" r:id="rId2"/>
      </w:object>
    </w:r>
    <w:r>
      <w:rPr>
        <w:rFonts w:cs="Arial" w:ascii="FagoNo" w:hAnsi="FagoNo"/>
        <w:b/>
        <w:bCs/>
        <w:sz w:val="20"/>
        <w:szCs w:val="20"/>
      </w:rPr>
      <w:t>UNIVERSIDADE CATÓLICA DE PERNAMBUCO</w:t>
    </w:r>
  </w:p>
  <w:p>
    <w:pPr>
      <w:pStyle w:val="Normal"/>
      <w:ind w:left="868" w:hanging="0"/>
      <w:rPr>
        <w:rFonts w:ascii="FagoNo" w:hAnsi="FagoNo" w:cs="FagoNo"/>
        <w:sz w:val="20"/>
        <w:szCs w:val="20"/>
      </w:rPr>
    </w:pPr>
    <w:r>
      <w:rPr>
        <w:rFonts w:cs="Arial" w:ascii="FagoNo" w:hAnsi="FagoNo"/>
        <w:b/>
        <w:bCs/>
        <w:sz w:val="20"/>
        <w:szCs w:val="20"/>
      </w:rPr>
      <w:t>Pró-reitoria Acadêmica - PRAc</w:t>
    </w:r>
  </w:p>
  <w:p>
    <w:pPr>
      <w:pStyle w:val="Normal"/>
      <w:tabs>
        <w:tab w:val="clear" w:pos="708"/>
        <w:tab w:val="center" w:pos="4535" w:leader="none"/>
        <w:tab w:val="left" w:pos="6928" w:leader="none"/>
      </w:tabs>
      <w:ind w:left="868" w:hanging="0"/>
      <w:rPr>
        <w:rFonts w:ascii="FagoNo" w:hAnsi="FagoNo" w:cs="Arial"/>
        <w:b/>
        <w:b/>
        <w:bCs/>
        <w:sz w:val="20"/>
        <w:szCs w:val="20"/>
      </w:rPr>
    </w:pPr>
    <w:r>
      <w:rPr>
        <w:rFonts w:cs="Arial" w:ascii="FagoNo" w:hAnsi="FagoNo"/>
        <w:b/>
        <w:bCs/>
        <w:sz w:val="20"/>
        <w:szCs w:val="20"/>
      </w:rPr>
      <w:t>Coordenação Geral de Pesquisa</w:t>
      <w:tab/>
    </w:r>
  </w:p>
  <w:p>
    <w:pPr>
      <w:pStyle w:val="Normal"/>
      <w:rPr>
        <w:rFonts w:ascii="FagoNo" w:hAnsi="FagoNo" w:cs="Arial"/>
        <w:b/>
        <w:b/>
        <w:bCs/>
        <w:sz w:val="20"/>
        <w:szCs w:val="20"/>
      </w:rPr>
    </w:pPr>
    <w:r>
      <w:rPr>
        <w:rFonts w:cs="Arial" w:ascii="FagoNo" w:hAnsi="FagoNo"/>
        <w:b/>
        <w:bCs/>
        <w:sz w:val="20"/>
        <w:szCs w:val="20"/>
      </w:rPr>
    </w:r>
  </w:p>
  <w:p>
    <w:pPr>
      <w:pStyle w:val="Normal"/>
      <w:rPr>
        <w:rFonts w:ascii="FagoNo" w:hAnsi="FagoNo" w:cs="Arial"/>
        <w:b/>
        <w:b/>
        <w:bCs/>
        <w:sz w:val="20"/>
        <w:szCs w:val="20"/>
      </w:rPr>
    </w:pPr>
    <w:r>
      <w:rPr>
        <w:rFonts w:cs="Arial" w:ascii="FagoNo" w:hAnsi="FagoNo"/>
        <w:b/>
        <w:bCs/>
        <w:sz w:val="20"/>
        <w:szCs w:val="20"/>
      </w:rPr>
      <w:t>PROJETOS de PESQUISA cadastrados em 2005, 2006 e 2007</w:t>
    </w:r>
  </w:p>
  <w:p>
    <w:pPr>
      <w:pStyle w:val="Normal"/>
      <w:rPr>
        <w:rFonts w:ascii="FagoNo" w:hAnsi="FagoNo" w:cs="Arial"/>
        <w:b/>
        <w:b/>
        <w:bCs/>
        <w:sz w:val="20"/>
        <w:szCs w:val="20"/>
      </w:rPr>
    </w:pPr>
    <w:r>
      <w:rPr>
        <w:rFonts w:cs="Arial" w:ascii="FagoNo" w:hAnsi="FagoNo"/>
        <w:b/>
        <w:bCs/>
        <w:sz w:val="20"/>
        <w:szCs w:val="20"/>
      </w:rPr>
      <w:t>PLANOS DE TRABALHO 2008/2009</w:t>
    </w:r>
  </w:p>
  <w:p>
    <w:pPr>
      <w:pStyle w:val="Normal"/>
      <w:rPr>
        <w:rFonts w:ascii="FagoNo" w:hAnsi="FagoNo" w:cs="Arial"/>
        <w:b/>
        <w:b/>
        <w:bCs/>
        <w:sz w:val="20"/>
        <w:szCs w:val="20"/>
      </w:rPr>
    </w:pPr>
    <w:r>
      <w:rPr>
        <w:rFonts w:cs="Arial" w:ascii="FagoNo" w:hAnsi="FagoNo"/>
        <w:b/>
        <w:bCs/>
        <w:sz w:val="20"/>
        <w:szCs w:val="20"/>
      </w:rPr>
    </w:r>
  </w:p>
  <w:p>
    <w:pPr>
      <w:pStyle w:val="Normal"/>
      <w:rPr>
        <w:rFonts w:ascii="FagoNo" w:hAnsi="FagoNo" w:cs="Arial"/>
        <w:b/>
        <w:b/>
        <w:bCs/>
        <w:sz w:val="20"/>
        <w:szCs w:val="20"/>
      </w:rPr>
    </w:pPr>
    <w:r>
      <w:rPr>
        <w:rFonts w:cs="Arial" w:ascii="FagoNo" w:hAnsi="FagoNo"/>
        <w:b/>
        <w:bCs/>
        <w:color w:val="000080"/>
        <w:sz w:val="20"/>
        <w:szCs w:val="20"/>
      </w:rPr>
      <w:t>ÁREA</w:t>
    </w:r>
    <w:r>
      <w:rPr>
        <w:rFonts w:cs="Arial" w:ascii="FagoNo" w:hAnsi="FagoNo"/>
        <w:b/>
        <w:bCs/>
        <w:sz w:val="20"/>
        <w:szCs w:val="20"/>
      </w:rPr>
      <w:t xml:space="preserve"> e </w:t>
    </w:r>
    <w:r>
      <w:rPr>
        <w:rFonts w:cs="Arial" w:ascii="FagoNo" w:hAnsi="FagoNo"/>
        <w:b/>
        <w:bCs/>
        <w:color w:val="000080"/>
        <w:sz w:val="20"/>
        <w:szCs w:val="20"/>
      </w:rPr>
      <w:t>SUB-ÁREA</w:t>
    </w:r>
    <w:r>
      <w:rPr>
        <w:rFonts w:cs="Arial" w:ascii="FagoNo" w:hAnsi="FagoNo"/>
        <w:b/>
        <w:bCs/>
        <w:sz w:val="20"/>
        <w:szCs w:val="20"/>
      </w:rPr>
      <w:t xml:space="preserve"> </w:t>
    </w:r>
    <w:r>
      <w:rPr>
        <w:rFonts w:cs="Arial" w:ascii="FagoNo" w:hAnsi="FagoNo"/>
        <w:b/>
        <w:bCs/>
        <w:color w:val="000080"/>
        <w:sz w:val="20"/>
        <w:szCs w:val="20"/>
      </w:rPr>
      <w:t>do</w:t>
    </w:r>
    <w:r>
      <w:rPr>
        <w:rFonts w:cs="Arial" w:ascii="FagoNo" w:hAnsi="FagoNo"/>
        <w:b/>
        <w:bCs/>
        <w:sz w:val="20"/>
        <w:szCs w:val="20"/>
      </w:rPr>
      <w:t xml:space="preserve"> </w:t>
    </w:r>
    <w:r>
      <w:rPr>
        <w:rFonts w:cs="Arial" w:ascii="FagoNo" w:hAnsi="FagoNo"/>
        <w:b/>
        <w:bCs/>
        <w:color w:val="000080"/>
        <w:sz w:val="20"/>
        <w:szCs w:val="20"/>
      </w:rPr>
      <w:t>CONHECIMENTO do CNPq</w:t>
    </w:r>
  </w:p>
  <w:p>
    <w:pPr>
      <w:pStyle w:val="Normal"/>
      <w:rPr>
        <w:rFonts w:ascii="FagoNo" w:hAnsi="FagoNo" w:cs="Arial"/>
        <w:b/>
        <w:b/>
        <w:bCs/>
        <w:sz w:val="20"/>
        <w:szCs w:val="20"/>
      </w:rPr>
    </w:pPr>
    <w:r>
      <w:rPr>
        <w:rFonts w:cs="Arial" w:ascii="FagoNo" w:hAnsi="FagoNo"/>
        <w:b/>
        <w:bCs/>
        <w:sz w:val="20"/>
        <w:szCs w:val="20"/>
      </w:rPr>
    </w:r>
  </w:p>
  <w:p>
    <w:pPr>
      <w:pStyle w:val="Header"/>
      <w:ind w:right="360" w:hanging="0"/>
      <w:rPr>
        <w:rFonts w:ascii="FagoNo" w:hAnsi="FagoNo" w:cs="Arial"/>
        <w:b/>
        <w:b/>
        <w:bCs/>
        <w:sz w:val="2"/>
        <w:szCs w:val="2"/>
      </w:rPr>
    </w:pPr>
    <w:r>
      <w:rPr>
        <w:rFonts w:cs="Arial" w:ascii="FagoNo" w:hAnsi="FagoNo"/>
        <w:b/>
        <w:b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agoNo" w:hAnsi="FagoNo" w:cs="Arial"/>
      <w:b/>
      <w:bCs/>
      <w:color w:val="0000FF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agoNo" w:hAnsi="FagoNo" w:cs="Arial"/>
      <w:b/>
      <w:iCs/>
      <w:color w:val="008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FagoNo" w:hAnsi="FagoNo" w:cs="Arial"/>
      <w:b/>
      <w:bCs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" w:hanging="0"/>
      <w:outlineLvl w:val="4"/>
    </w:pPr>
    <w:rPr>
      <w:rFonts w:ascii="FagoNo" w:hAnsi="FagoNo" w:cs="Arial"/>
      <w:b/>
      <w:bCs/>
      <w:iCs/>
      <w:color w:val="0000FF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7" w:hanging="0"/>
      <w:outlineLvl w:val="8"/>
    </w:pPr>
    <w:rPr>
      <w:rFonts w:ascii="Arial" w:hAnsi="Arial" w:eastAsia="MS Mincho;ＭＳ 明朝" w:cs="Arial"/>
      <w:b/>
      <w:bCs/>
      <w:color w:val="000000"/>
      <w:sz w:val="14"/>
      <w:szCs w:val="1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oztxtunderscore">
    <w:name w:val="moz-txt-underscor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Arial">
    <w:name w:val="Normal + Arial"/>
    <w:basedOn w:val="Normal"/>
    <w:qFormat/>
    <w:pPr>
      <w:jc w:val="center"/>
    </w:pPr>
    <w:rPr>
      <w:rFonts w:ascii="Arial" w:hAnsi="Arial" w:cs="Arial"/>
      <w:b/>
      <w:bCs/>
      <w:color w:val="33333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ind w:right="17" w:hanging="0"/>
      <w:jc w:val="center"/>
    </w:pPr>
    <w:rPr>
      <w:rFonts w:ascii="Arial Narrow" w:hAnsi="Arial Narrow" w:cs="Arial"/>
      <w:b/>
      <w:bCs/>
      <w:iCs/>
      <w:color w:val="0000FF"/>
      <w:sz w:val="14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9:51:00Z</dcterms:created>
  <dc:creator>Sara_2</dc:creator>
  <dc:description/>
  <dc:language>en-US</dc:language>
  <cp:lastModifiedBy>Atual</cp:lastModifiedBy>
  <cp:lastPrinted>2008-09-30T17:26:00Z</cp:lastPrinted>
  <dcterms:modified xsi:type="dcterms:W3CDTF">2009-07-23T17:14:00Z</dcterms:modified>
  <cp:revision>3</cp:revision>
  <dc:subject/>
  <dc:title>1</dc:title>
</cp:coreProperties>
</file>