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º FÓRUM DE GRUPOS DE PESQUISA – 2006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26 DE SETEMBRO DE 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: das 17h às 18h30mi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Mesa–redonda: Grupos de pesquisa da Unicap - critérios de consolid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Auditório G1</w:t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29 DE SETEMBRO DE 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: a partir das 16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Palestra: Santos Dumont – Primazia e Inovação - Prof Dr Adriano Batista Di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Auditório G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i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47:00Z</dcterms:created>
  <dc:creator>Atual</dc:creator>
  <dc:description/>
  <dc:language>en-US</dc:language>
  <cp:lastModifiedBy>Atual</cp:lastModifiedBy>
  <dcterms:modified xsi:type="dcterms:W3CDTF">2009-08-14T11:47:00Z</dcterms:modified>
  <cp:revision>2</cp:revision>
  <dc:subject/>
  <dc:title>4º FÓRUM DE GRUPOS DE PESQUISA – 2006</dc:title>
</cp:coreProperties>
</file>