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º FÓRUM DE GRUPOS DE PESQUISA – 2005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0 DE OUTUBRO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a partir das 08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Sessão de Comunicação de Pesquisa / CC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Bloco G4, Salas 306 / 307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1 DE OUTUBRO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a partir das 08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Sessão de Comunicação de Pesquisa / CC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Bloco G4, Salas 002 / 004 / 3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a partir das 14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Sessão de Comunicação de Pesquisa / CT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Bloco G4, Salas 002 / 004 / 305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a partir das 17h45m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Palestra: Ciência e Tecnologia para o Bem Estar Social – Prof Dr Ivon Palmeira Fittipaldi – Coordenador Geral de Cooperação Multilateral do Ministro de Ciência e Tecn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Auditório G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6:00Z</dcterms:created>
  <dc:creator>Atual</dc:creator>
  <dc:description/>
  <dc:language>en-US</dc:language>
  <cp:lastModifiedBy>Atual</cp:lastModifiedBy>
  <dcterms:modified xsi:type="dcterms:W3CDTF">2009-08-14T11:46:00Z</dcterms:modified>
  <cp:revision>2</cp:revision>
  <dc:subject/>
  <dc:title>3º FÓRUM DE GRUPOS DE PESQUISA – 2005</dc:title>
</cp:coreProperties>
</file>