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FÓRUM DE GRUPOS DE PESQUISA –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5 DE SETEMBRO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6h15min às 18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Sessão de Comunicação de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Espaço Execu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6 DE SETEMBRO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3h às 16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Sessão de Comunicação de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Espaço Execu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7 DE SETEMBRO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1h às 13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Sessão de Comunicação de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Espaço Execu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4h às 15h30m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Conferência: Pesquisa e Inovação Tecnológica no Brasil – Prof Dr Sergio Machado Rezende – Presidente da Fine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G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4:00Z</dcterms:created>
  <dc:creator>Atual</dc:creator>
  <dc:description/>
  <dc:language>en-US</dc:language>
  <cp:lastModifiedBy>Atual</cp:lastModifiedBy>
  <dcterms:modified xsi:type="dcterms:W3CDTF">2009-08-14T11:44:00Z</dcterms:modified>
  <cp:revision>2</cp:revision>
  <dc:subject/>
  <dc:title>2º FÓRUM DE GRUPOS DE PESQUISA – 2004</dc:title>
</cp:coreProperties>
</file>