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FÓRUM DE GRUPOS DE PESQUISA – 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0 DE AGOSTO DE 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das 16h às 18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Minicur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Sala D 6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das 14h às 15h30m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Lançamento Oficial do Comitê de Ética em Pesqui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Mini-Auditó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1 DE AGOSTO DE 20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das 14h às 15h30m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Lançamento Oficial do Comitê Científico em Pesqui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Mini-Audi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2 DE AGOSTO DE 20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das 10h às 11h30m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1º Fórum de Grupos de Pesqui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Mini-Auditó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i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3:00Z</dcterms:created>
  <dc:creator>Atual</dc:creator>
  <dc:description/>
  <dc:language>en-US</dc:language>
  <cp:lastModifiedBy>Atual</cp:lastModifiedBy>
  <dcterms:modified xsi:type="dcterms:W3CDTF">2009-08-14T11:43:00Z</dcterms:modified>
  <cp:revision>2</cp:revision>
  <dc:subject/>
  <dc:title>1º FÓRUM DE GRUPOS DE PESQUISA – 2003</dc:title>
</cp:coreProperties>
</file>