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rPr>
          <w:rFonts w:ascii="FagoNo" w:hAnsi="FagoNo" w:cs="Arial"/>
          <w:b/>
          <w:b/>
          <w:color w:val="000080"/>
          <w:sz w:val="20"/>
          <w:szCs w:val="20"/>
        </w:rPr>
      </w:pPr>
      <w:r>
        <w:rPr>
          <w:rFonts w:cs="Arial" w:ascii="FagoNo" w:hAnsi="FagoNo"/>
          <w:b/>
          <w:color w:val="000080"/>
          <w:sz w:val="20"/>
          <w:szCs w:val="20"/>
        </w:rPr>
        <w:t>1.00.00.00-3 - CIÊNCIAS EXATAS E DA TERRA</w:t>
      </w:r>
    </w:p>
    <w:p>
      <w:pPr>
        <w:pStyle w:val="Normal"/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227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1.00.00-8  Matemática</w:t>
            </w:r>
          </w:p>
        </w:tc>
      </w:tr>
      <w:tr>
        <w:trPr>
          <w:trHeight w:val="227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hamiltonianos e superfícies com curvatura média constante</w:t>
            </w:r>
          </w:p>
        </w:tc>
      </w:tr>
      <w:tr>
        <w:trPr>
          <w:trHeight w:val="227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356-MAT-008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227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cente Francisco de Souza Neto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227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1.03.01-5 - Geometria Diferencial</w:t>
            </w:r>
          </w:p>
        </w:tc>
      </w:tr>
      <w:tr>
        <w:trPr>
          <w:trHeight w:val="227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lassificação das (p + q) superfícies no espaço Euclidiano Rp+q+1, com a r-ésima curvatura constante, e invariante pelo grupo O(p)xO(q)</w:t>
            </w:r>
          </w:p>
        </w:tc>
      </w:tr>
      <w:tr>
        <w:trPr>
          <w:trHeight w:val="227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53560-MAT-020-2007/1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27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cente Francisco Sousa Neto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técnicas para reduzir a complexidade computacional da quantização vetorial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899-INF-054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CONCLUÍDO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Madeiro Bernardino Júnior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6775"/>
      </w:tblGrid>
      <w:tr>
        <w:trPr>
          <w:trHeight w:val="231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31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mbientes tecnológicos aplicados a trabalhos colaborativos</w:t>
            </w:r>
          </w:p>
        </w:tc>
      </w:tr>
      <w:tr>
        <w:trPr>
          <w:trHeight w:val="189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16-INF-058-2004/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CONCLUÍDO</w:t>
            </w:r>
          </w:p>
        </w:tc>
      </w:tr>
      <w:tr>
        <w:trPr>
          <w:trHeight w:val="199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226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cnologias da informação e da comunicação, aplicadas à Educação e Medicina</w:t>
            </w:r>
          </w:p>
        </w:tc>
      </w:tr>
      <w:tr>
        <w:trPr>
          <w:trHeight w:val="189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16-INF-058-2004/2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218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cnologias da informação em apoio ao ensino presencial</w:t>
            </w:r>
          </w:p>
        </w:tc>
      </w:tr>
      <w:tr>
        <w:trPr>
          <w:trHeight w:val="189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16-INF-058-2004/3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érgio Murilo Maciel Fernandes, Mestre</w:t>
            </w:r>
          </w:p>
        </w:tc>
      </w:tr>
      <w:tr>
        <w:trPr>
          <w:trHeight w:val="225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essos de engenharia de software voltados a garantir a qualidade do produto SOFTWARE com produtividade: aspectos gerenciais</w:t>
            </w:r>
          </w:p>
        </w:tc>
      </w:tr>
      <w:tr>
        <w:trPr>
          <w:trHeight w:val="189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16-INF-058-2004/4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1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uardo Carneiro Campelo Júnior, Mestre</w:t>
            </w:r>
          </w:p>
        </w:tc>
      </w:tr>
      <w:tr>
        <w:trPr>
          <w:trHeight w:val="189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alidade de serviços em redes de computadores aplicadas a telemedicina</w:t>
            </w:r>
          </w:p>
        </w:tc>
      </w:tr>
      <w:tr>
        <w:trPr>
          <w:trHeight w:val="189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0516-INF-058-2004/5-5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 – CI 192/2005, 16/12/2005 – COORD.PESQUISA)</w:t>
            </w:r>
          </w:p>
        </w:tc>
      </w:tr>
      <w:tr>
        <w:trPr>
          <w:trHeight w:val="239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>Ricardo José Paiva de Britto Salgueiro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17"/>
      </w:tblGrid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etodologia para o desenvolvimento de sistemas de bancos de dados em tempo real, considerando controle de concorrência com qualidade de serviços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243-INF-062-2004/1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(CONCLUÍDO)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ígia Barbosa Perskusich, Doutora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330"/>
        <w:gridCol w:w="6845"/>
      </w:tblGrid>
      <w:tr>
        <w:trPr>
          <w:trHeight w:val="23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23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técnicas para processamento de sinais: aplicações em compressão de sinais e previsão de séries temporais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28890-INF-038-2007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9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dução da complexidade computacional da quantização vetorial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8890-INF-038-2007/1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1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42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Carlos Renato Belo Azevedo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2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5027-6</w:t>
            </w:r>
          </w:p>
        </w:tc>
      </w:tr>
      <w:tr>
        <w:trPr>
          <w:trHeight w:val="42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/ CCT</w:t>
            </w:r>
          </w:p>
        </w:tc>
      </w:tr>
      <w:tr>
        <w:trPr>
          <w:trHeight w:val="42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écnicas de aceleração do algoritmo LBG.</w:t>
            </w:r>
          </w:p>
        </w:tc>
      </w:tr>
      <w:tr>
        <w:trPr>
          <w:trHeight w:val="5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sdras Lins Bispo Junior</w:t>
            </w:r>
          </w:p>
        </w:tc>
      </w:tr>
      <w:tr>
        <w:trPr>
          <w:trHeight w:val="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2053-0</w:t>
            </w:r>
          </w:p>
        </w:tc>
      </w:tr>
      <w:tr>
        <w:trPr>
          <w:trHeight w:val="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iência da Computação / CCT</w:t>
            </w:r>
          </w:p>
        </w:tc>
      </w:tr>
      <w:tr>
        <w:trPr>
          <w:trHeight w:val="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rojeto de quantizadores vetoriais: técnicas de inicialização do algorítimo LGB.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nan de Araújo Azevedo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311-4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 / CCT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goritmo Fuzzy K-Means aplicado ao projeto de quantizadores vetoriais.</w:t>
            </w:r>
          </w:p>
        </w:tc>
      </w:tr>
      <w:tr>
        <w:trPr>
          <w:trHeight w:val="218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essamento temporal de sinais com a utilização de técnicas da inteligência artificial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8890-INF-038-2007/2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iago Alessandro Espínola Ferreira, Mestre</w:t>
            </w:r>
          </w:p>
        </w:tc>
      </w:tr>
      <w:tr>
        <w:trPr>
          <w:trHeight w:val="218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envolvimento de métodos para codificação de vídeo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8890-INF-038-2007/3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bson Cavalcanti Lins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243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2.00-0  Matemática da Computação</w:t>
            </w:r>
          </w:p>
        </w:tc>
      </w:tr>
      <w:tr>
        <w:trPr>
          <w:trHeight w:val="243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, modelagem e previsão de sistemas dinâmicos complexos</w:t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07-INF-028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6/04/2007)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Considerado ENCERRADO, conforme despacho da COGEPESQ, em 20/08/2007 na cópia da CI 079/2007, de 26/02/2007.</w:t>
            </w:r>
          </w:p>
        </w:tc>
      </w:tr>
      <w:tr>
        <w:trPr>
          <w:trHeight w:val="284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merson Alexandre de Oliveira Lima, Doutor</w:t>
            </w:r>
          </w:p>
        </w:tc>
      </w:tr>
      <w:tr>
        <w:trPr>
          <w:trHeight w:val="219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delagem matemática de sistemas ambientais</w:t>
            </w:r>
          </w:p>
        </w:tc>
      </w:tr>
      <w:tr>
        <w:trPr>
          <w:trHeight w:val="251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07-INF-028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Considerado ENCERRADO, conforme despacho da COGEPESQ, em 20/08/2007 na cópia da CI 079/2007, de 26/02/2007.</w:t>
            </w:r>
          </w:p>
        </w:tc>
      </w:tr>
      <w:tr>
        <w:trPr>
          <w:trHeight w:val="235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merson Alexandre de Oliveira Lima, Doutor</w:t>
            </w:r>
          </w:p>
        </w:tc>
      </w:tr>
      <w:tr>
        <w:trPr>
          <w:trHeight w:val="251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evisão de séries temporais utilizando inteligência artificial</w:t>
            </w:r>
          </w:p>
        </w:tc>
      </w:tr>
      <w:tr>
        <w:trPr>
          <w:trHeight w:val="235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07-INF-028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Considerado ENCERRADO, conforme despacho da COGEPESQ, em 20/08/2007 na cópia da CI 079/2007, de 26/02/2007.</w:t>
            </w:r>
          </w:p>
        </w:tc>
      </w:tr>
      <w:tr>
        <w:trPr>
          <w:trHeight w:val="234" w:hRule="atLeast"/>
          <w:cantSplit w:val="true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iago Alessandro Espíndola Ferreira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61"/>
      </w:tblGrid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0-6  Metodologia e Técnicas da Computação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de reconhecimento para recuperação de informação de imagem e vídeo, baseados em descritores do padrão MPEG-7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305-INF-030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CONCLUÍDO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bson Pequeno de Sousa, Doutor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jeto e análise de operadores morfológicos via algoritmo genético e rede neural modular morfológico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305-INF-030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bson Pequeno de Sousa, Doutor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ocalização espaço-temporal de objetos em movimento a partir de seqüências de vídeo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305-INF-030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bson Cavalcanti Lins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2-0  Engenharia de Software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  <w:lang w:val="en-US"/>
              </w:rPr>
              <w:t>SSSE – Software Supervisor Synthesis Environment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8470-INF-019-2005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30/08/2005)</w:t>
            </w:r>
          </w:p>
        </w:tc>
      </w:tr>
      <w:tr>
        <w:trPr>
          <w:trHeight w:val="22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ônio Mendes da Silva Filho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330"/>
        <w:gridCol w:w="6747"/>
      </w:tblGrid>
      <w:tr>
        <w:trPr>
          <w:trHeight w:val="227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2-0  Engenharia de Software</w:t>
            </w:r>
          </w:p>
        </w:tc>
      </w:tr>
      <w:tr>
        <w:trPr>
          <w:trHeight w:val="227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oftware sensores baseados em redes neurais aplicados à biotecnologia</w:t>
            </w:r>
          </w:p>
        </w:tc>
      </w:tr>
      <w:tr>
        <w:trPr>
          <w:trHeight w:val="227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11600-INF-034-2006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3/11/2006)</w:t>
            </w:r>
          </w:p>
        </w:tc>
      </w:tr>
      <w:tr>
        <w:trPr>
          <w:trHeight w:val="227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larissa Daisy da Costa Albuquerque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Paulo Roberto Correia de Lima 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024-4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 da Computação / CCT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oftwares sensores baseados em redes neurais artificiais para estimação de concentração de biomassa em processo de produção de biossurfactante por cândida lipolytica.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3-0  Bancos de Dados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ancos de dados em tempo-real para aplicações em redes de sensores.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2243-INF-016-2005/7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ígia Barbosa Perskusich, Doutora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47"/>
      </w:tblGrid>
      <w:tr>
        <w:trPr>
          <w:trHeight w:val="18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4.05.00-3  Astrofísica do Sistema Solar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 das relações entre a rotação estelar e abundâncias atômicas de elementos situados em torno do pico de ferro em estrelas evoluídas do tipo solar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13626-FIS-082-2004/1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Carlos da Silva Miranda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61"/>
      </w:tblGrid>
      <w:tr>
        <w:trPr>
          <w:trHeight w:val="23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5.01.02-9  Física Clássica e Quântica; Mecânica e Campos</w:t>
            </w:r>
          </w:p>
        </w:tc>
      </w:tr>
      <w:tr>
        <w:trPr>
          <w:trHeight w:val="17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emas interdisciplinares de ensino de Física básica</w:t>
            </w:r>
          </w:p>
        </w:tc>
      </w:tr>
      <w:tr>
        <w:trPr>
          <w:trHeight w:val="21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3626-FIS-081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Carlos da Silva Miranda, Doutor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mas interdisciplinares de ensino de Física</w:t>
            </w:r>
          </w:p>
        </w:tc>
      </w:tr>
      <w:tr>
        <w:trPr>
          <w:trHeight w:val="21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626-FIS-081-2004/1-2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onio Carlos da Silva Miranda, Doutor</w:t>
            </w:r>
          </w:p>
        </w:tc>
      </w:tr>
      <w:tr>
        <w:trPr>
          <w:trHeight w:val="17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mas interdisciplinares de ensino de Física aplicada à Informática</w:t>
            </w:r>
          </w:p>
        </w:tc>
      </w:tr>
      <w:tr>
        <w:trPr>
          <w:trHeight w:val="17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626-FIS-081-2004/2-2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iz Gonzaga de Souza Cabral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47"/>
      </w:tblGrid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5.07.00-0  Física da  Matéria Condensada</w:t>
            </w:r>
          </w:p>
        </w:tc>
      </w:tr>
      <w:tr>
        <w:trPr>
          <w:trHeight w:val="30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desordenados e novos materiais com aplicação em Física Médica e sistemas biológicos</w:t>
            </w:r>
          </w:p>
        </w:tc>
      </w:tr>
      <w:tr>
        <w:trPr>
          <w:trHeight w:val="218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490-FIS-079-2004/6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18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23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de novos materiais poliméricos e aplicação a sensores</w:t>
            </w:r>
          </w:p>
        </w:tc>
      </w:tr>
      <w:tr>
        <w:trPr>
          <w:trHeight w:val="23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1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23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eparação, caracterização e aplicações de polímeros condutores</w:t>
            </w:r>
          </w:p>
        </w:tc>
      </w:tr>
      <w:tr>
        <w:trPr>
          <w:trHeight w:val="26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2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1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Edson Gomes de Souza, Mestre</w:t>
            </w:r>
          </w:p>
        </w:tc>
      </w:tr>
      <w:tr>
        <w:trPr>
          <w:trHeight w:val="26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stemas físicos e biológicos aplicados a Fonoaudiologia</w:t>
            </w:r>
          </w:p>
        </w:tc>
      </w:tr>
      <w:tr>
        <w:trPr>
          <w:trHeight w:val="22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3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6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de Oliveira Campos, Mestre</w:t>
            </w:r>
          </w:p>
        </w:tc>
      </w:tr>
      <w:tr>
        <w:trPr>
          <w:trHeight w:val="22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timização dos protocolos utilizados no tratamento de bócio tóxico</w:t>
            </w:r>
          </w:p>
        </w:tc>
      </w:tr>
      <w:tr>
        <w:trPr>
          <w:trHeight w:val="23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4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Antonio Filho, Doutor</w:t>
            </w:r>
          </w:p>
        </w:tc>
      </w:tr>
      <w:tr>
        <w:trPr>
          <w:trHeight w:val="23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stemas desordenados: vidros de Spin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490-FIS-079-2004/5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mundo Donato da Silva Neto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6747"/>
      </w:tblGrid>
      <w:tr>
        <w:trPr>
          <w:trHeight w:val="203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5.07.00-0  Física da  Matéria Condensada</w:t>
            </w:r>
          </w:p>
        </w:tc>
      </w:tr>
      <w:tr>
        <w:trPr>
          <w:trHeight w:val="309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desordenados e novos materiais com aplicações em física médica e sistemas biológicos</w:t>
            </w:r>
          </w:p>
        </w:tc>
      </w:tr>
      <w:tr>
        <w:trPr>
          <w:trHeight w:val="218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4900-FIS-046-2007/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18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232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de novos materiais poliméricos e aplicações a sensores</w:t>
            </w:r>
          </w:p>
        </w:tc>
      </w:tr>
      <w:tr>
        <w:trPr>
          <w:trHeight w:val="239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4900-FIS-046-2007/1-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03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239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timização dos protocolos utilizados no tratamento de bócio tóxico</w:t>
            </w:r>
          </w:p>
        </w:tc>
      </w:tr>
      <w:tr>
        <w:trPr>
          <w:trHeight w:val="442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4900-FIS-046-2007/2-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4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Antonio Filho, Doutor</w:t>
            </w:r>
          </w:p>
        </w:tc>
      </w:tr>
      <w:tr>
        <w:trPr>
          <w:trHeight w:val="4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Nunes Alves</w:t>
            </w:r>
          </w:p>
        </w:tc>
      </w:tr>
      <w:tr>
        <w:trPr>
          <w:trHeight w:val="4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318-2</w:t>
            </w:r>
          </w:p>
        </w:tc>
      </w:tr>
      <w:tr>
        <w:trPr>
          <w:trHeight w:val="4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ísica Médica/ CCT</w:t>
            </w:r>
          </w:p>
        </w:tc>
      </w:tr>
      <w:tr>
        <w:trPr>
          <w:trHeight w:val="4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o percentual de captação e massa tireoidiana em pacientes submetidos a cintilografia óssea e tratamentos de Bócio Tóxicos.</w:t>
            </w:r>
          </w:p>
        </w:tc>
      </w:tr>
      <w:tr>
        <w:trPr>
          <w:trHeight w:val="26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eparação, caracterização e aplicações de polímeros condutores</w:t>
            </w:r>
          </w:p>
        </w:tc>
      </w:tr>
      <w:tr>
        <w:trPr>
          <w:trHeight w:val="226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4900-FIS-046-2007/3-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54" w:hRule="atLeast"/>
          <w:cantSplit w:val="true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Edson Gomes de Souza, Mestre</w:t>
            </w:r>
          </w:p>
        </w:tc>
      </w:tr>
      <w:tr>
        <w:trPr>
          <w:trHeight w:val="54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runa Gabrielly de Moraes Araújo</w:t>
            </w:r>
          </w:p>
        </w:tc>
      </w:tr>
      <w:tr>
        <w:trPr>
          <w:trHeight w:val="54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713057-1</w:t>
            </w:r>
          </w:p>
        </w:tc>
      </w:tr>
      <w:tr>
        <w:trPr>
          <w:trHeight w:val="54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Química/CCT</w:t>
            </w:r>
          </w:p>
        </w:tc>
      </w:tr>
      <w:tr>
        <w:trPr>
          <w:trHeight w:val="54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envolvimento de Sensores nanoestruturados para monitoramento Ambiental.</w:t>
            </w:r>
          </w:p>
        </w:tc>
      </w:tr>
      <w:tr>
        <w:trPr>
          <w:trHeight w:val="226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stemas físicos e biológicos aplicados à fonoaudiologia</w:t>
            </w:r>
          </w:p>
        </w:tc>
      </w:tr>
      <w:tr>
        <w:trPr>
          <w:trHeight w:val="239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4900-FIS-046-2007/4-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5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de Oliveira Campos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23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6.00.00-0  Química</w:t>
            </w:r>
          </w:p>
        </w:tc>
      </w:tr>
      <w:tr>
        <w:trPr>
          <w:trHeight w:val="23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um Processo de Produção de Gesso Beta Reciclável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470-QUI-025-2006/1-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11/07/2006)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aldemir Alexandre dos Santos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23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6.01.00-7  Química Orgânica</w:t>
            </w:r>
          </w:p>
        </w:tc>
      </w:tr>
      <w:tr>
        <w:trPr>
          <w:trHeight w:val="23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lagem molecular de compostos com potencial atividade biológica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276-QUI-056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úcia Fernanda Cavalcanti da Costa Leite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47"/>
      </w:tblGrid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8.00.00-0  Oceanografia</w:t>
            </w:r>
          </w:p>
        </w:tc>
      </w:tr>
      <w:tr>
        <w:trPr>
          <w:trHeight w:val="30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agnóstico ambiental, caracterização e monitoramento dos ecossistemas marinhos e costeiros da área litorânea dos Municípios de Ipojuca e Rio Formoso</w:t>
            </w:r>
          </w:p>
        </w:tc>
      </w:tr>
      <w:tr>
        <w:trPr>
          <w:trHeight w:val="218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20-2005/3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18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oretti Sônia da Silva, Doutora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4"/>
        <w:gridCol w:w="1348"/>
        <w:gridCol w:w="6813"/>
      </w:tblGrid>
      <w:tr>
        <w:trPr>
          <w:trHeight w:val="232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Levantamento e distribuição da macrofauna bêntica e nectônica da área estuarina dos municípios de Ipojuca e Rio Formoso, Pernambuco (BRASIL)</w:t>
            </w:r>
          </w:p>
        </w:tc>
      </w:tr>
      <w:tr>
        <w:trPr>
          <w:trHeight w:val="239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20-2005/1-3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42" w:hRule="atLeast"/>
          <w:cantSplit w:val="true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oretti Sônia da Silva, Doutora</w:t>
            </w:r>
          </w:p>
        </w:tc>
      </w:tr>
      <w:tr>
        <w:trPr>
          <w:trHeight w:val="42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Diego Fernandes de Oliveira Araújo</w:t>
            </w:r>
          </w:p>
        </w:tc>
      </w:tr>
      <w:tr>
        <w:trPr>
          <w:trHeight w:val="42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520700-5</w:t>
            </w:r>
          </w:p>
        </w:tc>
      </w:tr>
      <w:tr>
        <w:trPr>
          <w:trHeight w:val="42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Ciências Biológicas/CCBS</w:t>
            </w:r>
          </w:p>
        </w:tc>
      </w:tr>
      <w:tr>
        <w:trPr>
          <w:trHeight w:val="42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Avaliação dos impactos ambientais ocasionados pelo turismo na área estuarina de Maracaípe, Pernambuco (Brasil).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atiane Maria Gonçalves da Silva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741-7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a pesca de rede de arrasto no estuário de rio Formoso (Pernambuco-Brasil) dando ênfase à macrofauna bêntica.</w:t>
            </w:r>
          </w:p>
        </w:tc>
      </w:tr>
      <w:tr>
        <w:trPr>
          <w:trHeight w:val="239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Ecossistema manguezal no município de Ipojuca: caracterização e diagnóstico ambiental, um estudo de botânica aplicada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20-2005/2-3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11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>Luiz Vital Fernandes Cruz da Cunha</w:t>
            </w:r>
            <w:r>
              <w:rPr>
                <w:rFonts w:cs="Arial" w:ascii="FagoNo" w:hAnsi="FagoNo"/>
                <w:iCs/>
                <w:sz w:val="16"/>
                <w:szCs w:val="16"/>
              </w:rPr>
              <w:t>, Mestre</w:t>
            </w:r>
          </w:p>
        </w:tc>
      </w:tr>
      <w:tr>
        <w:trPr>
          <w:trHeight w:val="5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mille Pollyane Silva Araújo</w:t>
            </w:r>
          </w:p>
        </w:tc>
      </w:tr>
      <w:tr>
        <w:trPr>
          <w:trHeight w:val="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2058-5</w:t>
            </w:r>
          </w:p>
        </w:tc>
      </w:tr>
      <w:tr>
        <w:trPr>
          <w:trHeight w:val="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iências Biológicas / CCBS</w:t>
            </w:r>
          </w:p>
        </w:tc>
      </w:tr>
      <w:tr>
        <w:trPr>
          <w:trHeight w:val="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strutura da Vegetação arbórea e aspectos ambientais no manguezal do Rio Merepe, Ipojuca – Pernambuco.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Diagnóstico ambiental, caracterização geológica e monitoramento dos ecossistemas marinhos e costeiros da área litorânea dos Municípios de Ipojuca e Rio Formoso, Pernambuco (BRASIL)</w:t>
            </w:r>
          </w:p>
        </w:tc>
      </w:tr>
      <w:tr>
        <w:trPr>
          <w:trHeight w:val="226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20-2005/3-3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11/2005)</w:t>
            </w:r>
          </w:p>
        </w:tc>
      </w:tr>
      <w:tr>
        <w:trPr>
          <w:trHeight w:val="267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>Fábio José de Arruda Pedrosa</w:t>
            </w:r>
            <w:r>
              <w:rPr>
                <w:rFonts w:cs="Arial" w:ascii="FagoNo" w:hAnsi="FagoNo"/>
                <w:iCs/>
                <w:sz w:val="16"/>
                <w:szCs w:val="16"/>
              </w:rPr>
              <w:t>, Mestre</w:t>
            </w:r>
          </w:p>
        </w:tc>
      </w:tr>
      <w:tr>
        <w:trPr>
          <w:trHeight w:val="42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lamary Meiryane Pereira Venâncio</w:t>
            </w:r>
          </w:p>
        </w:tc>
      </w:tr>
      <w:tr>
        <w:trPr>
          <w:trHeight w:val="4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655-5</w:t>
            </w:r>
          </w:p>
        </w:tc>
      </w:tr>
      <w:tr>
        <w:trPr>
          <w:trHeight w:val="4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iências Biológicas / CCBS</w:t>
            </w:r>
          </w:p>
        </w:tc>
      </w:tr>
      <w:tr>
        <w:trPr>
          <w:trHeight w:val="4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ducação ambiental como instrumento para a conservação do ecossistema estuarino do Rio Merepe – Ipojuca – PE.</w:t>
            </w:r>
          </w:p>
        </w:tc>
      </w:tr>
    </w:tbl>
    <w:p>
      <w:pPr>
        <w:pStyle w:val="Normal"/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23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6.01.00-7  Química Orgânica</w:t>
            </w:r>
          </w:p>
        </w:tc>
      </w:tr>
      <w:tr>
        <w:trPr>
          <w:trHeight w:val="23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proveitamento de resíduos vegetais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05840-QUI-021-2005/1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30/11/2005 –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Solicitou PRORROGAÇÃO até 30/1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 Paschoal Carrazzoni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FagoNo" w:hAnsi="FagoNo"/>
          <w:b/>
          <w:bCs/>
          <w:color w:val="000080"/>
          <w:sz w:val="16"/>
          <w:szCs w:val="16"/>
        </w:rPr>
        <w:t xml:space="preserve">2.00.00.00-6 - </w:t>
      </w:r>
      <w:r>
        <w:rPr>
          <w:rFonts w:cs="Arial" w:ascii="FagoNo" w:hAnsi="FagoNo"/>
          <w:b/>
          <w:color w:val="000080"/>
          <w:sz w:val="16"/>
          <w:szCs w:val="16"/>
        </w:rPr>
        <w:t>CIÊNCIAS BIOLÓGICAS</w:t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47"/>
      </w:tblGrid>
      <w:tr>
        <w:trPr>
          <w:trHeight w:val="18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03.00.00-0  Botânica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gmentos de Mata Atlântica em Pernambuco e sua potencialidade para geração de empregos e bens, mantendo um equilíbrio ambiental: um estudo biológico e de botânica econômica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4458-BIO-043-2004/2E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Luiz Vital Fernandes Cruz da Cunha, Mestre</w:t>
            </w:r>
          </w:p>
        </w:tc>
      </w:tr>
      <w:tr>
        <w:trPr>
          <w:trHeight w:val="190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22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iz Vital Fernandes Cruz da Cunh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47"/>
      </w:tblGrid>
      <w:tr>
        <w:trPr>
          <w:trHeight w:val="14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03.03.00-9  Fisiologia Vegetal</w:t>
            </w:r>
          </w:p>
        </w:tc>
      </w:tr>
      <w:tr>
        <w:trPr>
          <w:trHeight w:val="14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armácia viva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080-BIO-003-2004/1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NÃO SOLICITOU PRORROGAÇÃO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o Carmo de Caldas Dias Costa, Doutora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7"/>
        <w:gridCol w:w="6747"/>
      </w:tblGrid>
      <w:tr>
        <w:trPr>
          <w:trHeight w:val="147" w:hRule="atLeast"/>
        </w:trPr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03.06.00-8  Botânica Aplicada</w:t>
            </w:r>
          </w:p>
        </w:tc>
      </w:tr>
      <w:tr>
        <w:trPr>
          <w:trHeight w:val="147" w:hRule="atLeast"/>
        </w:trPr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s farmacológicos de plantas medicinais</w:t>
            </w:r>
          </w:p>
        </w:tc>
      </w:tr>
      <w:tr>
        <w:trPr>
          <w:trHeight w:val="203" w:hRule="atLeast"/>
        </w:trPr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0800-BIO-001-2006/1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16/02/2006)</w:t>
            </w:r>
          </w:p>
        </w:tc>
      </w:tr>
      <w:tr>
        <w:trPr>
          <w:trHeight w:val="42" w:hRule="atLeast"/>
          <w:cantSplit w:val="true"/>
        </w:trPr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o Carmo de Caldas Dias Costa, Doutora</w:t>
            </w:r>
          </w:p>
        </w:tc>
      </w:tr>
      <w:tr>
        <w:trPr>
          <w:trHeight w:val="96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  <w:lang w:val="en-US"/>
              </w:rPr>
            </w:pPr>
            <w:r>
              <w:rPr>
                <w:rFonts w:cs="Arial" w:ascii="FagoNo" w:hAnsi="FagoNo"/>
                <w:sz w:val="16"/>
                <w:szCs w:val="16"/>
                <w:lang w:val="en-US"/>
              </w:rPr>
              <w:t>Allan Jonathan Chernichiarro Corrêa</w:t>
            </w:r>
          </w:p>
        </w:tc>
      </w:tr>
      <w:tr>
        <w:trPr>
          <w:trHeight w:val="4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1431-2</w:t>
            </w:r>
          </w:p>
        </w:tc>
      </w:tr>
      <w:tr>
        <w:trPr>
          <w:trHeight w:val="4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iências Biológicas / CCBS</w:t>
            </w:r>
          </w:p>
        </w:tc>
      </w:tr>
      <w:tr>
        <w:trPr>
          <w:trHeight w:val="4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valiação de atividades antimicrobiana e citotóxica de extratos brutos de Alpinia Speciosa K. Schum.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61"/>
      </w:tblGrid>
      <w:tr>
        <w:trPr>
          <w:trHeight w:val="190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2.10.00.00-0  Farmacologia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Estudos farmacológicos de plantas medicinais utilizadas por comunidades carentes do Recife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080-BIO-039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aria do Carmo de Caldas Dias Costa, Doutora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s etnobotânicos de plantas medicinais e avaliação da atividade antitumoral de espécies referidas como anticancerígenas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1080-BIO-039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o Carmo de Caldas Dias Costa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a atividade antimicrobiana de plantas medicinais utilizadas por comunidades carentes do Recife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1080-BIO-039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Alda de Andrade Chiappeta, Doutora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(UFPE)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a atividade citotóxica de plantas medicinais utilizadas por comunidades carentes do Recife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1080-BIO-039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Silene Carneiro do Nascimento, Doutora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(UFPE)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47"/>
      </w:tblGrid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1.03-0  Micologia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ungos filamentosos: taxonomia, fisiologia, e avaliação do potencial biotecnológico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927-BIO-025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Kaoru Okada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61"/>
      </w:tblGrid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4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eleção e aplicação de microrganismos produtores de oxidases para biodegradação de poluentes aromáticos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-QUI-017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2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ultivo de microrganismos para produção de oxidases para biodegradação de poluentes aromáticos.</w:t>
            </w:r>
          </w:p>
        </w:tc>
      </w:tr>
      <w:tr>
        <w:trPr>
          <w:trHeight w:val="316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417-QUI-017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8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16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plicação de material biológico imobilizado para biodegradação de poluentes aromáticos.</w:t>
            </w:r>
          </w:p>
        </w:tc>
      </w:tr>
      <w:tr>
        <w:trPr>
          <w:trHeight w:val="218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417-QUI-017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90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ziana Cunha Cavalcanti Jordã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61"/>
      </w:tblGrid>
      <w:tr>
        <w:trPr>
          <w:trHeight w:val="218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proveitamento de resíduos regionais para produção de enzimas e biomassa por microrganismos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-QUI-02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a Amorim Salgueiro, Doutora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75"/>
      </w:tblGrid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-1  Microbiologia Aplicada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pectos estruturais, bioquímicos e moleculares da biossorção de metais pesados por fungos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936-BIO-026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5/04/2007)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Elesbão do Nascimento, Doutora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75"/>
      </w:tblGrid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dução microbiológica de agentes surfactantes utilizando substratos insolúveis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190-QUI-050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eonie Asfora Sarubbo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75"/>
      </w:tblGrid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a produção de enzimas microbianas de importância ambiental e industrial por bacillus sp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436-QUI-052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arlos Alberto Alves da Silv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826"/>
      </w:tblGrid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valiação redução e controle do fenômeno de corrosão através de processos biotecnológicos</w:t>
            </w:r>
          </w:p>
        </w:tc>
      </w:tr>
      <w:tr>
        <w:trPr>
          <w:trHeight w:val="190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74-QUI-012-2005/6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190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175" w:hRule="atLeast"/>
          <w:cantSplit w:val="true"/>
        </w:trPr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</w:t>
            </w:r>
          </w:p>
        </w:tc>
      </w:tr>
      <w:tr>
        <w:trPr>
          <w:trHeight w:val="175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</w:t>
            </w:r>
          </w:p>
        </w:tc>
      </w:tr>
      <w:tr>
        <w:trPr>
          <w:trHeight w:val="175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Alves da Silva</w:t>
            </w:r>
          </w:p>
        </w:tc>
      </w:tr>
      <w:tr>
        <w:trPr>
          <w:trHeight w:val="175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arissa Dayse da Costa Albuquerque</w:t>
            </w:r>
          </w:p>
        </w:tc>
      </w:tr>
      <w:tr>
        <w:trPr>
          <w:trHeight w:val="175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oru Okada</w:t>
            </w:r>
          </w:p>
        </w:tc>
      </w:tr>
      <w:tr>
        <w:trPr>
          <w:trHeight w:val="175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icardo Kengi (bolsista)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807"/>
      </w:tblGrid>
      <w:tr>
        <w:trPr>
          <w:trHeight w:val="203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icrobiologia de Mucorales, C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andida e Bacillus ssp.: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Aspectos bioquímicos e Morfofisiológicos</w:t>
            </w:r>
          </w:p>
        </w:tc>
      </w:tr>
      <w:tr>
        <w:trPr>
          <w:trHeight w:val="19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74-QUI-017-2005/1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190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89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36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Kaoru Okada___________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3"/>
        <w:gridCol w:w="6807"/>
      </w:tblGrid>
      <w:tr>
        <w:trPr>
          <w:trHeight w:val="20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Processos Biológicos, Moleculares e Biotecnológicos</w:t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0-QUI-003-2006/8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0/02/2006)</w:t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2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Alves da Silva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ane Cardoso de Vasconcelos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Kaoru Okada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onie Asfora Sarubbo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ldemir Alexandre dos Santos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as Basile Tambourgi – UNICAMP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Maria Farttini – UNICAMP</w:t>
            </w:r>
          </w:p>
        </w:tc>
      </w:tr>
      <w:tr>
        <w:trPr>
          <w:trHeight w:val="36" w:hRule="atLeast"/>
          <w:cantSplit w:val="true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Kaoru Okada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Micheline Lemos Dias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200511682-2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Ciências Biológicas /CCBS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Remoção e degradação de Azocorantes por microorganismos.</w:t>
            </w:r>
          </w:p>
        </w:tc>
      </w:tr>
      <w:tr>
        <w:trPr>
          <w:trHeight w:val="36" w:hRule="atLeast"/>
          <w:cantSplit w:val="true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Carlos Alberto Alves da Silva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Amanda Emmanuelle Sales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200613248-2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Ciências Biológicas /CCBS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Reaproveitamento de soro de leite na produção de bacitracina por bacillus licheniformis.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93"/>
        <w:gridCol w:w="6756"/>
      </w:tblGrid>
      <w:tr>
        <w:trPr>
          <w:trHeight w:val="225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189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dução de Biossurfactantes Utilizando Substratos de Baixo Custo e Aplicação na Área Ambiental</w:t>
            </w:r>
          </w:p>
        </w:tc>
      </w:tr>
      <w:tr>
        <w:trPr>
          <w:trHeight w:val="225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1900-QUI-005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45" w:hRule="atLeast"/>
          <w:cantSplit w:val="true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 xml:space="preserve">Camila Dias Coimbra - </w:t>
            </w:r>
            <w:r>
              <w:rPr>
                <w:rFonts w:cs="Arial" w:ascii="FagoNo" w:hAnsi="FagoNo"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12040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ngenharia Ambiental / CCT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studo do mecanismo de entrada de substratos insolúveis de Cândida envolvendo a produção de biossurfactantes.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Ranielly Monteiro Batista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056-8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Química / CCT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os constituintes do meio de cultivo na produção de biossurfactante por Cândida Tropicalis.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308"/>
        <w:gridCol w:w="6747"/>
      </w:tblGrid>
      <w:tr>
        <w:trPr>
          <w:trHeight w:val="225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-1  Microbiologia Aplicada</w:t>
            </w:r>
          </w:p>
        </w:tc>
      </w:tr>
      <w:tr>
        <w:trPr>
          <w:trHeight w:val="225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fluência do cádmio sobre o comportamento celular e molecular de isolados de Aspergillus sp e Trichoderma sp</w:t>
            </w:r>
          </w:p>
        </w:tc>
      </w:tr>
      <w:tr>
        <w:trPr>
          <w:trHeight w:val="225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9360-BIO-025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5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36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Maria Goreth Ferrão Castelo Branco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36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731-9</w:t>
            </w:r>
          </w:p>
        </w:tc>
      </w:tr>
      <w:tr>
        <w:trPr>
          <w:trHeight w:val="36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/CCBS</w:t>
            </w:r>
          </w:p>
        </w:tc>
      </w:tr>
      <w:tr>
        <w:trPr>
          <w:trHeight w:val="36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mportamento celular e estrutural de trichoderma SP. Cultivado em presença de cádmio.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817"/>
      </w:tblGrid>
      <w:tr>
        <w:trPr>
          <w:trHeight w:val="203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3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dução de biossurfactante por candida lipolytica sob condições otimizadas e aplicação em solos contaminados por órlo diesel derivado do petróleo</w:t>
            </w:r>
          </w:p>
        </w:tc>
      </w:tr>
      <w:tr>
        <w:trPr>
          <w:trHeight w:val="190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74-QUI-017-2005/1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início out/2006 – término out/2009)</w:t>
            </w:r>
          </w:p>
        </w:tc>
      </w:tr>
      <w:tr>
        <w:trPr>
          <w:trHeight w:val="190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89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175" w:hRule="atLeast"/>
          <w:cantSplit w:val="true"/>
        </w:trPr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175" w:hRule="atLeast"/>
          <w:cantSplit w:val="true"/>
        </w:trPr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oru Okada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arissa Dayse da Costa Albuquerque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ne Cardoso de Vasconcelos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ldemir Alexandre dos Santos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3.00.00.00-9 - ENGENHARIAS</w:t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302"/>
        <w:gridCol w:w="6878"/>
      </w:tblGrid>
      <w:tr>
        <w:trPr>
          <w:trHeight w:val="147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</w:t>
            </w:r>
          </w:p>
        </w:tc>
      </w:tr>
      <w:tr>
        <w:trPr>
          <w:trHeight w:val="147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ngenharia de infra-estrutura urbana</w:t>
            </w:r>
          </w:p>
        </w:tc>
      </w:tr>
      <w:tr>
        <w:trPr>
          <w:trHeight w:val="211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319-ENG-095-2004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42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oaquim Teodoro Romão de Oliveira, Doutor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udes Lima Da Silva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3026-3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ngenharia Civil / CCT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ação de um banco de dados de argilas utilizadas em tijolos cerâmicos.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Renata Maria de Aguiar Sette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7016-0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Civil / CCT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da resistência ao cisalhamento de argamassas no estado fresc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372"/>
        <w:gridCol w:w="6812"/>
      </w:tblGrid>
      <w:tr>
        <w:trPr>
          <w:trHeight w:val="147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</w:t>
            </w:r>
          </w:p>
        </w:tc>
      </w:tr>
      <w:tr>
        <w:trPr>
          <w:trHeight w:val="147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olos e fundações: do comportamento geomecânico e desempenho a utilização na construção civil</w:t>
            </w:r>
          </w:p>
        </w:tc>
      </w:tr>
      <w:tr>
        <w:trPr>
          <w:trHeight w:val="211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54490-ENG-018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6" w:hRule="atLeast"/>
          <w:cantSplit w:val="true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lvio Romero de Melo Ferreira, Doutor</w:t>
            </w:r>
          </w:p>
        </w:tc>
      </w:tr>
      <w:tr>
        <w:trPr>
          <w:trHeight w:val="186" w:hRule="atLeast"/>
          <w:cantSplit w:val="true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 xml:space="preserve">Pedro Eugenio Silva de Oliveira </w:t>
            </w:r>
          </w:p>
        </w:tc>
      </w:tr>
      <w:tr>
        <w:trPr>
          <w:trHeight w:val="183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611238-1</w:t>
            </w:r>
          </w:p>
        </w:tc>
      </w:tr>
      <w:tr>
        <w:trPr>
          <w:trHeight w:val="183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Engenharia Civil / CCT</w:t>
            </w:r>
          </w:p>
        </w:tc>
      </w:tr>
      <w:tr>
        <w:trPr>
          <w:trHeight w:val="183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Solos e fundações: do comportamento geomecânico e desempenho a utilização na construção civil: aplicado ao aproveitamento de resíduos de construção e demolição nas estruturas de contenção.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 xml:space="preserve">Diana Barbosa de Oliveira - </w:t>
            </w:r>
            <w:r>
              <w:rPr>
                <w:rFonts w:cs="Arial" w:ascii="FagoNo" w:hAnsi="FagoNo"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1323-5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ísica Médica/CCT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Solos e Fundações: do comportamento geomecânico a utilização na construção civil: Aplicado a controle de compactação de solos por meio de propagação de ondas ultra-sônica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14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01.01.00-0  Construção Civil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e painéis de alvenaria estrutural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1115-ENG-067-2004/2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de Oliveira, Doutor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e painéis de alvenaria estrutural dotados de aberturas e recuperação de  obras executadas com alvenaria empírica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1115-ENG-067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omportamento estrutural de paredes de contraventamento de alvenaria dotadas de aberturas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1115-ENG-067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ernando Artur Nogueira Silv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14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01.01.00-0  Construção Civil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valiação de métodos de reparo para estruturas de concreto com corrosão de armaduras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319-ENG-095-2004/1FC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4/08/2007)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liana Cristina Barreto Monteiro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7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293"/>
        <w:gridCol w:w="6845"/>
      </w:tblGrid>
      <w:tr>
        <w:trPr>
          <w:trHeight w:val="14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</w:t>
            </w:r>
          </w:p>
        </w:tc>
      </w:tr>
      <w:tr>
        <w:trPr>
          <w:trHeight w:val="14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modelos para recuperação de edificações construídas em alvenaria</w:t>
            </w:r>
          </w:p>
        </w:tc>
      </w:tr>
      <w:tr>
        <w:trPr>
          <w:trHeight w:val="211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10150-ENG-037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42" w:hRule="atLeast"/>
          <w:cantSplit w:val="true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42" w:hRule="atLeast"/>
          <w:cantSplit w:val="true"/>
        </w:trPr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 xml:space="preserve">Antônio Augusto Costa de Azevedo - </w:t>
            </w:r>
            <w:r>
              <w:rPr>
                <w:rFonts w:cs="Arial" w:ascii="FagoNo" w:hAnsi="FagoNo"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2" w:hRule="atLeast"/>
          <w:cantSplit w:val="true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320589-9</w:t>
            </w:r>
          </w:p>
        </w:tc>
      </w:tr>
      <w:tr>
        <w:trPr>
          <w:trHeight w:val="42" w:hRule="atLeast"/>
          <w:cantSplit w:val="true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ngenharia Civil/CCT</w:t>
            </w:r>
          </w:p>
        </w:tc>
      </w:tr>
      <w:tr>
        <w:trPr>
          <w:trHeight w:val="42" w:hRule="atLeast"/>
          <w:cantSplit w:val="true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ecuperação de painéis de alvenaria resistente de blocos de concreto com argamassa armada com tela eletrosoldada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89"/>
      </w:tblGrid>
      <w:tr>
        <w:trPr>
          <w:trHeight w:val="147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</w:t>
            </w:r>
          </w:p>
        </w:tc>
      </w:tr>
      <w:tr>
        <w:trPr>
          <w:trHeight w:val="147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 deteriorização dos elementos de fundações de edifícios construídos em alvenaria resistente na região metropolitana do Recife</w:t>
            </w:r>
          </w:p>
        </w:tc>
      </w:tr>
      <w:tr>
        <w:trPr>
          <w:trHeight w:val="21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10150-ENG-053-2007/5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início out/2006 – set/2008)</w:t>
            </w:r>
          </w:p>
        </w:tc>
      </w:tr>
      <w:tr>
        <w:trPr>
          <w:trHeight w:val="21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21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_______________</w:t>
            </w:r>
          </w:p>
        </w:tc>
      </w:tr>
      <w:tr>
        <w:trPr>
          <w:trHeight w:val="211" w:hRule="atLeast"/>
          <w:cantSplit w:val="true"/>
        </w:trPr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ilvio Romero de Melo Ferreir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aquim Teodoro Romão de Oliveir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ernando Artur Nogueira Silva, Doutor</w:t>
            </w:r>
          </w:p>
        </w:tc>
      </w:tr>
      <w:tr>
        <w:trPr>
          <w:trHeight w:val="211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tônio Oscar Cavalcanti da Fonte, Doutor</w:t>
            </w:r>
          </w:p>
        </w:tc>
      </w:tr>
      <w:tr>
        <w:trPr>
          <w:trHeight w:val="211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ilvio Romero de Melo Ferreir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89"/>
      </w:tblGrid>
      <w:tr>
        <w:trPr>
          <w:trHeight w:val="17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1.01-8  Materiais e Componentes de Construção</w:t>
            </w:r>
          </w:p>
        </w:tc>
      </w:tr>
      <w:tr>
        <w:trPr>
          <w:trHeight w:val="17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o ciclo de vida dos produtos derivados do cimento Portland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06-ENG-038-2004/3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a Graça de Vasconcelos Xavier Ferreira, Doutora</w:t>
            </w:r>
          </w:p>
        </w:tc>
      </w:tr>
      <w:tr>
        <w:trPr>
          <w:trHeight w:val="18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iclo de vida dos produtos derivados do cimento Portland: subsistema produção do cimento Portland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1406-ENG-038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 Graça de Vasconcelos Xavier Ferreira, Doutora</w:t>
            </w:r>
          </w:p>
        </w:tc>
      </w:tr>
      <w:tr>
        <w:trPr>
          <w:trHeight w:val="32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iclo de vida dos produtos derivados do cimento Portland: subsistema produção dos pré-moldados de concreto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1406-ENG-038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7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naldo Cardim de Carvalho Filho, Doutor</w:t>
            </w:r>
          </w:p>
        </w:tc>
      </w:tr>
      <w:tr>
        <w:trPr>
          <w:trHeight w:val="34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iclo de vida dos produtos derivados do cimento Portland: subsistema canteiro de obras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1406-ENG-038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ta Lúcia Rolim de Almeida Freitas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89"/>
      </w:tblGrid>
      <w:tr>
        <w:trPr>
          <w:trHeight w:val="17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1.01-8  Materiais e Componentes de Construção</w:t>
            </w:r>
          </w:p>
        </w:tc>
      </w:tr>
      <w:tr>
        <w:trPr>
          <w:trHeight w:val="17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o ciclo de vida aplicada às cerâmicas vermelhas: subsistema produção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06-ENG-007-2006/1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3/02/2006)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a Graça de Vasconcelos Xavier Ferreira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61"/>
      </w:tblGrid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2.00-6  Estruturas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ngenharia das edificações de múltiplos andares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3027-ENG-063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Oscar Cavalcanti da Fonte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330"/>
        <w:gridCol w:w="6775"/>
      </w:tblGrid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2.00-6  Estruturas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experimental e numérica das técnicas de recuperação da alvenaria não armada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7020-ENG-027-2007/1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ernando Artur Nogueira Silva, Doutor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audemir de Vasconcelos  Santos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187-9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Civil/CCT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experimental e numérica de prismas de alvenaria resistente reforçados com revestimento de argamassa armada- Aplicação a blocos de concret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3.00-2  Geotécnica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otecnia da Região Metropolitana do Recife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175-ENG-020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8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aquim Teodoro Romão de Oliveira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03"/>
      </w:tblGrid>
      <w:tr>
        <w:trPr>
          <w:trHeight w:val="22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3.00-2  Geotécnica</w:t>
            </w:r>
          </w:p>
        </w:tc>
      </w:tr>
      <w:tr>
        <w:trPr>
          <w:trHeight w:val="22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mportamento geomecânico dos solos e suas aplicações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5449-ENG-029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ílvio Romero de Melo Ferreir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03"/>
      </w:tblGrid>
      <w:tr>
        <w:trPr>
          <w:trHeight w:val="20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5.02.02-0  Controle Ambiental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agnóstico ambiental da bacia hidrográfica do Rio Jaboatão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67-QUI-023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Hélder Parente, Doutor</w:t>
            </w:r>
          </w:p>
        </w:tc>
      </w:tr>
      <w:tr>
        <w:trPr>
          <w:trHeight w:val="21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nitoramento da qualidade da água na bacia hidrográfica do Rio Jaboatão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67-QUI-023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3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onio Hélder Parente, Doutor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trole microbiológico e atividades de educação ambiental sobre qualidade de água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67-QUI-023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198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plicação do índice de qualidade de água e atividades de educação ambiental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34967-QUI-023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2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Helena Paranhos Gazineu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02"/>
        <w:gridCol w:w="6817"/>
      </w:tblGrid>
      <w:tr>
        <w:trPr>
          <w:trHeight w:val="212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0.00-6  Engenharia Química</w:t>
            </w:r>
          </w:p>
        </w:tc>
      </w:tr>
      <w:tr>
        <w:trPr>
          <w:trHeight w:val="212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um processo de tratamento de efluente lácteo por flotação em coluna e posterior hidrólise do material flotado</w:t>
            </w:r>
          </w:p>
        </w:tc>
      </w:tr>
      <w:tr>
        <w:trPr>
          <w:trHeight w:val="189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9720-QUI-019-2006/1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3/04/2006)</w:t>
            </w:r>
          </w:p>
        </w:tc>
      </w:tr>
      <w:tr>
        <w:trPr>
          <w:trHeight w:val="39" w:hRule="atLeast"/>
          <w:cantSplit w:val="true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iCs w:val="false"/>
              </w:rPr>
            </w:pPr>
            <w:r>
              <w:rPr>
                <w:iCs w:val="false"/>
              </w:rPr>
              <w:t>Christine Lamenha Luna, Doutora</w:t>
            </w:r>
          </w:p>
        </w:tc>
      </w:tr>
      <w:tr>
        <w:trPr>
          <w:trHeight w:val="3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rlem Caroline de Santana Alves</w:t>
            </w:r>
          </w:p>
        </w:tc>
      </w:tr>
      <w:tr>
        <w:trPr>
          <w:trHeight w:val="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711516-3</w:t>
            </w:r>
          </w:p>
        </w:tc>
      </w:tr>
      <w:tr>
        <w:trPr>
          <w:trHeight w:val="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Química / CCT</w:t>
            </w:r>
          </w:p>
        </w:tc>
      </w:tr>
      <w:tr>
        <w:trPr>
          <w:trHeight w:val="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Uso da flotação para o tratamento de efluente lácteo</w:t>
            </w:r>
          </w:p>
        </w:tc>
      </w:tr>
      <w:tr>
        <w:trPr>
          <w:trHeight w:val="4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Caroline Correia Guirelli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711231-2</w:t>
            </w:r>
          </w:p>
        </w:tc>
      </w:tr>
      <w:tr>
        <w:trPr>
          <w:trHeight w:val="4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ímica/CCT</w:t>
            </w:r>
          </w:p>
        </w:tc>
      </w:tr>
      <w:tr>
        <w:trPr>
          <w:trHeight w:val="4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tamento de efluente lácteo por hidrólise enzimática usando microrganismos.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17"/>
      </w:tblGrid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0.00-6  Engenharia Química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lagem e controle do processo de produção do ácido monocloroacético (MCA)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610-QUI-029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ão Teotônio Manzi Monteiro de Araújo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"/>
        <w:gridCol w:w="1318"/>
        <w:gridCol w:w="6815"/>
      </w:tblGrid>
      <w:tr>
        <w:trPr>
          <w:trHeight w:val="204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0.00-6  Engenharia Química</w:t>
            </w:r>
          </w:p>
        </w:tc>
      </w:tr>
      <w:tr>
        <w:trPr>
          <w:trHeight w:val="189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stão de efluentes líquidos de unidades produtoras de farinha de mandioca no município de Pombos - PE</w:t>
            </w:r>
          </w:p>
        </w:tc>
      </w:tr>
      <w:tr>
        <w:trPr>
          <w:trHeight w:val="197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0-QUI-042-2007/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197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217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tamento biológico de efluentes líquidos de unidades produtoras de farinha de mandioca no município de Pombos - PE</w:t>
            </w:r>
          </w:p>
        </w:tc>
      </w:tr>
      <w:tr>
        <w:trPr>
          <w:trHeight w:val="197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0-QUI-042-2007/1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31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lma Lareste  Vera Cruz</w:t>
            </w:r>
          </w:p>
        </w:tc>
      </w:tr>
      <w:tr>
        <w:trPr>
          <w:trHeight w:val="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2027-1</w:t>
            </w:r>
          </w:p>
        </w:tc>
      </w:tr>
      <w:tr>
        <w:trPr>
          <w:trHeight w:val="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ngenharia Ambiental / CCT</w:t>
            </w:r>
          </w:p>
        </w:tc>
      </w:tr>
      <w:tr>
        <w:trPr>
          <w:trHeight w:val="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mpacto da Manipueira na qualidade de água do Rio Tapacurá no município de Pombos, Pernambuco.</w:t>
            </w:r>
          </w:p>
        </w:tc>
      </w:tr>
      <w:tr>
        <w:trPr>
          <w:trHeight w:val="189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timização do tratamento de efluentes líquidos de unidades produtoras de farinha de mandioca no município de Pombos - PE</w:t>
            </w:r>
          </w:p>
        </w:tc>
      </w:tr>
      <w:tr>
        <w:trPr>
          <w:trHeight w:val="197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0-QUI-042-2007/2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11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ônio Hélder Parente, Mestre</w:t>
            </w:r>
          </w:p>
        </w:tc>
      </w:tr>
      <w:tr>
        <w:trPr>
          <w:trHeight w:val="198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ternativas de tratamento de efluentes e atividades de educação ambiental em unidades produtoras de farinha de mandioca no município de Pombos - PE</w:t>
            </w:r>
          </w:p>
        </w:tc>
      </w:tr>
      <w:tr>
        <w:trPr>
          <w:trHeight w:val="197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0-QUI-042-2007/3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5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Maria Helena Paranhos Gazineu, Mestre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abrielly dos Santos Barros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212-0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ngenharia Ambiental / CCT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agnóstico socioeconômico e ambiental, qualidade de água e atividades de educação ambiental no município de Pombos – PE.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nessa Rebeca Oliveira Belo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690-7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vestigação de tratamento alternativo para efluentes de unidades produtoras de farinha de mandioca e atividades de educação ambiental.</w:t>
            </w:r>
          </w:p>
        </w:tc>
      </w:tr>
      <w:tr>
        <w:trPr>
          <w:trHeight w:val="22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jurídica dos efluentes líquidos de unidades produtoras de farinha de mandioca no município de Pombos - PE</w:t>
            </w:r>
          </w:p>
        </w:tc>
      </w:tr>
      <w:tr>
        <w:trPr>
          <w:trHeight w:val="22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0-QUI-042-2007/4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5" w:hRule="atLeast"/>
        </w:trPr>
        <w:tc>
          <w:tcPr>
            <w:tcW w:w="2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ynthia Carneiro de Albuquerque Suassuna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8"/>
        <w:gridCol w:w="6887"/>
      </w:tblGrid>
      <w:tr>
        <w:trPr>
          <w:trHeight w:val="147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</w:t>
            </w:r>
          </w:p>
        </w:tc>
      </w:tr>
      <w:tr>
        <w:trPr>
          <w:trHeight w:val="147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um novo processo de purificação de Biodiesel obtido por transesterificação como minimização de efluentes</w:t>
            </w:r>
          </w:p>
        </w:tc>
      </w:tr>
      <w:tr>
        <w:trPr>
          <w:trHeight w:val="211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470-QUI-056-2006/18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início abr/2007 – fev/2009)</w:t>
            </w:r>
          </w:p>
        </w:tc>
      </w:tr>
      <w:tr>
        <w:trPr>
          <w:trHeight w:val="211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aldemir Alexandre dos Santos, Doutor</w:t>
            </w:r>
          </w:p>
        </w:tc>
      </w:tr>
      <w:tr>
        <w:trPr>
          <w:trHeight w:val="211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_______________</w:t>
            </w:r>
          </w:p>
        </w:tc>
      </w:tr>
      <w:tr>
        <w:trPr>
          <w:trHeight w:val="42" w:hRule="atLeast"/>
          <w:cantSplit w:val="true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ne Cardoso de Vasconcelos, Doutora</w:t>
            </w:r>
          </w:p>
        </w:tc>
      </w:tr>
      <w:tr>
        <w:trPr>
          <w:trHeight w:val="42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odrigo Griz Luna de Araújo</w:t>
            </w:r>
          </w:p>
        </w:tc>
      </w:tr>
      <w:tr>
        <w:trPr>
          <w:trHeight w:val="4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128-7</w:t>
            </w:r>
          </w:p>
        </w:tc>
      </w:tr>
      <w:tr>
        <w:trPr>
          <w:trHeight w:val="4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ngenharia Ambiental / CCT</w:t>
            </w:r>
          </w:p>
        </w:tc>
      </w:tr>
      <w:tr>
        <w:trPr>
          <w:trHeight w:val="4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omparação de modelos de hidrociclone para separação de uma mistura liquido-liquido.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Teotônio Manzi Monteiro de Araújo, Doutor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hristine Lamenha Luna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Edson Gomes de Souza, Mestre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 Paschoal Carrazzoni, Doutor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Sérgio Peres Ramos da Silva,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IPA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Ana Rita Fraga Drummond,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IPA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Anacleto de Melo, Apoio técnico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ydjane Maria de Almeida, Apoio técnico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Evaldo Andrade Silva, Apoio técnico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érgio Carvalho de Paiva, Especialista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Helena Paranhos Gazineu, Mestre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aine Pimentel de Andrade, Especialista</w:t>
            </w:r>
          </w:p>
        </w:tc>
      </w:tr>
      <w:tr>
        <w:trPr>
          <w:trHeight w:val="211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runo Cristóvão Duclerc Verçosa, Bolsista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17"/>
      </w:tblGrid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trole do sistema de clarificação do caldo-de-cana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61-QUI-042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ão Teotônio Manzi Monteiro de Araúj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17"/>
      </w:tblGrid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odelagem do processo de fabricação do açúcar e do álcool, utilizando planilhas eletrônicas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40-QUI-068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) – CI 089/2005, 26/07/2005 – COORD GERAL PESQUISA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Domingos Sávio Henriques Malt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17"/>
      </w:tblGrid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Síntese do biodiesel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40-QUI-069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) – CI 089/2005, 26/07/2005 – C.PESQUISA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Domingos Sávio Henriques Malt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17"/>
      </w:tblGrid>
      <w:tr>
        <w:trPr>
          <w:trHeight w:val="22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22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e processos e equipamentos nas indústrias de açúcar e álcool: estudo e implementação das técnicas de simulação</w:t>
            </w:r>
          </w:p>
        </w:tc>
      </w:tr>
      <w:tr>
        <w:trPr>
          <w:trHeight w:val="218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07-INF-034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6/04/2007)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Considerado ENCERRADO, conforme despacho da COGEPESQ, em 20/08/2007 na cópia da CI 079/2007, de 26/02/2007.</w:t>
            </w:r>
          </w:p>
        </w:tc>
      </w:tr>
      <w:tr>
        <w:trPr>
          <w:trHeight w:val="218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merson Alexandre de Oliveira Lima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87"/>
      </w:tblGrid>
      <w:tr>
        <w:trPr>
          <w:trHeight w:val="18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18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o processo fermentativo na indústria do álcool</w:t>
            </w:r>
          </w:p>
        </w:tc>
      </w:tr>
      <w:tr>
        <w:trPr>
          <w:trHeight w:val="203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0583-QUI-044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liane Cardoso de Vasconcelos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87"/>
      </w:tblGrid>
      <w:tr>
        <w:trPr>
          <w:trHeight w:val="23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23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a etapa de lavagem de canas nas indústrias de açúcar e álcool</w:t>
            </w:r>
          </w:p>
        </w:tc>
      </w:tr>
      <w:tr>
        <w:trPr>
          <w:trHeight w:val="23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47-QUI-045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aldemir Alexandre dos Santos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73"/>
      </w:tblGrid>
      <w:tr>
        <w:trPr>
          <w:trHeight w:val="22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8.01.03-6  Higiene e Segurança do Trabalho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envolvimento de sistema de gestão em segurança e saúde no trabalho para empresas de construção civil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103-ENG-051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éda Barkokébas Júnior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73"/>
      </w:tblGrid>
      <w:tr>
        <w:trPr>
          <w:trHeight w:val="22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9.00.00-0 Engenharia Nuclear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envolvimento e caracterização de dispositivos para controle de qualidade em radiodiagnóstico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170-FIS-033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Almeida de Mel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4.00.00.00-1  CIÊNCIAS DA SAÚDE</w:t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45"/>
      </w:tblGrid>
      <w:tr>
        <w:trPr>
          <w:trHeight w:val="18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1.00.00-6  Medicina</w:t>
            </w:r>
          </w:p>
        </w:tc>
      </w:tr>
      <w:tr>
        <w:trPr>
          <w:trHeight w:val="18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atores de risco para doenças cardiovasculares em universitários</w:t>
            </w:r>
          </w:p>
        </w:tc>
      </w:tr>
      <w:tr>
        <w:trPr>
          <w:trHeight w:val="170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367-FTA-005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 -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leicy Fátima Medeiros de Souza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6845"/>
      </w:tblGrid>
      <w:tr>
        <w:trPr>
          <w:trHeight w:val="189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1.01.07-0  Neurologia</w:t>
            </w:r>
          </w:p>
        </w:tc>
      </w:tr>
      <w:tr>
        <w:trPr>
          <w:trHeight w:val="189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tenção à saúde de sujeitos com alterações neurológicas</w:t>
            </w:r>
          </w:p>
        </w:tc>
      </w:tr>
      <w:tr>
        <w:trPr>
          <w:trHeight w:val="170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-BIO-036-2004/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70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198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morfofuncional da voz e da deglutição em sujeitos portadores da doença de Parkinson</w:t>
            </w:r>
          </w:p>
        </w:tc>
      </w:tr>
      <w:tr>
        <w:trPr>
          <w:trHeight w:val="170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1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62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venção fonoaudiológica nas alterações de voz e de deglutição em pacientes com doença de Parkinson</w:t>
            </w:r>
          </w:p>
        </w:tc>
      </w:tr>
      <w:tr>
        <w:trPr>
          <w:trHeight w:val="170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2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8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 Conceição Cavalcanti da Silveira Lins, Mestre</w:t>
            </w:r>
          </w:p>
        </w:tc>
      </w:tr>
      <w:tr>
        <w:trPr>
          <w:trHeight w:val="203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flexo acústico estapediano em pacientes acometidos de paralisia facial periférica</w:t>
            </w:r>
          </w:p>
        </w:tc>
      </w:tr>
      <w:tr>
        <w:trPr>
          <w:trHeight w:val="170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3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89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lávia Luiza Costa do Rêgo, Mestre</w:t>
            </w:r>
          </w:p>
        </w:tc>
      </w:tr>
      <w:tr>
        <w:trPr>
          <w:trHeight w:val="245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omprometimento da fala e da marcha em sujeitos portadores de doença de Parkinson</w:t>
            </w:r>
          </w:p>
        </w:tc>
      </w:tr>
      <w:tr>
        <w:trPr>
          <w:trHeight w:val="170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4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03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cidézio Luiz Sales de Barros, Mestre</w:t>
            </w:r>
          </w:p>
        </w:tc>
      </w:tr>
      <w:tr>
        <w:trPr>
          <w:trHeight w:val="399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e tratamento de alterações miofuncionais orais cervicais das disartrias associadas a quadros afásicos</w:t>
            </w:r>
          </w:p>
        </w:tc>
      </w:tr>
      <w:tr>
        <w:trPr>
          <w:trHeight w:val="170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857-BIO-036-2004/5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8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nise Maria de Queiroz Barbosa Lopes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6845"/>
      </w:tblGrid>
      <w:tr>
        <w:trPr>
          <w:trHeight w:val="22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6.00.00-9  Saúde Coletiva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aúde mental na rede social do Programa de Saúde na família</w:t>
            </w:r>
          </w:p>
        </w:tc>
      </w:tr>
      <w:tr>
        <w:trPr>
          <w:trHeight w:val="162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344-PSI-049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2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ab Duarte Acioli, Doutor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16"/>
        <w:gridCol w:w="6859"/>
        <w:gridCol w:w="14"/>
      </w:tblGrid>
      <w:tr>
        <w:trPr>
          <w:trHeight w:val="217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76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bordagem multidisciplinar aos transtornos neurológicos</w:t>
            </w:r>
          </w:p>
        </w:tc>
      </w:tr>
      <w:tr>
        <w:trPr>
          <w:trHeight w:val="162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-FON-090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9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as narrativas orais de afásicos, participantes do projeto sócio-científico-cultural de inclusão social para portadores de patologias neurológicas</w:t>
            </w:r>
          </w:p>
        </w:tc>
      </w:tr>
      <w:tr>
        <w:trPr>
          <w:trHeight w:val="162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0-2004/1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211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crita e comunicação: estudo longitudinal e uso da escrita em portadores de afasia</w:t>
            </w:r>
          </w:p>
        </w:tc>
      </w:tr>
      <w:tr>
        <w:trPr>
          <w:trHeight w:val="162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320-FON-090-2004/2-3</w:t>
            </w:r>
          </w:p>
        </w:tc>
      </w:tr>
      <w:tr>
        <w:trPr>
          <w:trHeight w:val="253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Elba Alcântara Manzi, Mestre (CANCELADO)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 – CI 090/2005, 26/07/2005 – COORD GERAL PESQUISA</w:t>
            </w:r>
          </w:p>
        </w:tc>
      </w:tr>
      <w:tr>
        <w:trPr>
          <w:trHeight w:val="211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so da tecnologia de comunicação assistida com sujeitos afásicos</w:t>
            </w:r>
          </w:p>
        </w:tc>
      </w:tr>
      <w:tr>
        <w:trPr>
          <w:trHeight w:val="162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0-2004/3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Nilton Gomes de Oliveira, Mestre</w:t>
            </w:r>
          </w:p>
        </w:tc>
      </w:tr>
      <w:tr>
        <w:trPr>
          <w:trHeight w:val="254" w:hRule="atLeast"/>
        </w:trPr>
        <w:tc>
          <w:tcPr>
            <w:tcW w:w="2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stúrbios de linguagem sob a perspectiva lingüístico-discursiva</w:t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42180-FON-001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1/2007)</w:t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adia Pereira da Silva Gonçalves de Azevedo, Doutora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a Maria Santos Campo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1548-1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/CCB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erfil dos pacientes com atraso de linguagem da clínica de fonoaudiologia da Unicap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983"/>
      </w:tblGrid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scurso da família e do paciente diante de alterações neurológicas: afasia e Parkinson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8754-PSI-091-2004/6 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curso da família e do paciente diante de alterações neurológicas: afasia e Parkinson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1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experiência familiar e do sujeito diante de alterações neurológicas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3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ab Duarte Acioli, Doutor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rganização discursiva do parkinsoniano: fatores paralingüísticos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4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ígia Ana de Moura Aguiar, Doutora</w:t>
            </w:r>
          </w:p>
        </w:tc>
      </w:tr>
      <w:tr>
        <w:trPr>
          <w:trHeight w:val="18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escrita nas afasias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5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sabeth Cavalcanti Coelho, Mestre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fasia: sintomas do funcionamento da linguagem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8754-PSI-091-2004/6-6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dia Pereira da Silva Gonçalves de Azeved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6887"/>
      </w:tblGrid>
      <w:tr>
        <w:trPr>
          <w:trHeight w:val="18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8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aúde auditiva: da prevenção à intervenção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-FON-092-2004/7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477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entrada da criança no circuito da linguagem, o que a criança conta do que ouve: análise das narrativas orais de crianças de uma escola pública do Município de Camaragibe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1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1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254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acterização dos resultados dos exames de EOA, ABR, e RCP em neonatos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2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Silvana Maria Sobral Griz, Mestr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(Substituta: Maria Lúcia Gurgel da Costa, Doutora)</w:t>
            </w:r>
          </w:p>
        </w:tc>
      </w:tr>
      <w:tr>
        <w:trPr>
          <w:trHeight w:val="32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as narrativas orais de seis crianças de uma escola particular no bairro de Casa Forte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3-7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)</w:t>
            </w:r>
            <w:r>
              <w:rPr>
                <w:rFonts w:cs="Arial" w:ascii="FagoNo" w:hAnsi="FagoNo"/>
                <w:b/>
                <w:bCs/>
                <w:color w:val="800080"/>
                <w:sz w:val="16"/>
                <w:szCs w:val="16"/>
              </w:rPr>
              <w:t xml:space="preserve"> – CI 090/2005, 26/07/2005 – COOR GERAL PESQUISA</w:t>
            </w:r>
          </w:p>
        </w:tc>
      </w:tr>
      <w:tr>
        <w:trPr>
          <w:trHeight w:val="217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Maria das Graças Sá Leitão Didier, Mestre</w:t>
            </w:r>
          </w:p>
        </w:tc>
      </w:tr>
      <w:tr>
        <w:trPr>
          <w:trHeight w:val="32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ste da orelhinha: atuação conjunta entre fonoaudiólogos e agentes comunitários de saúde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4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7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o Marcelo Freitas de Barros, Mestre</w:t>
            </w:r>
          </w:p>
        </w:tc>
      </w:tr>
      <w:tr>
        <w:trPr>
          <w:trHeight w:val="38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sócio-econômico e demográfico de mães que realizam triagem auditiva neonatal em maternidades do Município de Recife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5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42" w:hRule="atLeast"/>
          <w:cantSplit w:val="true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Maria Luiza Lopes Timóteo de Lima, Mestre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hecimento de ginecologistas e pediatras a respeito dos fatores de risco para surdez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6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ílian Ferreira Muniz, Mestre</w:t>
            </w:r>
          </w:p>
        </w:tc>
      </w:tr>
      <w:tr>
        <w:trPr>
          <w:trHeight w:val="25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venção da perda auditiva em neonatos</w:t>
            </w:r>
          </w:p>
        </w:tc>
      </w:tr>
      <w:tr>
        <w:trPr>
          <w:trHeight w:val="239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-FON-092-2004/7-7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nise Costa Menezes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18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8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slexia: uma análise sobre os procedimentos de avaliação, intervenção e acompanhamento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6999-PSI-004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virges Rodrigues Liberado Ruiz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44"/>
        <w:gridCol w:w="6845"/>
        <w:gridCol w:w="14"/>
      </w:tblGrid>
      <w:tr>
        <w:trPr>
          <w:trHeight w:val="183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83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tenção à saúde de sujeitos portadores da doença de Alzheimer</w:t>
            </w:r>
          </w:p>
        </w:tc>
      </w:tr>
      <w:tr>
        <w:trPr>
          <w:trHeight w:val="239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10-2006/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39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rideise Gurgel da Costa Silveira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deglutição e da audição em sujeitos portadores de doença de Alzheimer</w:t>
            </w:r>
          </w:p>
        </w:tc>
      </w:tr>
      <w:tr>
        <w:trPr>
          <w:trHeight w:val="190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10-2006/1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36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iCs w:val="false"/>
              </w:rPr>
            </w:pPr>
            <w:r>
              <w:rPr>
                <w:iCs w:val="false"/>
              </w:rPr>
              <w:t>Erideise Gurgel da Costa Silveira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aíssa Ferraz  Soare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794-6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/CCB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deglutição em sujeitos portadores de doença de Alzheimer.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ia Martins Amorim de Moura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785-7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/CCB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valiação da audiometria em sujeitos portadores de doença de Alzheimer.</w:t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zabelly Correia dos Santos</w:t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1557-0</w:t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 / CCBS</w:t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emissão otoacústica em sujeitos portadores de doença de Alzheimer.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ntervenção fonoaudiológica nas alterações de linguagem e de deglutição dos portadores da doença de Alzhermer</w:t>
            </w:r>
          </w:p>
        </w:tc>
      </w:tr>
      <w:tr>
        <w:trPr>
          <w:trHeight w:val="190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10-2006/2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177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ia da Conceição Cavalcanti da Silveira</w:t>
            </w:r>
          </w:p>
        </w:tc>
      </w:tr>
      <w:tr>
        <w:trPr>
          <w:trHeight w:val="4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ciene de Souza Barros</w:t>
            </w:r>
          </w:p>
        </w:tc>
      </w:tr>
      <w:tr>
        <w:trPr>
          <w:trHeight w:val="4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83-9</w:t>
            </w:r>
          </w:p>
        </w:tc>
      </w:tr>
      <w:tr>
        <w:trPr>
          <w:trHeight w:val="4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venção fonoaudiológica nas alterações de deglutição em pacientes com doença de Alzheimer.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haianne Igrinayara Morais da Cruz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800-3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venção fonoaudiológica nas alterações de linguagem em pacientes com doença de Alzheimer.</w:t>
            </w:r>
          </w:p>
        </w:tc>
      </w:tr>
      <w:tr>
        <w:trPr>
          <w:trHeight w:val="34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depressão e da qualidade de vida em sujeitos portadores de doença de Alzheimer em fase inicial e intermediária</w:t>
            </w:r>
          </w:p>
        </w:tc>
      </w:tr>
      <w:tr>
        <w:trPr>
          <w:trHeight w:val="19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10-2006/3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36" w:hRule="atLeast"/>
          <w:cantSplit w:val="true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cidezio Luiz Sales de Barro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Bruno Weydson Marcolino Melo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811-0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depressão em sujeitos portadores de doença de Alzheimer nas fases inicial e intermediária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73"/>
      </w:tblGrid>
      <w:tr>
        <w:trPr>
          <w:trHeight w:val="21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176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tologias neurológicas: abordagem multidisciplinar</w:t>
            </w:r>
          </w:p>
        </w:tc>
      </w:tr>
      <w:tr>
        <w:trPr>
          <w:trHeight w:val="162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0-FON-013-2006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04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9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mplicações da arte-terapia com portadores de Parkinson</w:t>
            </w:r>
          </w:p>
        </w:tc>
      </w:tr>
      <w:tr>
        <w:trPr>
          <w:trHeight w:val="162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0-FON-013-2006/1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03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21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so da comunicação alternativa na afasia</w:t>
            </w:r>
          </w:p>
        </w:tc>
      </w:tr>
      <w:tr>
        <w:trPr>
          <w:trHeight w:val="162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0-FON-013-2006/2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53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Nilton Gomes de Oliveir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59"/>
      </w:tblGrid>
      <w:tr>
        <w:trPr>
          <w:trHeight w:val="203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43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apel mediador do discurso argumentativo no processo de construção de conhecimento em crianças com síndrome de down</w:t>
            </w:r>
          </w:p>
        </w:tc>
      </w:tr>
      <w:tr>
        <w:trPr>
          <w:trHeight w:val="190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1700-FON-028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 (cadastrado em 22/09/2006)</w:t>
            </w:r>
          </w:p>
        </w:tc>
      </w:tr>
      <w:tr>
        <w:trPr>
          <w:trHeight w:val="190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cia Cassiany Ferro Cavalcante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37"/>
        <w:gridCol w:w="1133"/>
        <w:gridCol w:w="6915"/>
      </w:tblGrid>
      <w:tr>
        <w:trPr>
          <w:trHeight w:val="203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43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evalência de perdas auditivas em crianças dos municípios de Recife, João Pessoa e São Luiz</w:t>
            </w:r>
          </w:p>
        </w:tc>
      </w:tr>
      <w:tr>
        <w:trPr>
          <w:trHeight w:val="190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1700-FON-019-2007/8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1/2007)</w:t>
            </w:r>
          </w:p>
        </w:tc>
      </w:tr>
      <w:tr>
        <w:trPr>
          <w:trHeight w:val="190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cia Cassiany Ferro Cavalcante, Doutora</w:t>
            </w:r>
          </w:p>
        </w:tc>
      </w:tr>
      <w:tr>
        <w:trPr>
          <w:trHeight w:val="189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36" w:hRule="atLeast"/>
          <w:cantSplit w:val="true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uiza Timóteo de Lima, MSc.</w:t>
            </w:r>
          </w:p>
        </w:tc>
      </w:tr>
      <w:tr>
        <w:trPr>
          <w:trHeight w:val="36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s Dores Pereira</w:t>
            </w:r>
          </w:p>
        </w:tc>
      </w:tr>
      <w:tr>
        <w:trPr>
          <w:trHeight w:val="36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21-5</w:t>
            </w:r>
          </w:p>
        </w:tc>
      </w:tr>
      <w:tr>
        <w:trPr>
          <w:trHeight w:val="36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co/CCBS</w:t>
            </w:r>
          </w:p>
        </w:tc>
      </w:tr>
      <w:tr>
        <w:trPr>
          <w:trHeight w:val="36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eixas auditivas de crianças assistidas pelo programa de saúde auditiva em Recife e o Perfil socioeconômico de sua família.</w:t>
            </w:r>
          </w:p>
        </w:tc>
      </w:tr>
      <w:tr>
        <w:trPr>
          <w:trHeight w:val="36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elma de Assis Silva</w:t>
            </w:r>
          </w:p>
        </w:tc>
      </w:tr>
      <w:tr>
        <w:trPr>
          <w:trHeight w:val="36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79-5</w:t>
            </w:r>
          </w:p>
        </w:tc>
      </w:tr>
      <w:tr>
        <w:trPr>
          <w:trHeight w:val="36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– CCBS</w:t>
            </w:r>
          </w:p>
        </w:tc>
      </w:tr>
      <w:tr>
        <w:trPr>
          <w:trHeight w:val="36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socioeconômico de famílias assistidas pelo programa de saúde auditiva em Recife.</w:t>
            </w:r>
          </w:p>
        </w:tc>
      </w:tr>
      <w:tr>
        <w:trPr>
          <w:trHeight w:val="36" w:hRule="atLeast"/>
          <w:cantSplit w:val="true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Lílian Ferreira Muniz, MSc.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aniele Siqueira Veras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021-8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evalência dos transtornos do processamento auditivo em crianças de 4 a 7 anos do município de Recife.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ia Carla Aragão da Silva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8000-0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evalência dos fatores de risco para transtornos do processamento auditivo em crianças de 4 a 7 anos do município de Recife.</w:t>
            </w:r>
          </w:p>
        </w:tc>
      </w:tr>
      <w:tr>
        <w:trPr>
          <w:trHeight w:val="36" w:hRule="atLeast"/>
          <w:cantSplit w:val="true"/>
        </w:trPr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Denise Costa Menezes, MSc.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Érika Jackline Soares de Macedo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13-5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corrência da perda auditiva periférica em crianças.</w:t>
            </w:r>
          </w:p>
        </w:tc>
      </w:tr>
      <w:tr>
        <w:trPr>
          <w:trHeight w:val="175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aulo Marcelo Freitasde Barros, MSc.</w:t>
            </w:r>
          </w:p>
        </w:tc>
      </w:tr>
      <w:tr>
        <w:trPr>
          <w:trHeight w:val="175" w:hRule="atLeast"/>
          <w:cantSplit w:val="true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Fernanda de Andrade</w:t>
            </w:r>
          </w:p>
        </w:tc>
      </w:tr>
      <w:tr>
        <w:trPr>
          <w:trHeight w:val="175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213-2</w:t>
            </w:r>
          </w:p>
        </w:tc>
      </w:tr>
      <w:tr>
        <w:trPr>
          <w:trHeight w:val="175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175" w:hRule="atLeast"/>
          <w:cantSplit w:val="true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pidemiologia descritiva na área de audiologia para identificar crianças com sintomas de perda auditiva no DS I no município de Recife através de visitas domiciliares.</w:t>
            </w:r>
          </w:p>
        </w:tc>
      </w:tr>
      <w:tr>
        <w:trPr>
          <w:trHeight w:val="175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Isabel Azevedo Andrade, MSC</w:t>
            </w:r>
          </w:p>
        </w:tc>
      </w:tr>
      <w:tr>
        <w:trPr>
          <w:trHeight w:val="175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eide Teixeira, MSc. -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IMIP</w:t>
            </w:r>
          </w:p>
        </w:tc>
      </w:tr>
      <w:tr>
        <w:trPr>
          <w:trHeight w:val="175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Eduardo Magalhães da Silva, MSc -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CEST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983"/>
      </w:tblGrid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inguagem, sujeito e inclusão: narrativas e experiências em pessoas com necessidades especiais, seus familiares e profissionais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25180-FON-032-2007/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nilda Maria Alves Cavalcanti, Doutor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2"/>
        <w:gridCol w:w="8"/>
        <w:gridCol w:w="48"/>
        <w:gridCol w:w="1330"/>
        <w:gridCol w:w="6761"/>
        <w:gridCol w:w="14"/>
      </w:tblGrid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iz Carlos Souza Bezerra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18-0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/CCBS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urdocegueira X Fonoaudiologia em uma sociedade inclusivista.</w:t>
            </w:r>
          </w:p>
        </w:tc>
      </w:tr>
      <w:tr>
        <w:trPr>
          <w:trHeight w:val="197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sandra da Conceição dos Santos</w:t>
            </w:r>
          </w:p>
        </w:tc>
      </w:tr>
      <w:tr>
        <w:trPr>
          <w:trHeight w:val="197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547-2</w:t>
            </w:r>
          </w:p>
        </w:tc>
      </w:tr>
      <w:tr>
        <w:trPr>
          <w:trHeight w:val="197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197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leitura Orofacial no contexto da surdez: aquisição da língua portuguesa oral.</w:t>
            </w:r>
          </w:p>
        </w:tc>
      </w:tr>
      <w:tr>
        <w:trPr>
          <w:trHeight w:val="51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lisangela Viana da Silva</w:t>
            </w:r>
          </w:p>
        </w:tc>
      </w:tr>
      <w:tr>
        <w:trPr>
          <w:trHeight w:val="5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20507-4</w:t>
            </w:r>
          </w:p>
        </w:tc>
      </w:tr>
      <w:tr>
        <w:trPr>
          <w:trHeight w:val="5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edagogia / CTCH</w:t>
            </w:r>
          </w:p>
        </w:tc>
      </w:tr>
      <w:tr>
        <w:trPr>
          <w:trHeight w:val="5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O trabalho do professor como facilitador da escrita de alunos cegos.</w:t>
            </w:r>
          </w:p>
        </w:tc>
      </w:tr>
      <w:tr>
        <w:trPr>
          <w:trHeight w:val="197" w:hRule="atLeast"/>
        </w:trPr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blematizando questões da surdez: o diálogo com os ouvintes e aquisição da 1ª e 2ª línguas</w:t>
            </w:r>
          </w:p>
        </w:tc>
      </w:tr>
      <w:tr>
        <w:trPr>
          <w:trHeight w:val="203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25180-FON-032-2007/1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4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Wanilda Maria Alves Cavalcanti, Doutora</w:t>
            </w:r>
          </w:p>
        </w:tc>
      </w:tr>
      <w:tr>
        <w:trPr>
          <w:trHeight w:val="22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nguagem e tessitura subjetiva em pessoas com afasia, autismo e surdez em familiares</w:t>
            </w:r>
          </w:p>
        </w:tc>
      </w:tr>
      <w:tr>
        <w:trPr>
          <w:trHeight w:val="203" w:hRule="atLeast"/>
        </w:trPr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25180-FON-032-2007/2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6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Bolsista 1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Mércia Gomes da Silva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069-2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/CCB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colalia e constituição do sujeito no autismo: uma análise de fragmentos clínicos.</w:t>
            </w:r>
          </w:p>
        </w:tc>
      </w:tr>
      <w:tr>
        <w:trPr>
          <w:trHeight w:val="3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Bolsista 2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mar Igor Ramos Dos Santos</w:t>
            </w:r>
          </w:p>
        </w:tc>
      </w:tr>
      <w:tr>
        <w:trPr>
          <w:trHeight w:val="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164-5</w:t>
            </w:r>
          </w:p>
        </w:tc>
      </w:tr>
      <w:tr>
        <w:trPr>
          <w:trHeight w:val="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discurso da mãe a respeito do autismo e da relação com seu filho.</w:t>
            </w:r>
          </w:p>
        </w:tc>
      </w:tr>
      <w:tr>
        <w:trPr>
          <w:trHeight w:val="225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mites, fronteiras e endereçamentos</w:t>
            </w:r>
          </w:p>
        </w:tc>
      </w:tr>
      <w:tr>
        <w:trPr>
          <w:trHeight w:val="203" w:hRule="atLeast"/>
        </w:trPr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25180-FON-032-2007/3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45" w:hRule="atLeast"/>
          <w:cantSplit w:val="true"/>
        </w:trPr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Nanette Zmeri Frej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elipe Augusto de Almeida Pessoa</w:t>
            </w:r>
          </w:p>
        </w:tc>
      </w:tr>
      <w:tr>
        <w:trPr>
          <w:trHeight w:val="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696-7</w:t>
            </w:r>
          </w:p>
        </w:tc>
      </w:tr>
      <w:tr>
        <w:trPr>
          <w:trHeight w:val="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que a mãe escuta de seu filho surdo?</w:t>
            </w:r>
          </w:p>
        </w:tc>
      </w:tr>
      <w:tr>
        <w:trPr>
          <w:trHeight w:val="45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Geisiane de Albuquerque Almeida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46-7</w:t>
            </w:r>
          </w:p>
        </w:tc>
      </w:tr>
      <w:tr>
        <w:trPr>
          <w:trHeight w:val="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stituição de laços sociais nos espaços e fronteiras onde se dá o endereçamento de mães a criança usuária de língua brasileira de sinais (libras).</w:t>
            </w:r>
          </w:p>
        </w:tc>
      </w:tr>
      <w:tr>
        <w:trPr>
          <w:trHeight w:val="189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rrativas sobre a experiência de ser portador de transtorno mental na perspectiva do sujeito e da sua família</w:t>
            </w:r>
          </w:p>
        </w:tc>
      </w:tr>
      <w:tr>
        <w:trPr>
          <w:trHeight w:val="203" w:hRule="atLeast"/>
        </w:trPr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25180-FON-032-2007/4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48" w:hRule="atLeast"/>
          <w:cantSplit w:val="true"/>
        </w:trPr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ab Duarte Acioli. Doutor</w:t>
            </w:r>
          </w:p>
        </w:tc>
      </w:tr>
      <w:tr>
        <w:trPr>
          <w:trHeight w:val="48" w:hRule="atLeast"/>
          <w:cantSplit w:val="true"/>
        </w:trPr>
        <w:tc>
          <w:tcPr>
            <w:tcW w:w="12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Bruna Maria Constantino Caluête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8" w:hRule="atLeast"/>
          <w:cantSplit w:val="true"/>
        </w:trPr>
        <w:tc>
          <w:tcPr>
            <w:tcW w:w="12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5025-3</w:t>
            </w:r>
          </w:p>
        </w:tc>
      </w:tr>
      <w:tr>
        <w:trPr>
          <w:trHeight w:val="48" w:hRule="atLeast"/>
          <w:cantSplit w:val="true"/>
        </w:trPr>
        <w:tc>
          <w:tcPr>
            <w:tcW w:w="12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/CCBS</w:t>
            </w:r>
          </w:p>
        </w:tc>
      </w:tr>
      <w:tr>
        <w:trPr>
          <w:trHeight w:val="48" w:hRule="atLeast"/>
          <w:cantSplit w:val="true"/>
        </w:trPr>
        <w:tc>
          <w:tcPr>
            <w:tcW w:w="12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rrativas sobre a experiência de ser portador de esquizofrenia.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o de Tarso Monteiro de Albuquerque Melo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292-2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rrativas do grupo familiar sobre a experiência de conviver com parente portador de Esquizofrenia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6747"/>
      </w:tblGrid>
      <w:tr>
        <w:trPr>
          <w:trHeight w:val="191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31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pectos clínico-epidemiológicos e fisioterapêuticos dos portadores de necessidades especiais associados a alterações sensitivo-motoras</w:t>
            </w:r>
          </w:p>
        </w:tc>
      </w:tr>
      <w:tr>
        <w:trPr>
          <w:trHeight w:val="190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-FTA-094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0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345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pidemiologia da hanseníase multi e paucibacilar associada com o grau de incapacidade em relação aos grupos etários</w:t>
            </w:r>
          </w:p>
        </w:tc>
      </w:tr>
      <w:tr>
        <w:trPr>
          <w:trHeight w:val="190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367-FTA-094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7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42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o spect cerebral em paciente com acidente vascular isquêmico e sua relação com as manifestações clínicas</w:t>
            </w:r>
          </w:p>
        </w:tc>
      </w:tr>
      <w:tr>
        <w:trPr>
          <w:trHeight w:val="190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367-FTA-094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Adélia Câmara Lima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93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6859"/>
      </w:tblGrid>
      <w:tr>
        <w:trPr>
          <w:trHeight w:val="190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29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drões funcionais de movimento como proposta terapêutica para aquisição de amplitude articular e otimização das atividades funcionais diárias em idosos</w:t>
            </w:r>
          </w:p>
        </w:tc>
      </w:tr>
      <w:tr>
        <w:trPr>
          <w:trHeight w:val="189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367-FTA-094-2004/2=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003-2005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cadastrado em 28/02/2005).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ita di Cássia de Oliveira Ângel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73"/>
      </w:tblGrid>
      <w:tr>
        <w:trPr>
          <w:trHeight w:val="1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PROJE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sz w:val="16"/>
                <w:szCs w:val="16"/>
              </w:rPr>
            </w:pPr>
            <w:r>
              <w:rPr>
                <w:rFonts w:cs="Arial" w:ascii="FagoNo" w:hAnsi="FagoNo"/>
                <w:b/>
                <w:sz w:val="16"/>
                <w:szCs w:val="16"/>
              </w:rPr>
              <w:t>PADRÕES FUNCIONAIS DE MOVIMENTOS ASSOCIADOS A MUSICOTERAPIA PARA MÃES DE BEBÊS PREMATUROS.</w:t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442930-FTA-022-2005/1FC</w:t>
            </w:r>
          </w:p>
        </w:tc>
      </w:tr>
      <w:tr>
        <w:trPr>
          <w:trHeight w:val="227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ESQUISADOR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 xml:space="preserve">Valéria Conceição Passos de Carvalho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- (cadastrado em 24/02/2005 –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Solicitou PRORROGAÇÃO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04"/>
        <w:gridCol w:w="12"/>
        <w:gridCol w:w="6859"/>
      </w:tblGrid>
      <w:tr>
        <w:trPr>
          <w:trHeight w:val="191" w:hRule="atLeast"/>
        </w:trPr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31" w:hRule="atLeast"/>
        </w:trPr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Qualidade da terapia ultra-sônica nos serviços de fisioterapia do estado de Pernambuco</w:t>
            </w:r>
          </w:p>
        </w:tc>
      </w:tr>
      <w:tr>
        <w:trPr>
          <w:trHeight w:val="190" w:hRule="atLeast"/>
        </w:trPr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6700-FTA-011-2006/1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39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Goretti Fernandes, Doutora</w:t>
            </w:r>
          </w:p>
        </w:tc>
      </w:tr>
      <w:tr>
        <w:trPr>
          <w:trHeight w:val="3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a Karolina Pontes de Lima</w:t>
            </w:r>
          </w:p>
        </w:tc>
      </w:tr>
      <w:tr>
        <w:trPr>
          <w:trHeight w:val="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344-1</w:t>
            </w:r>
          </w:p>
        </w:tc>
      </w:tr>
      <w:tr>
        <w:trPr>
          <w:trHeight w:val="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isioterapia / CCBS</w:t>
            </w:r>
          </w:p>
        </w:tc>
      </w:tr>
      <w:tr>
        <w:trPr>
          <w:trHeight w:val="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Qualidade da terapia ultra-sônica nos serviços de fisioterapia da região litorânea e interior do estado de Pernambuco</w:t>
            </w:r>
          </w:p>
        </w:tc>
      </w:tr>
      <w:tr>
        <w:trPr>
          <w:trHeight w:val="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abriela de Almeida Cavalcanti</w:t>
            </w:r>
          </w:p>
        </w:tc>
      </w:tr>
      <w:tr>
        <w:trPr>
          <w:trHeight w:val="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358-6</w:t>
            </w:r>
          </w:p>
        </w:tc>
      </w:tr>
      <w:tr>
        <w:trPr>
          <w:trHeight w:val="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sioterap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alidade da terapia Ultra-sônica nos centros acadêmicos de fisioterapia e nos centros esportivos do estado de Pernambuco.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Giselle Correia de Oliveira Albuquerque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361-0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isioterapia / CCBS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Qualidade da terapia ultra-sônica nas clínicas de dermato-funcional do estado de Pernambuco.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293"/>
        <w:gridCol w:w="6826"/>
      </w:tblGrid>
      <w:tr>
        <w:trPr>
          <w:trHeight w:val="191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31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pectos clínico-epidemiológicos e fisioterapêuticos dos portadores de necessidades especiais associados a alterações sensitivo-motoras</w:t>
            </w:r>
          </w:p>
        </w:tc>
      </w:tr>
      <w:tr>
        <w:trPr>
          <w:trHeight w:val="190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0-FTA-050-2007/4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90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345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pidemiologia da hanseníase multi e paucibacilar associada com o grau de incapacidade em relação aos grupos etários</w:t>
            </w:r>
          </w:p>
        </w:tc>
      </w:tr>
      <w:tr>
        <w:trPr>
          <w:trHeight w:val="190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0-FTA-050-2007/1-4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77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423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o spect cerebral em paciente com acidente vascular isquêmico e sua relação com as manifestações clínicas</w:t>
            </w:r>
          </w:p>
        </w:tc>
      </w:tr>
      <w:tr>
        <w:trPr>
          <w:trHeight w:val="190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0-FTA-050-2007/2-4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62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Adélia Câmara Lima, Doutora</w:t>
            </w:r>
          </w:p>
        </w:tc>
      </w:tr>
      <w:tr>
        <w:trPr>
          <w:trHeight w:val="162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drões funcionais de movimento como proposta terapêutica para aquisição de amplitude articular e otimização das atividades funcionais diárias em idosos</w:t>
            </w:r>
          </w:p>
        </w:tc>
      </w:tr>
      <w:tr>
        <w:trPr>
          <w:trHeight w:val="162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0-FTA-050-2007/3-4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62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ita di Cássia de Oliveira Ângelo, Mestre</w:t>
            </w:r>
          </w:p>
        </w:tc>
      </w:tr>
      <w:tr>
        <w:trPr>
          <w:trHeight w:val="162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drões funcionais de movimento associados a musicoterapia para mães de bebês prematuros</w:t>
            </w:r>
          </w:p>
        </w:tc>
      </w:tr>
      <w:tr>
        <w:trPr>
          <w:trHeight w:val="162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 º CADASTR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0-FTA-050-2007/4-4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62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léria Conceição Passos de Carvalho, Mestre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oraya Santos Alves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55-2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sioterap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envolvimento de bebês prematuros das mães submetidas à pilates musicoterapia.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ela Bezerra de Arruda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5125-6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sioterapia/CCBS</w:t>
            </w:r>
          </w:p>
        </w:tc>
      </w:tr>
      <w:tr>
        <w:trPr>
          <w:trHeight w:val="36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lates e musicoterapia na redução da lombalgia nas mães de bêbes prematur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5.00.00.00-4 - CIÊNCIAS AGRÁRIAS</w:t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17"/>
      </w:tblGrid>
      <w:tr>
        <w:trPr>
          <w:trHeight w:val="20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1.01.00-5  Ciência do Solo</w:t>
            </w:r>
          </w:p>
        </w:tc>
      </w:tr>
      <w:tr>
        <w:trPr>
          <w:trHeight w:val="34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tas condimentares como perspectiva de geração de renda para a população carente da Zona da Mata de Pernambuco</w:t>
            </w:r>
          </w:p>
        </w:tc>
      </w:tr>
      <w:tr>
        <w:trPr>
          <w:trHeight w:val="1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644-QUI-006-2004/3E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4/03/2007)</w:t>
            </w:r>
          </w:p>
        </w:tc>
      </w:tr>
      <w:tr>
        <w:trPr>
          <w:trHeight w:val="1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----</w:t>
            </w:r>
          </w:p>
        </w:tc>
      </w:tr>
      <w:tr>
        <w:trPr>
          <w:trHeight w:val="175" w:hRule="atLeast"/>
          <w:cantSplit w:val="true"/>
        </w:trPr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Maria Cristina Lemos da Silva, Mestre </w:t>
            </w: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(IPA)</w:t>
            </w:r>
          </w:p>
        </w:tc>
      </w:tr>
      <w:tr>
        <w:trPr>
          <w:trHeight w:val="217" w:hRule="atLeast"/>
          <w:cantSplit w:val="true"/>
        </w:trPr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Valdelice Correia Lima, Mestre </w:t>
            </w: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(IPA)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314"/>
        <w:gridCol w:w="8"/>
        <w:gridCol w:w="6739"/>
      </w:tblGrid>
      <w:tr>
        <w:trPr>
          <w:trHeight w:val="203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1.01.00-5  Ciência do Solo</w:t>
            </w:r>
          </w:p>
        </w:tc>
      </w:tr>
      <w:tr>
        <w:trPr>
          <w:trHeight w:val="343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so do lodo de esgoto em plantas condimentares e medicinais na Zona da Mata do Estado de Pernambuco, BRASIL</w:t>
            </w:r>
          </w:p>
        </w:tc>
      </w:tr>
      <w:tr>
        <w:trPr>
          <w:trHeight w:val="190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6440-QUI-004-2006/13E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0/02/2006)</w:t>
            </w:r>
          </w:p>
        </w:tc>
      </w:tr>
      <w:tr>
        <w:trPr>
          <w:trHeight w:val="190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89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----</w:t>
            </w:r>
          </w:p>
        </w:tc>
      </w:tr>
      <w:tr>
        <w:trPr>
          <w:trHeight w:val="199" w:hRule="atLeast"/>
          <w:cantSplit w:val="true"/>
        </w:trPr>
        <w:tc>
          <w:tcPr>
            <w:tcW w:w="25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a Amorim Salgueiro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Alves da Silva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ane Cardoso de Vasconcelos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alba Maria de Campos Takaki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aquim Teodoro Romão de Oliveira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nthia Xavier de Carvalho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Kaoru Okada</w:t>
            </w:r>
          </w:p>
        </w:tc>
      </w:tr>
      <w:tr>
        <w:trPr>
          <w:trHeight w:val="42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Grayce Kelli Barbosa da Silva</w:t>
            </w:r>
          </w:p>
        </w:tc>
      </w:tr>
      <w:tr>
        <w:trPr>
          <w:trHeight w:val="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20706-0</w:t>
            </w:r>
          </w:p>
        </w:tc>
      </w:tr>
      <w:tr>
        <w:trPr>
          <w:trHeight w:val="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iências Biológicas / CCBS</w:t>
            </w:r>
          </w:p>
        </w:tc>
      </w:tr>
      <w:tr>
        <w:trPr>
          <w:trHeight w:val="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icrorganismos do lodo de esgoto degradadores de compostos fenólicos.</w:t>
            </w:r>
          </w:p>
        </w:tc>
      </w:tr>
      <w:tr>
        <w:trPr>
          <w:trHeight w:val="4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Leandro Barbosa Torres dos Santos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20843-7</w:t>
            </w:r>
          </w:p>
        </w:tc>
      </w:tr>
      <w:tr>
        <w:trPr>
          <w:trHeight w:val="4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4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ungos patogênicos do lodo de esgoto utilizado na agricultura.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onie Asfora Sarubbo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lvio Romero de Melo Ferreira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ldemir Alexandre dos Santos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árcia do Valle Barreto Figueiredo – IPA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jane Jurema Manzur Custódio - UFRPE</w:t>
            </w:r>
          </w:p>
        </w:tc>
      </w:tr>
      <w:tr>
        <w:trPr>
          <w:trHeight w:val="191" w:hRule="atLeast"/>
          <w:cantSplit w:val="true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José Maurício Pereira</w:t>
            </w:r>
          </w:p>
        </w:tc>
      </w:tr>
      <w:tr>
        <w:trPr>
          <w:trHeight w:val="4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eórgia Cavalcanti  Alves de Miranda</w:t>
            </w:r>
          </w:p>
        </w:tc>
      </w:tr>
      <w:tr>
        <w:trPr>
          <w:trHeight w:val="4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269-4</w:t>
            </w:r>
          </w:p>
        </w:tc>
      </w:tr>
      <w:tr>
        <w:trPr>
          <w:trHeight w:val="4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Econômicas / CCS</w:t>
            </w:r>
          </w:p>
        </w:tc>
      </w:tr>
      <w:tr>
        <w:trPr>
          <w:trHeight w:val="4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do lodo de esgoto utilizado na agricultura da zona da mata de Pernambuco: uma análise da produção e dos cust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3.03.00-7 Engenharia de Processamento de Produtos Agrícolas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anana chips</w:t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599-ECO-007-2004/4E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4/03/2007)</w:t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Maurício Pereira, Mestre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</w:t>
            </w:r>
          </w:p>
        </w:tc>
      </w:tr>
      <w:tr>
        <w:trPr>
          <w:trHeight w:val="204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76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de Arruda Raposo, Mestre</w:t>
            </w:r>
          </w:p>
        </w:tc>
      </w:tr>
      <w:tr>
        <w:trPr>
          <w:trHeight w:val="190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o Ferreira da Silva, Especialist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23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6.03.00-0  Aqüicultura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Aqüicultura sustentável: formulação de ração orgânica e manejo do cultivo de </w:t>
            </w: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Oreochromis niloticus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(Tilápia)</w:t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-QUI-014-2004/9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189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190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189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189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arissa Dayse da Costa Albuquerque, Mestre</w:t>
            </w:r>
          </w:p>
        </w:tc>
      </w:tr>
      <w:tr>
        <w:trPr>
          <w:trHeight w:val="175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oretti Sônia da Silva, Mestre</w:t>
            </w:r>
          </w:p>
        </w:tc>
      </w:tr>
      <w:tr>
        <w:trPr>
          <w:trHeight w:val="161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oru Okada, Doutora</w:t>
            </w:r>
          </w:p>
        </w:tc>
      </w:tr>
      <w:tr>
        <w:trPr>
          <w:trHeight w:val="133" w:hRule="atLeast"/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onie Asfora Sarubbo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23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6.03.00-0  Aqüicultura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ormulação de ração orgânica de baixo custo e manejo do cultivo em Aqüicultura</w:t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0-QUI-051-2007/1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início dez/2004 – término dez/2007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189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6803"/>
      </w:tblGrid>
      <w:tr>
        <w:trPr>
          <w:trHeight w:val="190" w:hRule="atLeast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6.03.02-7  Carcinocultura</w:t>
            </w:r>
          </w:p>
        </w:tc>
      </w:tr>
      <w:tr>
        <w:trPr>
          <w:trHeight w:val="329" w:hRule="atLeast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nejo e monitoramento do camarão marinho Litopenaeus vannamei (Boone, 1931) em viveiros de cultivo semi-intensivo no estuário do Rio Formoso, PE (Brasil)</w:t>
            </w:r>
          </w:p>
        </w:tc>
      </w:tr>
      <w:tr>
        <w:trPr>
          <w:trHeight w:val="190" w:hRule="atLeast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01-2004/3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203" w:hRule="atLeast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oretti Sônia da Silva, Mestre</w:t>
            </w:r>
          </w:p>
        </w:tc>
      </w:tr>
      <w:tr>
        <w:trPr>
          <w:trHeight w:val="189" w:hRule="atLeast"/>
        </w:trPr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259" w:hRule="atLeast"/>
          <w:cantSplit w:val="true"/>
        </w:trPr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148" w:hRule="atLeast"/>
          <w:cantSplit w:val="true"/>
        </w:trPr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, Doutora</w:t>
            </w:r>
          </w:p>
        </w:tc>
      </w:tr>
    </w:tbl>
    <w:p>
      <w:pPr>
        <w:pStyle w:val="Normal"/>
        <w:ind w:left="28" w:hanging="0"/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p>
      <w:pPr>
        <w:pStyle w:val="Normal"/>
        <w:ind w:left="28" w:hanging="0"/>
        <w:rPr/>
      </w:pPr>
      <w:r>
        <w:rPr>
          <w:rFonts w:cs="Arial" w:ascii="FagoNo" w:hAnsi="FagoNo"/>
          <w:b/>
          <w:bCs/>
          <w:color w:val="000080"/>
          <w:sz w:val="16"/>
          <w:szCs w:val="16"/>
        </w:rPr>
        <w:t xml:space="preserve">6.00.00.00-7 - </w:t>
      </w:r>
      <w:r>
        <w:rPr>
          <w:rFonts w:cs="Arial" w:ascii="FagoNo" w:hAnsi="FagoNo"/>
          <w:b/>
          <w:color w:val="000080"/>
          <w:sz w:val="16"/>
          <w:szCs w:val="16"/>
        </w:rPr>
        <w:t>CIÊNCIAS SOCIAIS APLICADAS</w:t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546" w:leader="none"/>
              </w:tabs>
              <w:ind w:left="0" w:hanging="0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Direit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aízes canônicas do Direito Processu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983-JUR-041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Caetano Pereir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344"/>
        <w:gridCol w:w="6803"/>
      </w:tblGrid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oder judiciário ante as desigualdades sociais e a hipossuficiência no Brasil: determinantes, conseqüências, políticas de combate, seu controle, efetividade e as ações coletivas (class actions)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2407-JUR-096-2004/1FC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5/11/2007)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iCs/>
              </w:rPr>
            </w:pPr>
            <w:r>
              <w:rPr>
                <w:bCs w:val="false"/>
              </w:rPr>
              <w:t>Roberto Wanderley Nogueira, Doutor</w:t>
            </w:r>
          </w:p>
        </w:tc>
      </w:tr>
      <w:tr>
        <w:trPr>
          <w:trHeight w:val="186" w:hRule="atLeast"/>
          <w:cantSplit w:val="true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Demóstenes Luiz Rafael Batista de Albuquerque Espíndola</w:t>
            </w:r>
          </w:p>
        </w:tc>
      </w:tr>
      <w:tr>
        <w:trPr>
          <w:trHeight w:val="183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610289-5</w:t>
            </w:r>
          </w:p>
        </w:tc>
      </w:tr>
      <w:tr>
        <w:trPr>
          <w:trHeight w:val="183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Direito/CCJ</w:t>
            </w:r>
          </w:p>
        </w:tc>
      </w:tr>
      <w:tr>
        <w:trPr>
          <w:trHeight w:val="183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Os determinantes das disparidades sociais no Brasil.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mila Pereira Lima Barreto de Miranda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276-1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/CCJ</w:t>
            </w:r>
          </w:p>
        </w:tc>
      </w:tr>
      <w:tr>
        <w:trPr>
          <w:trHeight w:val="42" w:hRule="atLeast"/>
          <w:cantSplit w:val="true"/>
        </w:trPr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ções Coletivas como instrumentos de inclusão social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Júlia Araújo de Oliveira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0566-0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olíticas de combate do estado às desigualdades sociais e à hipossuficiência.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- Direito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ivatização do direito público: neoliberalismo jurídico e tutela jurisdicional dos particulares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710-JUR-003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3366FF"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t>Taciana Carolina Alípio Nilo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  <w:lang w:val="es-ES_trad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0746-8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mum acordo no dissídio coletivo econômico: procedimentalização e validade.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ctor de Albuquerque Melo Campelo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0687-2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flito individual de trabalho e acesso à justiça: submissão à comissão de conciliação prévia.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rPr/>
            </w:pPr>
            <w:r>
              <w:rPr/>
              <w:t>Bolsista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árbara Cristina Silva Carvalho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314-5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flexo do neoliberalismo jurídico nas emendas à constituição da república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00"/>
        <w:gridCol w:w="6803"/>
      </w:tblGrid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 inter-disciplinar e inter-paradigmática do direit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919-JUR-002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3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3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Elias Dubard de Moura Rocha, Doutor</w:t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namélia Mendes Brandão</w:t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0259-0</w:t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 Cen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/CCJ</w:t>
            </w:r>
          </w:p>
        </w:tc>
      </w:tr>
      <w:tr>
        <w:trPr>
          <w:trHeight w:val="42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ânone hermenêutico da totalidade e interpretação das leis processuai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rpretação dos textos Legais Processuai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190-JUR-032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0/10/2006)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Elias Dubard de Moura Roch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346"/>
        <w:gridCol w:w="6803"/>
      </w:tblGrid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uralismo político e jurisdição constitucional: os limites retóricos das decisões judiciais na experiência brasileira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220-JUR-007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ão Paulo Fernandes de Souza Allain Teixeira, Doutor</w:t>
            </w:r>
          </w:p>
        </w:tc>
      </w:tr>
      <w:tr>
        <w:trPr>
          <w:trHeight w:val="42" w:hRule="atLeast"/>
          <w:cantSplit w:val="true"/>
        </w:trPr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io Ciro Azevedo Callou</w:t>
            </w:r>
          </w:p>
        </w:tc>
      </w:tr>
      <w:tr>
        <w:trPr>
          <w:trHeight w:val="42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275-2</w:t>
            </w:r>
          </w:p>
        </w:tc>
      </w:tr>
      <w:tr>
        <w:trPr>
          <w:trHeight w:val="42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2" w:hRule="atLeast"/>
          <w:cantSplit w:val="true"/>
        </w:trPr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risdição constitucional e democracia numa sociedade complexa: a questão da legitimidade democrática da jurisdição constitucional no Brasil.</w:t>
            </w:r>
          </w:p>
        </w:tc>
      </w:tr>
      <w:tr>
        <w:trPr>
          <w:trHeight w:val="4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abriela Quental de Freitas</w:t>
            </w:r>
          </w:p>
        </w:tc>
      </w:tr>
      <w:tr>
        <w:trPr>
          <w:trHeight w:val="4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542-8</w:t>
            </w:r>
          </w:p>
        </w:tc>
      </w:tr>
      <w:tr>
        <w:trPr>
          <w:trHeight w:val="4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rincipio democrático e a tolerância na jurisprudência do supremo tribunal federal.</w:t>
            </w:r>
          </w:p>
        </w:tc>
      </w:tr>
      <w:tr>
        <w:trPr>
          <w:trHeight w:val="4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Galderise Fernandes Teles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324-0</w:t>
            </w:r>
          </w:p>
        </w:tc>
      </w:tr>
      <w:tr>
        <w:trPr>
          <w:trHeight w:val="4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risdição constitucional e democracia: sobre o papel da ADIN na perspectiva de “filtragem” procedimental do pluralismo político no Brasil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302"/>
        <w:gridCol w:w="6803"/>
      </w:tblGrid>
      <w:tr>
        <w:trPr>
          <w:trHeight w:val="23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relativização da coisa julgada tributária no direito brasileir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580-JUR-022-2007/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élio Silvio Ourem Campos, Doutor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 xml:space="preserve">Catarina Raíssa Duarte de Albuquerque - </w:t>
            </w:r>
            <w:r>
              <w:rPr>
                <w:rFonts w:cs="Arial" w:ascii="FagoNo" w:hAnsi="FagoNo"/>
                <w:color w:val="0000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0484-4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s questões da massa ou seriadas no âmbito da relativização da coisa julgada e do princípio da isonomia nos tributos federais.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tália Cezar Vieira da Silva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516-2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questões da massa ou seriadas no âmbito da relativização da coisa julgada e do principio da isonomia nos tributos municipais.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Raíssa Andrade de Mello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610521-5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Direito/CCJ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As questões de massa ou seriadas no âmbito da relativização da coisa julgada e do princípio da isonomia nos tributos estaduais.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questões de massa ou seriadas no âmbito da relativização da coisa julgada e do princípio da isonomia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850-JUR-022-2007/1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5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élio Silvio Ourem Campos, Doutor</w:t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ação recisória pró-estado: um enfoque sobre a relativização da coisa julgada e a incidência do controle de constitucionalidade das lei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850-JUR-022-2007/2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Hélio de Farias Moraes Coutinho, Mestre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flito entre o efeito "ex-tunc" desfavorável do controle concentrado de constitucionalidade e os efeitos favoráveis ao contribuinte do controle difuso passado em julgado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850-JUR-022-2007/3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Viana Ulisses Filh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93"/>
        <w:gridCol w:w="6770"/>
      </w:tblGrid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estruturas lógicas e dogmáticas do processo telemático instituídas pela lei nº 11.419/06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0970-JUR-023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reire Pimentel, Doutor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us Raphael Andrade Jardim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559-8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/CCJ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or uma teoria geral unitária do processo virtual, com enfoque específico no processo civil.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mero Rodrigo Neto de Almeida Mendonça Mafra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496-6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or uma teoria geral unitária do processo penal virtual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"/>
        <w:gridCol w:w="29"/>
        <w:gridCol w:w="1302"/>
        <w:gridCol w:w="6817"/>
      </w:tblGrid>
      <w:tr>
        <w:trPr>
          <w:trHeight w:val="189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518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jurisdição constitucional e a concretização da constituição brasileira sob a ótica da relação entre neoconstitucionalismo e democracia</w:t>
            </w:r>
          </w:p>
        </w:tc>
      </w:tr>
      <w:tr>
        <w:trPr>
          <w:trHeight w:val="212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0-JUR-035-2007/6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39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336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omunicação e democracia: o direito fundamental à comunicação na jurisdição constitucional</w:t>
            </w:r>
          </w:p>
        </w:tc>
      </w:tr>
      <w:tr>
        <w:trPr>
          <w:trHeight w:val="212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0-JUR-035-2007/1-6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6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36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Mariana Sarmento Seabra</w:t>
            </w:r>
          </w:p>
        </w:tc>
      </w:tr>
      <w:tr>
        <w:trPr>
          <w:trHeight w:val="36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410522-5</w:t>
            </w:r>
          </w:p>
        </w:tc>
      </w:tr>
      <w:tr>
        <w:trPr>
          <w:trHeight w:val="36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Direito/CCJ</w:t>
            </w:r>
          </w:p>
        </w:tc>
      </w:tr>
      <w:tr>
        <w:trPr>
          <w:trHeight w:val="36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Expansão do controle judicial da liberdade de expressão no Brasil – A jurisprudência do superior tribunal de justiça e do superior tribunal federal  pós-1988, no controle da liberdade de expressão.</w:t>
            </w:r>
          </w:p>
        </w:tc>
      </w:tr>
      <w:tr>
        <w:trPr>
          <w:trHeight w:val="39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Cs/>
                <w:sz w:val="16"/>
                <w:szCs w:val="16"/>
              </w:rPr>
              <w:t xml:space="preserve">Mariana Maria Couceiro Magina - </w:t>
            </w:r>
            <w:r>
              <w:rPr>
                <w:rFonts w:cs="Arial" w:ascii="FagoNo" w:hAnsi="FagoNo"/>
                <w:bCs/>
                <w:color w:val="0000FF"/>
                <w:sz w:val="16"/>
                <w:szCs w:val="16"/>
              </w:rPr>
              <w:t>CNPq</w:t>
            </w:r>
          </w:p>
        </w:tc>
      </w:tr>
      <w:tr>
        <w:trPr>
          <w:trHeight w:val="39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410521-6</w:t>
            </w:r>
          </w:p>
        </w:tc>
      </w:tr>
      <w:tr>
        <w:trPr>
          <w:trHeight w:val="39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Direito/CCJ</w:t>
            </w:r>
          </w:p>
        </w:tc>
      </w:tr>
      <w:tr>
        <w:trPr>
          <w:trHeight w:val="39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Controle judicial da comunicação: O problema das rádios comunitárias.</w:t>
            </w:r>
          </w:p>
        </w:tc>
      </w:tr>
      <w:tr>
        <w:trPr>
          <w:trHeight w:val="45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ciano Bushatsky Andrade de Alencar</w:t>
            </w:r>
          </w:p>
        </w:tc>
      </w:tr>
      <w:tr>
        <w:trPr>
          <w:trHeight w:val="45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313-7</w:t>
            </w:r>
          </w:p>
        </w:tc>
      </w:tr>
      <w:tr>
        <w:trPr>
          <w:trHeight w:val="45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/CCJ</w:t>
            </w:r>
          </w:p>
        </w:tc>
      </w:tr>
      <w:tr>
        <w:trPr>
          <w:trHeight w:val="45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trole Social X controle estatal da comunicação.</w:t>
            </w:r>
          </w:p>
        </w:tc>
      </w:tr>
      <w:tr>
        <w:trPr>
          <w:trHeight w:val="617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rcerias do estado com o terceiro setor: perspectiva de efetivação dos direitos fundamentais, democracia participativa e jurisdicionalização de políticas públicas</w:t>
            </w:r>
          </w:p>
        </w:tc>
      </w:tr>
      <w:tr>
        <w:trPr>
          <w:trHeight w:val="212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0-JUR-035-2007/2-6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53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Theresa Christine de Albuquerque Nóbrega, Mestre</w:t>
            </w:r>
          </w:p>
        </w:tc>
      </w:tr>
      <w:tr>
        <w:trPr>
          <w:trHeight w:val="42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Bolsista 1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ara de Figueiredo Barbosa</w:t>
            </w:r>
          </w:p>
        </w:tc>
      </w:tr>
      <w:tr>
        <w:trPr>
          <w:trHeight w:val="42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Matrícula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297-1</w:t>
            </w:r>
          </w:p>
        </w:tc>
      </w:tr>
      <w:tr>
        <w:trPr>
          <w:trHeight w:val="42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2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direito público subjetivo ao serviço público diante das parcerias do estado com o terceiro setor.</w:t>
            </w:r>
          </w:p>
        </w:tc>
      </w:tr>
      <w:tr>
        <w:trPr>
          <w:trHeight w:val="36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emiramis de Moura Roriz</w:t>
            </w:r>
          </w:p>
        </w:tc>
      </w:tr>
      <w:tr>
        <w:trPr>
          <w:trHeight w:val="3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387-0</w:t>
            </w:r>
          </w:p>
        </w:tc>
      </w:tr>
      <w:tr>
        <w:trPr>
          <w:trHeight w:val="3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regime jurídico dos serviços sociais prestados pelo terceiro setor em regime de parceria com o estado.</w:t>
            </w:r>
          </w:p>
        </w:tc>
      </w:tr>
      <w:tr>
        <w:trPr>
          <w:trHeight w:val="393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ria da argumentação jurídica e poder judiciário no Brasil: democracia e decisão judicial</w:t>
            </w:r>
          </w:p>
        </w:tc>
      </w:tr>
      <w:tr>
        <w:trPr>
          <w:trHeight w:val="212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0-JUR-035-2007/3-6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67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Freitas de Castro Chaves, Mestre</w:t>
            </w:r>
          </w:p>
        </w:tc>
      </w:tr>
      <w:tr>
        <w:trPr>
          <w:trHeight w:val="4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dro Didier de Moraes Ferreira</w:t>
            </w:r>
          </w:p>
        </w:tc>
      </w:tr>
      <w:tr>
        <w:trPr>
          <w:trHeight w:val="4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471-4</w:t>
            </w:r>
          </w:p>
        </w:tc>
      </w:tr>
      <w:tr>
        <w:trPr>
          <w:trHeight w:val="4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ceito da racionalidade na teoria da argumentação jurídica e a prática da decisão judicial no Brasil.</w:t>
            </w:r>
          </w:p>
        </w:tc>
      </w:tr>
      <w:tr>
        <w:trPr>
          <w:trHeight w:val="253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determinantes da independência judicial: interações estratégicas entre os tribunais de justiça e o poder executivo nos estados brasileiros</w:t>
            </w:r>
          </w:p>
        </w:tc>
      </w:tr>
      <w:tr>
        <w:trPr>
          <w:trHeight w:val="212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0-JUR-035-2007/4-6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197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José Mário Wanderley Gomes Neto, Mestre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t>Juliana Jucene Sotero Dália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515-5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ações estratégicas entre os municípios e os presidentes dos tribunais de justiça, através da utilização dos pedidos de suspensão.</w:t>
            </w:r>
          </w:p>
        </w:tc>
      </w:tr>
      <w:tr>
        <w:trPr>
          <w:trHeight w:val="239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apel da jurisdição constitucional na escolha do modelo de federação no Brasil: entre o neoconstitucionalismo e a democracia</w:t>
            </w:r>
          </w:p>
        </w:tc>
      </w:tr>
      <w:tr>
        <w:trPr>
          <w:trHeight w:val="212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0-JUR-035-2007/5-6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11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elo Labanca Corrêa de Araújo, Mestre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vison Cordeiro de Melo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342-8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ederalismo e separação dos poderes: perspectivas de delineamento da autonomia dos estados-membros à luz do ideal de separação de poderes na realidade nacional.</w:t>
            </w:r>
          </w:p>
        </w:tc>
      </w:tr>
      <w:tr>
        <w:trPr>
          <w:trHeight w:val="421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ultidão e democracia: crítica dos fundamentos teóricos neoconstitucionalistas à luz da teoria do poder constituinte de Antonio Negri</w:t>
            </w:r>
          </w:p>
        </w:tc>
      </w:tr>
      <w:tr>
        <w:trPr>
          <w:trHeight w:val="212" w:hRule="atLeast"/>
        </w:trPr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0-JUR-035-2007/66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5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téfano Gonçalves Regis Toscano, Mestre</w:t>
            </w:r>
          </w:p>
        </w:tc>
      </w:tr>
      <w:tr>
        <w:trPr>
          <w:trHeight w:val="39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a Paula da Silva Azevedo</w:t>
            </w:r>
          </w:p>
        </w:tc>
      </w:tr>
      <w:tr>
        <w:trPr>
          <w:trHeight w:val="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3166-3</w:t>
            </w:r>
          </w:p>
        </w:tc>
      </w:tr>
      <w:tr>
        <w:trPr>
          <w:trHeight w:val="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 / CCJ</w:t>
            </w:r>
          </w:p>
        </w:tc>
      </w:tr>
      <w:tr>
        <w:trPr>
          <w:trHeight w:val="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ultidão e democracia: crítica dos fundamentos teóricos neoconstitucionalistas à luz da teoria do poder constituinte de Antonio Negri: análise dos paradigmas negrian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rocedimentalização como instrumento de legitimação do estad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56100-JUR-056-2007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berto Wanderley Nogueir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rpretação dos textos Legais Processuai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190-JUR-032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5/04/2007)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de Queiroz Bezerra Cavalcanti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93"/>
        <w:gridCol w:w="6756"/>
        <w:gridCol w:w="14"/>
      </w:tblGrid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1.01-6 - Teoria Geral do Direito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concretização dos direitos sociais por decisões judiciais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220-JUR-007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42" w:hRule="atLeast"/>
          <w:cantSplit w:val="true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lber de Moura Agra, Doutor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ego José Alves de Oliveira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20091-7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 / CCJ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oncretização dos direitos sociais através da ação de inconstitucionalidade por omissão.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dro de Menezes Carvalho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470-5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concretização dos direitos sociais através da argüição de descumprimento de preceito fundamental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803"/>
      </w:tblGrid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1.01-6 - Teoria Geral do Direit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tributos do processo administrativo canônico para a humanização do direit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19830-JUR-013-2007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Caetano Pereira, Doutor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Gilson Tenório da Silva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320326-8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 / CCJ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s contribuições do processo administrativo canônico para a dulcificação do direito pátrio.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ngrid Pires Leite de Melo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20125-3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 / CCJ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ontribuição do direito administrativo canônico à constitucionalização do direito administrativo pátri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23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1-2  Direito Tributário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ributação das ONGs de Recife e Olinda:  uma análise da legislação, doutrina e unificação da jurisprudência no federalismo fisc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7820-JUR-035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 GERAL PESQUISA, de 02/06/2006.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Sílvia Diniz Mariz, Doutora </w:t>
            </w:r>
            <w:r>
              <w:rPr>
                <w:rFonts w:cs="Arial" w:ascii="FagoNo" w:hAnsi="FagoNo"/>
                <w:b/>
                <w:bCs/>
                <w:color w:val="800080"/>
                <w:sz w:val="16"/>
                <w:szCs w:val="16"/>
              </w:rPr>
              <w:t>– Pediu rescisão de seu contrato de trabalho com a UNICAP, a partir de 30/05/2006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ibutação das ONGs de Recife e Olinda:  uma análise da legislaçã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820-JUR-035-2004/1-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Sílvia Diniz Mariz, Doutora </w:t>
            </w:r>
            <w:r>
              <w:rPr>
                <w:rFonts w:cs="Arial" w:ascii="FagoNo" w:hAnsi="FagoNo"/>
                <w:b/>
                <w:bCs/>
                <w:color w:val="800080"/>
                <w:sz w:val="16"/>
                <w:szCs w:val="16"/>
              </w:rPr>
              <w:t>– Pediu rescisão de seu contrato de trabalho com a UNICAP, a partir de 30/05/2006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ibutação das ONGs de Recife e Olinda:  uma análise da jurisprudênc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820-JUR-035-2004/2-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biratan de Couto Mauríci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358"/>
        <w:gridCol w:w="6803"/>
      </w:tblGrid>
      <w:tr>
        <w:trPr>
          <w:trHeight w:val="23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1-2  Direito Tributário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rantias Na Legislação Complementar Constitucional Do Processo Administrativo Tributári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8520-JUR-002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donis Costa e Silva, Doutor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Julia Nayra Cruz Santos 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349-0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A jurisdicionalização das decisões dos órgãos julgadores estaduais como garantia do processo administrativo tributário. 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dégida de Lemos Racine Borges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8065-9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jurisdição das decisões dos órgãos julgadores municipais como garantia do processo administrativo tributári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1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relativização da coisa julgada tributária no Direito Brasileir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58-JUR-018-2004/3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élio Sílvio Ourem Campos, Doutor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questões de massa ou seriada no âmbito da relativização da coisa julgada e do princípio de isonom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58-JUR-018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élio Sílvio Ourem Campos, Doutor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flito entre o efeito “EX-TUNC” desfavorável do controle concentrado de constitucionalidade e os efeitos favoráveis ao contribuinte do controle difuso passado em julgad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58-JUR-018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Viana Ulisses Filho, Mestr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ação rescisória “Pro Estado” e a cláusula constitucional da coisa julgada em um estado democrático de direit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58-JUR-018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Hélio de Farias Moraes Coutinh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.7  Direito Processual Civil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gnição processual civil: atividade dialética e cooperação intersubjetiva na busca da verdade re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121-JUR-047-2004/1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úcio Grassi de Gouvei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fetividade do atual modelo processual brasileiro: os novos instrumentos de concretização da tutela jurisdicional como ferramentas aptas a proporcionar real acesso à Justiç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504-JUR-057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érgio Torres Teixeir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16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Legitimação processual dos entes despersonalizado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234-JUR-065-2004/1-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anoel Severo Neto,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840"/>
      </w:tblGrid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utela jurisdicional dos direitos fundamentais: limites e perspectivas de instrumentos jurídico-processuais destinados à concretização de direitos fundamentai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-JUR-089-2004/1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336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ontrole jurisdicional do exercício da liberdade de imprensa nos marcos de um estado democrático de direit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1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61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stiça não adversarial para direitos fundamentais sociais. Pesquisando o uso endoprocessual e extraprocessual de soluções autocompositivas para conflitos de interesse sobre saúde e educaçã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2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de Fátima Queiroz de Siqueira Santos, Mestre</w:t>
            </w:r>
          </w:p>
        </w:tc>
      </w:tr>
      <w:tr>
        <w:trPr>
          <w:trHeight w:val="39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jurisdicionalização dos direitos fundamentais: um estudo sobre a responsabilidade civil das organizações da sociedade civil de interesse públic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3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heresa Christine de Albuquerque Nóbrega, Mestre</w:t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igismo urbanístico na Cidade do Recife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4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onio José Alves da Silva, Mestre</w:t>
            </w:r>
          </w:p>
        </w:tc>
      </w:tr>
      <w:tr>
        <w:trPr>
          <w:trHeight w:val="23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necessidade da análise política para efetivação dos direitos fundamentais no âmbito penal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5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não prorrogado)</w:t>
            </w:r>
          </w:p>
        </w:tc>
      </w:tr>
      <w:tr>
        <w:trPr>
          <w:trHeight w:val="21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hirley Silveira Andrade, Especialista</w:t>
            </w:r>
          </w:p>
        </w:tc>
      </w:tr>
      <w:tr>
        <w:trPr>
          <w:trHeight w:val="42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risdição e direitos fundamentais numa sociedade complexa: a tolerância como alternativa democrática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6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Paulo Fernandes de Souza Allain Teixeira, Mestre</w:t>
            </w:r>
          </w:p>
        </w:tc>
      </w:tr>
      <w:tr>
        <w:trPr>
          <w:trHeight w:val="38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justiciabilidade internacional dos direitos humanos econômicos, sociais e culturais: os casos das cortes européia e interamericana de direitos humano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7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ayme Benvenuto Lima, Mestre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láudia Noblat de Aguiar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0411-0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esquisa sobre a exigibilidade normativo-funcional e análise de sentenças do sistema europeu de proteção dos direitos humanos.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lyana Alves Pedroza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0485-4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/CCJ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squisa sobre a exigibilidade normativo-funcional e análise de sentenças do sistema africano de proteção dos direitos humanos.</w:t>
            </w:r>
          </w:p>
        </w:tc>
      </w:tr>
      <w:tr>
        <w:trPr>
          <w:trHeight w:val="40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centralização do processo constitucional objetivo: a tutela dos direitos fundamentais de participação via jurisdição constitucional estadual como elemento de  reforço do poder local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8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elo Labanca Corrêa de Araújo, Mestre</w:t>
            </w:r>
          </w:p>
        </w:tc>
      </w:tr>
      <w:tr>
        <w:trPr>
          <w:trHeight w:val="36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9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tutela processual dos direitos à saúde e à educação em Pernambuco: uma análise crítica a partir de indicadores quantitativos de eficiência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9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icardo Silveira Ribeiro, Mestre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acesso à Justiça como instituto voltado à realização de direitos fundamentais: análise crítica dos institutos contidos no estatuto do idos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10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(substituído pelo Projeto cadastrado sob o Nº 40991-JUR-089-2004/10-11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15-2006/10-11)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Mário Wanderley Gomes Neto, Mestre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formas Judiciárias na América Latina: globalização, instituições e o rule of law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10-11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 xml:space="preserve">15-2006/10-11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1/02/2006)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Mário Wanderley Gomes Neto, Mestre</w:t>
            </w:r>
          </w:p>
        </w:tc>
      </w:tr>
      <w:tr>
        <w:trPr>
          <w:trHeight w:val="406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1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 sujeitado a sujeito: análise do processo de formação do sujeito entre o período da Lei do Ventre Livre e da Lei Áurea no Estado de Pernambuc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991-JUR-089-2004/11-11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6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téfano Gonçalves Régis Toscan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Direito Processual Civi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a Nova Teoria Geral Juscibernética do Process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097-JUR-097-2004/1FC - 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reire Pimentel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789"/>
      </w:tblGrid>
      <w:tr>
        <w:trPr>
          <w:trHeight w:val="16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16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Audiência preliminar: eixo central e aglutinador dos atos de cognição processual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1210-JUR-004-2007/1 -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6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  <w:lang w:val="es-ES_tradnl"/>
              </w:rPr>
              <w:t>COORDENADOR(ES)l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Lúcio Grassi de Gouveia,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Doutor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Antonio Carlos Ferreira de Souza Júnior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200410388-4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Direito/CCJ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Aspectos fundamentais da fixação dos pontos controvertidos no âmbito da audiência preliminar: A efetividade da utilização do instituto a luz das novas reformas processuais.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Artur Falcão Câmara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200410390-0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Direito/CCJ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Cs/>
                <w:sz w:val="16"/>
                <w:szCs w:val="16"/>
              </w:rPr>
              <w:t>A Conciliação na Audiência preliminar: meio de solução do litígio? Alternativa viável à razoável duração do processo?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16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Provimentos judiciais de natureza mandamental como instrumentos assecuratórios da efetividade do modelo processual contemporâne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5040-JUR-016-2007/1 -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Sérgio Torres Teixeira,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314"/>
        <w:gridCol w:w="6789"/>
      </w:tblGrid>
      <w:tr>
        <w:trPr>
          <w:trHeight w:val="16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16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ONUS DA PROVA: legitimação - limites objetivos e subjetivo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2340-JUR-021-2007/1-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16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anoel Severo Neto,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Doutor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a Paula Cabral de Melo Pinto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0379-5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 / CCJ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Ônus da prova e o problema da legitimação processual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75"/>
      </w:tblGrid>
      <w:tr>
        <w:trPr>
          <w:trHeight w:val="16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5-5  Direito Constitucional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nsificação da Jurisdição Constitucion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112-JUR-048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lber de Moura Agr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1"/>
      </w:tblGrid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6-3  Direito Administrativo</w:t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crescente influência dos princípios constitucionais na jurisdicionalização do processo administrativo tributári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852-JUR-070-2004/3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donis Costa e Silva, Doutor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risdicionalização do Processo Administrativo Tributári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852-JUR-070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onis Costa e Silva, Doutor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esso Administrativo Tributário e o sigilo bancário à luz da Constituição Federal de 1988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852-JUR-070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3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lara Siqueira de Melo, Mestre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recursos fiscais no Tribunal Administrativo Tributário Estadual de Pernambuco (TATE): possibilidade de controle constitucional de tributos?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852-JUR-070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Fátima de Carvalho Falcão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1"/>
      </w:tblGrid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mplicações epistêmico-jurídicas do exercício da autodeterminação em atuações bélicas, em face de intervencionismos armados internacionai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293-JUR-013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 - CONCLUÍDO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raldo Antonio Simões Galind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789"/>
      </w:tblGrid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xigibilidade em matéria de direitos humanos nas cortes européia, interamericana e africana de direitos humanos e no tribunal penal internacional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0970-JUR-008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ayme Benvenuto Lima Júnior, Doutor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 xml:space="preserve">Ana Carolina Cardoso Lobo Ribeiro - </w:t>
            </w:r>
            <w:r>
              <w:rPr>
                <w:rFonts w:cs="Arial" w:ascii="FagoNo" w:hAnsi="FagoNo"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0298-0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/CCJ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esquisa sobre a exigibilidade normativo-funcional e analise de sentenças do sistema interamericano de proteção dos direitos human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789"/>
      </w:tblGrid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mplicações epistêmico-jurúidicas em práticas multi e transnacionais de entes, sujeitos e pessoas jurídicas internacionai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93930-JUR-014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raldo Antônio Simões Galindo, Doutor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sabela Hsiao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0459-6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 / CCJ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atores hodiernos de implementação e protagonistas do multi e transacionalism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3.03-5  Direito do Trabalho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flexo da internacionalização das relações de trabalho: a flexibilidade laboral e as formas extrajudiciais de solução dos conflitos trabalhista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71-JUR-055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18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ediação e arbitragem como formas extrajudiciais de solução dos conflitos trabalhistas e os contratos de trabalho funcionai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071-JUR-055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flexibilidade laboral no plano das relações de trabalho supranacionais e as formas de solução dos litígios delas decorrentes, no âmbito do Mercosu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071-JUR-055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Soares Filh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742"/>
      </w:tblGrid>
      <w:tr>
        <w:trPr>
          <w:trHeight w:val="189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3.03-5  Direito do Trabalho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ivatização do Direito Público: mitigação de sua função social</w:t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710-JUR-023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8/02/2006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solicitou CANCELAMENTO do processo, por escrito. Ver despacho na C.I. 124/2006 – COORD. PESQUISA, de 15/05/2006</w:t>
            </w:r>
          </w:p>
        </w:tc>
      </w:tr>
      <w:tr>
        <w:trPr>
          <w:trHeight w:val="45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ábio Túlio Barros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75"/>
      </w:tblGrid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2.00.00-6  Administração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des sociais e governança organizacional nas empresas incubada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3970-INF-034-2007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elder Pontes Régis, Doutor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de de mentoria nas incubadoras de empresas: aliando o apoio informal ao form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3970-INF-034-2007/1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Helder Pontes Régis, Doutor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des de empresa, governança e desempenho organizacion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3970-INF-034-2007/2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de Arruda Rapos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75"/>
      </w:tblGrid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2.01.04-5  Negócios Internacionais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orto Digital: oportunidades e restrições às exportações da indústria de software em Pernambuc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70-ECO-037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avid Rosenthal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302"/>
        <w:gridCol w:w="6775"/>
      </w:tblGrid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00.00-0 Economia</w:t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escimento econômico e seus determinantes: teoria e evidência empírica para os países do mercosul e leste asiático e para os estados brasileiro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370-ECO-039-2007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nilson Pedroza Júnior, Doutor</w:t>
            </w:r>
          </w:p>
        </w:tc>
      </w:tr>
      <w:tr>
        <w:trPr>
          <w:trHeight w:val="29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escimento econômico e seus determinantes: teoria e evidência empírica para os estados brasileiro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370-ECO-039-2007/1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3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Dinilson Pedroza Júnior, Doutor</w:t>
            </w:r>
          </w:p>
        </w:tc>
      </w:tr>
      <w:tr>
        <w:trPr>
          <w:trHeight w:val="35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escimento econômico e seus determinantes: teoria e evidência para os países do Mercosul e Leste Asiátic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370-ECO-039-2007/2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0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Alexandre Ferreira Filho, Mestre</w:t>
            </w:r>
          </w:p>
        </w:tc>
      </w:tr>
      <w:tr>
        <w:trPr>
          <w:trHeight w:val="36" w:hRule="atLeast"/>
          <w:cantSplit w:val="true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hiago Alexandro Nascimento de Andrade</w:t>
            </w:r>
          </w:p>
        </w:tc>
      </w:tr>
      <w:tr>
        <w:trPr>
          <w:trHeight w:val="36" w:hRule="atLeast"/>
          <w:cantSplit w:val="true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231-1</w:t>
            </w:r>
          </w:p>
        </w:tc>
      </w:tr>
      <w:tr>
        <w:trPr>
          <w:trHeight w:val="36" w:hRule="atLeast"/>
          <w:cantSplit w:val="true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Econômicas / CCS</w:t>
            </w:r>
          </w:p>
        </w:tc>
      </w:tr>
      <w:tr>
        <w:trPr>
          <w:trHeight w:val="36" w:hRule="atLeast"/>
          <w:cantSplit w:val="true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escimento econômico e seus determinantes: teoria e evidência empírica para os países do mercosul e leste asiátic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330"/>
        <w:gridCol w:w="6840"/>
      </w:tblGrid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07.02-1  Mudança Tecnológica</w:t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normas de proteção ao meio ambiente e a realidade do Recife (Brasil): conflitos e adequaçõe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570-ECO-014-2005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avid Rosenthal, Doutor</w:t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tabilizando os impactos da agressão ao meio ambiente na cidade do Recife (Brasil)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570-ECO-014-2005/2-3</w:t>
            </w:r>
          </w:p>
        </w:tc>
      </w:tr>
      <w:tr>
        <w:trPr>
          <w:trHeight w:val="20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genilton Rodolfo de Farias, Mestre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na Parmera Barbosa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108-3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ministração/ CCS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e inovações tecnológicas para a preservação do meio ambiente, focadas no terceiro setor, utilizadas pelas empresas da cidade do Recife.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Priscilla Mendes dos Santos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Matrícu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510043-9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Curso/Cent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Administração/CCS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Plano de Trabalh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Estudo do impacto da agressão ao meio ambiente na cidade do Recife através de indicadores estatístic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75"/>
      </w:tblGrid>
      <w:tr>
        <w:trPr>
          <w:trHeight w:val="1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10.01-4  Economia Agrária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gração das atividades econômicas e sociais e articulações externas em áreas de reforma agrária e de agricultura familiar na Zona da Mata de Pernambuc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4340-GEO-076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– CANCELADO C.I. 093/2006 – COORD GERAL PESQUISA, de 30/03/2006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Vantuil Barroso Filho, Doutor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(Profa. Cláudia Satie Hamasaki, doutora)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gração das atividades econômicas e sociais em áreas de reforma agrária e de agricultura familiar na Zona da Mata de Pernambuc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4340-GEO-076-2004/1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 xml:space="preserve">Vantuil Barroso Filho, Doutor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(Profa. Cláudia Satie Hamasaki, doutora)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gração econômica do pequeno produtor rural da Zona da Mata de Pernambuco: avaliação da viabilidade e das dificuldades econômicas da pequena produção loc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4340-GEO-076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áudia Satie Hamasaki, Mestre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esso de formação de rede de comunicação para fomentação da produção nos assentamento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4340-GEO-076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ldir Eduardo Ferreira da Silva, Doutor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portunidades agroindustriais da banana e da mandioca na Zona da Mata de Pernambuc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4340-GEO-076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Maurício Pereir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75"/>
      </w:tblGrid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10.01-4  Economia Agrária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fil das cooperativas de trabalho: uma análise qualitativ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230-SOC-087-2004/3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e Fátima Galindo Moury Fernandes, Doutor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operativas de trabalho: a face oculta da outra econom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5230-SOC-087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Fátima Galindo Moury Fernandes, Doutora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rticipação, indivíduo e coletividade: o uso da informação em cooperativas de trabalh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5230-LET-087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Cristina Guimarães Oliveira, Mestre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operativas de produção: um instrumento de inclusão soci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5230-SOC-087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o Socorro Medeiros de Brit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0.00-5  Arquitetura e Urbanismo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forma segue a informação - a arquitetura como processamento de dados: o caso do MVRDV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0230-ARQ-009-2007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ntil Alfredo Magalhães Duque Porto Filh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"/>
        <w:gridCol w:w="1301"/>
        <w:gridCol w:w="6732"/>
      </w:tblGrid>
      <w:tr>
        <w:trPr>
          <w:trHeight w:val="211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0.00-5  Arquitetura e Urbanismo</w:t>
            </w:r>
          </w:p>
        </w:tc>
      </w:tr>
      <w:tr>
        <w:trPr>
          <w:trHeight w:val="211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rdenação territorial e seus instrumentos</w:t>
            </w:r>
          </w:p>
        </w:tc>
      </w:tr>
      <w:tr>
        <w:trPr>
          <w:trHeight w:val="212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28510-ARQ-015-2007/5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26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mélia Maria de Oliveira Reynaldo Alves,Doutora</w:t>
            </w:r>
          </w:p>
        </w:tc>
      </w:tr>
      <w:tr>
        <w:trPr>
          <w:trHeight w:val="225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Recife da primeira metade do século XX e seus idealizadores: a atuação do engenheiro Edgard D'Amorim.</w:t>
            </w:r>
          </w:p>
        </w:tc>
      </w:tr>
      <w:tr>
        <w:trPr>
          <w:trHeight w:val="212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28510-ARQ-015-2007/1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48" w:hRule="atLeast"/>
          <w:cantSplit w:val="true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borah Almeida de Souza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612-4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3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/CCS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esença da teoria moderna no pensamento urbanístico de Edgar D’ Amorim.</w:t>
            </w:r>
          </w:p>
        </w:tc>
      </w:tr>
      <w:tr>
        <w:trPr>
          <w:trHeight w:val="225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s relações entre forma e instrumentos urbanísticos: o caso da Cidade do Recife.</w:t>
            </w:r>
          </w:p>
        </w:tc>
      </w:tr>
      <w:tr>
        <w:trPr>
          <w:trHeight w:val="212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28510-ARQ-015-2007/2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03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do Nascimento Dornelas Câmara, Mestre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tália Ourem Neve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7014-9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/>
                <w:iCs/>
                <w:sz w:val="16"/>
                <w:szCs w:val="16"/>
              </w:rPr>
            </w:pPr>
            <w:r>
              <w:rPr>
                <w:rFonts w:eastAsia="FagoNo" w:cs="FagoNo" w:ascii="FagoNo" w:hAnsi="FagoNo"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iCs/>
                <w:sz w:val="16"/>
                <w:szCs w:val="16"/>
              </w:rPr>
              <w:t>A evolução urbana do bairro de Boa Viagem: um estudo morfológico.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tália Teixeira Nogueira Lima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024-2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gislação urbana e configuração de paisagem: um estudo sobre o papel das legislações urbanas na configuração da paisagem.</w:t>
            </w:r>
          </w:p>
        </w:tc>
      </w:tr>
      <w:tr>
        <w:trPr>
          <w:trHeight w:val="203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isagem cultural e instrumentos urbanísticos: um estudo sobre a configuração espacial do rio capibaribe no Recife/Brasil</w:t>
            </w:r>
          </w:p>
        </w:tc>
      </w:tr>
      <w:tr>
        <w:trPr>
          <w:trHeight w:val="203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28510-ARQ-015-2007/3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72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Melo Lins Storch, Mestre</w:t>
            </w:r>
          </w:p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afael Campos Rangel</w:t>
            </w:r>
          </w:p>
        </w:tc>
      </w:tr>
      <w:tr>
        <w:trPr>
          <w:trHeight w:val="7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204-6</w:t>
            </w:r>
          </w:p>
        </w:tc>
      </w:tr>
      <w:tr>
        <w:trPr>
          <w:trHeight w:val="7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7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tipologias das edificações das bordas do rio Capibaribe no Recife/Brasil Resultantes de instrumentos normativos.</w:t>
            </w:r>
          </w:p>
        </w:tc>
      </w:tr>
      <w:tr>
        <w:trPr>
          <w:trHeight w:val="4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Tereza Almeida Pinto</w:t>
            </w:r>
          </w:p>
        </w:tc>
      </w:tr>
      <w:tr>
        <w:trPr>
          <w:trHeight w:val="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622-2</w:t>
            </w:r>
          </w:p>
        </w:tc>
      </w:tr>
      <w:tr>
        <w:trPr>
          <w:trHeight w:val="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/ CCT</w:t>
            </w:r>
          </w:p>
        </w:tc>
      </w:tr>
      <w:tr>
        <w:trPr>
          <w:trHeight w:val="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formação das morfologias dos tecidos urbanos das bordas do rio Capibaribe no Recife/Brasil.</w:t>
            </w:r>
          </w:p>
        </w:tc>
      </w:tr>
      <w:tr>
        <w:trPr>
          <w:trHeight w:val="203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projetos modernos para o Recife: o exemplo de Antônio Bezerra Baltar</w:t>
            </w:r>
          </w:p>
        </w:tc>
      </w:tr>
      <w:tr>
        <w:trPr>
          <w:trHeight w:val="203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28510-ARQ-015-2007/4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42" w:hRule="atLeast"/>
          <w:cantSplit w:val="true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Maria da Silva Lopes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605-3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arquitetura moderna refletida na obra e no pensamento de Antônio Bezerra Baltar.</w:t>
            </w:r>
          </w:p>
        </w:tc>
      </w:tr>
      <w:tr>
        <w:trPr>
          <w:trHeight w:val="203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transformação da paisagem cultura: a nova face dos sobrados no Recife</w:t>
            </w:r>
          </w:p>
        </w:tc>
      </w:tr>
      <w:tr>
        <w:trPr>
          <w:trHeight w:val="203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28510-ARQ-015-2007/5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03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Lourdes Carneiro da Cunha Nóbrega, 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789"/>
      </w:tblGrid>
      <w:tr>
        <w:trPr>
          <w:trHeight w:val="21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1.00-1  Fundamentos de Arquitetura e Urbanismo</w:t>
            </w:r>
          </w:p>
        </w:tc>
      </w:tr>
      <w:tr>
        <w:trPr>
          <w:trHeight w:val="21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stituição da arquitetura moderna em Pernambuco, 1930-1980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204-ARQ-007-2005/2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-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uilah Naslavsky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Bárbara Medeiros França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174-6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rquitetura e Urbanismo / CCT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ocumentação da Arquitetura Moderna em Pernambuco, 1930-1980: Registro para um inventário.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stituição da arquitetura moderna em Pernambuco, 1930-1980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204-ARQ-007-2005/1-2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uilah Naslavsky, Doutora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aradigma ambiental da arquitetura moderna em Pernambuc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3204-ARQ-007-2005/2-2</w:t>
            </w:r>
          </w:p>
        </w:tc>
      </w:tr>
      <w:tr>
        <w:trPr>
          <w:trHeight w:val="42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a Maria Wanderley Maciel do Rego Silva, Mestre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anielli Jeane Santos da Silva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179-1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/CCT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mplantação de edificações na obra de Amorim e Borsoi no contexto do desenvolvimento sustentável.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borah Cristina Alves de Brito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613-3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pectos do envelope da arquitetura moderna residencial em Pernambuco no contexto do desenvolvimento sustentável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1"/>
      </w:tblGrid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2.00-8  Projeto de Arquitetura e Urbanismo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anti-vitruvius: arquitetura comercial no Recif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023-ARQ-006-2005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3/2007 COORD GERAL PESQUISA, de 19/03/2007.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ntil Alfredo Magalhães Duarte Porto Filho, Doutor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enustas: o principio da beleza na arquitetura comercial do Recif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4023-ARQ-006-2005/1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3/2007 COORD GERAL PESQUISA, de 19/03/2007.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entil Alfredo Magalhães Duarte Porto Filho, Doutor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tilitas: o principio de funcionalidade na arquitetura comercial do Recif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4023-ARQ-006-2005/2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3/2007 COORD GERAL PESQUISA, de 19/03/2007.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rmitas: o principio da durabilidade na arquitetura comercial do Recif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4023-ARQ-006-2005/3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3/2007 COORD GERAL PESQUISA, de 19/03/2007.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e Lourdes Carneiro da Cunha Nóbreg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1"/>
        <w:gridCol w:w="14"/>
      </w:tblGrid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2.02-4  Planejamento e Projeto de Espaço Urbano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niversidade e acessibilidad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13027-ENG-008-2005/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ônio Oscar Cavalcanti da Fonte, Doutor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Um estudo ergonômico do mobiliário da Universidade Católica de Pernambuco.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027-ENG-008-2005/1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ônio Oscar Cavalcanti da Fonte, Doutor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 mobilidade interna dos edifícios da Universidade Católica de Pernambuc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027-ENG-008-2005/2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do Nascimento Dornelas Câmara, Mestre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 mobilidade dos espaços abertos da Universidade Católica de Pernambuc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027-ENG-008-2005/3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Melo Lins Storch, Mestre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 sinalização no campus da Universidade Católica de Pernambuco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13027-ENG-008-2005/4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sabella Leite Trindade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17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5.00.00-0  Planejamento Urbano e Regional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bilidade e Centralidad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53-ARQ-064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bilidade e centralidad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053-ARQ-064-2004/1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nsformações tipológicas na arquitetura da cidad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053-ARQ-064-2004/2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do Nascimento Dornelas Câmara, Mestre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ovos terciários e os espaços públicos em áreas do centr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053-ARQ-064-2004/3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Melo Lins Storch, Mestre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grandes equipamentos em áreas centrais do Recif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053-ARQ-064-2004/4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sabella Leite Trindade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75"/>
      </w:tblGrid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rnais recifenses de 1904 a 2004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44-JOR-004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Maria Grego Lins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75"/>
      </w:tblGrid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ítica e cidadania em jornais pernambucanos e nacionais: facticidade e validade na construção do discurso jornalístic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758-JOR-015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eitor Costa Lima da Roch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1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a produção audiovisual de Guel Arrae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424-JOR-005-2004/8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limites entre o cinematográfico e o televisivo no cinema de Guel Arrae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1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rocesso de criação em Guel Arraes e a questão autor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2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Maria Grego Lins, Doutora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ratégias narrativas e discursivas na produção audiovisual de Guel Arrae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3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3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Yvana Carla Fechine de Brito, Doutora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ontinuará participando apenas do grupo de pesquisa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fluência estética do Movimento Armorial nas obras de Guel Arrae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4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Paula Campos Lima, Mestre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odução de Guel Arraes e a discussão da qualidade da televisão brasileir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6424-JOR-005-2004/5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Eduarda da Mota Rocha, Mestre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humor na produção audiovisual de Guel Arrae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6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áudio Roberto de Araújo Bezerra, Mestre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fluência do contexto de produção da televisão sobre o perfil e execução dos projetos de Guel Arraes.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24-JOR-005-2004/7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dilson Manoel da Silva, Mestre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sonoplastia na produção audiovisual de Guel Arrae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6424-JOR-005-2004/8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aldir de Oliveira Santos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93"/>
        <w:gridCol w:w="6807"/>
      </w:tblGrid>
      <w:tr>
        <w:trPr>
          <w:trHeight w:val="217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vistas recifenses de 1900 a 2006: um resgate histórico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440-JOR-009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</w:p>
        </w:tc>
      </w:tr>
      <w:tr>
        <w:trPr>
          <w:trHeight w:val="204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Maria Grego Lins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abriel Nogueira Linhares Marquim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414-8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o conteúdo das revistas recifenses de 1955 a 2006.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ute Bezerra Pajeú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029-3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Análise do conteúdo das revistas recifenses de 1900 a 1954. 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302"/>
        <w:gridCol w:w="6817"/>
      </w:tblGrid>
      <w:tr>
        <w:trPr>
          <w:trHeight w:val="217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217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reinvenções do discurso religioso nas mídias audiovisuais em programas televisivos pernambucanos</w:t>
            </w:r>
          </w:p>
        </w:tc>
      </w:tr>
      <w:tr>
        <w:trPr>
          <w:trHeight w:val="212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4240-JOR-026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04" w:hRule="atLeast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4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elo Monteiro Costa</w:t>
            </w:r>
          </w:p>
        </w:tc>
      </w:tr>
      <w:tr>
        <w:trPr>
          <w:trHeight w:val="4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213-0</w:t>
            </w:r>
          </w:p>
        </w:tc>
      </w:tr>
      <w:tr>
        <w:trPr>
          <w:trHeight w:val="4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/CCS</w:t>
            </w:r>
          </w:p>
        </w:tc>
      </w:tr>
      <w:tr>
        <w:trPr>
          <w:trHeight w:val="4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ratégias e operações discursivas dos programas televisivos religiosos pernambucan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93"/>
        <w:gridCol w:w="6742"/>
        <w:gridCol w:w="14"/>
      </w:tblGrid>
      <w:tr>
        <w:trPr>
          <w:trHeight w:val="175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175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Pioneirismo e atualidade da obra de Luiz Beltrão: uma teoria sobre o significado da comunicação na legitimação social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7580-JOR-044-2007/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03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eitor Costa Lima da Rocha, Doutor</w:t>
            </w:r>
          </w:p>
        </w:tc>
      </w:tr>
      <w:tr>
        <w:trPr>
          <w:trHeight w:val="203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ítica e cidadania em radiojornais pernambucanos: facticidade e validade na construção do discurso jornalístico em Pernambuco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7580-JOR-044-2007/1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17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Heitor Costa Lima da Rocha, Doutor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larissa Rodrigues Falbo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310296-2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ornalismo / CC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ítica e cidadania em radiojornais de Pernambucanos: facticidade e validade na construção do discurso jornalístico da rádio clube de Pernambuco.</w:t>
            </w:r>
          </w:p>
        </w:tc>
      </w:tr>
      <w:tr>
        <w:trPr>
          <w:trHeight w:val="190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squisa-ação cultural comunitária no combate à violência simbólica praticada pela mídia - em confluência com as teorias do comunicólogo pernambucano Luiz Beltrão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7580-JOR-044-2007/2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76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Moreira Gonçalves de Albuquerque, Mestre</w:t>
            </w:r>
          </w:p>
        </w:tc>
      </w:tr>
      <w:tr>
        <w:trPr>
          <w:trHeight w:val="217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anto vale uma concessão? Uma estudo qualitativo acerca do papel social das rádios comunitárias do cabo de Santo Agostinho/PE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7580-JOR-044-2007/3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3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Maria da Conceição Veloso, Mestre</w:t>
            </w:r>
          </w:p>
        </w:tc>
      </w:tr>
      <w:tr>
        <w:trPr>
          <w:trHeight w:val="189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lação entre turismo, folclore e comunicação em Pernambuco: considerações preliminares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7580-JOR-044-2007/4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03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berta Cajaseiras de Carvalho, Mestre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Francisco de Assis dos Santo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016-4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urismo / CC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lação entre turismo, folclore e comunicação em Pernambuco – primeira fase.</w:t>
            </w:r>
          </w:p>
        </w:tc>
      </w:tr>
      <w:tr>
        <w:trPr>
          <w:trHeight w:val="217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valor da identidade cultural para publicidade brasileira: uma reflexão a partir do pensamento do professor Luiz Beltrão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7580-JOR-044-2007/5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17" w:hRule="atLeast"/>
        </w:trPr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trícia de Albuquerque Fernandes, Mestre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tália Oliveira Rodrigue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887-0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ublicidade e Propaganda / CC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pensamento do professor Luiz Beltrão aplicado ao contexto da publicidade brasileira: uma análise da influência de culturas dominantes e de mídias de massa sobre a contituição da identidade cultural brasileira por meio da publicidade.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7.00.00.00-0</w:t>
        <w:tab/>
        <w:t>CIÊNCIAS HUMANAS</w:t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33"/>
      </w:tblGrid>
      <w:tr>
        <w:trPr>
          <w:trHeight w:val="17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17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ensamento de Dom Hélder Câmara  à luz da ética do discurso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2013-HIS-016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ewton Darwin de Andrade Cabral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19"/>
      </w:tblGrid>
      <w:tr>
        <w:trPr>
          <w:trHeight w:val="161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211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s fundamentos bíblico-teológico-filosóficos da justiça social no pensamento patrístico-agostiniano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-FIL-040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36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fundamentos teológico-filosóficos da justiça social no pensamento patrístico-agostiniano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620-FIL-040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17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justiça social na práxis de Jesus, segundo o Evangelho de Marcos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620-FIL-040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76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ão Luiz Correia Júnior, Doutor</w:t>
            </w:r>
          </w:p>
        </w:tc>
      </w:tr>
      <w:tr>
        <w:trPr>
          <w:trHeight w:val="196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questão da justiça no livro do profeta Isaías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620-FIL-040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9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ulo Ferreira Valéri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47"/>
      </w:tblGrid>
      <w:tr>
        <w:trPr>
          <w:trHeight w:val="239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239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Éticas contemporâneas e cidadania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9778-TEO-072-2004/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Karl-Heinz Efken, Doutor</w:t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rmação da consciência cidadã: desafios éticos, políticos, jurídicos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1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rl-Heinz Efken, Doutor</w:t>
            </w:r>
          </w:p>
        </w:tc>
      </w:tr>
      <w:tr>
        <w:trPr>
          <w:trHeight w:val="169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ética civil e o processo de redemocratização do Brasil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2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97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onio Carlos de Oliveira Santos, Mestre</w:t>
            </w:r>
          </w:p>
        </w:tc>
      </w:tr>
      <w:tr>
        <w:trPr>
          <w:trHeight w:val="198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ucação e cidadania: aquisição e transformação de valores a partir de uma abordagem dialógica aos dilemas de Kohlberg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3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Ricardo Pinho Souto, Mestr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(NIC / UNICAP)</w:t>
            </w:r>
          </w:p>
        </w:tc>
      </w:tr>
      <w:tr>
        <w:trPr>
          <w:trHeight w:val="351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a leitura crítica dos princípios da democracia, justiça, cidadania e direitos humanos, inerentes ao Código de Ética Profissional do Assistente Social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4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ístia Maria Abath Pereira de Oliveira, Doutora</w:t>
            </w:r>
          </w:p>
        </w:tc>
      </w:tr>
      <w:tr>
        <w:trPr>
          <w:trHeight w:val="218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oética, saúde pública e cidadania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9778-TEO-072-2004/5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rmano Rodrigues do Nasciment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33"/>
      </w:tblGrid>
      <w:tr>
        <w:trPr>
          <w:trHeight w:val="218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267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Ética e alteridade na contemporaneidade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FagoNo" w:ascii="FagoNo" w:hAnsi="FagoNo"/>
                <w:sz w:val="16"/>
                <w:szCs w:val="16"/>
              </w:rPr>
              <w:t xml:space="preserve">42833-FIL-075-2004/2 </w:t>
            </w:r>
            <w:r>
              <w:rPr>
                <w:rFonts w:cs="FagoNo" w:ascii="FagoNo" w:hAnsi="FagoNo"/>
                <w:iCs/>
                <w:sz w:val="16"/>
                <w:szCs w:val="16"/>
              </w:rPr>
              <w:t xml:space="preserve">– </w:t>
            </w:r>
            <w:r>
              <w:rPr>
                <w:rFonts w:cs="FagoNo" w:ascii="FagoNo" w:hAnsi="FagoNo"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FagoNo" w:ascii="FagoNo" w:hAnsi="FagoNo"/>
                <w:iCs/>
                <w:sz w:val="16"/>
                <w:szCs w:val="16"/>
              </w:rPr>
              <w:t xml:space="preserve"> </w:t>
            </w:r>
            <w:r>
              <w:rPr>
                <w:rFonts w:cs="FagoNo" w:ascii="FagoNo" w:hAnsi="FagoNo"/>
                <w:iCs/>
                <w:color w:val="800080"/>
                <w:sz w:val="16"/>
                <w:szCs w:val="16"/>
              </w:rPr>
              <w:t xml:space="preserve">– CANCELADO </w:t>
            </w:r>
            <w:r>
              <w:rPr>
                <w:rFonts w:cs="FagoNo" w:ascii="FagoNo" w:hAnsi="FagoNo"/>
                <w:color w:val="800080"/>
                <w:sz w:val="16"/>
                <w:szCs w:val="16"/>
              </w:rPr>
              <w:t>C.I. Nº 082/2006 – COORD GERAL PESQUISA, de 20/03/2006</w:t>
            </w:r>
          </w:p>
        </w:tc>
      </w:tr>
      <w:tr>
        <w:trPr>
          <w:trHeight w:val="267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élio Vieira de Melo, Doutor</w:t>
            </w:r>
          </w:p>
        </w:tc>
      </w:tr>
      <w:tr>
        <w:trPr>
          <w:trHeight w:val="226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teridade e eticidade na contemporaneidade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833-FIL-075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– CANCELADO </w:t>
            </w:r>
            <w:r>
              <w:rPr>
                <w:rFonts w:cs="Arial" w:ascii="FagoNo" w:hAnsi="FagoNo"/>
                <w:b/>
                <w:color w:val="800080"/>
                <w:sz w:val="16"/>
                <w:szCs w:val="16"/>
              </w:rPr>
              <w:t>C.I. Nº 082/2006 – COORD. PESQUISA, de 20/03/2006</w:t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élio Vieira de Melo, Doutor</w:t>
            </w:r>
          </w:p>
        </w:tc>
      </w:tr>
      <w:tr>
        <w:trPr>
          <w:trHeight w:val="211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sentido ético da alteridade em Levinas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2833-FIL-075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Tadeu Batista de Souz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19"/>
      </w:tblGrid>
      <w:tr>
        <w:trPr>
          <w:trHeight w:val="240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240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olência na Cidade do Recife: expressões sociais e alternativas de solução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3423-SOC-073-2004/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0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217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sociológico da violência na Cidade do Recife.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1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17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impactos da violência urbana na família de comunidade de baixa renda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2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4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anice Marie Smrekar Albuquerque, Mestre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presentação social da criança e do adolescente em relação à violência doméstica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3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avina Maria Guimarães Barros, Mestre</w:t>
            </w:r>
          </w:p>
        </w:tc>
      </w:tr>
      <w:tr>
        <w:trPr>
          <w:trHeight w:val="240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violência como fator de risco para o trabalho social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4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ígia Costa Cavalcanti Arteiro, Mestre</w:t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azer e violência urbana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3423-SOC-073-2004/5-5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t xml:space="preserve">Ana Lúcia Hazin </w:t>
            </w: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iCs/>
                <w:rFonts w:cs="Arial" w:ascii="FagoNo" w:hAnsi="FagoNo"/>
                <w:lang w:val="es-ES_tradnl"/>
              </w:rPr>
              <w:instrText xml:space="preserve"> PAGE \* ARABIC </w:instrText>
            </w:r>
            <w:r>
              <w:rPr>
                <w:sz w:val="16"/>
                <w:szCs w:val="16"/>
                <w:iCs/>
                <w:rFonts w:cs="Arial" w:ascii="FagoNo" w:hAnsi="FagoNo"/>
                <w:lang w:val="es-ES_tradnl"/>
              </w:rPr>
              <w:fldChar w:fldCharType="separate"/>
            </w:r>
            <w:r>
              <w:rPr>
                <w:sz w:val="16"/>
                <w:szCs w:val="16"/>
                <w:iCs/>
                <w:rFonts w:cs="Arial" w:ascii="FagoNo" w:hAnsi="FagoNo"/>
                <w:lang w:val="es-ES_tradnl"/>
              </w:rPr>
              <w:t>40</w:t>
            </w:r>
            <w:r>
              <w:rPr>
                <w:sz w:val="16"/>
                <w:szCs w:val="16"/>
                <w:iCs/>
                <w:rFonts w:cs="Arial" w:ascii="FagoNo" w:hAnsi="FagoNo"/>
                <w:lang w:val="es-ES_tradnl"/>
              </w:rPr>
              <w:fldChar w:fldCharType="end"/>
            </w: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t>Alencar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05"/>
      </w:tblGrid>
      <w:tr>
        <w:trPr>
          <w:trHeight w:val="148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148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munidade e democracia no Recife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8017-SOC-080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47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era Borges de Sá, Doutora</w:t>
            </w:r>
          </w:p>
        </w:tc>
      </w:tr>
      <w:tr>
        <w:trPr>
          <w:trHeight w:val="22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olidariedade e confiança nas federativas de bairro do Recife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8017-SOC-080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era Borges de Sá, Doutora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rtudes públicas e associativismo no Recife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8017-SOC-080-2004/2-3 –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(NÃO PRORROGADO) – CANCELADO – CI 188/2005, 12/12/2005 – COORD GERAL PESQUISA)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imone Maria Sales Moreira, Mestre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rticipação cívica e comportamento político: uma relação clientelista no Recife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8017-SOC-080-2004/3-3 –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(NÃO PRORROGADO) – cancelado – CI 188/2005, 12/12/2005 – C.PESQUISA)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lóvis Tatsumi Miyachi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16"/>
        <w:gridCol w:w="6719"/>
      </w:tblGrid>
      <w:tr>
        <w:trPr>
          <w:trHeight w:val="240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240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xclusão social na Cidade do Recife</w:t>
            </w:r>
          </w:p>
        </w:tc>
      </w:tr>
      <w:tr>
        <w:trPr>
          <w:trHeight w:val="21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34230-SOC-045-2007/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40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217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xclusão social na Cidade do Recife: formas e freqüência</w:t>
            </w:r>
          </w:p>
        </w:tc>
      </w:tr>
      <w:tr>
        <w:trPr>
          <w:trHeight w:val="21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34230-SOC-045-2007/1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11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175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s reflexos das novas configurações da exclusão social no século XXI para a organicidade das comunidades populares na Cidade do Recife</w:t>
            </w:r>
          </w:p>
        </w:tc>
      </w:tr>
      <w:tr>
        <w:trPr>
          <w:trHeight w:val="21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34230-SOC-045-2007/2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5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Janice Marie Smrekar Albuquerque, Mestre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anusy Mara de Alencar Almeida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061-3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Serviço Social / CCS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Os Reflexos das novas configurações da exclusão social no século XXI para a organicidade em comunidade popular da RPA-2 na cidade do Recife.</w:t>
            </w:r>
          </w:p>
        </w:tc>
      </w:tr>
      <w:tr>
        <w:trPr>
          <w:trHeight w:val="21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múltiplas faces da pobreza dificultando o acesso à cidade - de crianças e de adolescentes</w:t>
            </w:r>
          </w:p>
        </w:tc>
      </w:tr>
      <w:tr>
        <w:trPr>
          <w:trHeight w:val="21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34230-SOC-045-2007/3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39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avina Maria Guimarães Barros, Mestre</w:t>
            </w:r>
          </w:p>
        </w:tc>
      </w:tr>
      <w:tr>
        <w:trPr>
          <w:trHeight w:val="240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a exclusão social na representação cultural do corpo</w:t>
            </w:r>
          </w:p>
        </w:tc>
      </w:tr>
      <w:tr>
        <w:trPr>
          <w:trHeight w:val="21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34230-SOC-045-2007/4-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25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Lígia Costa Cavalcanti Arteir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19"/>
      </w:tblGrid>
      <w:tr>
        <w:trPr>
          <w:trHeight w:val="17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4.00.00-8  Arqueologia</w:t>
            </w:r>
          </w:p>
        </w:tc>
      </w:tr>
      <w:tr>
        <w:trPr>
          <w:trHeight w:val="314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 de remanescentes arqueológicos e potencialidades da Arqueologia no turismo: etapa I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326-BIO-084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399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 tafonômico dos vertebrados provenientes do Sítio Arqueológico Furna do Estrago, Brejo da Madre de Deus – PE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326-BIO-084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52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fil dos que visitam museus do Recife e de Brejo da Madre de Deus: uma análise das políticas de promoção e de divulgação do turismo cultural e sua importância para a Arqueologia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326-BIO-084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eci do Eirado Amorim, 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1"/>
        <w:gridCol w:w="1285"/>
        <w:gridCol w:w="8"/>
        <w:gridCol w:w="6711"/>
        <w:gridCol w:w="8"/>
        <w:gridCol w:w="7087"/>
      </w:tblGrid>
      <w:tr>
        <w:trPr>
          <w:trHeight w:val="175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4.00.00-8  Arqueologia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vestigação de remanescentes arqueológicos e potencialidades da arqueologia para o desenvolvimento sustentável - etapa II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3260-BIO-043-2007/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09/02/2007)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bérico Nogueira de Queiroz, Doutor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Mariana Leitão Souza Melo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420501-5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 xml:space="preserve">História/CTCH 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A preservação dos sítios arqueológicos pré-históricos do município de Brejo da Madre de Deus-PE, duas décadas depois.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Priscylla Bayer Vieira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420509-8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História/CTCH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A importância do estudos arqueológicos subaquáticos no litoral pernambucano: Naufrágios.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nata Maria Barbosa da Silva Costa</w:t>
            </w:r>
          </w:p>
        </w:tc>
        <w:tc>
          <w:tcPr>
            <w:tcW w:w="7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20512-2</w:t>
            </w:r>
          </w:p>
        </w:tc>
        <w:tc>
          <w:tcPr>
            <w:tcW w:w="7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 / CTCH</w:t>
            </w:r>
          </w:p>
        </w:tc>
        <w:tc>
          <w:tcPr>
            <w:tcW w:w="7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studos sobre as práticas religiosas da etnia Kambiwá através da relação com o seu artesanato.</w:t>
            </w:r>
          </w:p>
        </w:tc>
        <w:tc>
          <w:tcPr>
            <w:tcW w:w="7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3260-BIO-043-2007/2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09/02/2007)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eci do Eirado Amorim, Mestre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dréa Caselli Gomes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5012-7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 / CTCH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ubprojeto sobre o potencial turístico dos sítios arqueológicos do município de Itapetim, Pernambuco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rnambuco do litoral ao sertão: mapeamento de informações dos espaços arqueológicos e turísticos para veiculação na internet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3260-BIO-043-2007/3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09/02/2007)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ge José Araújo da Silva, Mestre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proveitamento turístico responsável dos remanescentes arqueológicos de Pernambuco, Brasil - possibilidades e desafios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3260-BIO-043-2007/4-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09/02/2007)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berta Cajaseiras de Carvalho, Mestre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ébora Lopes Pacheco de Medeiros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121-8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urismo/CCS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proveitamento turístico responsável dos remanescentes arqueológicos de Pernambuco, Brasil-possibilidades e desafios: primeira etapa.</w:t>
            </w:r>
          </w:p>
        </w:tc>
        <w:tc>
          <w:tcPr>
            <w:tcW w:w="7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16"/>
        <w:gridCol w:w="6733"/>
        <w:gridCol w:w="14"/>
      </w:tblGrid>
      <w:tr>
        <w:trPr>
          <w:trHeight w:val="175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0.00-2  História</w:t>
            </w:r>
          </w:p>
        </w:tc>
      </w:tr>
      <w:tr>
        <w:trPr>
          <w:trHeight w:val="31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igião, família, cultura e cidade: três séculos de estudos sob a ótica da transdisciplinaridade e da história</w:t>
            </w:r>
          </w:p>
        </w:tc>
      </w:tr>
      <w:tr>
        <w:trPr>
          <w:trHeight w:val="21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-HIS-011-2005/7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399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ligião e resistência os afro-brasileiros em Pernambuco sob domínio do Estado Novo</w:t>
            </w:r>
          </w:p>
        </w:tc>
      </w:tr>
      <w:tr>
        <w:trPr>
          <w:trHeight w:val="21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1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386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fluência entre o catolicismo romanizado, a família e a urbanização do Recife (1890-1922)</w:t>
            </w:r>
          </w:p>
        </w:tc>
      </w:tr>
      <w:tr>
        <w:trPr>
          <w:trHeight w:val="212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2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manuela Sousa Ribeiro, Mestre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beca Luiza de Souza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616-0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oria / CTCH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tuação dos intelectuais do catolicismo romanizado nas associações de ensino e pesquisa do mundo laico: católicos no instituto arqueológico histórico e geográfico pernambucano, 1890-1930.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urando sua identidade: a difícil trajetória da vice-província setentrional da Companhia de Jesus no Brasil 1937-1952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3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. Ferdinand Azevedo, S.J., Doutor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dernização e literatura na história recente do Recife (1964-1985)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4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is Manoel Domingues do Nascimento, Mestre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 eclesiástica no Brasil Colonial do século XVII: da Bahia a Pernambuco (1724-1760)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5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os Antônio de Almeida, Mestre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omaria de Frei Damião: o imaginário da fé na trajetória do “santo”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6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Maria da Glória Dias Medeiros, Mestre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Gilvan Pereira da Silva Junior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20358-0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História / CTCH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romaria de Frei Damião no contexto econômico, social e religioso da  cidade São Joaquim Do Monte.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amília sociedade: a mulher nos anos 30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7780-HIS-011-2005/7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élia Maria de Melo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47"/>
      </w:tblGrid>
      <w:tr>
        <w:trPr>
          <w:trHeight w:val="17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0.00-2  História</w:t>
            </w:r>
          </w:p>
        </w:tc>
      </w:tr>
      <w:tr>
        <w:trPr>
          <w:trHeight w:val="314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rnização urbana na história recente da Cidade do Recife (1964-1985)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2170-HIS-030-2007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uís Manuel Domingues do Nasciment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33"/>
      </w:tblGrid>
      <w:tr>
        <w:trPr>
          <w:trHeight w:val="175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5.04-7  História Regional do Brasil</w:t>
            </w:r>
          </w:p>
        </w:tc>
      </w:tr>
      <w:tr>
        <w:trPr>
          <w:trHeight w:val="314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atuação cívico-social das noelistas no Brasil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81520-HIS-002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02/2006)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erdinand Azeved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33"/>
      </w:tblGrid>
      <w:tr>
        <w:trPr>
          <w:trHeight w:val="189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5.03-9  História do Brasil República</w:t>
            </w:r>
          </w:p>
        </w:tc>
      </w:tr>
      <w:tr>
        <w:trPr>
          <w:trHeight w:val="25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om Hélder Câmara, a igreja católica e a sociedade brasileira do século XX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-HIS-013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Luiz Carlos Luz Marques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6747"/>
      </w:tblGrid>
      <w:tr>
        <w:trPr>
          <w:trHeight w:val="189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5.04-7  História Regional do Brasil</w:t>
            </w:r>
          </w:p>
        </w:tc>
      </w:tr>
      <w:tr>
        <w:trPr>
          <w:trHeight w:val="25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curando sua identidade: a difícil trajetória da Vice Província Setentrional da Companhia de Jesus no Brasil (1937-1952)</w:t>
            </w:r>
          </w:p>
        </w:tc>
      </w:tr>
      <w:tr>
        <w:trPr>
          <w:trHeight w:val="212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8152-HIS-019-2004/1 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3" w:hRule="atLeast"/>
        </w:trPr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erdinand Azeved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18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adoção na perspectiva da família extensa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-PSI-009-2004/1 - 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19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9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ções matrimoniais: suas trajetórias da vida afetiva e social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-PSI-010-2004/2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19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19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19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uleica Dantas Pereira Campos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18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2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olência doméstica e prática de atos criminosos contra a mulher: um estudo da organização familiar na área metropolitana do Recife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-PSI-01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de Melo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75"/>
      </w:tblGrid>
      <w:tr>
        <w:trPr>
          <w:trHeight w:val="18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7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amília, sociedade, urbanidade e cultura: as diferentes leituras de uma cidade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-PSI-012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190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diferentes leituras da violência e da marginalidade na urbe e suas implicações na família: Recife (1920-1940)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6446-PSI-012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17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antropológica e histórica da família, da sociedade e da cultura: Recife (1920-1940)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26446-PSI-012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uleica Dantas Pereira Campos, Doutora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61"/>
      </w:tblGrid>
      <w:tr>
        <w:trPr>
          <w:trHeight w:val="190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ercepção das relações familiares, na perspectiva das crianças, segundo a ordem de nascimento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-PSI-015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288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ercepção das relações familiares, na perspectiva do caçula e do filho único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795-PSI-015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5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ercepção das relações familiares, na perspectiva do primogênito e do segundo filho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40795-PSI-015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21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élia Maria Souto Maior de Souza Fonsec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6761"/>
      </w:tblGrid>
      <w:tr>
        <w:trPr>
          <w:trHeight w:val="9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ênero e sofrimento psíquico: implicação de pais, crianças e adolescentes no atendimento clínico-psicológico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484-PSI-083-2004/4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aimundo Marconi de Andrade Proto, Doutor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sculino ou feminino: o desejo de casais à espera de um bebê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484-PSI-083-2004/1-4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aimundo Marconi de Andrade Proto, Doutor</w:t>
            </w:r>
          </w:p>
        </w:tc>
      </w:tr>
      <w:tr>
        <w:trPr>
          <w:trHeight w:val="18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olescência, gênero e sofrimento: implicações na Clínica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484-PSI-083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6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rinéa Nunes Almeida Gonçalves Catarino, Mestre</w:t>
            </w:r>
          </w:p>
        </w:tc>
      </w:tr>
      <w:tr>
        <w:trPr>
          <w:trHeight w:val="18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crise da adolescência: sofrimento dos pais, implicações na Clínica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484-PSI-083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resa Maria Meirelles Batista, Mestre</w:t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ofrimento psíquico: o sintoma dos meninos denunciado na Clínica</w:t>
            </w:r>
          </w:p>
        </w:tc>
      </w:tr>
      <w:tr>
        <w:trPr>
          <w:trHeight w:val="21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484-PSI-083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era Lúcia Alves de Oliveir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89"/>
      </w:tblGrid>
      <w:tr>
        <w:trPr>
          <w:trHeight w:val="17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O olhar, a perversão e a constituição do sujeito -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ONCLUÍDO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06800-PSI-086-2004/1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lene Freire de Queiroz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75"/>
      </w:tblGrid>
      <w:tr>
        <w:trPr>
          <w:trHeight w:val="17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Filiação e adoção -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ONCLUÍDO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06800-PSI-088-2004/4E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lene Freire de Queiroz, Doutora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</w:t>
            </w:r>
          </w:p>
        </w:tc>
      </w:tr>
      <w:tr>
        <w:trPr>
          <w:trHeight w:val="161" w:hRule="atLeast"/>
          <w:cantSplit w:val="true"/>
        </w:trPr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211" w:hRule="atLeast"/>
          <w:cantSplit w:val="true"/>
        </w:trPr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eferino Barbosa Roch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89"/>
      </w:tblGrid>
      <w:tr>
        <w:trPr>
          <w:trHeight w:val="9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adoção e suas vicissitudes: traçando um perfil dos pais adotivos, adoção tardia, inter-racial, de crianças com necessidades especiais e por pais solteiros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6-2006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3/02/2006)</w:t>
            </w:r>
          </w:p>
        </w:tc>
      </w:tr>
      <w:tr>
        <w:trPr>
          <w:trHeight w:val="20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na Maria de Souza Brito Dias</w:t>
            </w:r>
          </w:p>
        </w:tc>
      </w:tr>
      <w:tr>
        <w:trPr>
          <w:trHeight w:val="16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doção e suas vicissitudes: adoção tardia e inter-racial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6-2006/1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3/02/2006)</w:t>
            </w:r>
          </w:p>
        </w:tc>
      </w:tr>
      <w:tr>
        <w:trPr>
          <w:trHeight w:val="17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na Maria de Souza Brito Dias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adoção de crianças com necessidades especiais e por pais solteiros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6-2006/2-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3/02/2006)</w:t>
            </w:r>
          </w:p>
        </w:tc>
      </w:tr>
      <w:tr>
        <w:trPr>
          <w:trHeight w:val="176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élia Maria Souto Maio de Souza Fonsec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46"/>
        <w:gridCol w:w="6854"/>
      </w:tblGrid>
      <w:tr>
        <w:trPr>
          <w:trHeight w:val="175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etos criados por seus avós: os vários lados dessa história</w:t>
            </w:r>
          </w:p>
        </w:tc>
      </w:tr>
      <w:tr>
        <w:trPr>
          <w:trHeight w:val="212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5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8/02/2005)</w:t>
            </w:r>
          </w:p>
        </w:tc>
      </w:tr>
      <w:tr>
        <w:trPr>
          <w:trHeight w:val="178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na Maria de Souza Brito Dias</w:t>
            </w:r>
          </w:p>
        </w:tc>
      </w:tr>
      <w:tr>
        <w:trPr>
          <w:trHeight w:val="18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 xml:space="preserve">Ana Gabriela de Souza Aguiar - </w:t>
            </w:r>
            <w:r>
              <w:rPr>
                <w:rFonts w:cs="Arial" w:ascii="FagoNo" w:hAnsi="FagoNo"/>
                <w:color w:val="0000FF"/>
                <w:sz w:val="16"/>
                <w:szCs w:val="16"/>
              </w:rPr>
              <w:t>CNPq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432-2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 / CCBS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etos criados pelos avós: a percepção das netas.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Flávia Fernanda Araújo da Hora - </w:t>
            </w:r>
            <w:r>
              <w:rPr>
                <w:rFonts w:cs="Arial" w:ascii="FagoNo" w:hAnsi="FagoNo"/>
                <w:iCs/>
                <w:color w:val="0000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528-6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etos criados por seus avós: a percepção dos net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03"/>
      </w:tblGrid>
      <w:tr>
        <w:trPr>
          <w:trHeight w:val="9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or uma metapsicologia do corpo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68000-PSI-021-2006/3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2/05/2006)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dilene Freire de Queiroz</w:t>
            </w:r>
          </w:p>
        </w:tc>
      </w:tr>
      <w:tr>
        <w:trPr>
          <w:trHeight w:val="16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or uma metapsicologia do corpo: o corpo como cenário da perversão feminina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68000-PSI-021-2006/1-3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2/05/2006)</w:t>
            </w:r>
          </w:p>
        </w:tc>
      </w:tr>
      <w:tr>
        <w:trPr>
          <w:trHeight w:val="1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dilene Freire de Queiroz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O feminino na estética do corpo: uma leitura psicanalítica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68000-PSI-021-2006/2-3FC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2/05/2006)</w:t>
            </w:r>
          </w:p>
        </w:tc>
      </w:tr>
      <w:tr>
        <w:trPr>
          <w:trHeight w:val="17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eferino de Jesus Barbosa Rocha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or uma metapsicologia do corpo: a pulsão como princípio da diferença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68000-PSI-021-2006/3-3FC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2/05/2006)</w:t>
            </w:r>
          </w:p>
        </w:tc>
      </w:tr>
      <w:tr>
        <w:trPr>
          <w:trHeight w:val="17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uciana Leila Fontes Vieira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17"/>
      </w:tblGrid>
      <w:tr>
        <w:trPr>
          <w:trHeight w:val="1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irculação de energia psíquica nos lugares constitutivos do ser humano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85701-PSI-024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15/05/2006)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anete Zmeri Frej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17"/>
      </w:tblGrid>
      <w:tr>
        <w:trPr>
          <w:trHeight w:val="1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reud e o fenômeno religioso: uma leitura histórico-interpretativa e crítica de seus textos sobre a religião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7770-PSI-035-2006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8/11/2006)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eferino de Jesus Barbosa Rocha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53"/>
        <w:gridCol w:w="6817"/>
      </w:tblGrid>
      <w:tr>
        <w:trPr>
          <w:trHeight w:val="175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ulher e relações vinculares: as repercussões no casamento, luto e doenças no entorno familiar</w:t>
            </w:r>
          </w:p>
        </w:tc>
      </w:tr>
      <w:tr>
        <w:trPr>
          <w:trHeight w:val="212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264460-PSI-030-2006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5/10/2006)</w:t>
            </w:r>
          </w:p>
        </w:tc>
      </w:tr>
      <w:tr>
        <w:trPr>
          <w:trHeight w:val="39" w:hRule="atLeast"/>
          <w:cantSplit w:val="true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iCs w:val="false"/>
              </w:rPr>
            </w:pPr>
            <w:r>
              <w:rPr>
                <w:iCs w:val="false"/>
              </w:rPr>
              <w:t>Zélia Maria de Melo, Doutora</w:t>
            </w:r>
          </w:p>
        </w:tc>
      </w:tr>
      <w:tr>
        <w:trPr>
          <w:trHeight w:val="39" w:hRule="atLeast"/>
          <w:cantSplit w:val="true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lécia Lorena do Amaral Shibuya</w:t>
            </w:r>
          </w:p>
        </w:tc>
      </w:tr>
      <w:tr>
        <w:trPr>
          <w:trHeight w:val="39" w:hRule="atLeast"/>
          <w:cantSplit w:val="true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1572-1</w:t>
            </w:r>
          </w:p>
        </w:tc>
      </w:tr>
      <w:tr>
        <w:trPr>
          <w:trHeight w:val="39" w:hRule="atLeast"/>
          <w:cantSplit w:val="true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/CCBS</w:t>
            </w:r>
          </w:p>
        </w:tc>
      </w:tr>
      <w:tr>
        <w:trPr>
          <w:trHeight w:val="39" w:hRule="atLeast"/>
          <w:cantSplit w:val="true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ulher e relação vincular na nova organização familiar.</w:t>
            </w:r>
          </w:p>
        </w:tc>
      </w:tr>
      <w:tr>
        <w:trPr>
          <w:trHeight w:val="4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t xml:space="preserve">Gabriela Nunes Catarino - </w:t>
            </w:r>
            <w:r>
              <w:rPr>
                <w:rFonts w:cs="Arial" w:ascii="FagoNo" w:hAnsi="FagoNo"/>
                <w:iCs/>
                <w:color w:val="0000FF"/>
                <w:sz w:val="16"/>
                <w:szCs w:val="16"/>
                <w:lang w:val="es-ES_tradnl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578-6</w:t>
            </w:r>
          </w:p>
        </w:tc>
      </w:tr>
      <w:tr>
        <w:trPr>
          <w:trHeight w:val="4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lações vinculares: a percepção da mulher no casamento no espaço interno da casa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789"/>
      </w:tblGrid>
      <w:tr>
        <w:trPr>
          <w:trHeight w:val="20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ções de gênero e sexualidade: a transversalidade com a adesão ao tratamento em HIV/AIDS</w:t>
            </w:r>
          </w:p>
        </w:tc>
      </w:tr>
      <w:tr>
        <w:trPr>
          <w:trHeight w:val="1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85891-PSI-029-2006/3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2/09/2006)</w:t>
            </w:r>
          </w:p>
        </w:tc>
      </w:tr>
      <w:tr>
        <w:trPr>
          <w:trHeight w:val="1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na Maria Peters Kahhale, Doutora (PUC / SP)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175" w:hRule="atLeast"/>
          <w:cantSplit w:val="true"/>
        </w:trPr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175" w:hRule="atLeast"/>
          <w:cantSplit w:val="true"/>
        </w:trPr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ia Cristina Lopes de Almeida Amazonas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02"/>
        <w:gridCol w:w="6817"/>
      </w:tblGrid>
      <w:tr>
        <w:trPr>
          <w:trHeight w:val="175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189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parentalidade e a conjugalidade, hoje, e suas repercussões sobre a construção da subjetividade infantil.</w:t>
            </w:r>
          </w:p>
        </w:tc>
      </w:tr>
      <w:tr>
        <w:trPr>
          <w:trHeight w:val="212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0-PSI-027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9/2006)</w:t>
            </w:r>
          </w:p>
        </w:tc>
      </w:tr>
      <w:tr>
        <w:trPr>
          <w:trHeight w:val="189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trícia de Almeida Oliveira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11290-4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lacionamentos afetivos de mulheres/mãe cujas filhas foram vitimas de incesto.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Renata Lopes Arcoverde - </w:t>
            </w:r>
            <w:r>
              <w:rPr>
                <w:rFonts w:cs="Arial" w:ascii="FagoNo" w:hAnsi="FagoNo"/>
                <w:iCs/>
                <w:color w:val="0000FF"/>
                <w:sz w:val="16"/>
                <w:szCs w:val="16"/>
              </w:rPr>
              <w:t>CNPq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320713-1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rentalidade e acomodação familiar em famílias de pacientes com transtorno obsessivo-compulsivo.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Danielle de Fátima da Cunha Cavalcanti de Siqueira - </w:t>
            </w:r>
            <w:r>
              <w:rPr>
                <w:rFonts w:cs="Arial" w:ascii="FagoNo" w:hAnsi="FagoNo"/>
                <w:iCs/>
                <w:color w:val="0000FF"/>
                <w:sz w:val="16"/>
                <w:szCs w:val="16"/>
              </w:rPr>
              <w:t>CNPq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43-0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niões homoafetivas femininas: o lugar do Pai na vida dos filh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6"/>
        <w:gridCol w:w="1302"/>
        <w:gridCol w:w="6845"/>
      </w:tblGrid>
      <w:tr>
        <w:trPr>
          <w:trHeight w:val="9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9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família e suas vicissitudes: vínculos, afetividade e violência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185891-PSI-026-2006/3FC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09/2006)</w:t>
            </w:r>
          </w:p>
        </w:tc>
      </w:tr>
      <w:tr>
        <w:trPr>
          <w:trHeight w:val="203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162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Vínculo paterno: um estudo com crianças e adolescentes em situação de risco e vulnerabilidade social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185891-PSI-026-2006/1-3FC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09/2006)</w:t>
            </w:r>
          </w:p>
        </w:tc>
      </w:tr>
      <w:tr>
        <w:trPr>
          <w:trHeight w:val="36" w:hRule="atLeast"/>
          <w:cantSplit w:val="true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iCs w:val="false"/>
              </w:rPr>
            </w:pPr>
            <w:r>
              <w:rPr>
                <w:iCs w:val="false"/>
              </w:rPr>
              <w:t>Albenise de Oliveira Lima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Fernanda de Azevedo Lima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527-7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lugar do pai e a representação de família: um estudo com crianças em situação de risco e vulnerabilidade social.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natureza do vínculo familiar entre adolescentes e pai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185891-PSI-026-2006/2-3FC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9/2006)</w:t>
            </w:r>
          </w:p>
        </w:tc>
      </w:tr>
      <w:tr>
        <w:trPr>
          <w:trHeight w:val="176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sz w:val="16"/>
                <w:szCs w:val="16"/>
              </w:rPr>
            </w:pPr>
            <w:r>
              <w:rPr>
                <w:rFonts w:cs="Arial" w:ascii="FagoNo" w:hAnsi="FagoNo"/>
                <w:b/>
                <w:sz w:val="16"/>
                <w:szCs w:val="16"/>
              </w:rPr>
              <w:t>Irinéa Nunes Almeida Gonçalves Catarino, Mestre</w:t>
            </w:r>
          </w:p>
        </w:tc>
      </w:tr>
      <w:tr>
        <w:trPr>
          <w:trHeight w:val="51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ladjane Florêncio Rocha</w:t>
            </w:r>
          </w:p>
        </w:tc>
      </w:tr>
      <w:tr>
        <w:trPr>
          <w:trHeight w:val="5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861-1</w:t>
            </w:r>
          </w:p>
        </w:tc>
      </w:tr>
      <w:tr>
        <w:trPr>
          <w:trHeight w:val="5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 / CCBS</w:t>
            </w:r>
          </w:p>
        </w:tc>
      </w:tr>
      <w:tr>
        <w:trPr>
          <w:trHeight w:val="5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natureza do vínculo familiar entre adolescentes e pais: na perspectiva dos pais.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tália Reis de Melo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89-7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natureza do vínculo familiar entre pais e filhos: pontos de vista dos adolescentes.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amília e violência: repercussões na vida do sujeit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185891-PSI-026-2006/3-3FC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9/2006)</w:t>
            </w:r>
          </w:p>
        </w:tc>
      </w:tr>
      <w:tr>
        <w:trPr>
          <w:trHeight w:val="176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élia Maria de Melo, Doutora</w:t>
            </w:r>
          </w:p>
        </w:tc>
      </w:tr>
      <w:tr>
        <w:trPr>
          <w:trHeight w:val="39" w:hRule="atLeast"/>
          <w:cantSplit w:val="true"/>
        </w:trPr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aniel Sebastião dos Santos Macedo</w:t>
            </w:r>
          </w:p>
        </w:tc>
      </w:tr>
      <w:tr>
        <w:trPr>
          <w:trHeight w:val="39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4000-0</w:t>
            </w:r>
          </w:p>
        </w:tc>
      </w:tr>
      <w:tr>
        <w:trPr>
          <w:trHeight w:val="39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/CCBS</w:t>
            </w:r>
          </w:p>
        </w:tc>
      </w:tr>
      <w:tr>
        <w:trPr>
          <w:trHeight w:val="39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s repercussões da violência, praticada pelos pais no dia-a-dia na vida dos filh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03"/>
      </w:tblGrid>
      <w:tr>
        <w:trPr>
          <w:trHeight w:val="1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5.00-3  Psicologia Social</w:t>
            </w:r>
          </w:p>
        </w:tc>
      </w:tr>
      <w:tr>
        <w:trPr>
          <w:trHeight w:val="34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presentação de família de professores de escolas públicas e particulares da Zona Centro da Cidade do Recife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-PSI-002-2004/2E -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7/03/2007)</w:t>
            </w:r>
          </w:p>
        </w:tc>
      </w:tr>
      <w:tr>
        <w:trPr>
          <w:trHeight w:val="18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Maria Cristina Lopes de Almeida Amazonas, Doutora</w:t>
            </w:r>
          </w:p>
        </w:tc>
      </w:tr>
      <w:tr>
        <w:trPr>
          <w:trHeight w:val="16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13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0033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003300"/>
                <w:sz w:val="16"/>
                <w:szCs w:val="16"/>
              </w:rPr>
              <w:t>Albenise de Oliveira Lima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03"/>
      </w:tblGrid>
      <w:tr>
        <w:trPr>
          <w:trHeight w:val="1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5.00-3  Psicologia Social</w:t>
            </w:r>
          </w:p>
        </w:tc>
      </w:tr>
      <w:tr>
        <w:trPr>
          <w:trHeight w:val="28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 estudo sobre as famílias de crianças em fase escolar na Cidade do Recife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-PSI-033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22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s configurações familiares e a representação de família em crianças de escolas públicas e privadas da Cidade do Recife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16234-PSI-033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6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da dinâmica familiar de crianças de escolas públicas e privadas da Zona Sul da Cidade do Recife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16234-PSI-033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9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22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sobre a percepção da identidade de gênero em crianças de escolas públicas e privadas da Cidade do Recife</w:t>
            </w:r>
          </w:p>
        </w:tc>
      </w:tr>
      <w:tr>
        <w:trPr>
          <w:trHeight w:val="21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16234-PSI-033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16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s Mercês Cavalcanti Cabral, Doutora</w:t>
            </w: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(pesquisadora voluntária)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19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cionar a presença de álcool e a prática de delitos de baixo e médio potencial ofensiv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27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5/05/2007)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rabalho, desemprego e aposentadoria: a escuta social na Clínica-escola de Psicolog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46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balho e sofrimento: a escuta do social na Clínica-escola de Psicolog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46-2004/1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balho, desemprego, aposentadoria e sofrimento psíquico: a escuta  social na clínica-escola de psicologia.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46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aimundo Marcone de Andrade Proto, Doutor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percussões psicossociais do desemprego no atendimento dos estagiários de duas Clínicas-escola de Psicolog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46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gineide Marques Simões, Mestre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balho e aposentadoria: um olhar e um fazer dos estagiários de Psicologia de duas clínicas-escola da Cidade do Recif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46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>Maria de Fátima Alves Augusto Scarcel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abilidades sociais e tendência à depressão entre estudantes de Psicolog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60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ndência à depressão entre estudantes de Psicolog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60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cus Túlio Caldas, Doutor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abilidades sociais entre estudantes de Psicolog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143-PSI-060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 xml:space="preserve">Suely de Melo Santana, Mestre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licença para realizar doutorado)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75"/>
      </w:tblGrid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ática psicológica em instituição: atenção psicológica como intervenção para acolhimento do sofrimento humano em situação de cris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9605-PSI-093-2004/8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constituição da subjetividade e os impactos psicológicos frente à experiência da aposentador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1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constituição da subjetividade e os impactos psicológicos frente à experiência da aposentadori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1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ática psicológica na atenção básica em saúde: intervenções em comunidad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-PSI-093-2004/3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 – EM FASE DE CONCLUSÃO)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>Ana Maria de Santana, Mestre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sofrimento humano e seu acolhimento no serviço de plantão psicológic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-PSI-093-2004/4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 – SUSPENSO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mem Lúcia Brito Tavares Barreto, Mestre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tenção psicológica ao sofrimento adolescente na contemporaneidad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5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Aparecida Craveiro Costa, Mestre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tenção psicológica ao adulto em grupo: revendo uma prátic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6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trícia Wallerstein Gomes, Mestre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tos de fadas como outra possibilidade de prática psicológica na contemporaneidade: dar a voz ao desamparo infanti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9605-PSI-093-2004/7-8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Alberto Gomes de Brito, Mestre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or / sofrimento nas queimaduras: um desafio no âmbito da saúde e a atenção psicológica no hospit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-PSI-093-2004/8-8 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NÃO PRORROGADO – EM FASE DE CONCLUSÃO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Josélia Quintas Silva de Souza, Mestre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FIR)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789"/>
      </w:tblGrid>
      <w:tr>
        <w:trPr>
          <w:trHeight w:val="1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cuidador cuidado: a experiência de um serviço de apoio psicossocial da Secretaria Estadual de Saúde de Pernambuco na atenção ao trabalhador da saúde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0-PSI-006-2007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6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 xml:space="preserve">Amanda Patrícia Sales Huang - </w:t>
            </w:r>
            <w:r>
              <w:rPr>
                <w:rFonts w:cs="Arial" w:ascii="FagoNo" w:hAnsi="FagoNo"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199921301-2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 / CTCH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O cuidador cuidado: A experiência de um serviço de apoio pscicossocial a partir do exame de seus arquivos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"/>
        <w:gridCol w:w="1277"/>
        <w:gridCol w:w="6742"/>
      </w:tblGrid>
      <w:tr>
        <w:trPr>
          <w:trHeight w:val="189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435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ção do psicólogo clínico em diferentes contextos situacionais e institucionais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096050-PSI-008-2007/5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39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16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tografia da ação do psicólogo clínico na perícia psicológica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0-PSI-008-2007/1-5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42" w:hRule="atLeast"/>
          <w:cantSplit w:val="true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Ana Lúcia Francisco, Doutora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ahnca Sheyla Figuerêdo de Oliveira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220959-9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/CCBS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ação do psicólogo clínico em perícia psicológica: Laudos e Pareceres Psicológicos- Núcleo de Adoção e Estudo da Família, medidas de guarda e tutela.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 xml:space="preserve">Jackeline Villarim Vidal - </w:t>
            </w:r>
            <w:r>
              <w:rPr>
                <w:rFonts w:cs="Arial" w:ascii="FagoNo" w:hAnsi="FagoNo"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022224-1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 / CCBS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ação do psicólogo clinico em perícia psicológica: laudos e pareceres – núcleo de apoio as medidas socioeducativas.</w:t>
            </w:r>
          </w:p>
        </w:tc>
      </w:tr>
      <w:tr>
        <w:trPr>
          <w:trHeight w:val="316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tografia de uma ação em saúde: o papel do psicólogo hospitalar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0-PSI-008-2007/2-5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04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eridiana Alves de Sousa Ferreira Costa, Mestre</w:t>
            </w:r>
          </w:p>
        </w:tc>
      </w:tr>
      <w:tr>
        <w:trPr>
          <w:trHeight w:val="316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ficinas de recursos expressivos como dispositivo para intervenção clínica com adolescentes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0-PSI-008-2007/3-5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147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Maria Aparecida Craveiro Costa, Mestre</w:t>
            </w:r>
          </w:p>
        </w:tc>
      </w:tr>
      <w:tr>
        <w:trPr>
          <w:trHeight w:val="18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na Katharina Limeira Gordiano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36-9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ficinas de recursos expressivos como dispositivo para intervenção clínica com adolescentes de 11 a 13 anos de idade.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Heleno Pereira Nunes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213821-8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 / CCBS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Oficinas recursos expressivos com dispositivo para intervenção clinica com adolescentes de 14 a 20 anos de idade.</w:t>
            </w:r>
          </w:p>
        </w:tc>
      </w:tr>
      <w:tr>
        <w:trPr>
          <w:trHeight w:val="203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tervenção do psicólogo clínico frente ao uso precoce e sistemático de bebidas alcoólicas em adolescentes jovens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0-PSI-008-2007/4-5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622" w:leader="none"/>
              </w:tabs>
              <w:rPr>
                <w:iCs/>
              </w:rPr>
            </w:pPr>
            <w:r>
              <w:rPr>
                <w:iCs/>
              </w:rPr>
              <w:t>Carlos Alberto Gomes de Brito, Mestre</w:t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Cecília Lyra Pires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618-4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/CCBS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tenção psicológica frente a adolescentes do sexo feminino.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úlia Araújo de Albuquerque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1616-6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tenção psicológica frente a adolescentes do sexo masculino.</w:t>
            </w:r>
          </w:p>
        </w:tc>
      </w:tr>
      <w:tr>
        <w:trPr>
          <w:trHeight w:val="189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lantão psicológico: efeitos terapêuticos na clínica-escola</w:t>
            </w:r>
          </w:p>
        </w:tc>
      </w:tr>
      <w:tr>
        <w:trPr>
          <w:trHeight w:val="212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096050-PSI-008-2007/5-5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17" w:hRule="atLeast"/>
        </w:trPr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trícia Wallerstein Gomes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"/>
        <w:gridCol w:w="1293"/>
        <w:gridCol w:w="6726"/>
      </w:tblGrid>
      <w:tr>
        <w:trPr>
          <w:trHeight w:val="189" w:hRule="atLeast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435" w:hRule="atLeast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gemelidade na perspectiva de pais, irmãos e dos próprios gêmeos: vantagens e desvantagens dessa condição</w:t>
            </w:r>
          </w:p>
        </w:tc>
      </w:tr>
      <w:tr>
        <w:trPr>
          <w:trHeight w:val="212" w:hRule="atLeast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7950-PSI-017-2007/2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39" w:hRule="atLeast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4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Bolsista 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Kécia Alessandra de Lima Melo Magalhães </w:t>
            </w:r>
          </w:p>
        </w:tc>
      </w:tr>
      <w:tr>
        <w:trPr>
          <w:trHeight w:val="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Matrícula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877-4</w:t>
            </w:r>
          </w:p>
        </w:tc>
      </w:tr>
      <w:tr>
        <w:trPr>
          <w:trHeight w:val="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gemelidade na perspectiva dos próprios gêmeos:vantagens e desvantagens dessa condição.</w:t>
            </w:r>
          </w:p>
        </w:tc>
      </w:tr>
      <w:tr>
        <w:trPr>
          <w:trHeight w:val="316" w:hRule="atLeast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gemelidade na perspectiva dos próprios gêmeos: vantagens e desvantagens dessa condição.</w:t>
            </w:r>
          </w:p>
        </w:tc>
      </w:tr>
      <w:tr>
        <w:trPr>
          <w:trHeight w:val="212" w:hRule="atLeast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07950-PSI-017-2007/1-2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42" w:hRule="atLeast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16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gemelidade na perspectiva dos pais e de irmãos de gêmeos: vantagens e desvantagens dessa condição.</w:t>
            </w:r>
          </w:p>
        </w:tc>
      </w:tr>
      <w:tr>
        <w:trPr>
          <w:trHeight w:val="212" w:hRule="atLeast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07950-PSI-017-2007/2-2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04" w:hRule="atLeast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élia Maria Souto Maior de Sousa Fonseca, Mestre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rine de Andrade Torre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5086-0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gemelidade na perspectiva dos irmãos de gêmeos: vantagens e desvantagens dessa condição.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nato Marin Crespo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844-2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gemelidade na perspectiva dos pais de gêmeos: vantagens e desvantagens dessa condiçã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314"/>
        <w:gridCol w:w="6775"/>
        <w:gridCol w:w="14"/>
      </w:tblGrid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sicologia e saúde pública: encontros e desafio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0-PSI-028-2007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3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316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e saúde pública: encontros e desafios para psicólogos que trabalham em centros de atenção psicossocial álcool-drogas (CAPSad)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1430-PSI-028-2007/1-4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316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e saúde pública: a prática do psicólogo nas unidades ambulatoriais - policlínica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1430-PSI-028-2007/2-4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mem Lúcia Brito Tavares Barreto, Mestre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a Paula Noriko Cimino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3140-2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 / CCBS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prática do psicólogo nas unidades ambulatoriais / policlínicas do 3ª e 4ª distrito da rede municipal de saúde da cidade do Recife.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ática psicológica e saúde pública: intervenção em comunidade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1430-PSI-028-2007/3-4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Ana Maria de Santana, Mestre </w:t>
            </w: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>(PCR/Secretaria de Saúde/Secretaria Estadual de Saúde de PE)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a cartografia da ação clínica de psicólogos em centros de atenção psicossocial (CAPS) da Cidade de Recife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1430-PSI-028-2007/4-4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Bárbara Eleonora Bezerra Cabral, Mestre </w:t>
            </w:r>
            <w:r>
              <w:rPr>
                <w:rFonts w:cs="Arial" w:ascii="FagoNo" w:hAnsi="FagoNo"/>
                <w:iCs/>
                <w:color w:val="FF0000"/>
                <w:sz w:val="16"/>
                <w:szCs w:val="16"/>
              </w:rPr>
              <w:t>(PCR/Secretaria de Saúde/Secretaria Estadual de Saúde de PE)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03"/>
      </w:tblGrid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color w:val="000080"/>
                <w:sz w:val="16"/>
                <w:szCs w:val="16"/>
              </w:rPr>
              <w:t>7.07.10.04-0 Desvios da Conduta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 estudo sobre condutas autolesivas entre as detentas da colônia penal feminina do Recif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0-PSI-022-2006/1FC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10/05/2006)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789"/>
      </w:tblGrid>
      <w:tr>
        <w:trPr>
          <w:trHeight w:val="23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10.05-8  Distúrbios  da Linguagem</w:t>
            </w:r>
          </w:p>
        </w:tc>
      </w:tr>
      <w:tr>
        <w:trPr>
          <w:trHeight w:val="23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siderações sobre a apropriação da ortografia do Portuguê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291-FON-066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67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abilidades metalingüísticas e a apropriação ortográfica em crianças com distúrbios fonológico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-FON-066-2004/1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253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 argumentativo e construção de regras ortográficas contextuai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-FON-066-2004/2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48" w:hRule="atLeast"/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ícia Cassiany Ferro Cavalcante, Doutora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mila Travassos de Vasconcelos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08-2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/CCBS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áticas alternativas de leitura na clínica fonoaudiologica em uma investigação do grupo-controle.</w:t>
            </w:r>
          </w:p>
        </w:tc>
      </w:tr>
      <w:tr>
        <w:trPr>
          <w:trHeight w:val="161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pectos morfossintáticos da ortografia em surdo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-FON-066-2004/3-3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viany Andréa Meireles Alves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54"/>
        <w:gridCol w:w="31"/>
        <w:gridCol w:w="1293"/>
        <w:gridCol w:w="6775"/>
        <w:gridCol w:w="14"/>
      </w:tblGrid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10.05-8  Distúrbios  da Linguagem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spectivas atuais em clínica fonoaudiológica</w:t>
            </w:r>
          </w:p>
        </w:tc>
      </w:tr>
      <w:tr>
        <w:trPr>
          <w:trHeight w:val="212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67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315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abilidades metalingüísticas e leitura em crianças com desvio fonológico</w:t>
            </w:r>
          </w:p>
        </w:tc>
      </w:tr>
      <w:tr>
        <w:trPr>
          <w:trHeight w:val="212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1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04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253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serção da leitura na clínica fonoaudiológica</w:t>
            </w:r>
          </w:p>
        </w:tc>
      </w:tr>
      <w:tr>
        <w:trPr>
          <w:trHeight w:val="212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2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48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ícia Cassiany Ferro Cavalcante, Doutora</w:t>
            </w:r>
          </w:p>
        </w:tc>
      </w:tr>
      <w:tr>
        <w:trPr>
          <w:trHeight w:val="48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noela Lima da Nóbrega</w:t>
            </w:r>
          </w:p>
        </w:tc>
      </w:tr>
      <w:tr>
        <w:trPr>
          <w:trHeight w:val="48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19-0</w:t>
            </w:r>
          </w:p>
        </w:tc>
      </w:tr>
      <w:tr>
        <w:trPr>
          <w:trHeight w:val="48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/CCBS</w:t>
            </w:r>
          </w:p>
        </w:tc>
      </w:tr>
      <w:tr>
        <w:trPr>
          <w:trHeight w:val="48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áticas alternativas de leitura na clínica fonoaudiologica e uma investigação do grupo-experiemntal.</w:t>
            </w:r>
          </w:p>
        </w:tc>
      </w:tr>
      <w:tr>
        <w:trPr>
          <w:trHeight w:val="161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lação entre a consistência alimentar e as alterações miofuncionais na clínica fonoaudiológica</w:t>
            </w:r>
          </w:p>
        </w:tc>
      </w:tr>
      <w:tr>
        <w:trPr>
          <w:trHeight w:val="212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3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25" w:hRule="atLeast"/>
          <w:cantSplit w:val="true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viany Andréa Meireles Alves</w:t>
            </w:r>
          </w:p>
        </w:tc>
      </w:tr>
      <w:tr>
        <w:trPr>
          <w:trHeight w:val="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 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manda Marina de Lima</w:t>
            </w:r>
          </w:p>
        </w:tc>
      </w:tr>
      <w:tr>
        <w:trPr>
          <w:trHeight w:val="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02-8</w:t>
            </w:r>
          </w:p>
        </w:tc>
      </w:tr>
      <w:tr>
        <w:trPr>
          <w:trHeight w:val="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/CCBS</w:t>
            </w:r>
          </w:p>
        </w:tc>
      </w:tr>
      <w:tr>
        <w:trPr>
          <w:trHeight w:val="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tervenção fonoaudiológica nos pacientes com alterações miofuncionais orofaciais.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mmanuelle Olímpio Meireles Alves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773-0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 / CCBS</w:t>
            </w:r>
          </w:p>
        </w:tc>
      </w:tr>
      <w:tr>
        <w:trPr>
          <w:trHeight w:val="5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ntervenção e orientação fonoaudiológica com os familiares de paciente com alterações miofuncionais orofaciais.</w:t>
            </w:r>
          </w:p>
        </w:tc>
      </w:tr>
      <w:tr>
        <w:trPr>
          <w:trHeight w:val="253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gagueira na clínica fonoaudiológica</w:t>
            </w:r>
          </w:p>
        </w:tc>
      </w:tr>
      <w:tr>
        <w:trPr>
          <w:trHeight w:val="212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4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48" w:hRule="atLeast"/>
          <w:cantSplit w:val="true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dia Pereira da Silva Gonçalves de Azevedo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mora Carvalho Tavares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03-7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valiação fonoaudiológica em sujeitos diagnosticados como gagos.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atiana Maria Correa Cavalcanti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27-0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rapia fonoaudiologica em sujeitos diagnosticados como gagos.</w:t>
            </w:r>
          </w:p>
        </w:tc>
      </w:tr>
      <w:tr>
        <w:trPr>
          <w:trHeight w:val="253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túrbios de leitura e escrita na clínica fonoaudiológica</w:t>
            </w:r>
          </w:p>
        </w:tc>
      </w:tr>
      <w:tr>
        <w:trPr>
          <w:trHeight w:val="212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5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48" w:hRule="atLeast"/>
          <w:cantSplit w:val="true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sabeth Cavalcanti Coelho</w:t>
            </w:r>
          </w:p>
        </w:tc>
      </w:tr>
      <w:tr>
        <w:trPr>
          <w:trHeight w:val="18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ilson Freire Varela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72-1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ógico/CCBS</w:t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gistros de Avaliação dos distúrbios de leitura na clínica fonoaudiológica.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arlos Henrique de Almeida Ferrreira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i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68-8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/CCBS</w:t>
            </w:r>
          </w:p>
        </w:tc>
      </w:tr>
      <w:tr>
        <w:trPr>
          <w:trHeight w:val="4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gistros de Atendimentos fonoaudiológicos em leitura e escrita.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relação entre a inteligibilidade de fala e a produção textual oral em crianças com desvio fonológico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6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ônia Alves Lucena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hirlene Santos Cunha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3048-8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Uso de processos fonológicos em crianças com desvio fonológico.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iança com atraso de linguagem: avaliação de aspectos fonológico e pragmático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7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lávia Luiza Costa do Rêgo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a Paula Freire de Melo Pereira do Rêgo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764-1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 / CCBS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ança com atraso de linguagem: Avaliação de aspectos pragmáticos.</w:t>
            </w:r>
          </w:p>
        </w:tc>
      </w:tr>
      <w:tr>
        <w:trPr>
          <w:trHeight w:val="36" w:hRule="atLeast"/>
          <w:cantSplit w:val="true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erônica de Melo Viegas</w:t>
            </w:r>
          </w:p>
        </w:tc>
      </w:tr>
      <w:tr>
        <w:trPr>
          <w:trHeight w:val="36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5150-9</w:t>
            </w:r>
          </w:p>
        </w:tc>
      </w:tr>
      <w:tr>
        <w:trPr>
          <w:trHeight w:val="36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iança com atraso de linguagem: avaliação de aspecto fonológico.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voz do surdo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8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dna Maria da Silva Cavalcanti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9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índrome de down e distúrbios do funcionamento de linguagem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9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48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árcia Rejane Martins Oliveira</w:t>
            </w:r>
          </w:p>
        </w:tc>
      </w:tr>
      <w:tr>
        <w:trPr>
          <w:trHeight w:val="48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Auxiliadora Bezerra de Oliveira</w:t>
            </w:r>
          </w:p>
        </w:tc>
      </w:tr>
      <w:tr>
        <w:trPr>
          <w:trHeight w:val="48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411420-6</w:t>
            </w:r>
          </w:p>
        </w:tc>
      </w:tr>
      <w:tr>
        <w:trPr>
          <w:trHeight w:val="48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</w:t>
            </w:r>
          </w:p>
        </w:tc>
      </w:tr>
      <w:tr>
        <w:trPr>
          <w:trHeight w:val="48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nguagem na síndrome de down: aspectos lingüísticos e cognitivos.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índrome de down e Distúrbios do  sistema estomatognático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10-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</w:p>
        </w:tc>
      </w:tr>
      <w:tr>
        <w:trPr>
          <w:trHeight w:val="239" w:hRule="atLeast"/>
        </w:trPr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rijane Alves de Amorim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inthia Mychelle Costa Nune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11411-7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onoaudi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stúrbios do sistema estomatogmático na Síndrome de Down: estudo do processo evolutivo fonoterapêutico.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2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1"/>
      </w:tblGrid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0.00-6  Educação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Gestão, formação e desenvolvimento profissional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08-FIL-077-2004/4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rática da gestão escolar e as demandas de formação continuad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3208-FIL-077-2004/1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a formação do gestor à prática da gestão escolar democrática: que saberes são necessário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3208-FIL-077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a Conceição Bizerra, Mestre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olíticas educacionais de gestão escolar da escola pública: do discurso à realidade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3208-FIL-077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Zélia de Sousa Correia, Mestre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vestigando as concepções dos gestores da educação básica das escolas públicas de seu exercício profissional no cotidiano escolar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3208-FIL-077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do Carmo de Sousa Motta, Especialist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89"/>
      </w:tblGrid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8.00.00-6 = Educação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gração universidade-escola e a formação de professore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65-PED-078-2004/7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vestigando as contribuições das mediações triádicas na formação de formadores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1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formação de professores e a Informática na educação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2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lga Matilde Borges Correia de Albuquerque, Mestre</w:t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dução e análise do material didático em Genétic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3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8000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800000"/>
                <w:sz w:val="16"/>
                <w:szCs w:val="16"/>
              </w:rPr>
              <w:t>Marília de França Rocha, Doutora (Prof.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concepções dos professores e seus reflexos na condução do processo de ensino sobre e aprendizagem da Matemátic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4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Yara Maria Leal Heliodoro, Mestre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gumentação e construção de conhecimentos em Filosofia: relacionando educação básica com o CURSO / CENTRO de Licenciatura em Filosofia da UNICAP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5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Ricardo Pinho Souto, Mestr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(NIC / UNICAP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rmação docente: investigando a prática avaliativa dos egressos da UNICAP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6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luce Jacques de Albuquerque, Mestre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vestigando as relações entre a Matemática e a Teologia na perspectiva da formação de professores de Matemática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7-7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Severino Barros de Melo, Mestre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rmação docente: investigando a relação entre professores e alunos no cotidiano da sala de aula dos professores das redes municipal e estadual de Pernambuco, aluno egresso das licenciaturas da UNICAP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9865-PED-078-2004/7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= 010-2005/8-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18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raziela Brito de Almeida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93"/>
        <w:gridCol w:w="6810"/>
      </w:tblGrid>
      <w:tr>
        <w:trPr>
          <w:trHeight w:val="189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0.00-6 = Educação</w:t>
            </w:r>
          </w:p>
        </w:tc>
      </w:tr>
      <w:tr>
        <w:trPr>
          <w:trHeight w:val="189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radigmas e políticas de qualificação profissional nos discursos e nas representações de formadores e executores do Plano Nacional de Qualificação do Trabalho – PNQ/PE</w:t>
            </w:r>
          </w:p>
        </w:tc>
      </w:tr>
      <w:tr>
        <w:trPr>
          <w:trHeight w:val="212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65-PED-009-2005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189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s e representações sociais de egressos dos cursos do PNQ em Pernambuco sobre a qualificação profissional.</w:t>
            </w:r>
          </w:p>
        </w:tc>
      </w:tr>
      <w:tr>
        <w:trPr>
          <w:trHeight w:val="212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9865-PED-009-2005/1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189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 e representações sociais de executores do PNQ em Pernambuco e membros dos conselhos de trabalho e emprego sobre qualificação profissional</w:t>
            </w:r>
          </w:p>
        </w:tc>
      </w:tr>
      <w:tr>
        <w:trPr>
          <w:trHeight w:val="212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9865-PED-009-2005/2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ilza Simões Corrêa de Albuquerque, Mestre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a Maria Nascimento da Silva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0869-8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edagogia / CTCH</w:t>
            </w:r>
          </w:p>
        </w:tc>
      </w:tr>
      <w:tr>
        <w:trPr>
          <w:trHeight w:val="39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scursos sobre qualificação profissional de membros do conselho de trabalho e emprego do município de Recife egressos de curso de formação de conselheiros.</w:t>
            </w:r>
          </w:p>
        </w:tc>
      </w:tr>
      <w:tr>
        <w:trPr>
          <w:trHeight w:val="18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scursos e representações sociais de formadores do PNQ em Pernambuco sobre a qualificação profissional</w:t>
            </w:r>
          </w:p>
        </w:tc>
      </w:tr>
      <w:tr>
        <w:trPr>
          <w:trHeight w:val="212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9865-PED-009-2005/3-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Cecília Antunes de Aguiar, Mestre</w:t>
            </w:r>
          </w:p>
        </w:tc>
      </w:tr>
      <w:tr>
        <w:trPr>
          <w:trHeight w:val="4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Liliane Oliveira da Silva </w:t>
            </w:r>
          </w:p>
        </w:tc>
      </w:tr>
      <w:tr>
        <w:trPr>
          <w:trHeight w:val="4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894-7</w:t>
            </w:r>
          </w:p>
        </w:tc>
      </w:tr>
      <w:tr>
        <w:trPr>
          <w:trHeight w:val="4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edagogia/CTCH</w:t>
            </w:r>
          </w:p>
        </w:tc>
      </w:tr>
      <w:tr>
        <w:trPr>
          <w:trHeight w:val="4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presentações sociais  sobre qualificação profissional de egressos de cursos do centro de trabalho e cultura apoiados pelo Plano Nacional de Qualificação (PNQ)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69"/>
        <w:gridCol w:w="6936"/>
      </w:tblGrid>
      <w:tr>
        <w:trPr>
          <w:trHeight w:val="189" w:hRule="atLeast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0.00-6 = Educação</w:t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a proposta para o estudo dos polímeros no ensino médio</w:t>
            </w:r>
          </w:p>
        </w:tc>
      </w:tr>
      <w:tr>
        <w:trPr>
          <w:trHeight w:val="212" w:hRule="atLeast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2760-QUI-031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89" w:hRule="atLeast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úcia Fernanda Cavalcanti da Costa Leite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mylla Alexandre Leite dos Santos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711523-4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Química / CCT</w:t>
            </w:r>
          </w:p>
        </w:tc>
      </w:tr>
      <w:tr>
        <w:trPr>
          <w:trHeight w:val="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a proposta para o estudo dos polímeros no ensino médi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6943"/>
      </w:tblGrid>
      <w:tr>
        <w:trPr>
          <w:trHeight w:val="189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1.01-0 = Filosofia da Educação</w:t>
            </w:r>
          </w:p>
        </w:tc>
      </w:tr>
      <w:tr>
        <w:trPr>
          <w:trHeight w:val="189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construção do discurso docente: um estudo comparativo</w:t>
            </w:r>
          </w:p>
        </w:tc>
      </w:tr>
      <w:tr>
        <w:trPr>
          <w:trHeight w:val="212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2080-FIL-041-2007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89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26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linguagem no âmbito dos processos educacionais: formação e construção da cidadania</w:t>
            </w:r>
          </w:p>
        </w:tc>
      </w:tr>
      <w:tr>
        <w:trPr>
          <w:trHeight w:val="212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2080-FIL-041-2007/1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59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198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linguagem como meio de integração social e cultural: abordagens filosóficas</w:t>
            </w:r>
          </w:p>
        </w:tc>
      </w:tr>
      <w:tr>
        <w:trPr>
          <w:trHeight w:val="212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2080-FIL-041-2007/2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rl Heinz Efken, Doutor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clusão em diálogo: questões das minorias lingüísticas</w:t>
            </w:r>
          </w:p>
        </w:tc>
      </w:tr>
      <w:tr>
        <w:trPr>
          <w:trHeight w:val="212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2080-FIL-041-2007/3-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Wanilda Maria Alves Cavalcanti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293"/>
        <w:gridCol w:w="6859"/>
      </w:tblGrid>
      <w:tr>
        <w:trPr>
          <w:trHeight w:val="175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08.03.00-5 = Planejamento e Avaliação Educacional</w:t>
            </w:r>
          </w:p>
        </w:tc>
      </w:tr>
      <w:tr>
        <w:trPr>
          <w:trHeight w:val="175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ipologia e aspectos descritivos dos estabelecimentos escolares pernambucanos e investigação de fatores associados à eficácia escolar</w:t>
            </w:r>
          </w:p>
        </w:tc>
      </w:tr>
      <w:tr>
        <w:trPr>
          <w:trHeight w:val="175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450-EST-001-2005/1FC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03/01/2005)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3/01/2008)</w:t>
            </w:r>
          </w:p>
        </w:tc>
      </w:tr>
      <w:tr>
        <w:trPr>
          <w:trHeight w:val="175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ésar Augusto Cerqueira, Doutor</w:t>
            </w:r>
          </w:p>
        </w:tc>
      </w:tr>
      <w:tr>
        <w:trPr>
          <w:trHeight w:val="36" w:hRule="atLeast"/>
          <w:cantSplit w:val="true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ego Bezerra Mendes de Sá</w:t>
            </w:r>
          </w:p>
        </w:tc>
      </w:tr>
      <w:tr>
        <w:trPr>
          <w:trHeight w:val="36" w:hRule="atLeast"/>
          <w:cantSplit w:val="true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3206-1</w:t>
            </w:r>
          </w:p>
        </w:tc>
      </w:tr>
      <w:tr>
        <w:trPr>
          <w:trHeight w:val="36" w:hRule="atLeast"/>
          <w:cantSplit w:val="true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iências Econômicas - CCS</w:t>
            </w:r>
          </w:p>
        </w:tc>
      </w:tr>
      <w:tr>
        <w:trPr>
          <w:trHeight w:val="36" w:hRule="atLeast"/>
          <w:cantSplit w:val="true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exploratória de dados educacionais para o Estado de Pernambuco e construção de tipologias.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6859"/>
      </w:tblGrid>
      <w:tr>
        <w:trPr>
          <w:trHeight w:val="17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08.03.00-5 = Planejamento e Avaliação Educacional</w:t>
            </w:r>
          </w:p>
        </w:tc>
      </w:tr>
      <w:tr>
        <w:trPr>
          <w:trHeight w:val="17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ipologia e aspectos descritivos dos estabelecimentos escolares pernambucanos e investigação de fatores associados à eficácia escolar</w:t>
            </w:r>
          </w:p>
        </w:tc>
      </w:tr>
      <w:tr>
        <w:trPr>
          <w:trHeight w:val="17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4500-EST-054-2006/6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início ? – término ?)</w:t>
            </w:r>
          </w:p>
        </w:tc>
      </w:tr>
      <w:tr>
        <w:trPr>
          <w:trHeight w:val="17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o Livramento Miranda Clementino (COORDENADOR) - UFRN</w:t>
            </w:r>
          </w:p>
        </w:tc>
      </w:tr>
      <w:tr>
        <w:trPr>
          <w:trHeight w:val="17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------------------------------------</w:t>
            </w:r>
          </w:p>
        </w:tc>
      </w:tr>
      <w:tr>
        <w:trPr>
          <w:trHeight w:val="175" w:hRule="atLeast"/>
          <w:cantSplit w:val="true"/>
        </w:trPr>
        <w:tc>
          <w:tcPr>
            <w:tcW w:w="2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denor Gomes da Silva - UFRN</w:t>
            </w:r>
          </w:p>
        </w:tc>
      </w:tr>
      <w:tr>
        <w:trPr>
          <w:trHeight w:val="175" w:hRule="atLeast"/>
          <w:cantSplit w:val="true"/>
        </w:trPr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ezar Augusto Cerqueira, Doutor - EST / UNICAP</w:t>
            </w:r>
          </w:p>
        </w:tc>
      </w:tr>
      <w:tr>
        <w:trPr>
          <w:trHeight w:val="175" w:hRule="atLeast"/>
          <w:cantSplit w:val="true"/>
        </w:trPr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lávio Henrique M. A. Freire</w:t>
            </w:r>
          </w:p>
        </w:tc>
      </w:tr>
      <w:tr>
        <w:trPr>
          <w:trHeight w:val="175" w:hRule="atLeast"/>
          <w:cantSplit w:val="true"/>
        </w:trPr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o Livramento Miranda Clementino</w:t>
            </w:r>
          </w:p>
        </w:tc>
      </w:tr>
      <w:tr>
        <w:trPr>
          <w:trHeight w:val="175" w:hRule="atLeast"/>
          <w:cantSplit w:val="true"/>
        </w:trPr>
        <w:tc>
          <w:tcPr>
            <w:tcW w:w="2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oisés Alberto Calle Aguirre – (Candidato à bolsa de pós-doutorado)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02"/>
        <w:gridCol w:w="6873"/>
      </w:tblGrid>
      <w:tr>
        <w:trPr>
          <w:trHeight w:val="175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09.00.00-0 = Ciência Política</w:t>
            </w:r>
          </w:p>
        </w:tc>
      </w:tr>
      <w:tr>
        <w:trPr>
          <w:trHeight w:val="253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ESTADO BRASILEIRO: um estudo ético sobre a formulação das políticas públicas na contemporaneidade</w:t>
            </w:r>
          </w:p>
        </w:tc>
      </w:tr>
      <w:tr>
        <w:trPr>
          <w:trHeight w:val="212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65400-SER-040-2007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11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ístia Maria Abath Pereira de Oliveira, Doutora</w:t>
            </w:r>
          </w:p>
        </w:tc>
      </w:tr>
      <w:tr>
        <w:trPr>
          <w:trHeight w:val="36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hayssa Ferreira Gonçalves Santos</w:t>
            </w:r>
          </w:p>
        </w:tc>
      </w:tr>
      <w:tr>
        <w:trPr>
          <w:trHeight w:val="3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710514-9</w:t>
            </w:r>
          </w:p>
        </w:tc>
      </w:tr>
      <w:tr>
        <w:trPr>
          <w:trHeight w:val="3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6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berdade assistida: uma medida socioeducativa.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873"/>
      </w:tblGrid>
      <w:tr>
        <w:trPr>
          <w:trHeight w:val="175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10.00.00-3 = Teologia</w:t>
            </w:r>
          </w:p>
        </w:tc>
      </w:tr>
      <w:tr>
        <w:trPr>
          <w:trHeight w:val="253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Os pressupostos e fundamentos para o diálogo intra-religioso entre o catolicismo e o candomblé</w:t>
            </w:r>
          </w:p>
        </w:tc>
      </w:tr>
      <w:tr>
        <w:trPr>
          <w:trHeight w:val="212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98-TEO-06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11" w:hRule="atLeast"/>
        </w:trPr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érgio Sezino Douets Vasconcelos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"/>
        <w:gridCol w:w="1274"/>
        <w:gridCol w:w="6924"/>
      </w:tblGrid>
      <w:tr>
        <w:trPr>
          <w:trHeight w:val="253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1.00-0 = História da Teologia</w:t>
            </w:r>
          </w:p>
        </w:tc>
      </w:tr>
      <w:tr>
        <w:trPr>
          <w:trHeight w:val="253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dentidades, tradição e resistência: interfaces do sincretismo no campo religioso brasileiro</w:t>
            </w:r>
          </w:p>
        </w:tc>
      </w:tr>
      <w:tr>
        <w:trPr>
          <w:trHeight w:val="212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0-HIS-017-2006/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39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267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Tradição e resistência: os afro-brasileiro na pós-modernidade</w:t>
            </w:r>
          </w:p>
        </w:tc>
      </w:tr>
      <w:tr>
        <w:trPr>
          <w:trHeight w:val="212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0-HIS-017-2006/1-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59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Karina Oliveira Bezerra</w:t>
            </w:r>
          </w:p>
        </w:tc>
      </w:tr>
      <w:tr>
        <w:trPr>
          <w:trHeight w:val="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0599-5</w:t>
            </w:r>
          </w:p>
        </w:tc>
      </w:tr>
      <w:tr>
        <w:trPr>
          <w:trHeight w:val="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ória / CTCH</w:t>
            </w:r>
          </w:p>
        </w:tc>
      </w:tr>
      <w:tr>
        <w:trPr>
          <w:trHeight w:val="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Religião e resistência: os embates entre o tradicional e pós-moderno. </w:t>
            </w:r>
          </w:p>
        </w:tc>
      </w:tr>
      <w:tr>
        <w:trPr>
          <w:trHeight w:val="198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Sincretismo religioso brasileiro: entre o tradicional e o pós-moderno</w:t>
            </w:r>
          </w:p>
        </w:tc>
      </w:tr>
      <w:tr>
        <w:trPr>
          <w:trHeight w:val="212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0-HIS-017-2006/2-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25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Sérgio Sezino Doeuts Vasconcelos, Doutor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Francisco de Assis Mota de Sousa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710871-2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 / CTCH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dentidade Religiosa na pós-modernidade.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ge Joaquim Moreira da Costa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5163-4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 / CTCH</w:t>
            </w:r>
          </w:p>
        </w:tc>
      </w:tr>
      <w:tr>
        <w:trPr>
          <w:trHeight w:val="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vale do amanhecer: análise de um sincretism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344"/>
        <w:gridCol w:w="6845"/>
      </w:tblGrid>
      <w:tr>
        <w:trPr>
          <w:trHeight w:val="253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1.00-0 = História da Teologia</w:t>
            </w:r>
          </w:p>
        </w:tc>
      </w:tr>
      <w:tr>
        <w:trPr>
          <w:trHeight w:val="253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grejas e sociedade no Brasil República</w:t>
            </w:r>
          </w:p>
        </w:tc>
      </w:tr>
      <w:tr>
        <w:trPr>
          <w:trHeight w:val="212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0-HIS-016-2006/3FC -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36" w:hRule="atLeast"/>
          <w:cantSplit w:val="true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iCs w:val="false"/>
              </w:rPr>
            </w:pPr>
            <w:r>
              <w:rPr>
                <w:iCs w:val="false"/>
              </w:rPr>
              <w:t>Luiz Carlos Luz Marques, Doutor</w:t>
            </w:r>
          </w:p>
        </w:tc>
      </w:tr>
      <w:tr>
        <w:trPr>
          <w:trHeight w:val="4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ábio Silva de Souza</w:t>
            </w:r>
          </w:p>
        </w:tc>
      </w:tr>
      <w:tr>
        <w:trPr>
          <w:trHeight w:val="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8040-7</w:t>
            </w:r>
          </w:p>
        </w:tc>
      </w:tr>
      <w:tr>
        <w:trPr>
          <w:trHeight w:val="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História / CTCH</w:t>
            </w:r>
          </w:p>
        </w:tc>
      </w:tr>
      <w:tr>
        <w:trPr>
          <w:trHeight w:val="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ntelectuais e igreja católica no Recife, durante os primeiros anos do episcopado de Dom Helder Câmara(1964-1970).</w:t>
            </w:r>
          </w:p>
        </w:tc>
      </w:tr>
      <w:tr>
        <w:trPr>
          <w:trHeight w:val="4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Hugo Leonardo Ferreira Nascimento</w:t>
            </w:r>
          </w:p>
        </w:tc>
      </w:tr>
      <w:tr>
        <w:trPr>
          <w:trHeight w:val="4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0593-0</w:t>
            </w:r>
          </w:p>
        </w:tc>
      </w:tr>
      <w:tr>
        <w:trPr>
          <w:trHeight w:val="4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História / CTCH</w:t>
            </w:r>
          </w:p>
        </w:tc>
      </w:tr>
      <w:tr>
        <w:trPr>
          <w:trHeight w:val="4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Uma âncora na tempestade: Dom Helder e os prisioneiros políticos.</w:t>
            </w:r>
          </w:p>
        </w:tc>
      </w:tr>
      <w:tr>
        <w:trPr>
          <w:trHeight w:val="26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om Hélder Câmara, a Igreja Católica e a sociedade brasileira no século XX – fase IV</w:t>
            </w:r>
          </w:p>
        </w:tc>
      </w:tr>
      <w:tr>
        <w:trPr>
          <w:trHeight w:val="212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0-HIS-016-2006/1-3FC -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59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uiz Carlos Luz Marques, Doutor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  <w:t>Rafael Leite Ferreira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  <w:t>200520031-8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  <w:t>História/CTCH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iCs w:val="false"/>
              </w:rPr>
            </w:pPr>
            <w:r>
              <w:rPr>
                <w:b w:val="false"/>
                <w:iCs w:val="false"/>
              </w:rPr>
              <w:t>“</w:t>
            </w:r>
            <w:r>
              <w:rPr>
                <w:rFonts w:eastAsia="FagoNo" w:cs="FagoNo"/>
                <w:b w:val="false"/>
                <w:iCs w:val="false"/>
              </w:rPr>
              <w:t xml:space="preserve"> </w:t>
            </w:r>
            <w:r>
              <w:rPr>
                <w:b w:val="false"/>
                <w:iCs w:val="false"/>
              </w:rPr>
              <w:t>Volta a grande disciplina “: transformações nas práticas pastorais e de governo, na arquidiocese de Olinda e Recife, entre Puebla e Santo Domingos (1979-1992).</w:t>
            </w:r>
          </w:p>
        </w:tc>
      </w:tr>
      <w:tr>
        <w:trPr>
          <w:trHeight w:val="198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 xml:space="preserve">Igrejas e sociedade no Brasil República: movimentos </w:t>
            </w:r>
            <w:r>
              <w:rPr>
                <w:rFonts w:cs="Arial" w:ascii="FagoNo" w:hAnsi="FagoNo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FagoNo" w:hAnsi="FagoNo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FagoNo" w:hAnsi="FagoNo"/>
              </w:rPr>
              <w:fldChar w:fldCharType="separate"/>
            </w:r>
            <w:r>
              <w:rPr>
                <w:sz w:val="16"/>
                <w:szCs w:val="16"/>
                <w:rFonts w:cs="Arial" w:ascii="FagoNo" w:hAnsi="FagoNo"/>
              </w:rPr>
              <w:t>57</w:t>
            </w:r>
            <w:r>
              <w:rPr>
                <w:sz w:val="16"/>
                <w:szCs w:val="16"/>
                <w:rFonts w:cs="Arial" w:ascii="FagoNo" w:hAnsi="FagoNo"/>
              </w:rPr>
              <w:fldChar w:fldCharType="end"/>
            </w:r>
            <w:r>
              <w:rPr>
                <w:rFonts w:cs="Arial" w:ascii="FagoNo" w:hAnsi="FagoNo"/>
                <w:sz w:val="16"/>
                <w:szCs w:val="16"/>
              </w:rPr>
              <w:t>sociopolíticos e lideranças eclesiais</w:t>
            </w:r>
          </w:p>
        </w:tc>
      </w:tr>
      <w:tr>
        <w:trPr>
          <w:trHeight w:val="212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0-HIS-016-2006/2-3FC -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</w:p>
        </w:tc>
      </w:tr>
      <w:tr>
        <w:trPr>
          <w:trHeight w:val="225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ewton Darwin de Andrade Cabral, Doutor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Deyvison de Oliveira Cavalcante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648-8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istoria / CTCH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é e justiça: a influencia das convicções religiosas no discurso e nas decisões dos magistrados de Pernambuco.</w:t>
            </w:r>
          </w:p>
        </w:tc>
      </w:tr>
      <w:tr>
        <w:trPr>
          <w:trHeight w:val="225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Produção do espaço a partir da perspectiva religiosa. O caso da ilha de Santa Teresinha no Recife</w:t>
            </w:r>
          </w:p>
        </w:tc>
      </w:tr>
      <w:tr>
        <w:trPr>
          <w:trHeight w:val="225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sz w:val="16"/>
                <w:szCs w:val="16"/>
              </w:rPr>
              <w:t xml:space="preserve">443000-HIS-016-2006/2-3FC </w:t>
            </w:r>
            <w:r>
              <w:rPr>
                <w:rFonts w:cs="Arial" w:ascii="FagoNo" w:hAnsi="FagoNo"/>
                <w:b/>
                <w:color w:val="0000FF"/>
                <w:sz w:val="16"/>
                <w:szCs w:val="16"/>
              </w:rPr>
              <w:t xml:space="preserve">=047-2007/3-3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9/02/2007)</w:t>
            </w:r>
          </w:p>
        </w:tc>
      </w:tr>
      <w:tr>
        <w:trPr>
          <w:trHeight w:val="45" w:hRule="atLeast"/>
          <w:cantSplit w:val="true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ugusto Aragão de Albuquerque, Mestre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auêh Castro Notaro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420568-8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rquitetura e Urbanismo / CCT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rincípios orientadores do posicionamento dos moradores da ilha de Santa Teresinha diante das mudanças urbanísticas em seu território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344"/>
        <w:gridCol w:w="6845"/>
      </w:tblGrid>
      <w:tr>
        <w:trPr>
          <w:trHeight w:val="253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2.00-6 = Teologia Moral</w:t>
            </w:r>
          </w:p>
        </w:tc>
      </w:tr>
      <w:tr>
        <w:trPr>
          <w:trHeight w:val="253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rise da pertença religiosa do adolescente e do jovem numa sociedade secularizada</w:t>
            </w:r>
          </w:p>
        </w:tc>
      </w:tr>
      <w:tr>
        <w:trPr>
          <w:trHeight w:val="212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2340-TEO-020-2006/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4/04/2006)</w:t>
            </w:r>
          </w:p>
        </w:tc>
      </w:tr>
      <w:tr>
        <w:trPr>
          <w:trHeight w:val="239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tônio Raimundo Souza Mota</w:t>
            </w:r>
          </w:p>
        </w:tc>
      </w:tr>
      <w:tr>
        <w:trPr>
          <w:trHeight w:val="267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rise da pertença religiosa do adolescente e do jovem numa sociedade secularizada: o desafio da educação à experiência [mística – espiritualidade], numa cultura da subjetividade</w:t>
            </w:r>
          </w:p>
        </w:tc>
      </w:tr>
      <w:tr>
        <w:trPr>
          <w:trHeight w:val="212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2340-TEO-020-2006/1-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4/04/2006)</w:t>
            </w:r>
          </w:p>
        </w:tc>
      </w:tr>
      <w:tr>
        <w:trPr>
          <w:trHeight w:val="259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tônio Raimundo Souza Mota</w:t>
            </w:r>
          </w:p>
        </w:tc>
      </w:tr>
      <w:tr>
        <w:trPr>
          <w:trHeight w:val="198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rise da pertença religiosa e do jovem numa sociedade secularizada: um enfoque psicossocial e religioso</w:t>
            </w:r>
          </w:p>
        </w:tc>
      </w:tr>
      <w:tr>
        <w:trPr>
          <w:trHeight w:val="212" w:hRule="atLeast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2340-TEO-020-2006/2-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4/04/2006)</w:t>
            </w:r>
          </w:p>
        </w:tc>
      </w:tr>
      <w:tr>
        <w:trPr>
          <w:trHeight w:val="45" w:hRule="atLeast"/>
          <w:cantSplit w:val="true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uiz Alencar Libório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écio Overarth Macedo de Moura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1100-2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Teologia/CTCH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rise da pertença religiosa do adolescente e do jovem numa sociedade secularizada: um enfoque psicossocial e religioso.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uliana Góes Moreira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618004-0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crise da pertença religiosa do adolescente e do jovem numa sociedade secularizada: um enfoque espiritual-místico, numa cultura da subjetividade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6859"/>
      </w:tblGrid>
      <w:tr>
        <w:trPr>
          <w:trHeight w:val="253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3.00-2 = Teologia Sistemática</w:t>
            </w:r>
          </w:p>
        </w:tc>
      </w:tr>
      <w:tr>
        <w:trPr>
          <w:trHeight w:val="253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novas fronteiras da reflexão teológica</w:t>
            </w:r>
          </w:p>
        </w:tc>
      </w:tr>
      <w:tr>
        <w:trPr>
          <w:trHeight w:val="212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498-TEO-059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39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 e desafios das mediações sociais na atualidade</w:t>
            </w:r>
          </w:p>
        </w:tc>
      </w:tr>
      <w:tr>
        <w:trPr>
          <w:trHeight w:val="212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98-TEO-059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59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198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, transdisciplinaridade e Física: a lógica do terceiro incluído e a metodologia do diálogo inter-cultural e inter-religioso</w:t>
            </w:r>
          </w:p>
        </w:tc>
      </w:tr>
      <w:tr>
        <w:trPr>
          <w:trHeight w:val="212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98-TEO-059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ilbraz de Souza Aragão, Doutor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desafio da cidade e a pastoral urbana</w:t>
            </w:r>
          </w:p>
        </w:tc>
      </w:tr>
      <w:tr>
        <w:trPr>
          <w:trHeight w:val="212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6498-TEO-059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24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sé Artur Tavares de Brito, Mestre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293"/>
        <w:gridCol w:w="6808"/>
      </w:tblGrid>
      <w:tr>
        <w:trPr>
          <w:trHeight w:val="253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3.00-2 = Teologia Sistemática</w:t>
            </w:r>
          </w:p>
        </w:tc>
      </w:tr>
      <w:tr>
        <w:trPr>
          <w:trHeight w:val="253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esafios da tradição Judaico-Cristã em diálogo com a cultura e a sociedade</w:t>
            </w:r>
          </w:p>
        </w:tc>
      </w:tr>
      <w:tr>
        <w:trPr>
          <w:trHeight w:val="212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6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239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267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s matrizes da tradição Judaico-Cristã nos primeiros séculos da era cristã: fé e razão nos padres da Igreja Cristã Medieval</w:t>
            </w:r>
          </w:p>
        </w:tc>
      </w:tr>
      <w:tr>
        <w:trPr>
          <w:trHeight w:val="212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1-6FC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03/2006)</w:t>
            </w:r>
          </w:p>
        </w:tc>
      </w:tr>
      <w:tr>
        <w:trPr>
          <w:trHeight w:val="51" w:hRule="atLeast"/>
          <w:cantSplit w:val="true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5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dnaldo Isidoro Da Silva</w:t>
            </w:r>
          </w:p>
        </w:tc>
      </w:tr>
      <w:tr>
        <w:trPr>
          <w:trHeight w:val="5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510592-7</w:t>
            </w:r>
          </w:p>
        </w:tc>
      </w:tr>
      <w:tr>
        <w:trPr>
          <w:trHeight w:val="5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ilosofia / CTCH</w:t>
            </w:r>
          </w:p>
        </w:tc>
      </w:tr>
      <w:tr>
        <w:trPr>
          <w:trHeight w:val="5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beleza na cosmologia platônica e seus reflexos em Plotino e Santo Agostinho.</w:t>
            </w:r>
          </w:p>
        </w:tc>
      </w:tr>
      <w:tr>
        <w:trPr>
          <w:trHeight w:val="5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Ocilaine Silva de Moura - </w:t>
            </w:r>
            <w:r>
              <w:rPr>
                <w:rFonts w:cs="Arial" w:ascii="FagoNo" w:hAnsi="FagoNo"/>
                <w:iCs/>
                <w:color w:val="0000FF"/>
                <w:sz w:val="16"/>
                <w:szCs w:val="16"/>
              </w:rPr>
              <w:t>CNPq</w:t>
            </w:r>
          </w:p>
        </w:tc>
      </w:tr>
      <w:tr>
        <w:trPr>
          <w:trHeight w:val="5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614-7</w:t>
            </w:r>
          </w:p>
        </w:tc>
      </w:tr>
      <w:tr>
        <w:trPr>
          <w:trHeight w:val="5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ilosofia / CTCH</w:t>
            </w:r>
          </w:p>
        </w:tc>
      </w:tr>
      <w:tr>
        <w:trPr>
          <w:trHeight w:val="5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Ética e política no pensamento de Santo Agostinho e sua relação com a ciência contemporânea. </w:t>
            </w:r>
          </w:p>
        </w:tc>
      </w:tr>
      <w:tr>
        <w:trPr>
          <w:trHeight w:val="19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anismo no mundo globalizado: interfaces contextuais</w:t>
            </w:r>
          </w:p>
        </w:tc>
      </w:tr>
      <w:tr>
        <w:trPr>
          <w:trHeight w:val="212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2-6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225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225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o transdisciplinar ao transreligioso: a lógica do terceiro incluído e a metodologia do diálogo inter-cultural e inter-religioso</w:t>
            </w:r>
          </w:p>
        </w:tc>
      </w:tr>
      <w:tr>
        <w:trPr>
          <w:trHeight w:val="212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3-6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247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Gilbraz de Souza Aragão, Doutor</w:t>
            </w:r>
          </w:p>
        </w:tc>
      </w:tr>
      <w:tr>
        <w:trPr>
          <w:trHeight w:val="247" w:hRule="atLeast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eligião e práxis social: um estudo a partir do movimento de Jesus, no evangelho segundo Marcos</w:t>
            </w:r>
          </w:p>
        </w:tc>
      </w:tr>
      <w:tr>
        <w:trPr>
          <w:trHeight w:val="24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4-6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36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oão Luiz Correia Júnior, Doutor</w:t>
            </w:r>
          </w:p>
        </w:tc>
      </w:tr>
      <w:tr>
        <w:trPr>
          <w:trHeight w:val="3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afael Gonçalves de Santana e Silva</w:t>
            </w:r>
          </w:p>
        </w:tc>
      </w:tr>
      <w:tr>
        <w:trPr>
          <w:trHeight w:val="3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1591-9</w:t>
            </w:r>
          </w:p>
        </w:tc>
      </w:tr>
      <w:tr>
        <w:trPr>
          <w:trHeight w:val="3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sicologia/CCBS</w:t>
            </w:r>
          </w:p>
        </w:tc>
      </w:tr>
      <w:tr>
        <w:trPr>
          <w:trHeight w:val="3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Atividades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da liderança de Jesus a partir do evangelho de Marcos.</w:t>
            </w:r>
          </w:p>
        </w:tc>
      </w:tr>
      <w:tr>
        <w:trPr>
          <w:trHeight w:val="18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a Carolina Martins Lôbo</w:t>
            </w:r>
          </w:p>
        </w:tc>
      </w:tr>
      <w:tr>
        <w:trPr>
          <w:trHeight w:val="18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0809-3</w:t>
            </w:r>
          </w:p>
        </w:tc>
      </w:tr>
      <w:tr>
        <w:trPr>
          <w:trHeight w:val="18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edagogia / CTCH</w:t>
            </w:r>
          </w:p>
        </w:tc>
      </w:tr>
      <w:tr>
        <w:trPr>
          <w:trHeight w:val="18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ducação popular: um estudo a partir da práxis de Jesus.</w:t>
            </w:r>
          </w:p>
        </w:tc>
      </w:tr>
      <w:tr>
        <w:trPr>
          <w:trHeight w:val="24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ustiça e religião no oriente antigo e em Israel</w:t>
            </w:r>
          </w:p>
        </w:tc>
      </w:tr>
      <w:tr>
        <w:trPr>
          <w:trHeight w:val="24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5-6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</w:p>
        </w:tc>
      </w:tr>
      <w:tr>
        <w:trPr>
          <w:trHeight w:val="48" w:hRule="atLeast"/>
          <w:cantSplit w:val="true"/>
        </w:trPr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aulo Ferreira Valério, Doutor</w:t>
            </w:r>
          </w:p>
        </w:tc>
      </w:tr>
      <w:tr>
        <w:trPr>
          <w:trHeight w:val="48" w:hRule="atLeast"/>
          <w:cantSplit w:val="true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Bolsista 1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alton Tavares Pessoa</w:t>
            </w:r>
          </w:p>
        </w:tc>
      </w:tr>
      <w:tr>
        <w:trPr>
          <w:trHeight w:val="48" w:hRule="atLeast"/>
          <w:cantSplit w:val="true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13121-5</w:t>
            </w:r>
          </w:p>
        </w:tc>
      </w:tr>
      <w:tr>
        <w:trPr>
          <w:trHeight w:val="48" w:hRule="atLeast"/>
          <w:cantSplit w:val="true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Teologia/CTCH</w:t>
            </w:r>
          </w:p>
        </w:tc>
      </w:tr>
      <w:tr>
        <w:trPr>
          <w:trHeight w:val="48" w:hRule="atLeast"/>
          <w:cantSplit w:val="true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ulgar e salvar a atualidade da concepção antigo-oriental da justiç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30"/>
        <w:gridCol w:w="6831"/>
      </w:tblGrid>
      <w:tr>
        <w:trPr>
          <w:trHeight w:val="247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s mudanças sócio-religiosas ocorridas na vida de família que saíram do interior para morar nas periferias das grandes cidades com enfoque em Recife e Fortaleza</w:t>
            </w:r>
          </w:p>
        </w:tc>
      </w:tr>
      <w:tr>
        <w:trPr>
          <w:trHeight w:val="247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sz w:val="16"/>
                <w:szCs w:val="16"/>
              </w:rPr>
              <w:t>366200-FIL-018-2006/6FC</w:t>
            </w:r>
            <w:r>
              <w:rPr>
                <w:rFonts w:cs="Arial" w:ascii="FagoNo" w:hAnsi="FagoNo"/>
                <w:b/>
                <w:color w:val="0000FF"/>
                <w:sz w:val="16"/>
                <w:szCs w:val="16"/>
              </w:rPr>
              <w:t>=048-2007/6-6</w:t>
            </w:r>
            <w:r>
              <w:rPr>
                <w:rFonts w:cs="Arial" w:ascii="FagoNo" w:hAnsi="FagoNo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247" w:hRule="atLeast"/>
        </w:trPr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osé Artur Tavares de Brito, Mestre</w:t>
            </w:r>
          </w:p>
        </w:tc>
      </w:tr>
      <w:tr>
        <w:trPr>
          <w:trHeight w:val="4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Caitana Alves</w:t>
            </w:r>
          </w:p>
        </w:tc>
      </w:tr>
      <w:tr>
        <w:trPr>
          <w:trHeight w:val="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106-7</w:t>
            </w:r>
          </w:p>
        </w:tc>
      </w:tr>
      <w:tr>
        <w:trPr>
          <w:trHeight w:val="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eologia/CTCH</w:t>
            </w:r>
          </w:p>
        </w:tc>
      </w:tr>
      <w:tr>
        <w:trPr>
          <w:trHeight w:val="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s mudanças sócio-religiosas ocorridas na vida de famílias de tradição católica que saíram do interior de Pernambuco para morar nas periferias das grandes cidades, com enfoque no bairro do Ibura em Recife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6859"/>
      </w:tblGrid>
      <w:tr>
        <w:trPr>
          <w:trHeight w:val="190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4.00-9 = Teologia Pastoral</w:t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fluência da mídia na mudança dos valores familiares, escolares e eclesiais transmitidos aos jovens universitários da UNICAP</w:t>
            </w:r>
          </w:p>
        </w:tc>
      </w:tr>
      <w:tr>
        <w:trPr>
          <w:trHeight w:val="212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7234-TEO-022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4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Raimundo de Sousa Mota, Doutor</w:t>
            </w:r>
          </w:p>
        </w:tc>
      </w:tr>
      <w:tr>
        <w:trPr>
          <w:trHeight w:val="343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a mídia na mudança dos valores eclesiais transmitidos aos jovens   universitários da UNICAP</w:t>
            </w:r>
          </w:p>
        </w:tc>
      </w:tr>
      <w:tr>
        <w:trPr>
          <w:trHeight w:val="212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7234-TEO-022-2004/1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04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onio Raimundo de Sousa Mota, Doutor</w:t>
            </w:r>
          </w:p>
        </w:tc>
      </w:tr>
      <w:tr>
        <w:trPr>
          <w:trHeight w:val="225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a mídia na mudança dos valores familiares e escolares transmitidos aos jovens universitários da UNICAP</w:t>
            </w:r>
          </w:p>
        </w:tc>
      </w:tr>
      <w:tr>
        <w:trPr>
          <w:trHeight w:val="212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7234-TEO-022-2004/2-2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21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uiz Alencar Libório, Doutor</w:t>
            </w:r>
          </w:p>
        </w:tc>
      </w:tr>
    </w:tbl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8.00.00.00-2 – LINGÜÍSTICA, LETRAS E ARTES</w:t>
      </w:r>
    </w:p>
    <w:p>
      <w:pPr>
        <w:pStyle w:val="Normal"/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6859"/>
      </w:tblGrid>
      <w:tr>
        <w:trPr>
          <w:trHeight w:val="217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2.00-0 = Fisiologia da Linguagem</w:t>
            </w:r>
          </w:p>
        </w:tc>
      </w:tr>
      <w:tr>
        <w:trPr>
          <w:trHeight w:val="295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ração Mãe-bebê cego: aquisição e desenvolvimento da linguagem</w:t>
            </w:r>
          </w:p>
        </w:tc>
      </w:tr>
      <w:tr>
        <w:trPr>
          <w:trHeight w:val="212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66-FON-032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CANCELADO) – CI 090/2005, 26/07/2005 – COORD. PESQUISA</w:t>
            </w:r>
          </w:p>
        </w:tc>
      </w:tr>
      <w:tr>
        <w:trPr>
          <w:trHeight w:val="217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Ana Augusta de Andrade Cordeiro, Doutora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6845"/>
      </w:tblGrid>
      <w:tr>
        <w:trPr>
          <w:trHeight w:val="217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5.00-9 = Psicolingüística</w:t>
            </w:r>
          </w:p>
        </w:tc>
      </w:tr>
      <w:tr>
        <w:trPr>
          <w:trHeight w:val="295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cepção sem visão e seus efeitos no desenvolvimento da representação, função simbólica e comunicação</w:t>
            </w:r>
          </w:p>
        </w:tc>
      </w:tr>
      <w:tr>
        <w:trPr>
          <w:trHeight w:val="212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2518-FON-03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217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nilda Maria Alves Cavalcanti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58"/>
        <w:gridCol w:w="6845"/>
      </w:tblGrid>
      <w:tr>
        <w:trPr>
          <w:trHeight w:val="225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ind w:left="23" w:right="288" w:hanging="0"/>
              <w:rPr>
                <w:rFonts w:ascii="FagoNo" w:hAnsi="FagoNo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color w:val="000080"/>
                <w:sz w:val="16"/>
                <w:szCs w:val="16"/>
              </w:rPr>
              <w:t>8.01.00.00-7 = Lingüística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linguagem do afásico: fatores paralingüísticos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080-FON-031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10/2006)</w:t>
            </w:r>
          </w:p>
        </w:tc>
      </w:tr>
      <w:tr>
        <w:trPr>
          <w:trHeight w:val="36" w:hRule="atLeast"/>
        </w:trPr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ígia Ana de Moura Aguiar, Doutora</w:t>
            </w:r>
          </w:p>
        </w:tc>
      </w:tr>
      <w:tr>
        <w:trPr>
          <w:trHeight w:val="186" w:hRule="atLeas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Poliane Maria Gonçalves</w:t>
            </w:r>
          </w:p>
        </w:tc>
      </w:tr>
      <w:tr>
        <w:trPr>
          <w:trHeight w:val="183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200512084-3</w:t>
            </w:r>
          </w:p>
        </w:tc>
      </w:tr>
      <w:tr>
        <w:trPr>
          <w:trHeight w:val="183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Fonoaudiologia/CCBS</w:t>
            </w:r>
          </w:p>
        </w:tc>
      </w:tr>
      <w:tr>
        <w:trPr>
          <w:trHeight w:val="183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A Linguagem do afásico:fatores paralinguísticos – O caso da coesão referencial na produção escrita.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Talita Cruz Galindo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1799-1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linguagem do afásico: fatores paralingüísticos – o caso da interatividade no texto escrito.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iCs/>
                <w:sz w:val="16"/>
                <w:szCs w:val="16"/>
              </w:rPr>
              <w:t xml:space="preserve">Maria Natália Leite de Medeiros - </w:t>
            </w:r>
            <w:r>
              <w:rPr>
                <w:rFonts w:cs="Arial" w:ascii="FagoNo" w:hAnsi="FagoNo"/>
                <w:iCs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3366FF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2067-4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6" w:hRule="atLeast"/>
          <w:cantSplit w:val="true"/>
        </w:trPr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linguagem do afásico: fatores paralingüísticos – o caso da coesão seqüencial na produção escrita.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845"/>
      </w:tblGrid>
      <w:tr>
        <w:trPr>
          <w:trHeight w:val="225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ind w:left="23" w:right="288" w:hanging="0"/>
              <w:rPr>
                <w:rFonts w:ascii="FagoNo" w:hAnsi="FagoNo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color w:val="000080"/>
                <w:sz w:val="16"/>
                <w:szCs w:val="16"/>
              </w:rPr>
              <w:t>8.01.00.00-7 = Lingüística</w:t>
            </w:r>
          </w:p>
        </w:tc>
      </w:tr>
      <w:tr>
        <w:trPr>
          <w:trHeight w:val="225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adores conversacionais dos discursos orais de afásicos</w:t>
            </w:r>
          </w:p>
        </w:tc>
      </w:tr>
      <w:tr>
        <w:trPr>
          <w:trHeight w:val="212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0-FON-010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75" w:hRule="atLeast"/>
        </w:trPr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</w:tbl>
    <w:p>
      <w:pPr>
        <w:pStyle w:val="Normal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6775"/>
      </w:tblGrid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6.00-5 = Lingüística Aplicada</w:t>
            </w:r>
          </w:p>
        </w:tc>
      </w:tr>
      <w:tr>
        <w:trPr>
          <w:trHeight w:val="22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reito como ciência da interpretação: análise de decisões e da textualização dos discursos em monografias jurídicas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770-LET-085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407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rocesso judicial: análise da referenciação, dos usos estratégicos da digressão e dos argumentos nas decisões judiciais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770-LET-085-2004/1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8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ireito e linguagem: análise da ideologia do intérprete nas decisões: (a) pedido de suspensão de liminar em mandado de segurança; (b) ações cautelares e (c) pedido de suspensão de tutela antecipada em ações ordinárias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770-LET-085-2004/2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75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sângela Araújo Viana de Lima, Mestre</w:t>
            </w:r>
          </w:p>
        </w:tc>
      </w:tr>
      <w:tr>
        <w:trPr>
          <w:trHeight w:val="37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discurso jurídico: linguagem de poder e exclusão social. Uma análise sociológica da sentença judicial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770-LET-085-2004/3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irian de Sá Pereira Maia, Mestre</w:t>
            </w:r>
          </w:p>
        </w:tc>
      </w:tr>
      <w:tr>
        <w:trPr>
          <w:trHeight w:val="399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viragem lingüística e os novos parâmetros da interpretação jurídica no âmbito do direito da família: análise empírica do conceito de “melhor interesse da criança”</w:t>
            </w:r>
          </w:p>
        </w:tc>
      </w:tr>
      <w:tr>
        <w:trPr>
          <w:trHeight w:val="212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34770-LET-085-2004/4-4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161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ceição Maria Reis de Albuquerque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316"/>
        <w:gridCol w:w="14"/>
        <w:gridCol w:w="6789"/>
        <w:gridCol w:w="14"/>
      </w:tblGrid>
      <w:tr>
        <w:trPr>
          <w:trHeight w:val="225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6.00-5 = Lingüística Aplicada</w:t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crítica do discurso jurídico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47700-LET-024-2007/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75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407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crítica do discurso decisório e o princípio da fundamentação na prestação jurisdicional em questões de direito autoral e plágio de obras escritas</w:t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47700-LET-024-2007/1-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sz w:val="16"/>
                <w:szCs w:val="16"/>
              </w:rPr>
              <w:t xml:space="preserve">Breno Melo Soares - </w:t>
            </w:r>
            <w:r>
              <w:rPr>
                <w:rFonts w:cs="Arial" w:ascii="FagoNo" w:hAnsi="FagoNo"/>
                <w:color w:val="3366FF"/>
                <w:sz w:val="16"/>
                <w:szCs w:val="16"/>
              </w:rPr>
              <w:t>CNPq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20062-6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ireito / CCJ</w:t>
            </w:r>
          </w:p>
        </w:tc>
      </w:tr>
      <w:tr>
        <w:trPr>
          <w:trHeight w:val="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álise Crítica do discurso decisório em questões de direito autoral e plágio de obras escritas: estudo das escolhas lexicais, intertextualidade e interdiscursividade.</w:t>
            </w:r>
          </w:p>
        </w:tc>
      </w:tr>
      <w:tr>
        <w:trPr>
          <w:trHeight w:val="253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álise da linguagem das histórias em quadrinhos nas cartilhas jurídicas como forma de democratização do direito</w:t>
            </w:r>
          </w:p>
        </w:tc>
      </w:tr>
      <w:tr>
        <w:trPr>
          <w:trHeight w:val="212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47700-LET-024-2007/2-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6" w:hRule="atLeast"/>
          <w:cantSplit w:val="true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Nadilson Manoel da Silva, Mestre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ônica Gominho Cardoso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436-2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eficiência da utilização da linguagem das histórias em quadrinhos nas cartilhas jurídicas.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Beatriz Gálvez do Rego Barros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0403-0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ornalismo/CCS</w:t>
            </w:r>
          </w:p>
        </w:tc>
      </w:tr>
      <w:tr>
        <w:trPr>
          <w:trHeight w:val="36" w:hRule="atLeast"/>
          <w:cantSplit w:val="true"/>
        </w:trPr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construção de personagens e estereótipos nas histórias e situações apresentadas nas cartilhas.</w:t>
            </w:r>
          </w:p>
        </w:tc>
      </w:tr>
      <w:tr>
        <w:trPr>
          <w:trHeight w:val="371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eprodução assistida: uma análise crítica do discurso no instrumento contratual para utilização da técnica de maternidade de substituição ou gesção sub-rogada</w:t>
            </w:r>
          </w:p>
        </w:tc>
      </w:tr>
      <w:tr>
        <w:trPr>
          <w:trHeight w:val="212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47700-LET-024-2007/3-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62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Rita de Holanda Silva Oliveira, Mestre</w:t>
            </w:r>
          </w:p>
        </w:tc>
      </w:tr>
      <w:tr>
        <w:trPr>
          <w:trHeight w:val="399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intervenção do estado nas relações de família: castigo físico em crianças e adolescentes, principiologia constitucional, e crítica do discurso no projeto de lei nº 2.654/2003</w:t>
            </w:r>
          </w:p>
        </w:tc>
      </w:tr>
      <w:tr>
        <w:trPr>
          <w:trHeight w:val="212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47700-LET-024-2007/4-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161" w:hRule="atLeast"/>
        </w:trPr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driana Rocha de Holanda Coutinho, Mestre</w:t>
            </w:r>
          </w:p>
        </w:tc>
      </w:tr>
    </w:tbl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9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03"/>
      </w:tblGrid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2.05.00-3 = Teoria Literária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rodução literária pernambucana na contemporaneidade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-LET-053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conto de Marcelino Freire: uma nova poética para um gênero milenar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1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estudo da prosa romanesca de Luzilá Gonçalves Ferreira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2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luce Oliveira Raposo Dantas, Doutora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 palavra (in)visível: a literatura feminina contemporânea em Pernambuco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3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zabeth Angélica Santos Siqueira, Mestre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Um painel da produção literária pernambucana para crianças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4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Haideé Camelo Fonseca, Mestre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Um estudo sobre as personagens em cinco contos de Gilvan Lemos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4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 xml:space="preserve">14-2006/5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lélia Reis Geha, Mestre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O diurno e o noturno em conto barroco ou unidade tripartita, de Osman Lins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4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 xml:space="preserve">14-2006/6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Robson Teles Gomes, Mestre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J. Borges: um poeta da resistência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07638-LET-053-2004/4=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 xml:space="preserve">14-2006/7-7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22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abiana Câmara Furtado, Mestre</w:t>
            </w:r>
          </w:p>
        </w:tc>
      </w:tr>
    </w:tbl>
    <w:p>
      <w:pPr>
        <w:pStyle w:val="Normal"/>
        <w:rPr>
          <w:rFonts w:ascii="FagoNo" w:hAnsi="FagoNo" w:cs="Arial"/>
          <w:iCs/>
          <w:sz w:val="16"/>
          <w:szCs w:val="16"/>
        </w:rPr>
      </w:pPr>
      <w:r>
        <w:rPr>
          <w:rFonts w:cs="Arial" w:ascii="FagoNo" w:hAnsi="FagoNo"/>
          <w:iCs/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4"/>
        <w:gridCol w:w="1386"/>
        <w:gridCol w:w="6854"/>
      </w:tblGrid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2.05.00-3 = Teoria Literária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rodução literária pernambucana na contemporaneidade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0-LET-049-2007/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Gilvan Lemos: uma escrita reveladora do Nordeste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0-LET-049-2007/1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3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a Paula Falcão</w:t>
            </w:r>
          </w:p>
        </w:tc>
      </w:tr>
      <w:tr>
        <w:trPr>
          <w:trHeight w:val="39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200620424-0</w:t>
            </w:r>
          </w:p>
        </w:tc>
      </w:tr>
      <w:tr>
        <w:trPr>
          <w:trHeight w:val="39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etras / CTCH</w:t>
            </w:r>
          </w:p>
        </w:tc>
      </w:tr>
      <w:tr>
        <w:trPr>
          <w:trHeight w:val="39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análise de alguns aspectos da sociedade pernambucana, à luz das obras de Gilvan Lemos, publicadas na década de 1996 a 2006.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ronistas e ensaístas - a literatura feminina contemporânea em Pernambuco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0-LET-049-2007/2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45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Elizabeth Angélica Santos Siqueira, Mestre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olsista 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ta Milene Gomes de Araújo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10838-4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tras/ CTCH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lavras do ser - A crônica feminina contemporânea em Pernambuco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iCs/>
                <w:sz w:val="16"/>
                <w:szCs w:val="16"/>
                <w:lang w:val="es-ES_tradnl"/>
              </w:rPr>
              <w:t>Felipe Casado de Lucena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200527041-0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etras / CTCH</w:t>
            </w:r>
          </w:p>
        </w:tc>
      </w:tr>
      <w:tr>
        <w:trPr>
          <w:trHeight w:val="4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alavras de ofício – a crônica feminina contemporânea em Pernambuco.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J. Borges: um poeta da resistência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0-LET-049-2007/3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abiana Câmara Furtado, Mestre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 diurno e o noturno em conto barroco ou unidade tripartita, de Osman Lins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0-LET-049-2007/4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Robson Teles Gomes, Mestre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Um estudo sobre as personagens em cinco contos de Gilvan Lemos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0-LET-049-2007/5-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27" w:hRule="atLeast"/>
        </w:trPr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lélia Reis Geha, Mestre</w:t>
            </w:r>
          </w:p>
        </w:tc>
      </w:tr>
    </w:tbl>
    <w:p>
      <w:pPr>
        <w:pStyle w:val="Normal"/>
        <w:jc w:val="center"/>
        <w:rPr>
          <w:rFonts w:ascii="FagoNo" w:hAnsi="FagoNo" w:cs="Arial"/>
          <w:b/>
          <w:b/>
          <w:bCs/>
          <w:color w:val="000080"/>
          <w:sz w:val="20"/>
          <w:szCs w:val="16"/>
        </w:rPr>
      </w:pPr>
      <w:r>
        <w:rPr>
          <w:rFonts w:cs="Arial" w:ascii="FagoNo" w:hAnsi="FagoNo"/>
          <w:b/>
          <w:bCs/>
          <w:color w:val="000080"/>
          <w:sz w:val="20"/>
          <w:szCs w:val="16"/>
        </w:rPr>
      </w:r>
    </w:p>
    <w:p>
      <w:pPr>
        <w:pStyle w:val="Normal"/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p>
      <w:pPr>
        <w:pStyle w:val="Normal"/>
        <w:jc w:val="center"/>
        <w:rPr>
          <w:rFonts w:ascii="FagoNo" w:hAnsi="FagoNo" w:cs="Arial"/>
          <w:b/>
          <w:b/>
          <w:bCs/>
          <w:color w:val="FF0000"/>
          <w:szCs w:val="16"/>
        </w:rPr>
      </w:pPr>
      <w:r>
        <w:rPr>
          <w:rFonts w:cs="Arial" w:ascii="FagoNo" w:hAnsi="FagoNo"/>
          <w:b/>
          <w:bCs/>
          <w:color w:val="FF0000"/>
          <w:szCs w:val="16"/>
        </w:rPr>
        <w:t>FACEPE BOLSISTAS PIBIC JUNIOR</w:t>
      </w:r>
    </w:p>
    <w:p>
      <w:pPr>
        <w:pStyle w:val="Normal"/>
        <w:jc w:val="center"/>
        <w:rPr>
          <w:rFonts w:ascii="FagoNo" w:hAnsi="FagoNo" w:cs="Arial"/>
          <w:b/>
          <w:b/>
          <w:bCs/>
          <w:color w:val="FF0000"/>
          <w:sz w:val="20"/>
          <w:szCs w:val="16"/>
        </w:rPr>
      </w:pPr>
      <w:r>
        <w:rPr>
          <w:rFonts w:cs="Arial" w:ascii="FagoNo" w:hAnsi="FagoNo"/>
          <w:b/>
          <w:bCs/>
          <w:color w:val="FF0000"/>
          <w:sz w:val="20"/>
          <w:szCs w:val="16"/>
        </w:rPr>
      </w:r>
    </w:p>
    <w:p>
      <w:pPr>
        <w:pStyle w:val="Normal"/>
        <w:jc w:val="center"/>
        <w:rPr>
          <w:rFonts w:ascii="FagoNo" w:hAnsi="FagoNo" w:cs="Arial"/>
          <w:b/>
          <w:b/>
          <w:bCs/>
          <w:color w:val="FF0000"/>
          <w:sz w:val="16"/>
          <w:szCs w:val="16"/>
        </w:rPr>
      </w:pPr>
      <w:r>
        <w:rPr>
          <w:rFonts w:cs="Arial" w:ascii="FagoNo" w:hAnsi="FagoNo"/>
          <w:b/>
          <w:bCs/>
          <w:color w:val="FF0000"/>
          <w:sz w:val="16"/>
          <w:szCs w:val="16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350"/>
        <w:gridCol w:w="1302"/>
        <w:gridCol w:w="6762"/>
        <w:gridCol w:w="27"/>
        <w:gridCol w:w="6"/>
        <w:gridCol w:w="9"/>
        <w:gridCol w:w="41"/>
      </w:tblGrid>
      <w:tr>
        <w:trPr>
          <w:trHeight w:val="212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Trabalho e sofrimento: a escuta do social na Clínica-escola de Psicologia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34143-PSI-046-2004/1-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 xml:space="preserve">–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Marcus Túlio Caldas, Douto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Bolsista 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Nome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ecília Caroline Soares de Santana</w:t>
            </w:r>
          </w:p>
        </w:tc>
      </w:tr>
      <w:tr>
        <w:trPr>
          <w:trHeight w:val="36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FF99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FF99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IBIC JUNIOR</w:t>
            </w:r>
          </w:p>
        </w:tc>
      </w:tr>
      <w:tr>
        <w:trPr>
          <w:trHeight w:val="36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color w:val="FF99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99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/Centro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ICEU DE ARTES E OFÍCIO</w:t>
            </w:r>
          </w:p>
        </w:tc>
      </w:tr>
      <w:tr>
        <w:trPr>
          <w:trHeight w:val="36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color w:val="FF99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FF99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Trabalho e sofrimento: a escuta do social na Clínica-escola de Psicologia</w:t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icrobiologia de Mucorales, C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andida e Bacillus ssp.: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Aspectos bioquímicos e Morfofisiológicos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74-QUI-017-2005/1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Bolsista 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NOME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zanne Vera Cruz Marques Guimarãe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CURSO / CENTR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iceu de Artes e Ofício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MATRÍCULA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IBIC JUNIO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PLANO DE TRABALH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sz w:val="16"/>
                <w:szCs w:val="16"/>
              </w:rPr>
              <w:t>Microbiologia de Mucorales, C</w:t>
            </w:r>
            <w:r>
              <w:rPr>
                <w:rFonts w:cs="Arial" w:ascii="FagoNo" w:hAnsi="FagoNo"/>
                <w:i/>
                <w:sz w:val="16"/>
                <w:szCs w:val="16"/>
              </w:rPr>
              <w:t>andida e Bacillus ssp.:</w:t>
            </w:r>
            <w:r>
              <w:rPr>
                <w:rFonts w:cs="Arial" w:ascii="FagoNo" w:hAnsi="FagoNo"/>
                <w:sz w:val="16"/>
                <w:szCs w:val="16"/>
              </w:rPr>
              <w:t xml:space="preserve"> Aspectos bioquímicos e Morfofisiológico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a produção de enzimas microbianas de importância ambiental e industrial por bacillus sp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436-QUI-052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arlos Alberto Alves da Silva, Douto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Bolsista 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NOME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aphael Neves Soares de Andrade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0000FF"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14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CURSO / CENTR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0"/>
                <w:szCs w:val="16"/>
              </w:rPr>
            </w:pPr>
            <w:r>
              <w:rPr>
                <w:rFonts w:cs="Arial" w:ascii="Arial Narrow" w:hAnsi="Arial Narrow"/>
                <w:iCs/>
                <w:sz w:val="10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MATRÍCULA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sz w:val="14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PLANO DE TRABALH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Otimização da Produção de Enzimas Microbianas de Importância Ambiental e Industrial por Bacillus sp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aps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caps/>
                <w:color w:val="000000"/>
                <w:sz w:val="14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Controle microbiológico e atividades de educação ambiental sobre qualidade de águ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34967-QUI-023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 xml:space="preserve">–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</w:rPr>
            </w:pPr>
            <w:r>
              <w:rPr>
                <w:iCs w:val="false"/>
              </w:rPr>
              <w:t>PESQUISADOR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Alexandra Amorim Salgueiro, Doutor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Bolsista 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NOME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Hálida Cristina Mendes da Silva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0000FF"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14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CURSO / CENTR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0"/>
                <w:szCs w:val="16"/>
              </w:rPr>
            </w:pPr>
            <w:r>
              <w:rPr>
                <w:rFonts w:cs="Arial" w:ascii="Arial Narrow" w:hAnsi="Arial Narrow"/>
                <w:iCs/>
                <w:sz w:val="10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MATRÍCULA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sz w:val="14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PLANO DE TRABALH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Controle microbiológico de educação ambiental sobre qualidade de água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aps/>
                <w:color w:val="000000"/>
                <w:sz w:val="14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cionar a presença de álcool e a prática de delitos de baixo e médio potencial ofensivo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27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Bolsista 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NOME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Joana Maressith Kuesthins Batista da Silva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Cs/>
                <w:color w:val="0000FF"/>
                <w:sz w:val="14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color w:val="0000FF"/>
                <w:sz w:val="14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CURSO / CENTR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0"/>
                <w:szCs w:val="16"/>
              </w:rPr>
            </w:pPr>
            <w:r>
              <w:rPr>
                <w:rFonts w:cs="Arial" w:ascii="Arial Narrow" w:hAnsi="Arial Narrow"/>
                <w:iCs/>
                <w:sz w:val="10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MATRÍCULA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sz w:val="14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PLANO DE TRABALH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FagoNo" w:hAnsi="FagoNo"/>
                <w:iCs/>
                <w:caps/>
                <w:sz w:val="16"/>
                <w:szCs w:val="16"/>
              </w:rPr>
              <w:t>Relacionar a presença de álcool e a prática de delitos de baixo e médio potencial ofensivo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aps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iCs/>
                <w:caps/>
                <w:color w:val="000000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a etapa de lavagem de canas nas indústrias de açúcar e álcool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47-QUI-045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ESQUISADOR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Valdemir Alexandre dos Santo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Bolsista 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>NOME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Rafaela Santana de Lucena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CURSO / CENTR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MATRÍCULA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LANO DE TRABALH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Otimização da etapa de lavagem de cana nas indústrias de açúcar e álcool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PROJETO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Concepção de uma instalação piloto para estudo da hidrodinâmica de reatores UASB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º CADASTRO</w:t>
            </w:r>
          </w:p>
        </w:tc>
        <w:tc>
          <w:tcPr>
            <w:tcW w:w="6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ÃO CADASTRADO NA COORDENAÇÃO DE PESQUISA – APENAS NA FACEPE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ESQUISADOR</w:t>
            </w:r>
          </w:p>
        </w:tc>
        <w:tc>
          <w:tcPr>
            <w:tcW w:w="6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Eliane Cardoso de Vasconcelo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Bolsista 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OME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  <w:t>Tiago Eugênio Duarte Ribeiro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CURSO / CENTR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MATRÍCULA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LANO DE TRABALHO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cepção de uma instalação piloto para estudo da hidrodinâmica de reatores UASB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e resíduos orgânicos na nodulação e no desenvolvimento do caupi (Vigna unguiculata (L.Walp)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</w:t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JETO NÃO CADASTRADO NESTA PLANILHA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6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rminda Saconi Messias, Doutora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Bolsista 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iCs w:val="false"/>
                <w:szCs w:val="18"/>
              </w:rPr>
            </w:pPr>
            <w:r>
              <w:rPr>
                <w:iCs w:val="false"/>
                <w:szCs w:val="18"/>
              </w:rPr>
              <w:t>NOME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>Vanessa Natália de Lima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CURSO / CENTRO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Liceu de Artes e Ofícios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MATRÍCULA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PIBIC JÚNIOR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goNo" w:hAnsi="FagoNo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agoNo" w:hAnsi="FagoNo"/>
                <w:b/>
                <w:bCs/>
                <w:sz w:val="16"/>
                <w:szCs w:val="18"/>
              </w:rPr>
              <w:t>PLANO DE TRABALHO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Influência de resíduos orgânicos na nodulação e no desenvolvimento do caupi (Vigna unguiculata (L.Walp))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goNo" w:hAnsi="FagoNo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agoNo" w:hAnsi="FagoNo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jc w:val="both"/>
        <w:rPr>
          <w:rFonts w:ascii="FagoNo" w:hAnsi="FagoNo" w:cs="Arial"/>
          <w:b/>
          <w:b/>
          <w:sz w:val="16"/>
          <w:szCs w:val="16"/>
          <w:lang w:val="en-US" w:eastAsia="en-US"/>
        </w:rPr>
      </w:pPr>
      <w:r>
        <w:rPr>
          <w:rFonts w:cs="Arial" w:ascii="FagoNo" w:hAnsi="FagoN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.05pt;height:14.85pt;mso-wrap-distance-left:9.05pt;mso-wrap-distance-right:9.05pt;mso-wrap-distance-top:0pt;mso-wrap-distance-bottom:0pt;margin-top: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FagoNo" w:hAnsi="FagoNo"/>
          <w:b/>
          <w:sz w:val="16"/>
          <w:szCs w:val="16"/>
        </w:rPr>
        <w:tab/>
      </w:r>
      <w:r>
        <w:rPr>
          <w:rFonts w:cs="Arial" w:ascii="FagoNo" w:hAnsi="FagoNo"/>
          <w:b/>
          <w:sz w:val="20"/>
          <w:szCs w:val="16"/>
        </w:rPr>
        <w:t>Projetos inseridos a partir de planilha recebida da Secretaria da Coordenação de Pesquisa em maio/2007.</w:t>
      </w:r>
    </w:p>
    <w:p>
      <w:pPr>
        <w:pStyle w:val="Normal"/>
        <w:rPr>
          <w:rFonts w:ascii="FagoNo" w:hAnsi="FagoNo" w:cs="Arial"/>
          <w:b/>
          <w:b/>
          <w:sz w:val="20"/>
          <w:szCs w:val="16"/>
        </w:rPr>
      </w:pPr>
      <w:r>
        <w:rPr>
          <w:rFonts w:cs="Arial" w:ascii="FagoNo" w:hAnsi="FagoNo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000080"/>
        <w:sz w:val="16"/>
        <w:szCs w:val="16"/>
      </w:rPr>
    </w:pPr>
    <w:r>
      <w:rPr>
        <w:rFonts w:cs="Arial Narrow" w:ascii="Arial Narrow" w:hAnsi="Arial Narrow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000080"/>
      </w:rPr>
      <w:instrText xml:space="preserve"> DATE \@"dddd', 'd' de 'MMMM' de 'yyyy" </w:instrText>
    </w:r>
    <w:r>
      <w:rPr>
        <w:sz w:val="16"/>
        <w:b/>
        <w:szCs w:val="16"/>
        <w:rFonts w:cs="Arial Narrow" w:ascii="Arial Narrow" w:hAnsi="Arial Narrow"/>
        <w:color w:val="000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000080"/>
      </w:rPr>
      <w:t>quarta-feira, 29 de julho de 2026</w:t>
    </w:r>
    <w:r>
      <w:rPr>
        <w:sz w:val="16"/>
        <w:b/>
        <w:szCs w:val="16"/>
        <w:rFonts w:cs="Arial Narrow" w:ascii="Arial Narrow" w:hAnsi="Arial Narrow"/>
        <w:color w:val="000080"/>
      </w:rPr>
      <w:fldChar w:fldCharType="end"/>
    </w:r>
    <w:r>
      <w:rPr>
        <w:rFonts w:eastAsia="Arial Narrow" w:cs="Arial Narrow" w:ascii="Arial Narrow" w:hAnsi="Arial Narrow"/>
        <w:b/>
        <w:color w:val="000080"/>
        <w:sz w:val="16"/>
        <w:szCs w:val="16"/>
      </w:rPr>
      <w:t xml:space="preserve"> </w:t>
    </w:r>
    <w:r>
      <w:rPr>
        <w:rFonts w:cs="Arial Narrow" w:ascii="Arial Narrow" w:hAnsi="Arial Narrow"/>
        <w:b/>
        <w:color w:val="000080"/>
        <w:sz w:val="16"/>
        <w:szCs w:val="16"/>
      </w:rPr>
      <w:t xml:space="preserve">- </w:t>
    </w:r>
    <w:r>
      <w:rPr>
        <w:rFonts w:cs="Arial Narrow" w:ascii="Arial Narrow" w:hAnsi="Arial Narrow"/>
        <w:b/>
        <w:color w:val="000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000080"/>
      </w:rPr>
      <w:instrText xml:space="preserve"> TIME \@"HH:mm:ss" </w:instrText>
    </w:r>
    <w:r>
      <w:rPr>
        <w:sz w:val="16"/>
        <w:b/>
        <w:szCs w:val="16"/>
        <w:rFonts w:cs="Arial Narrow" w:ascii="Arial Narrow" w:hAnsi="Arial Narrow"/>
        <w:color w:val="000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000080"/>
      </w:rPr>
      <w:t>04:14:38</w:t>
    </w:r>
    <w:r>
      <w:rPr>
        <w:sz w:val="16"/>
        <w:b/>
        <w:szCs w:val="16"/>
        <w:rFonts w:cs="Arial Narrow" w:ascii="Arial Narrow" w:hAnsi="Arial Narrow"/>
        <w:color w:val="000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color w:val="000080"/>
        <w:sz w:val="16"/>
        <w:szCs w:val="16"/>
      </w:rPr>
    </w:pPr>
    <w:r>
      <w:rPr>
        <w:rFonts w:cs="Arial Narrow" w:ascii="Arial Narrow" w:hAnsi="Arial Narrow"/>
        <w:b/>
        <w:color w:val="000080"/>
        <w:sz w:val="16"/>
        <w:szCs w:val="16"/>
      </w:rPr>
      <w:t>sas 3375.4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center"/>
      <w:rPr>
        <w:rFonts w:ascii="FagoNo" w:hAnsi="FagoNo" w:cs="FagoNo"/>
        <w:sz w:val="20"/>
        <w:szCs w:val="20"/>
      </w:rPr>
    </w:pPr>
    <w:r>
      <w:object w:dxaOrig="176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4pt;height:4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8763319" r:id="rId1"/>
      </w:object>
    </w:r>
    <w:r>
      <w:rPr>
        <w:rFonts w:cs="Arial" w:ascii="FagoNo" w:hAnsi="FagoNo"/>
        <w:b/>
        <w:bCs/>
        <w:sz w:val="20"/>
        <w:szCs w:val="20"/>
      </w:rPr>
      <w:t>UNIVERSIDADE CATÓLICA DE PERNAMBUCO</w:t>
    </w:r>
  </w:p>
  <w:p>
    <w:pPr>
      <w:pStyle w:val="Normal"/>
      <w:jc w:val="center"/>
      <w:rPr>
        <w:rFonts w:ascii="FagoNo" w:hAnsi="FagoNo" w:cs="FagoNo"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  <w:t>Pró-reitoria Acadêmica - PRAc</w:t>
    </w:r>
  </w:p>
  <w:p>
    <w:pPr>
      <w:pStyle w:val="Normal"/>
      <w:tabs>
        <w:tab w:val="clear" w:pos="708"/>
        <w:tab w:val="center" w:pos="4535" w:leader="none"/>
        <w:tab w:val="left" w:pos="6928" w:leader="none"/>
      </w:tabs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  <w:tab/>
      <w:t>Coordenação Geral de Pesquisa</w:t>
      <w:tab/>
    </w:r>
  </w:p>
  <w:p>
    <w:pPr>
      <w:pStyle w:val="Normal"/>
      <w:jc w:val="center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</w:r>
  </w:p>
  <w:p>
    <w:pPr>
      <w:pStyle w:val="Normal"/>
      <w:jc w:val="center"/>
      <w:rPr/>
    </w:pPr>
    <w:r>
      <w:rPr>
        <w:rFonts w:cs="Arial" w:ascii="FagoNo" w:hAnsi="FagoNo"/>
        <w:b/>
        <w:bCs/>
        <w:sz w:val="20"/>
        <w:szCs w:val="20"/>
        <w:u w:val="single"/>
      </w:rPr>
      <w:t>PROJETOS de PESQUISA</w:t>
    </w:r>
    <w:r>
      <w:rPr>
        <w:rFonts w:cs="Arial" w:ascii="FagoNo" w:hAnsi="FagoNo"/>
        <w:b/>
        <w:bCs/>
        <w:sz w:val="20"/>
        <w:szCs w:val="20"/>
      </w:rPr>
      <w:t xml:space="preserve"> cadastrados em 2004, 2005, 2006 e 2007</w:t>
    </w:r>
  </w:p>
  <w:p>
    <w:pPr>
      <w:pStyle w:val="Normal"/>
      <w:jc w:val="center"/>
      <w:rPr/>
    </w:pPr>
    <w:r>
      <w:rPr>
        <w:rFonts w:cs="Arial" w:ascii="FagoNo" w:hAnsi="FagoNo"/>
        <w:b/>
        <w:bCs/>
        <w:sz w:val="20"/>
        <w:szCs w:val="20"/>
        <w:u w:val="single"/>
      </w:rPr>
      <w:t>BOLSISTAS PIBIC</w:t>
    </w:r>
    <w:r>
      <w:rPr>
        <w:rFonts w:cs="Arial" w:ascii="FagoNo" w:hAnsi="FagoNo"/>
        <w:b/>
        <w:bCs/>
        <w:sz w:val="20"/>
        <w:szCs w:val="20"/>
      </w:rPr>
      <w:t xml:space="preserve"> (UNICAP, CNPq, FACEPE e JÚNIOR), exercício 2007 / 2008</w:t>
    </w:r>
  </w:p>
  <w:p>
    <w:pPr>
      <w:pStyle w:val="Normal"/>
      <w:jc w:val="center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</w:r>
  </w:p>
  <w:p>
    <w:pPr>
      <w:pStyle w:val="Normal"/>
      <w:jc w:val="center"/>
      <w:rPr/>
    </w:pPr>
    <w:r>
      <w:rPr>
        <w:rFonts w:eastAsia="FagoNo" w:cs="FagoNo" w:ascii="FagoNo" w:hAnsi="FagoNo"/>
        <w:b/>
        <w:bCs/>
        <w:sz w:val="20"/>
        <w:szCs w:val="20"/>
      </w:rPr>
      <w:t xml:space="preserve"> </w:t>
    </w:r>
    <w:r>
      <w:rPr>
        <w:rFonts w:cs="Arial" w:ascii="FagoNo" w:hAnsi="FagoNo"/>
        <w:b/>
        <w:bCs/>
        <w:sz w:val="20"/>
        <w:szCs w:val="20"/>
      </w:rPr>
      <w:t xml:space="preserve">= </w:t>
    </w:r>
    <w:r>
      <w:rPr>
        <w:rFonts w:cs="Arial" w:ascii="FagoNo" w:hAnsi="FagoNo"/>
        <w:b/>
        <w:bCs/>
        <w:color w:val="000080"/>
        <w:sz w:val="20"/>
        <w:szCs w:val="20"/>
      </w:rPr>
      <w:t>ÁREA</w:t>
    </w:r>
    <w:r>
      <w:rPr>
        <w:rFonts w:cs="Arial" w:ascii="FagoNo" w:hAnsi="FagoNo"/>
        <w:b/>
        <w:bCs/>
        <w:sz w:val="20"/>
        <w:szCs w:val="20"/>
      </w:rPr>
      <w:t xml:space="preserve"> e </w:t>
    </w:r>
    <w:r>
      <w:rPr>
        <w:rFonts w:cs="Arial" w:ascii="FagoNo" w:hAnsi="FagoNo"/>
        <w:b/>
        <w:bCs/>
        <w:color w:val="000080"/>
        <w:sz w:val="20"/>
        <w:szCs w:val="20"/>
      </w:rPr>
      <w:t>SUB-ÁREA</w:t>
    </w:r>
    <w:r>
      <w:rPr>
        <w:rFonts w:cs="Arial" w:ascii="FagoNo" w:hAnsi="FagoNo"/>
        <w:b/>
        <w:bCs/>
        <w:sz w:val="20"/>
        <w:szCs w:val="20"/>
      </w:rPr>
      <w:t xml:space="preserve"> </w:t>
    </w:r>
    <w:r>
      <w:rPr>
        <w:rFonts w:cs="Arial" w:ascii="FagoNo" w:hAnsi="FagoNo"/>
        <w:b/>
        <w:bCs/>
        <w:color w:val="000080"/>
        <w:sz w:val="20"/>
        <w:szCs w:val="20"/>
      </w:rPr>
      <w:t>do</w:t>
    </w:r>
    <w:r>
      <w:rPr>
        <w:rFonts w:cs="Arial" w:ascii="FagoNo" w:hAnsi="FagoNo"/>
        <w:b/>
        <w:bCs/>
        <w:sz w:val="20"/>
        <w:szCs w:val="20"/>
      </w:rPr>
      <w:t xml:space="preserve"> </w:t>
    </w:r>
    <w:r>
      <w:rPr>
        <w:rFonts w:cs="Arial" w:ascii="FagoNo" w:hAnsi="FagoNo"/>
        <w:b/>
        <w:bCs/>
        <w:color w:val="000080"/>
        <w:sz w:val="20"/>
        <w:szCs w:val="20"/>
      </w:rPr>
      <w:t>CONHECIMENTO do CNPq</w:t>
    </w:r>
    <w:r>
      <w:rPr>
        <w:rFonts w:cs="Arial" w:ascii="FagoNo" w:hAnsi="FagoNo"/>
        <w:b/>
        <w:bCs/>
        <w:sz w:val="20"/>
        <w:szCs w:val="20"/>
      </w:rPr>
      <w:t xml:space="preserve"> =</w:t>
    </w:r>
  </w:p>
  <w:p>
    <w:pPr>
      <w:pStyle w:val="Normal"/>
      <w:jc w:val="center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Zero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0"/>
      <w:numFmt w:val="decimalZero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0"/>
      <w:numFmt w:val="decimalZero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-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.%2.%3.%4-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-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agoNo" w:hAnsi="FagoNo" w:cs="Arial"/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agoNo" w:hAnsi="FagoNo" w:cs="Arial"/>
      <w:b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agoNo" w:hAnsi="FagoNo" w:cs="Arial"/>
      <w:b/>
      <w:bCs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" w:hanging="0"/>
      <w:outlineLvl w:val="4"/>
    </w:pPr>
    <w:rPr>
      <w:rFonts w:ascii="FagoNo" w:hAnsi="FagoNo" w:cs="Arial"/>
      <w:b/>
      <w:bCs/>
      <w:iCs/>
      <w:color w:val="0000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agoNo" w:hAnsi="FagoNo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4" w:hanging="0"/>
      <w:jc w:val="both"/>
      <w:outlineLvl w:val="6"/>
    </w:pPr>
    <w:rPr>
      <w:rFonts w:ascii="FagoNo" w:hAnsi="FagoNo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agoNo" w:hAnsi="FagoNo" w:cs="Arial"/>
      <w:b/>
      <w:bCs/>
      <w:color w:val="C0C0C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eastAsia="MS Mincho;ＭＳ 明朝" w:cs="Arial"/>
      <w:b/>
      <w:bCs/>
      <w:color w:val="000000"/>
      <w:sz w:val="14"/>
      <w:szCs w:val="1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  <w:bCs/>
      <w:color w:val="333333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ind w:right="17" w:hanging="0"/>
      <w:jc w:val="center"/>
    </w:pPr>
    <w:rPr>
      <w:rFonts w:ascii="Arial Narrow" w:hAnsi="Arial Narrow" w:cs="Arial"/>
      <w:b/>
      <w:bCs/>
      <w:iCs/>
      <w:color w:val="0000FF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49:00Z</dcterms:created>
  <dc:creator>SARA</dc:creator>
  <dc:description/>
  <dc:language>en-US</dc:language>
  <cp:lastModifiedBy>Atual</cp:lastModifiedBy>
  <cp:lastPrinted>2007-11-22T11:51:00Z</cp:lastPrinted>
  <dcterms:modified xsi:type="dcterms:W3CDTF">2009-07-21T19:49:00Z</dcterms:modified>
  <cp:revision>2</cp:revision>
  <dc:subject/>
  <dc:title>1</dc:title>
</cp:coreProperties>
</file>