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ção para proponentes de livros a serem lançados no V JU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o propo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o do proponente (e-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ão a que está vinculado (Universidade, ONG, Instituição Pública – tipo secretarias -, fundação, instituto?) ( indicar Estado e Paí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form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xo temático do JUBRA a que o livro se rela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Liv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tese do livro em, no máximo, 05 li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a proposta será avaliada de acordo com as demandas de inscrições e pertinência às linhas temáticas do V JUBRA e até 30 de maio estarão sendo divulgados os resultados no site.</w:t>
      </w:r>
    </w:p>
    <w:p>
      <w:pPr>
        <w:pStyle w:val="Normal"/>
        <w:rPr>
          <w:b/>
          <w:b/>
        </w:rPr>
      </w:pPr>
      <w:r>
        <w:rPr>
          <w:b/>
        </w:rPr>
        <w:t>Comissão Científica do V JU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4:00Z</dcterms:created>
  <dc:creator>Erika</dc:creator>
  <dc:description/>
  <dc:language>en-US</dc:language>
  <cp:lastModifiedBy>KATHARINA</cp:lastModifiedBy>
  <dcterms:modified xsi:type="dcterms:W3CDTF">2012-03-21T01:04:00Z</dcterms:modified>
  <cp:revision>2</cp:revision>
  <dc:subject/>
  <dc:title/>
</cp:coreProperties>
</file>