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  <w:vertAlign w:val="superscript"/>
        </w:rPr>
        <w:drawing>
          <wp:inline distT="0" distB="0" distL="0" distR="0">
            <wp:extent cx="5857875" cy="1933575"/>
            <wp:effectExtent l="0" t="0" r="0" b="0"/>
            <wp:docPr id="1" name="valido Screen_Shot_2016-10-06_a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ido Screen_Shot_2016-10-06_at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  <w:vertAlign w:val="superscript"/>
        </w:rPr>
        <w:t xml:space="preserve">  </w:t>
      </w:r>
      <w:r>
        <w:rPr>
          <w:b/>
          <w:sz w:val="72"/>
          <w:szCs w:val="72"/>
        </w:rPr>
        <w:t xml:space="preserve">PAINEL </w:t>
      </w:r>
      <w:r>
        <w:rPr>
          <w:b/>
          <w:sz w:val="56"/>
          <w:szCs w:val="56"/>
        </w:rPr>
        <w:t xml:space="preserve">– 14h– </w:t>
      </w:r>
      <w:r>
        <w:rPr>
          <w:b/>
          <w:sz w:val="44"/>
          <w:szCs w:val="44"/>
        </w:rPr>
        <w:t>(15minutos cada)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DIA 18 DE MAIO DE 2017</w:t>
      </w:r>
    </w:p>
    <w:p>
      <w:pPr>
        <w:pStyle w:val="Normal"/>
        <w:jc w:val="both"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  <w:t xml:space="preserve">Salão Receptivo, Bloco G, 1o andar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554"/>
        <w:gridCol w:w="29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ÚMER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ÍTUL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I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231F20"/>
              </w:rPr>
            </w:pPr>
            <w:r>
              <w:rPr>
                <w:b/>
              </w:rPr>
              <w:t>ADSORVENTE NATURAL COMO CONTROLADOR DE CONTAMINAÇÃO PROVOCADO POR ZINCO</w:t>
            </w:r>
            <w:r>
              <w:rPr>
                <w:b/>
                <w:color w:val="231F20"/>
              </w:rPr>
              <w:t xml:space="preserve"> (ZN</w:t>
            </w:r>
            <w:r>
              <w:rPr>
                <w:b/>
                <w:color w:val="231F20"/>
                <w:vertAlign w:val="superscript"/>
              </w:rPr>
              <w:t>2+</w:t>
            </w:r>
            <w:r>
              <w:rPr>
                <w:b/>
                <w:color w:val="231F20"/>
              </w:rPr>
              <w:t>) E MANGANÊS (MN</w:t>
            </w:r>
            <w:r>
              <w:rPr>
                <w:b/>
                <w:color w:val="231F20"/>
                <w:vertAlign w:val="superscript"/>
              </w:rPr>
              <w:t>2+</w:t>
            </w:r>
            <w:r>
              <w:rPr>
                <w:b/>
                <w:color w:val="231F20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Jéssica Roberta Pereira Martins</w:t>
            </w:r>
            <w:r>
              <w:rPr>
                <w:vertAlign w:val="superscript"/>
              </w:rPr>
              <w:t>1</w:t>
            </w:r>
            <w:r>
              <w:rPr/>
              <w:t>, Sílvia Helena Pereira</w:t>
            </w:r>
            <w:r>
              <w:rPr>
                <w:vertAlign w:val="superscript"/>
              </w:rPr>
              <w:t>2</w:t>
            </w:r>
            <w:r>
              <w:rPr/>
              <w:t>, Jardeson Júlio Pereira Martins</w:t>
            </w:r>
            <w:r>
              <w:rPr>
                <w:vertAlign w:val="superscript"/>
              </w:rPr>
              <w:t>3</w:t>
            </w:r>
            <w:r>
              <w:rPr/>
              <w:t>, Andreza Maria Vidal do Nascimento</w:t>
            </w:r>
            <w:r>
              <w:rPr>
                <w:vertAlign w:val="superscript"/>
              </w:rPr>
              <w:t>4</w:t>
            </w:r>
            <w:r>
              <w:rPr/>
              <w:t>, Renata Chastinet Braga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ÁGUA DE QUALIDADE INFERIOR E SEUS EFEITOS NA UNIFORMIDADE DE SISTEMAS DE IRRIGAÇÃO POR GOTEJAMEN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t-BR"/>
              </w:rPr>
              <w:t>Sabrina Cordeiro de Lim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 Patrícia Ferreira da Silv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 Rigoberto Moreira de Mato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 Thiago Galvão Sobrinh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 José Dantas Ne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ÁLISE DA QUALIDADE MICROBIOLÓGICA DE ÁGUA SUBTERRÂNEA EM COMUNIDADE RURAL NO CEAR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200"/>
              <w:ind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dreza Maria Vidal do Nascimen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Patrícia Raquel Vidal do Nascimento,Jéssica Roberta Pereira Martins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Style w:val="Txt"/>
                <w:rFonts w:cs="Times New Roman" w:ascii="Times New Roman" w:hAnsi="Times New Roman"/>
                <w:sz w:val="20"/>
                <w:szCs w:val="20"/>
              </w:rPr>
              <w:t>Jardeson Júlio Pereira Martins,  Luis Filipe Freita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LISE FÍSICO-QUÍMICA DE ÁGUAS DO MAR DE DIFERENTES LOCALIDAD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nessa Maria Carvalho Siqueira</w:t>
            </w:r>
            <w:r>
              <w:rPr>
                <w:vertAlign w:val="superscript"/>
              </w:rPr>
              <w:t>1</w:t>
            </w:r>
            <w:r>
              <w:rPr/>
              <w:t>, Bruno Augusto Cabral Roque</w:t>
            </w:r>
            <w:r>
              <w:rPr>
                <w:vertAlign w:val="superscript"/>
              </w:rPr>
              <w:t>1</w:t>
            </w:r>
            <w:r>
              <w:rPr/>
              <w:t>, Arminda Saconi Messias</w:t>
            </w:r>
            <w:r>
              <w:rPr>
                <w:vertAlign w:val="superscript"/>
              </w:rPr>
              <w:t>2</w:t>
            </w:r>
            <w:r>
              <w:rPr/>
              <w:t>, Sérgio Carvalho de Paiva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APLICAÇÃO DO BIOSSURFACTANTE PRODUZIDO POR </w:t>
            </w:r>
            <w:r>
              <w:rPr>
                <w:b/>
                <w:i/>
              </w:rPr>
              <w:t xml:space="preserve">Candida sphaerica </w:t>
            </w:r>
            <w:r>
              <w:rPr>
                <w:b/>
              </w:rPr>
              <w:t>NA REMOÇÃO DE METAIS PESADOS EM SOLO E ÁGU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u w:val="single"/>
              </w:rPr>
              <w:t>Ivison Amaro da Silva</w:t>
            </w:r>
            <w:r>
              <w:rPr>
                <w:color w:val="000000"/>
                <w:u w:val="single"/>
                <w:vertAlign w:val="superscript"/>
              </w:rPr>
              <w:t>1,4</w:t>
            </w:r>
            <w:r>
              <w:rPr>
                <w:color w:val="000000"/>
              </w:rPr>
              <w:t>, Ana Helena Mendonça Resende</w:t>
            </w:r>
            <w:r>
              <w:rPr>
                <w:color w:val="000000"/>
                <w:vertAlign w:val="superscript"/>
              </w:rPr>
              <w:t>2,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Nathália Maria Padilha da Rocha e Silva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Juliana Moura Luna</w:t>
            </w:r>
            <w:r>
              <w:rPr>
                <w:color w:val="000000"/>
                <w:vertAlign w:val="superscript"/>
              </w:rPr>
              <w:t>3.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Raquel Diniz Rufino</w:t>
            </w:r>
            <w:r>
              <w:rPr>
                <w:color w:val="000000"/>
                <w:vertAlign w:val="superscript"/>
              </w:rPr>
              <w:t>3,4</w:t>
            </w:r>
            <w:r>
              <w:rPr>
                <w:color w:val="000000"/>
              </w:rPr>
              <w:t>, Leonie Asfora Sarubbo</w:t>
            </w:r>
            <w:r>
              <w:rPr>
                <w:color w:val="000000"/>
                <w:vertAlign w:val="superscript"/>
              </w:rPr>
              <w:t>3,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VALIAÇÃO DO DESEMPENHO DA MICROALGA </w:t>
            </w:r>
            <w:r>
              <w:rPr>
                <w:b/>
                <w:i/>
              </w:rPr>
              <w:t>Phormidium autumnale</w:t>
            </w:r>
            <w:r>
              <w:rPr>
                <w:b/>
              </w:rPr>
              <w:t xml:space="preserve"> NO TRATAMENTO DE EFLUENTE AGROINDUSTRI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Liange Reck¹,  Nicolli Reck², Alberto Meireles dos Santos³, Leila Zepka</w:t>
            </w:r>
            <w:r>
              <w:rPr>
                <w:vertAlign w:val="superscript"/>
              </w:rPr>
              <w:t>4</w:t>
            </w:r>
            <w:r>
              <w:rPr/>
              <w:t>,  Eduardo Jacob-Lopes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 PRELIMINAR DA ECOTOXICIDADE DE EFLUENTE DE LAVANDERIA DE JEANS EM REGIÃO SEMIÁRIDA, CARUARU, PERNAMBU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Ítala Gabriela Sobral dos Santos</w:t>
            </w:r>
            <w:r>
              <w:rPr>
                <w:bCs/>
                <w:color w:val="000000"/>
                <w:sz w:val="20"/>
                <w:szCs w:val="20"/>
              </w:rPr>
              <w:t xml:space="preserve">*¹,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Emmanuelle Maria Gonçalves Lorena</w:t>
            </w:r>
            <w:r>
              <w:rPr>
                <w:bCs/>
                <w:color w:val="000000"/>
                <w:sz w:val="20"/>
                <w:szCs w:val="20"/>
              </w:rPr>
              <w:t xml:space="preserve">², Fabricio Ângelo Gabriel²,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Ana Paula Xavier de Gondra Bezerra</w:t>
            </w:r>
            <w:r>
              <w:rPr>
                <w:bCs/>
                <w:color w:val="000000"/>
                <w:sz w:val="20"/>
                <w:szCs w:val="20"/>
              </w:rPr>
              <w:t>²,</w:t>
            </w:r>
          </w:p>
          <w:p>
            <w:pPr>
              <w:pStyle w:val="Default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mildo Morant de Holanda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PTAÇÃO DE ÁGUAS PLUVIAIS E TECNOLOGIAS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MACULTURAIS PARA FINS DIDÁTIC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t-BR"/>
              </w:rPr>
              <w:t>Neuma Gomes de Oliveira¹, Jhersyka Barros Barret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t-BR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t-BR"/>
              </w:rPr>
              <w:t>Gustavo David Olmos Gonzalez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perscript"/>
                <w:lang w:val="pt-BR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/>
                <w:b/>
                <w:bCs/>
                <w:sz w:val="20"/>
                <w:lang w:val="pt-BR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360"/>
              <w:ind w:right="140" w:hanging="0"/>
              <w:rPr>
                <w:b/>
                <w:b/>
              </w:rPr>
            </w:pPr>
            <w:r>
              <w:rPr>
                <w:b/>
              </w:rPr>
              <w:t>CARACTERIZAÇÃO DA EXPANSÃO URBANA DE CARUARU – PE UTILIZANDO SENSORIAMENTO REMO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uto" w:line="360"/>
              <w:ind w:right="140" w:hanging="0"/>
              <w:rPr>
                <w:vertAlign w:val="superscript"/>
              </w:rPr>
            </w:pPr>
            <w:r>
              <w:rPr/>
              <w:t>Anny Elizabeth Cadengue de Siqueira</w:t>
            </w:r>
            <w:r>
              <w:rPr>
                <w:vertAlign w:val="superscript"/>
              </w:rPr>
              <w:t>2</w:t>
            </w:r>
            <w:r>
              <w:rPr/>
              <w:t>, Leidjane Maria Maciel de Oliveira</w:t>
            </w:r>
            <w:r>
              <w:rPr>
                <w:vertAlign w:val="superscript"/>
              </w:rPr>
              <w:t>3*</w:t>
            </w:r>
            <w:r>
              <w:rPr/>
              <w:t>, Elizabeth Amaral Pastich Gonçalves</w:t>
            </w:r>
            <w:r>
              <w:rPr>
                <w:vertAlign w:val="superscript"/>
              </w:rPr>
              <w:t>4</w:t>
            </w:r>
            <w:r>
              <w:rPr/>
              <w:t>, Saulo de Tarso Marques Bezerra</w:t>
            </w:r>
            <w:r>
              <w:rPr>
                <w:vertAlign w:val="superscript"/>
              </w:rPr>
              <w:t>5</w:t>
            </w:r>
            <w:r>
              <w:rPr/>
              <w:t>, Ana Claudia Villar e Luna Gusmão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LIFORMES COMO BIOINDICADORES DA QUALIDADE DA ÁGUA DO CANAL DE SANTA CRUZ, REGIÃO NORTE DE PERNAMBU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>
                <w:u w:val="single"/>
              </w:rPr>
              <w:t>Bruna Kelly de Oliveira Silva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Ana Claudia Alcantara Lemos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3</w:t>
            </w:r>
            <w:r>
              <w:rPr/>
              <w:t>Gláucia Manoella de Souza Lim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COMPARAÇÃO DA QUALIDADE MICROBIOLÓGICA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vertAlign w:val="superscript"/>
              </w:rPr>
            </w:pPr>
            <w:r>
              <w:rPr>
                <w:b/>
              </w:rPr>
              <w:t>DO RIO CAPIBARIBE NO PERÍODO DE 2013 A 20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>Liderlânio de Almeida Araújo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>, Alexciana Pereira Melo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>, Yasnniny Thays Farias de Melo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ucia Fernanda Cavalcanti da Costa Lei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>, Sérgio Carvalho de Paiv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OSIÇÃO DA COMUNIDADE FITOPLANCTÔNICA COMO BIOINDICADOR DA QUALIDADE DA ÁGUA EM LAGO TROPIC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Dayany Aguiar de Oliveira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Patrícia Silva Cruz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Ranielle Daiana dos Santos Silv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Leandro Gomes Viana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José Etham de Lucena Barbosa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DETECÇÃO DE </w:t>
            </w:r>
            <w:r>
              <w:rPr>
                <w:b/>
                <w:bCs/>
                <w:i/>
              </w:rPr>
              <w:t xml:space="preserve">PSEUDOMONAS AERUGINOSA </w:t>
            </w:r>
            <w:r>
              <w:rPr>
                <w:b/>
                <w:bCs/>
              </w:rPr>
              <w:t xml:space="preserve">E COLIFORMES NA ÁGUA DISTRIBUÍDA NA UNIVERSIDADE FEDERAL DE PERNAMBUCO – </w:t>
            </w:r>
            <w:r>
              <w:rPr>
                <w:b/>
                <w:bCs/>
                <w:i/>
              </w:rPr>
              <w:t>CAMPUS</w:t>
            </w:r>
            <w:r>
              <w:rPr>
                <w:b/>
                <w:bCs/>
              </w:rPr>
              <w:t xml:space="preserve"> RECIF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>
                <w:bCs/>
              </w:rPr>
              <w:t>Luiz Joaquim da Silva Neto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Tânia Lucia Montenegro Stamford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bCs/>
                <w:vertAlign w:val="superscript"/>
              </w:rPr>
            </w:pPr>
            <w:r>
              <w:rPr>
                <w:bCs/>
              </w:rPr>
              <w:t>Danielly Lima da Silva</w:t>
            </w:r>
            <w:r>
              <w:rPr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DIAGNÓSTICO DAS FONTES HIDRICAS PARA IRRIGAÇÃO NO MUNICÍPIO DE SÃO SEBASTIÃO DE UMBUZEIR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Carlos Vailan de Castro Bezerra</w:t>
            </w:r>
            <w:r>
              <w:rPr>
                <w:vertAlign w:val="superscript"/>
              </w:rPr>
              <w:t>2 *</w:t>
            </w:r>
            <w:r>
              <w:rPr/>
              <w:t>, Viviane Farias Silva</w:t>
            </w:r>
            <w:r>
              <w:rPr>
                <w:vertAlign w:val="superscript"/>
              </w:rPr>
              <w:t>3</w:t>
            </w:r>
            <w:r>
              <w:rPr/>
              <w:t>, Aline Costa Ferreira</w:t>
            </w:r>
            <w:r>
              <w:rPr>
                <w:vertAlign w:val="superscript"/>
              </w:rPr>
              <w:t>4</w:t>
            </w:r>
            <w:r>
              <w:rPr/>
              <w:t>, Rubenia Costa de Oliveira</w:t>
            </w:r>
            <w:r>
              <w:rPr>
                <w:vertAlign w:val="superscript"/>
              </w:rPr>
              <w:t>4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Josinaldo Xavier de Medeiros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DINÂMICA DE CIANOBACTÉRIAS EM RESERVATÓRIO 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 SEMIÁRIDO BRASILEIR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Ranielle Daiana dos Santos Silva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Patrícia Silva Cruz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Leandro Gomes Vian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Dayany Aguiar de Oliveira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José Etham de Lucena Barbosa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UDO DA VIABILIDADE DO APROVEITAMENTO D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ÁGUA DE CHUVA NA UNICA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Lima, E. L. A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Souza, I. M. T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Carvalho, I. M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>, Baydum, V.P.A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UDO DAS CHUVAS INTENSAS PELO MÉTODO DAS ISOZONAS PARA A BACIA HIDROGRÁFICA DO RIO GRAMAME, NO ESTADO DA PARAÍB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Amanda Gondim Cabral Quirino</w:t>
            </w:r>
            <w:r>
              <w:rPr>
                <w:vertAlign w:val="superscript"/>
              </w:rPr>
              <w:t>1</w:t>
            </w:r>
            <w:r>
              <w:rPr/>
              <w:t>, Shara Sonally Oliveira de Sousa</w:t>
            </w:r>
            <w:r>
              <w:rPr>
                <w:vertAlign w:val="superscript"/>
              </w:rPr>
              <w:t>2</w:t>
            </w:r>
            <w:r>
              <w:rPr/>
              <w:t>, Laysa de Araújo Marques Antero</w:t>
            </w:r>
            <w:r>
              <w:rPr>
                <w:vertAlign w:val="superscript"/>
              </w:rPr>
              <w:t>3</w:t>
            </w:r>
            <w:r>
              <w:rPr/>
              <w:t>, Maria Dolores Moreira da Silva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STUDOS INICIAIS DA UTILIZAÇÃO DE MÓDULOS PELTIER PARA EXTRAIR ÁGUA DA ATMOSFERA E ANÁLISE FÍSICO-QUÍMICA DA ÁGU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u w:val="single"/>
              </w:rPr>
              <w:t>Thiago Vicente de Assunção</w:t>
            </w:r>
            <w:r>
              <w:rPr>
                <w:bCs/>
              </w:rPr>
              <w:t>¹, Leonardo Bruno Ferreira de Souza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OTOCATÁLISE HETEROGÊNEA COM LUZ UV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A TRATAMENTO DE ÁGU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Ruthilene Catarina Lima da Silva</w:t>
            </w:r>
            <w:r>
              <w:rPr>
                <w:vertAlign w:val="superscript"/>
              </w:rPr>
              <w:t>1</w:t>
            </w:r>
            <w:r>
              <w:rPr/>
              <w:t>, Rafael Stefano Mallak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Clodomiro Alves Junior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 xml:space="preserve">, </w:t>
            </w:r>
            <w:r>
              <w:rPr/>
              <w:t>Jussier Vitoriano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CTIOFAUNA EXPLORADA PELA PESCA PREDATÓRIA NO ESTUÁRIO DO RIO FORMOSO – PE (BRASIL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Lima M.A.F.J </w:t>
            </w:r>
            <w:r>
              <w:rPr>
                <w:vertAlign w:val="superscript"/>
              </w:rPr>
              <w:t xml:space="preserve"> 1</w:t>
            </w:r>
            <w:r>
              <w:rPr/>
              <w:t>, Lourenço L</w:t>
            </w:r>
            <w:r>
              <w:rPr>
                <w:vertAlign w:val="superscript"/>
              </w:rPr>
              <w:t>1</w:t>
            </w:r>
            <w:r>
              <w:rPr/>
              <w:t>, Macedo S.R</w:t>
            </w:r>
            <w:r>
              <w:rPr>
                <w:vertAlign w:val="superscript"/>
              </w:rPr>
              <w:t>1</w:t>
            </w:r>
            <w:r>
              <w:rPr/>
              <w:t>, Melo, P. F.</w:t>
            </w:r>
            <w:r>
              <w:rPr>
                <w:vertAlign w:val="superscript"/>
              </w:rPr>
              <w:t xml:space="preserve"> 1</w:t>
            </w:r>
            <w:r>
              <w:rPr/>
              <w:t>, Goretti Sonia-Silva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ÍNDICES DE PRECIPITAÇÃO DA ÚLTIMA DÉCADA EM MUNICÍPIOS DA BACIA HIDROGRÁFICA DO ATLÂNTICO NORDESTE ORIENTAL NO ESTADO DE PERNAMBU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rPr/>
            </w:pPr>
            <w:r>
              <w:rPr>
                <w:u w:val="single"/>
              </w:rPr>
              <w:t>Rhaldney Felipe de Santana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>, Thaís Emanuelle Monteiro dos Santo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ÊNCIA DA CIDADE DE BEZERROS NA QUALIDADE DA ÁG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RIO IPOJUCA-P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ha Michelly Sabino dos Santos¹, Leidjane Maria Maciel de Oliveira</w:t>
            </w:r>
            <w:r>
              <w:rPr>
                <w:vertAlign w:val="superscript"/>
              </w:rPr>
              <w:t>2</w:t>
            </w:r>
            <w:r>
              <w:rPr/>
              <w:t>, Elizabeth A. Pastich Gonçalves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INOVANDO OS PagamentoS por serviços ambientais (psa) com o USO DA TECNOLOGIA ‘BLOCKCHAIN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u w:val="single"/>
              </w:rPr>
              <w:t>Ranulfo Paiva Sobrinho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, </w:t>
            </w:r>
            <w:r>
              <w:rPr/>
              <w:t>Junior Ruiz Garcia</w:t>
            </w:r>
            <w:r>
              <w:rPr>
                <w:vertAlign w:val="superscript"/>
              </w:rPr>
              <w:t>3</w:t>
            </w:r>
            <w:r>
              <w:rPr/>
              <w:t>, Alexandre Gori Maia</w:t>
            </w:r>
            <w:r>
              <w:rPr>
                <w:vertAlign w:val="superscript"/>
              </w:rPr>
              <w:t>4</w:t>
            </w:r>
            <w:r>
              <w:rPr/>
              <w:t>, Ademar Ribeiro Romeiro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SOLAMENTO, DOMESTICAÇÃO E CULTIVO DE MICROALGAS DE AMBIENTES LACUSTRES IMPACTADOS DE FORTALEZA-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Ana Luzia Assunção Cláudio de Araújo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Pedro Henrique Gome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Rafael Lustosa Maciel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Liange Reck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, Carlos Henrique Profírio Marques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, Francisco Hiran Farias Cost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Wladimir Ronald Lobo Farias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GUE URBANO NO ESTUÁRIO DA BACIA DO PIN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isabeth Regina Alves Cavalcanti Silva¹, Daniella Roberta Silva de Assis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dson Freire da Silva¹, José Gustavo da Silva Melo², Josiclêda Domiciano Galvíncio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NITORAMENTO DA ÁGUA DO MAR DA PRAIA DE BOA VIAGEM, RECIFE, PERNAMBUCO, BRASIL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Drielle de Oliveira Muniz Pereira,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Juliana de Melo Vieira,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Mariana Barbosa Tenorio,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Sergio Carvalho de Paiva,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Arminda Saconi Messia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STRUÇÃ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DE EMISSORES AUTOCOMPENSANTES SOB IRRIGAÇÃO COM ÁGUA RESIDUÁRIA TRATAD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t-BR"/>
              </w:rPr>
              <w:t>Patrícia Ferreira da Silv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 Rigoberto Moreira de Mato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, </w:t>
            </w:r>
          </w:p>
          <w:p>
            <w:pPr>
              <w:pStyle w:val="Recuodecorpodetexto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abrina Cordeiro de Lim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 Vitória Ediclécia Borge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, </w:t>
            </w:r>
          </w:p>
          <w:p>
            <w:pPr>
              <w:pStyle w:val="Recuodecorpodetexto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iago Galvão Sobrinh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CORRÊNCIA DE PRECIPITAÇÃO EXTREMAS EM CABACEIRAS - PB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Géssica de Paula Alves Marinho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Eric Gabriel Fernandez Albuquerque da Silv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color w:val="000000"/>
              </w:rPr>
              <w:t>Raimundo Mainar de Medeiros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</w:t>
            </w:r>
            <w:r>
              <w:rPr/>
              <w:t>Vicente de Paulo Silva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OSCILAÇÃO PLUVIOMÉTRICA EM CARUARU – PE,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cente de Paulo Silva</w:t>
            </w:r>
            <w:r>
              <w:rPr>
                <w:vertAlign w:val="superscript"/>
              </w:rPr>
              <w:t>1</w:t>
            </w:r>
            <w:r>
              <w:rPr/>
              <w:t>, Emmanuelle Maria Gonçalves Lorena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bCs/>
              </w:rPr>
              <w:t>Raimundo Mainar de Medeiros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, </w:t>
            </w:r>
            <w:r>
              <w:rPr/>
              <w:t>Romildo Morant de Holanda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LO RIO: SOCIEDADE E NATUREZA, UM PANORAMA GEOGRÁFI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vertAlign w:val="superscript"/>
              </w:rPr>
              <w:t>1</w:t>
            </w:r>
            <w:r>
              <w:rPr/>
              <w:t xml:space="preserve">Franciane Araújo de Oliveira, </w:t>
            </w:r>
            <w:r>
              <w:rPr>
                <w:vertAlign w:val="superscript"/>
              </w:rPr>
              <w:t>2</w:t>
            </w:r>
            <w:r>
              <w:rPr/>
              <w:t xml:space="preserve">Gabriela Nogueira Ferreira da Silva Beltrão, </w:t>
            </w:r>
            <w:r>
              <w:rPr>
                <w:vertAlign w:val="superscript"/>
              </w:rPr>
              <w:t>3</w:t>
            </w:r>
            <w:r>
              <w:rPr/>
              <w:t>Celene Cunha Monteiro A. Barreir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SCA INTENSIVA DA FAMILIA LUTJANIDAE NO ESTUÁRIO  RIO FORMOSO (PE – BRASIL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Lourenço,  L</w:t>
            </w:r>
            <w:r>
              <w:rPr/>
              <w:t>.</w:t>
            </w:r>
            <w:r>
              <w:rPr>
                <w:vertAlign w:val="superscript"/>
              </w:rPr>
              <w:t>1</w:t>
            </w:r>
            <w:r>
              <w:rPr/>
              <w:t>, Lima, M.A.F.J</w:t>
            </w:r>
            <w:r>
              <w:rPr>
                <w:vertAlign w:val="superscript"/>
              </w:rPr>
              <w:t>1</w:t>
            </w:r>
            <w:r>
              <w:rPr/>
              <w:t>, Goretti Sonia-Silva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7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IPITAÇÃO PLUVIAL E SUA DISTRIBUIÇÃO ESPAÇO TEMPORAL  EM CAMALAÚ – PB,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/>
            </w:pPr>
            <w:r>
              <w:rPr/>
              <w:t>Romildo Morant de Holanda</w:t>
            </w:r>
            <w:r>
              <w:rPr>
                <w:vertAlign w:val="superscript"/>
              </w:rPr>
              <w:t>1</w:t>
            </w:r>
            <w:r>
              <w:rPr/>
              <w:t>, Emmanuelle Maria Gonçalves Lorena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ind w:right="-568" w:hanging="0"/>
              <w:rPr>
                <w:vertAlign w:val="superscript"/>
              </w:rPr>
            </w:pPr>
            <w:r>
              <w:rPr>
                <w:bCs/>
              </w:rPr>
              <w:t>Raimundo Mainar de Medeiros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, </w:t>
            </w:r>
            <w:r>
              <w:rPr/>
              <w:t>Vicente de Paulo Silva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DUÇÃO DE MANIPUEIRA POR CASAS DE FARINHA NO AGRESTE SETENTRIONAL DE PERNAMBU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Andréa Daniele Cieniuk Pacheco</w:t>
            </w:r>
            <w:r>
              <w:rPr>
                <w:vertAlign w:val="superscript"/>
              </w:rPr>
              <w:t>1</w:t>
            </w:r>
            <w:r>
              <w:rPr/>
              <w:t>, Solange Laurentino dos Santos</w:t>
            </w:r>
            <w:r>
              <w:rPr>
                <w:vertAlign w:val="superscript"/>
              </w:rPr>
              <w:t>2</w:t>
            </w:r>
            <w:r>
              <w:rPr/>
              <w:t>,  Cláudio Jorge Moura de Castilho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ALIDADE DE MUDAS DE TOMATE CEREJA SOB DIFERENTES DOSES DE ADUBAÇÃO NITROGENADA E ÁGUA RESIDUÁR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Thiago Galvão Sobrinho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>, Patrícia Ferreira da Silva</w:t>
            </w:r>
            <w:r>
              <w:rPr>
                <w:vertAlign w:val="superscript"/>
              </w:rPr>
              <w:t>2</w:t>
            </w:r>
            <w:r>
              <w:rPr/>
              <w:t>, Rigoberto Moreira de Matos</w:t>
            </w:r>
            <w:r>
              <w:rPr>
                <w:vertAlign w:val="superscript"/>
              </w:rPr>
              <w:t>3</w:t>
            </w:r>
            <w:r>
              <w:rPr/>
              <w:t>, Vitória Ediclécia Borges</w:t>
            </w:r>
            <w:r>
              <w:rPr>
                <w:vertAlign w:val="superscript"/>
              </w:rPr>
              <w:t>4</w:t>
            </w:r>
            <w:r>
              <w:rPr/>
              <w:t>, Antônio Suassuna de Lima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</w:rPr>
              <w:t>RACIONAMENTO HÍDRICO NO CULTIVO EXTERNO DE SPIRULIN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Arthrospira platensis</w:t>
            </w:r>
            <w:r>
              <w:rPr>
                <w:b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ancarlo Lavor Cordeiro</w:t>
            </w:r>
            <w:r>
              <w:rPr>
                <w:vertAlign w:val="superscript"/>
              </w:rPr>
              <w:t>1</w:t>
            </w:r>
            <w:r>
              <w:rPr/>
              <w:t>, Diego Castro Ribeiro</w:t>
            </w:r>
            <w:r>
              <w:rPr>
                <w:vertAlign w:val="superscript"/>
              </w:rPr>
              <w:t>1</w:t>
            </w:r>
            <w:r>
              <w:rPr/>
              <w:t>, Gabriel Rodrigues Silva</w:t>
            </w:r>
            <w:r>
              <w:rPr>
                <w:vertAlign w:val="superscript"/>
              </w:rPr>
              <w:t>1</w:t>
            </w:r>
            <w:r>
              <w:rPr/>
              <w:t>,  Lucas Henrique Lopes</w:t>
            </w:r>
            <w:r>
              <w:rPr>
                <w:vertAlign w:val="superscript"/>
              </w:rPr>
              <w:t>1</w:t>
            </w:r>
            <w:r>
              <w:rPr/>
              <w:t>, Marques Matos Maciel Filho</w:t>
            </w:r>
            <w:r>
              <w:rPr>
                <w:vertAlign w:val="superscript"/>
              </w:rPr>
              <w:t>1</w:t>
            </w:r>
            <w:r>
              <w:rPr/>
              <w:t>, José de Souza Junior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RIO CAPIBARIBE: MONITORAMENTO FÍSICO-QUÍMICO DE PONTOS DA CIDADE DO RECIF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360"/>
              <w:rPr/>
            </w:pP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>Liderlânio de Almeida Araújo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>, Alexciana Pereira Melo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la Estanislau Marinh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>Sérgio Carvalho de Paiva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 Fernanda Cavalcanti da Costa Lei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  <w:vertAlign w:val="superscript"/>
              </w:rPr>
            </w:pPr>
            <w:r>
              <w:rPr>
                <w:b/>
                <w:color w:val="000000"/>
                <w:shd w:fill="FFFFFF" w:val="clear"/>
              </w:rPr>
              <w:t>TECNOLOGIA PARA TRATAMENTO DE EFLUENTE INDUSTRIAL DE CARÁTER OLEOSO ATRAVÉS DE UM FLOTAD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rPr/>
            </w:pPr>
            <w:r>
              <w:rPr>
                <w:color w:val="000000"/>
                <w:u w:val="single"/>
              </w:rPr>
              <w:t>Rosangela Cristine da Silva Henauth</w:t>
            </w:r>
            <w:r>
              <w:rPr>
                <w:color w:val="000000"/>
                <w:u w:val="single"/>
                <w:vertAlign w:val="superscript"/>
              </w:rPr>
              <w:t>1</w:t>
            </w:r>
            <w:r>
              <w:rPr>
                <w:color w:val="000000"/>
              </w:rPr>
              <w:t>, Robson de Souza Vasconcelos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 Leonie Asfora Sarubbo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Valdemir Alexandre dos Santo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Mohand Benachour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TAMENTO DE ÁGUA POR PROCESSO DE OXIDAÇÃO AVANÇADA NÃO CONVENCIONAL DICTT: DEGRADAÇÃO E MINERALIZAÇÃ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 FENOL DE UM EFLUENTE LÍQUI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na Batista Brandão</w:t>
            </w:r>
            <w:r>
              <w:rPr>
                <w:vertAlign w:val="superscript"/>
              </w:rPr>
              <w:t>1</w:t>
            </w:r>
            <w:r>
              <w:rPr/>
              <w:t>, Jailson Rolim Teodosio</w:t>
            </w:r>
            <w:r>
              <w:rPr>
                <w:vertAlign w:val="superscript"/>
              </w:rPr>
              <w:t>2</w:t>
            </w:r>
            <w:r>
              <w:rPr/>
              <w:t>,  Julierme Gomes Correia de Oliveira</w:t>
            </w:r>
            <w:r>
              <w:rPr>
                <w:vertAlign w:val="superscript"/>
              </w:rPr>
              <w:t>3</w:t>
            </w:r>
            <w:r>
              <w:rPr/>
              <w:t>, Mohand Benachour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ILIZAÇÃO DE BIOSSURFACTANTES COMO COLETORES DA FLOTAÇÃO POR AR DISSOLVIDO APLICADA AO TRATAMENTO DE </w:t>
            </w:r>
          </w:p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</w:rPr>
              <w:t>EFLUENTES INDUSTRIAI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u w:val="single"/>
              </w:rPr>
              <w:t>Marcos José Chaprão</w:t>
            </w:r>
            <w:r>
              <w:rPr>
                <w:color w:val="000000"/>
                <w:vertAlign w:val="superscript"/>
              </w:rPr>
              <w:t>1,5</w:t>
            </w:r>
            <w:r>
              <w:rPr>
                <w:color w:val="000000"/>
              </w:rPr>
              <w:t xml:space="preserve">, Elias José da Silva </w:t>
            </w:r>
            <w:r>
              <w:rPr>
                <w:color w:val="000000"/>
                <w:vertAlign w:val="superscript"/>
              </w:rPr>
              <w:t>1,5</w:t>
            </w:r>
            <w:r>
              <w:rPr>
                <w:color w:val="000000"/>
              </w:rPr>
              <w:t>, Pedro Pinto Ferreira Brasileiro</w:t>
            </w:r>
            <w:r>
              <w:rPr>
                <w:color w:val="000000"/>
                <w:vertAlign w:val="superscript"/>
              </w:rPr>
              <w:t>3,5</w:t>
            </w:r>
            <w:r>
              <w:rPr>
                <w:color w:val="000000"/>
              </w:rPr>
              <w:t>, Ivison Amaro da Silv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Juliana Moura Luna</w:t>
            </w:r>
            <w:r>
              <w:rPr>
                <w:color w:val="000000"/>
                <w:vertAlign w:val="superscript"/>
              </w:rPr>
              <w:t>.4,5</w:t>
            </w:r>
            <w:r>
              <w:rPr>
                <w:color w:val="000000"/>
              </w:rPr>
              <w:t>, Raquel Diniz Rufino</w:t>
            </w:r>
            <w:r>
              <w:rPr>
                <w:color w:val="000000"/>
                <w:vertAlign w:val="superscript"/>
              </w:rPr>
              <w:t>4,5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Leonie Asfora Sarubbo</w:t>
            </w:r>
            <w:r>
              <w:rPr>
                <w:color w:val="000000"/>
                <w:vertAlign w:val="superscript"/>
              </w:rPr>
              <w:t>4,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ARIAÇÃO DO ESTADO TRÓFICO EM RESERVATÓRIO UTILIZADO PARA ABASTECIMENTO PÚBLICO, SEMIÁRIDO BRASILEIR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Patrícia Silva Cruz</w:t>
            </w:r>
            <w:r>
              <w:rPr>
                <w:vertAlign w:val="superscript"/>
                <w:lang w:eastAsia="ar-SA"/>
              </w:rPr>
              <w:t>1*</w:t>
            </w:r>
            <w:r>
              <w:rPr>
                <w:lang w:eastAsia="ar-SA"/>
              </w:rPr>
              <w:t>, Leandro Gomes Viana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, </w:t>
            </w:r>
            <w:r>
              <w:rPr>
                <w:color w:val="000000"/>
              </w:rPr>
              <w:t>Ranielle Daiana dos Santos Silva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, </w:t>
            </w:r>
            <w:r>
              <w:rPr>
                <w:color w:val="000000"/>
              </w:rPr>
              <w:t>Dayany Aguiar de Oliveira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INÂMICA DO FITOPLÂNCTON EM PRAIAS D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TORAL SUL DE PERNAMBUCO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yana Buarque Antão da Silva</w:t>
            </w:r>
            <w:r>
              <w:rPr>
                <w:vertAlign w:val="superscript"/>
              </w:rPr>
              <w:t>2,3</w:t>
            </w:r>
            <w:r>
              <w:rPr/>
              <w:t>, Leandro Cabanez Ferreira</w:t>
            </w:r>
            <w:r>
              <w:rPr>
                <w:vertAlign w:val="superscript"/>
              </w:rPr>
              <w:t>5</w:t>
            </w:r>
            <w:r>
              <w:rPr/>
              <w:t>, Maria da Glóia Gonçalves da Silva Cunha</w:t>
            </w:r>
            <w:r>
              <w:rPr>
                <w:vertAlign w:val="superscript"/>
              </w:rPr>
              <w:t>4</w:t>
            </w:r>
            <w:r>
              <w:rPr/>
              <w:t>, Gislayne Cristina Palmeira Borges</w:t>
            </w:r>
            <w:r>
              <w:rPr>
                <w:vertAlign w:val="superscript"/>
              </w:rPr>
              <w:t>5</w:t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>Marcella Guennes Tavares de Oliveira</w:t>
            </w:r>
            <w:r>
              <w:rPr>
                <w:color w:val="000000"/>
                <w:shd w:fill="FFFFFF" w:val="clear"/>
                <w:vertAlign w:val="superscript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SO RACIONAL DA ÁGUA: AVALIAÇÃO DAS PRÁTICAS DE ESTUDANTES UNIVERSITÁRI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¹ Suellen Veloso Corte Real Coutinho, ² Enrique Douglas Casado,  ² Higo Braga da Silva², ³ Rivaildo Miranda de Andrad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TAMENTO ESTATÍSTICO DO ESTADO TRÓFICO DAS ÁGUAS DO RIO CAPIBARIBE, REGIÃO METROPOLITANA DE RECIFE, PERNAMBUCO – BRAS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udionor Alves da Santa Rosa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ZÕES DE ENCHENT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mário Carvalho Lima de Oliveira,</w:t>
            </w:r>
            <w:r>
              <w:rPr>
                <w:color w:val="000000"/>
                <w:sz w:val="20"/>
                <w:szCs w:val="20"/>
              </w:rPr>
              <w:t xml:space="preserve"> Evele Mayara Barros da Silva,  </w:t>
            </w:r>
            <w:r>
              <w:rPr>
                <w:bCs/>
                <w:sz w:val="20"/>
                <w:szCs w:val="20"/>
              </w:rPr>
              <w:t>Virginnia Janielly Oliveira da Silva,</w:t>
            </w:r>
            <w:r>
              <w:rPr>
                <w:color w:val="000000"/>
                <w:sz w:val="20"/>
                <w:szCs w:val="20"/>
              </w:rPr>
              <w:t xml:space="preserve"> João Francisco da Silva Neto,  Icaro Yago Fittipaldi Alves, Miqueias Ravel da Silva Bezerra,  Henrique John Pereira Neve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REMOÇÃO DE NUTRIENTES DE EFLUENTE SECUNDÁRIO ORIUNDO DE FILTRO DE AREIA, USANDO A MICROALGA </w:t>
            </w:r>
            <w:r>
              <w:rPr>
                <w:b/>
                <w:i/>
              </w:rPr>
              <w:t>CHLORELLA SP</w:t>
            </w:r>
            <w:r>
              <w:rPr>
                <w:b/>
              </w:rPr>
              <w:t xml:space="preserve"> IMOBILIZADA EM MATRIZ DE ALGINATO DE CÁLCI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hd w:fill="FFFFFF" w:val="clear"/>
              </w:rPr>
              <w:t>Maria Célia Cavalcante de Paula e Silva</w:t>
            </w:r>
            <w:r>
              <w:rPr>
                <w:vertAlign w:val="superscript"/>
              </w:rPr>
              <w:t>1</w:t>
            </w:r>
            <w:r>
              <w:rPr/>
              <w:t>, José Tavares de Sousa</w:t>
            </w:r>
            <w:r>
              <w:rPr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Howard William Pearson</w:t>
            </w:r>
            <w:r>
              <w:rPr>
                <w:shd w:fill="FFFFFF" w:val="clear"/>
                <w:vertAlign w:val="superscript"/>
              </w:rPr>
              <w:t>3</w:t>
            </w:r>
            <w:r>
              <w:rPr>
                <w:shd w:fill="FFFFFF" w:val="clear"/>
              </w:rPr>
              <w:t xml:space="preserve">, </w:t>
            </w:r>
            <w:r>
              <w:rPr/>
              <w:t>Valderi Duarte Leite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TULOIVCBMChar"/>
                <w:rFonts w:cs="Times New Roman"/>
                <w:color w:val="FF0000"/>
                <w:sz w:val="20"/>
                <w:szCs w:val="20"/>
              </w:rPr>
              <w:t xml:space="preserve">O VALOR DA AGUA: PERSPECTIVAS EM RELAÇÃO 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TULOIVCBMChar"/>
                <w:rFonts w:cs="Times New Roman"/>
                <w:color w:val="FF0000"/>
                <w:sz w:val="20"/>
                <w:szCs w:val="20"/>
              </w:rPr>
              <w:t>CRISE HÍDRICA NO MUNICÍPIO DE PICUÍ-PB</w:t>
            </w:r>
          </w:p>
          <w:p>
            <w:pPr>
              <w:pStyle w:val="Normal"/>
              <w:spacing w:lineRule="auto" w:line="360"/>
              <w:rPr>
                <w:rStyle w:val="TTULOIVCBMChar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Rosiane Martins</w:t>
            </w:r>
            <w:r>
              <w:rPr>
                <w:color w:val="FF0000"/>
                <w:vertAlign w:val="superscript"/>
              </w:rPr>
              <w:t>1</w:t>
            </w:r>
            <w:r>
              <w:rPr>
                <w:color w:val="FF0000"/>
              </w:rPr>
              <w:t>, Josefa Vanessa dos Santos Araújo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, Igor Guimarães Barros</w:t>
            </w:r>
            <w:r>
              <w:rPr>
                <w:color w:val="FF0000"/>
                <w:vertAlign w:val="superscript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TULOIVCBMChar"/>
                <w:rFonts w:ascii="Times New Roman" w:hAnsi="Times New Roman" w:eastAsia="Times New Roman" w:cs="Times New Roman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 EDUCAÇÃO AMBIENTAL E O PROCESSO DE REVITALIZAÇÃO DE RIOS URBANOS, UM ESPAÇO EM CONSTRUÇÃO: O CASO RIO IPOJUCA NO MUNICÍPIO DE CARUARU-P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Jaqueline Keila Leite da Cruz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, Henrique John Pereira Neve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ICIÊNCIA DO SISTEMA BIOÁGUA NO TRATAMENTO DE ÁGUAS CINZA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edina Aíra Alves da Silv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Isaac Oliveira Fernande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Marcella de Sá Leitão Assunçã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Graduanda em Engenharia Civil – Universidade Federal Rural do Semi-Árido. </w:t>
      </w:r>
      <w:hyperlink r:id="rId1">
        <w:r>
          <w:rPr>
            <w:rStyle w:val="InternetLink"/>
            <w:color w:val="FF0000"/>
          </w:rPr>
          <w:t>enedinna_aira@hotmail.com</w:t>
        </w:r>
      </w:hyperlink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Graduando em Engenharia Civil – Universidade Federal Rural do Semi-Árido. </w:t>
      </w:r>
      <w:hyperlink r:id="rId2">
        <w:r>
          <w:rPr>
            <w:rStyle w:val="InternetLink"/>
            <w:color w:val="FF0000"/>
          </w:rPr>
          <w:t>isaak_rn@hotmail.com</w:t>
        </w:r>
      </w:hyperlink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Professora de Engenharia Civil – Universidade Federal Rural do Semi-Árido. </w:t>
      </w:r>
      <w:hyperlink r:id="rId3">
        <w:r>
          <w:rPr>
            <w:rStyle w:val="InternetLink"/>
            <w:color w:val="FF0000"/>
          </w:rPr>
          <w:t>marcella.assuncao@ufersa.edu.br</w:t>
        </w:r>
      </w:hyperlink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2Char">
    <w:name w:val="Título 2 Char"/>
    <w:qFormat/>
    <w:rPr>
      <w:b/>
      <w:bCs/>
      <w:sz w:val="36"/>
      <w:szCs w:val="3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 Char Char5"/>
    <w:qFormat/>
    <w:rPr>
      <w:b/>
      <w:bCs/>
      <w:sz w:val="36"/>
      <w:szCs w:val="36"/>
    </w:rPr>
  </w:style>
  <w:style w:type="character" w:styleId="PageNumber">
    <w:name w:val="Page Number"/>
    <w:basedOn w:val="Fontepargpadro"/>
    <w:rPr/>
  </w:style>
  <w:style w:type="character" w:styleId="A6">
    <w:name w:val="A6"/>
    <w:qFormat/>
    <w:rPr>
      <w:rFonts w:ascii="Calibri" w:hAnsi="Calibri" w:cs="Calibri"/>
      <w:color w:val="000000"/>
      <w:sz w:val="16"/>
      <w:szCs w:val="16"/>
    </w:rPr>
  </w:style>
  <w:style w:type="character" w:styleId="CETTitleCarattere">
    <w:name w:val="CET Title Carattere"/>
    <w:qFormat/>
    <w:rPr>
      <w:rFonts w:ascii="Arial" w:hAnsi="Arial" w:cs="Arial"/>
      <w:sz w:val="32"/>
      <w:lang w:val="en-GB" w:bidi="ar-SA"/>
    </w:rPr>
  </w:style>
  <w:style w:type="character" w:styleId="CETAuthorsCarattere">
    <w:name w:val="CET Authors Carattere"/>
    <w:qFormat/>
    <w:rPr>
      <w:rFonts w:ascii="Arial" w:hAnsi="Arial" w:cs="Arial"/>
      <w:sz w:val="24"/>
      <w:lang w:val="en-GB" w:eastAsia="en-US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16"/>
      <w:szCs w:val="16"/>
      <w:lang w:val="en-US"/>
    </w:rPr>
  </w:style>
  <w:style w:type="character" w:styleId="Txt">
    <w:name w:val="txt"/>
    <w:qFormat/>
    <w:rPr/>
  </w:style>
  <w:style w:type="character" w:styleId="A13">
    <w:name w:val="A13"/>
    <w:qFormat/>
    <w:rPr>
      <w:rFonts w:cs="Cambria"/>
      <w:b/>
      <w:bCs/>
      <w:color w:val="000000"/>
      <w:sz w:val="36"/>
      <w:szCs w:val="36"/>
    </w:rPr>
  </w:style>
  <w:style w:type="character" w:styleId="TTULOIVCBMChar">
    <w:name w:val="_TÍTULO (IV CBM) Char"/>
    <w:qFormat/>
    <w:rPr>
      <w:rFonts w:ascii="Arial Narrow" w:hAnsi="Arial Narrow" w:eastAsia="Calibri" w:cs="Arial Narrow"/>
      <w:b/>
      <w:cap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64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tulodotrabalho">
    <w:name w:val="Título do trabalho"/>
    <w:basedOn w:val="Normal"/>
    <w:qFormat/>
    <w:pPr/>
    <w:rPr>
      <w:sz w:val="36"/>
      <w:lang w:val="pt-PT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Header"/>
    <w:next w:val="Normal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  <w:overflowPunct w:val="true"/>
      <w:autoSpaceDE w:val="true"/>
      <w:spacing w:before="0" w:after="240"/>
      <w:jc w:val="center"/>
      <w:textAlignment w:val="auto"/>
    </w:pPr>
    <w:rPr>
      <w:rFonts w:ascii="Garamond" w:hAnsi="Garamond" w:cs="Garamond"/>
      <w:b/>
      <w:sz w:val="40"/>
      <w:szCs w:val="24"/>
      <w:lang w:val="pt-PT"/>
    </w:rPr>
  </w:style>
  <w:style w:type="paragraph" w:styleId="Pa12">
    <w:name w:val="Pa12"/>
    <w:basedOn w:val="Normal"/>
    <w:next w:val="Normal"/>
    <w:qFormat/>
    <w:pPr>
      <w:overflowPunct w:val="true"/>
      <w:spacing w:lineRule="atLeast" w:line="191"/>
      <w:textAlignment w:val="auto"/>
    </w:pPr>
    <w:rPr>
      <w:rFonts w:ascii="Calibri" w:hAnsi="Calibri" w:eastAsia="Calibri" w:cs="Calibri"/>
      <w:sz w:val="24"/>
      <w:szCs w:val="24"/>
    </w:rPr>
  </w:style>
  <w:style w:type="paragraph" w:styleId="CETTitle">
    <w:name w:val="CET Title"/>
    <w:next w:val="Normal"/>
    <w:qFormat/>
    <w:pPr>
      <w:widowControl/>
      <w:suppressAutoHyphens w:val="true"/>
      <w:bidi w:val="0"/>
      <w:spacing w:lineRule="auto" w:line="264" w:before="30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CETAuthors">
    <w:name w:val="CET Authors"/>
    <w:basedOn w:val="Normal"/>
    <w:qFormat/>
    <w:pPr>
      <w:keepNext w:val="true"/>
      <w:suppressAutoHyphens w:val="true"/>
      <w:overflowPunct w:val="true"/>
      <w:autoSpaceDE w:val="true"/>
      <w:spacing w:lineRule="auto" w:line="264" w:before="0" w:after="120"/>
      <w:textAlignment w:val="auto"/>
    </w:pPr>
    <w:rPr>
      <w:rFonts w:ascii="Arial" w:hAnsi="Arial" w:cs="Arial"/>
      <w:sz w:val="24"/>
      <w:lang w:val="en-GB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uthor">
    <w:name w:val="Author"/>
    <w:basedOn w:val="Normal"/>
    <w:qFormat/>
    <w:pPr>
      <w:overflowPunct w:val="true"/>
      <w:autoSpaceDE w:val="true"/>
      <w:spacing w:lineRule="exact" w:line="280"/>
      <w:jc w:val="right"/>
      <w:textAlignment w:val="auto"/>
    </w:pPr>
    <w:rPr>
      <w:rFonts w:ascii="Helvetica" w:hAnsi="Helvetica" w:cs="Helvetica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lineRule="auto" w:line="360" w:before="0" w:after="120"/>
      <w:ind w:left="360" w:firstLine="720"/>
      <w:jc w:val="both"/>
      <w:textAlignment w:val="auto"/>
    </w:pPr>
    <w:rPr>
      <w:rFonts w:ascii="Arial" w:hAnsi="Arial" w:cs="Arial"/>
      <w:color w:val="000000"/>
      <w:sz w:val="16"/>
      <w:szCs w:val="16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pt-BR" w:bidi="ar-SA" w:eastAsia="zh-CN"/>
    </w:rPr>
  </w:style>
  <w:style w:type="paragraph" w:styleId="TTULOIVCBM">
    <w:name w:val="_TÍTULO (IV CBM)"/>
    <w:basedOn w:val="Normal"/>
    <w:next w:val="Normal"/>
    <w:qFormat/>
    <w:pPr>
      <w:overflowPunct w:val="true"/>
      <w:autoSpaceDE w:val="true"/>
      <w:spacing w:lineRule="auto" w:line="360" w:before="0" w:after="200"/>
      <w:jc w:val="center"/>
      <w:textAlignment w:val="auto"/>
    </w:pPr>
    <w:rPr>
      <w:rFonts w:ascii="Arial Narrow" w:hAnsi="Arial Narrow" w:eastAsia="Calibri" w:cs="Arial Narrow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nedinna_aira@hotmail.com" TargetMode="External"/><Relationship Id="rId2" Type="http://schemas.openxmlformats.org/officeDocument/2006/relationships/hyperlink" Target="mailto:isaak_rn@hotmail.com" TargetMode="External"/><Relationship Id="rId3" Type="http://schemas.openxmlformats.org/officeDocument/2006/relationships/hyperlink" Target="mailto:marcella.assuncao@ufersa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30:00Z</dcterms:created>
  <dc:creator>arminda</dc:creator>
  <dc:description/>
  <cp:keywords/>
  <dc:language>en-US</dc:language>
  <cp:lastModifiedBy>Arminda</cp:lastModifiedBy>
  <cp:lastPrinted>2015-04-07T14:31:00Z</cp:lastPrinted>
  <dcterms:modified xsi:type="dcterms:W3CDTF">2017-04-06T17:32:00Z</dcterms:modified>
  <cp:revision>17</cp:revision>
  <dc:subject/>
  <dc:title>6O ENCONTRO INTERNACIONAL DAS ÁGUAS</dc:title>
</cp:coreProperties>
</file>