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drawing>
          <wp:inline distT="0" distB="0" distL="0" distR="0">
            <wp:extent cx="5857875" cy="1933575"/>
            <wp:effectExtent l="0" t="0" r="0" b="0"/>
            <wp:docPr id="1" name="valido Screen_Shot_2016-10-06_a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ido Screen_Shot_2016-10-06_at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72"/>
          <w:szCs w:val="72"/>
          <w:vertAlign w:val="superscript"/>
        </w:rPr>
        <w:t xml:space="preserve">    </w:t>
      </w:r>
      <w:r>
        <w:rPr>
          <w:b/>
          <w:sz w:val="72"/>
          <w:szCs w:val="72"/>
        </w:rPr>
        <w:t xml:space="preserve">ORAL </w:t>
      </w:r>
      <w:r>
        <w:rPr>
          <w:b/>
          <w:sz w:val="56"/>
          <w:szCs w:val="56"/>
        </w:rPr>
        <w:t>- 14h- (15minutos cad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DIA 19 DE MAIO DE 2017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Auditório G1, 1</w:t>
      </w:r>
      <w:r>
        <w:rPr>
          <w:b/>
          <w:sz w:val="56"/>
          <w:szCs w:val="56"/>
          <w:vertAlign w:val="superscript"/>
        </w:rPr>
        <w:t>o</w:t>
      </w:r>
      <w:r>
        <w:rPr/>
        <w:t xml:space="preserve"> andar do Bloco G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54"/>
        <w:gridCol w:w="29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IAGNÓSTICO GEOESPACIAL DOS PASSIVOS AMBIENTAIS  NA CALHA URBANA DO RIO TEJIPIÓ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ávio Wesley Faustino da Silva</w:t>
            </w:r>
            <w:r>
              <w:rPr>
                <w:vertAlign w:val="superscript"/>
              </w:rPr>
              <w:t>1</w:t>
            </w:r>
            <w:r>
              <w:rPr/>
              <w:t>, Marina Gomes Gabriel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mberto Raimundo da Silva Júnior</w:t>
            </w:r>
            <w:r>
              <w:rPr>
                <w:vertAlign w:val="superscript"/>
              </w:rPr>
              <w:t>1</w:t>
            </w:r>
            <w:r>
              <w:rPr/>
              <w:t>, Inaldo José Minervino da Silv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</w:rPr>
              <w:t>eventos extremos de precipitação na Bacia do Rio Jundiaí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vertAlign w:val="superscript"/>
              </w:rPr>
            </w:pPr>
            <w:r>
              <w:rPr>
                <w:b/>
                <w:bCs/>
                <w:caps/>
                <w:vertAlign w:val="superscrip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Junior Ruiz Garcia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, </w:t>
            </w:r>
            <w:r>
              <w:rPr/>
              <w:t>Bruno César Brito Miyamoto</w:t>
            </w:r>
            <w:r>
              <w:rPr>
                <w:vertAlign w:val="superscript"/>
              </w:rPr>
              <w:t>3</w:t>
            </w:r>
            <w:r>
              <w:rPr/>
              <w:t>, Alexandre Gori Mai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ESTÃO PARTICIPATIVA DO COMITÊ DO ALTO JAGUARIBE:  AÇÕES E DESAFIOS PRESENTES NA SUB-BA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Francisco Éder Rodrigues de Oliveir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George Sampaio Martin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Aline da Silva Alves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Monikuelly Mourato Pereira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</w:rPr>
              <w:t>, Naiara Sâmia de Caldas Izídio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welania de Sousa Uchoa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LUÊNCIA DA URBANIZAÇÃO NA QUALIDADE DAS ÁGUAS NA REGIÃO DO BAIXO RIO PARAÍBA – PB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Lucas Fernandes dos Santos</w:t>
            </w:r>
            <w:r>
              <w:rPr/>
              <w:t xml:space="preserve">¹, </w:t>
            </w:r>
            <w:r>
              <w:rPr>
                <w:u w:val="single"/>
              </w:rPr>
              <w:t>Alinne Gurjão de Oliveira</w:t>
            </w:r>
            <w:r>
              <w:rPr/>
              <w:t xml:space="preserve">², </w:t>
            </w:r>
            <w:r>
              <w:rPr>
                <w:u w:val="single"/>
              </w:rPr>
              <w:t>Maria Cristina Crispim</w:t>
            </w:r>
            <w:r>
              <w:rPr/>
              <w:t>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ÃO PAULO, METRÓPOLE FLUVI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iCs/>
                <w:vertAlign w:val="superscript"/>
              </w:rPr>
            </w:pPr>
            <w:r>
              <w:rPr>
                <w:iCs/>
              </w:rPr>
              <w:t>Eloísa Balieiro Ikeda</w:t>
            </w:r>
            <w:r>
              <w:rPr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 DE DRENAGEM E DESENVOLVIMENTO DE BAIXO IMPAC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Jhersyka Barros Barreto¹, Regina Dulce Lins Barbosa²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Vicente Rodolfo Santos Cezar</w:t>
            </w:r>
            <w:r>
              <w:rPr>
                <w:color w:val="000000"/>
              </w:rPr>
              <w:t>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/>
              <w:ind w:right="279" w:hanging="0"/>
              <w:rPr>
                <w:b/>
                <w:b/>
                <w:color w:val="000000"/>
              </w:rPr>
            </w:pPr>
            <w:r>
              <w:rPr>
                <w:b/>
                <w:color w:val="231F20"/>
              </w:rPr>
              <w:t>USO DO GEOPROCESSAMENTO NO DIAGNÓSTICO AMBIENTAL DA REDE DE DRENAGEM DO MUNICÍPIO DE GOIÂNIA - GOIÁS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dosAutores"/>
              <w:spacing w:lineRule="auto" w:line="360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u w:val="single"/>
              </w:rPr>
              <w:t>Gabriela Nogueira Ferreira da Silva</w:t>
            </w:r>
            <w:r>
              <w:rPr>
                <w:sz w:val="20"/>
                <w:u w:val="single"/>
                <w:vertAlign w:val="super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caps w:val="false"/>
                <w:smallCaps w:val="false"/>
                <w:sz w:val="20"/>
              </w:rPr>
              <w:t>Franciane Araújo de Oliveira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caps w:val="false"/>
                <w:smallCaps w:val="false"/>
                <w:sz w:val="20"/>
              </w:rPr>
              <w:t>Celene Cunha Monteiro Antunes Barreira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caps w:val="false"/>
                <w:smallCaps w:val="false"/>
                <w:sz w:val="20"/>
              </w:rPr>
              <w:t>Paulo Sergio do Carmo</w:t>
            </w:r>
            <w:r>
              <w:rPr>
                <w:caps w:val="false"/>
                <w:smallCaps w:val="false"/>
                <w:sz w:val="20"/>
                <w:vertAlign w:val="superscript"/>
              </w:rPr>
              <w:t>4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tulodotrabalho">
    <w:name w:val="Título do trabalho"/>
    <w:basedOn w:val="Normal"/>
    <w:qFormat/>
    <w:pPr/>
    <w:rPr>
      <w:sz w:val="36"/>
      <w:lang w:val="pt-P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otexto">
    <w:name w:val="Parágrafo do texto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mesdosAutores">
    <w:name w:val="Nomes dos Autores"/>
    <w:basedOn w:val="Normal"/>
    <w:qFormat/>
    <w:pPr>
      <w:overflowPunct w:val="true"/>
      <w:autoSpaceDE w:val="true"/>
      <w:jc w:val="center"/>
      <w:textAlignment w:val="auto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6:00Z</dcterms:created>
  <dc:creator>arminda</dc:creator>
  <dc:description/>
  <cp:keywords/>
  <dc:language>en-US</dc:language>
  <cp:lastModifiedBy>Arminda</cp:lastModifiedBy>
  <cp:lastPrinted>2015-04-07T14:32:00Z</cp:lastPrinted>
  <dcterms:modified xsi:type="dcterms:W3CDTF">2017-04-04T01:19:00Z</dcterms:modified>
  <cp:revision>24</cp:revision>
  <dc:subject/>
  <dc:title>6O ENCONTRO INTERNACIONAL DAS ÁGUAS</dc:title>
</cp:coreProperties>
</file>