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24"/>
          <w:szCs w:val="24"/>
        </w:rPr>
        <w:t>OBSERVAÇÃO: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ivulgação de trabalhos com inscrição já paga. Caso não esteja contemplado (a), favor entrar em contato com a Comissão Científica pelo email </w:t>
      </w:r>
      <w:hyperlink r:id="rId2">
        <w:r>
          <w:rPr>
            <w:rStyle w:val="InternetLink"/>
            <w:sz w:val="24"/>
            <w:szCs w:val="24"/>
          </w:rPr>
          <w:t>saconi@unicap.br</w:t>
        </w:r>
      </w:hyperlink>
      <w:r>
        <w:rPr>
          <w:sz w:val="24"/>
          <w:szCs w:val="24"/>
        </w:rPr>
        <w:t xml:space="preserve">, indicando Nome, Número de inscrição e Comprovante de pagamento, </w:t>
      </w:r>
      <w:r>
        <w:rPr>
          <w:b/>
          <w:sz w:val="24"/>
          <w:szCs w:val="24"/>
        </w:rPr>
        <w:t>somente até 03 de abril próximo.</w:t>
      </w:r>
      <w:r>
        <w:rPr>
          <w:b/>
          <w:sz w:val="72"/>
          <w:szCs w:val="72"/>
          <w:vertAlign w:val="superscript"/>
        </w:rPr>
        <w:t xml:space="preserve">          </w:t>
      </w: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7875" cy="1933575"/>
            <wp:effectExtent l="0" t="0" r="0" b="0"/>
            <wp:docPr id="1" name="valido Screen_Shot_2016-10-06_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do Screen_Shot_2016-10-06_at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72"/>
          <w:szCs w:val="72"/>
          <w:vertAlign w:val="superscript"/>
        </w:rPr>
        <w:t xml:space="preserve">    </w:t>
      </w:r>
      <w:r>
        <w:rPr>
          <w:b/>
          <w:sz w:val="72"/>
          <w:szCs w:val="72"/>
        </w:rPr>
        <w:t xml:space="preserve">ORAL </w:t>
      </w:r>
      <w:r>
        <w:rPr>
          <w:b/>
          <w:sz w:val="56"/>
          <w:szCs w:val="56"/>
        </w:rPr>
        <w:t>- 14h- 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DIA 18 DE MAIO DE 2017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Auditório G1, 1</w:t>
      </w:r>
      <w:r>
        <w:rPr>
          <w:b/>
          <w:sz w:val="56"/>
          <w:szCs w:val="56"/>
          <w:vertAlign w:val="superscript"/>
        </w:rPr>
        <w:t>o</w:t>
      </w:r>
      <w:r>
        <w:rPr/>
        <w:t xml:space="preserve"> andar do Bloco G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280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AVALIAÇÃO DA QUALIDADE DA ÁGUA DO RIO IPOJUCA NA CIDADE DE CARUARU/P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vertAlign w:val="superscript"/>
              </w:rPr>
            </w:pPr>
            <w:r>
              <w:rPr/>
              <w:t>Joelithon de Lima Costa</w:t>
            </w:r>
            <w:r>
              <w:rPr>
                <w:vertAlign w:val="superscript"/>
              </w:rPr>
              <w:t>1</w:t>
            </w:r>
            <w:r>
              <w:rPr/>
              <w:t>, Thais Tainan Santos da Silva</w:t>
            </w:r>
            <w:r>
              <w:rPr>
                <w:vertAlign w:val="superscript"/>
              </w:rPr>
              <w:t>2</w:t>
            </w:r>
            <w:r>
              <w:rPr/>
              <w:t>, Alanna Maria do Nascimento Bezerra</w:t>
            </w:r>
            <w:r>
              <w:rPr>
                <w:vertAlign w:val="superscript"/>
              </w:rPr>
              <w:t>3</w:t>
            </w:r>
            <w:r>
              <w:rPr/>
              <w:t>, Igor Fellipe Batista Vieira</w:t>
            </w:r>
            <w:r>
              <w:rPr>
                <w:vertAlign w:val="superscript"/>
              </w:rPr>
              <w:t>4</w:t>
            </w:r>
            <w:r>
              <w:rPr/>
              <w:t>, Miguel Antônio Pires Kelm</w:t>
            </w:r>
            <w:r>
              <w:rPr>
                <w:vertAlign w:val="superscript"/>
              </w:rPr>
              <w:t>5</w:t>
            </w:r>
            <w:r>
              <w:rPr/>
              <w:t>, Sávia Gavazza</w:t>
            </w:r>
            <w:r>
              <w:rPr>
                <w:vertAlign w:val="superscript"/>
              </w:rPr>
              <w:t>6</w:t>
            </w:r>
            <w:r>
              <w:rPr/>
              <w:t xml:space="preserve">, </w:t>
            </w:r>
            <w:r>
              <w:rPr>
                <w:u w:val="single"/>
              </w:rPr>
              <w:t>Luiza Feitosa Cordeiro de Souza</w:t>
            </w:r>
            <w:r>
              <w:rPr>
                <w:u w:val="single"/>
                <w:vertAlign w:val="superscript"/>
              </w:rPr>
              <w:t>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VALIAÇÃO DA QUALIDADE DE ÁGUA DO RIO GRAMAME EM JOÃO PESSOA/PARAÍBA: ANÁLISE FISÍCO-QUÍMICA E MICROBIOLÓGI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vaildo Miranda de Andrade¹, Daniel Araújo de Macedo¹, Ricardo Peixoto Suassuna Dutra¹, Liszandra Fernanda Araújo Campo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ARACTERIZAÇÃO FÍSICO-QUÍMICA DO RIO TAQUARI ENTRE 2015 E 2016 PARA ENQUADRAMENTO DE CLASSE CONFORME RESOLUÇÃO CONAMA Nº 357/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>Cassiano Ricardo Brandt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Daniel Kuhn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Fernando José Malmann Kuffe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enrique Pretto Etgeton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Rafael Rodrigo Eckhardt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ENVOLVIMENTO DE METODOLOGIA DE </w:t>
            </w:r>
            <w:r>
              <w:rPr>
                <w:b/>
                <w:i/>
              </w:rPr>
              <w:t xml:space="preserve">SOLID PHASE EXTRACTION </w:t>
            </w:r>
            <w:r>
              <w:rPr>
                <w:b/>
              </w:rPr>
              <w:t>(SPE) PARA ANÁLISE DE PENICILINA G EM ÁGUAS SUPERFICIAI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Henrique Pretto Etgeton</w:t>
            </w:r>
            <w:r>
              <w:rPr>
                <w:vertAlign w:val="superscript"/>
              </w:rPr>
              <w:t>1</w:t>
            </w:r>
            <w:r>
              <w:rPr/>
              <w:t>, Daniel Kuhn</w:t>
            </w:r>
            <w:r>
              <w:rPr>
                <w:vertAlign w:val="superscript"/>
              </w:rPr>
              <w:t>2</w:t>
            </w:r>
            <w:r>
              <w:rPr/>
              <w:t>, Cassiano Ricardo Brandt</w:t>
            </w:r>
            <w:r>
              <w:rPr>
                <w:vertAlign w:val="superscript"/>
              </w:rPr>
              <w:t>3</w:t>
            </w:r>
            <w:r>
              <w:rPr/>
              <w:t>, Fernando José Malmann Kuffel</w:t>
            </w:r>
            <w:r>
              <w:rPr>
                <w:vertAlign w:val="superscript"/>
              </w:rPr>
              <w:t>4</w:t>
            </w:r>
            <w:r>
              <w:rPr/>
              <w:t>, Maria Cristina Dallazen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ERMINAÇÃO DA QUALIDADE DA ÁGUA 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O VELHO QUIXERÉ ATRAVÉS DE MACRÓFITA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200"/>
              <w:ind w:right="56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dreza Maria Vidal do Nascimen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trícia Raquel Vidal do Nascimen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éssica Roberta Pereira arti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Style w:val="Txt"/>
                <w:rFonts w:cs="Times New Roman" w:ascii="Times New Roman" w:hAnsi="Times New Roman"/>
                <w:sz w:val="20"/>
                <w:szCs w:val="20"/>
              </w:rPr>
              <w:t>Jardeson Júlio Pereira arti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rStyle w:val="Txt"/>
                <w:rFonts w:cs="Times New Roman" w:ascii="Times New Roman" w:hAnsi="Times New Roman"/>
                <w:sz w:val="20"/>
                <w:szCs w:val="20"/>
              </w:rPr>
              <w:t>, Luis Filipe Freit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SERVATÓRIOS TROPICAIS E OS EFEITOS DA EUTROFIZAÇÃO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trícia Silva Cruz</w:t>
            </w:r>
            <w:r>
              <w:rPr>
                <w:vertAlign w:val="superscript"/>
                <w:lang w:eastAsia="ar-SA"/>
              </w:rPr>
              <w:t>1*</w:t>
            </w:r>
            <w:r>
              <w:rPr>
                <w:lang w:eastAsia="ar-SA"/>
              </w:rPr>
              <w:t>, Leandro Gomes Viana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, Beatriz Susana Ovrsuki de Ceballos</w:t>
            </w:r>
            <w:r>
              <w:rPr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IDUOS SÓLIDOS EM RIOS URBANOS: UM ESTUDO DE CASO DO RIO CUIA, JOÃO PESSOA, PARAÍB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Jobson Targino Dias</w:t>
            </w:r>
            <w:r>
              <w:rPr>
                <w:vertAlign w:val="superscript"/>
              </w:rPr>
              <w:t>2</w:t>
            </w:r>
            <w:r>
              <w:rPr/>
              <w:t>, Raissa Borges Oliveira</w:t>
            </w:r>
            <w:r>
              <w:rPr>
                <w:vertAlign w:val="superscript"/>
              </w:rPr>
              <w:t>3</w:t>
            </w:r>
            <w:r>
              <w:rPr/>
              <w:t>, Eliamin Eldan Queiroz Rosendo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Aline de Sousa Silva</w:t>
            </w:r>
            <w:r>
              <w:rPr>
                <w:vertAlign w:val="superscript"/>
              </w:rPr>
              <w:t>5</w:t>
            </w:r>
            <w:r>
              <w:rPr/>
              <w:t>, Taysa Tamara Viana Machado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ROSPECTIVA DO SURGIMENTO DO PLANO NACIONAL DE RECURSOS HÍDRICOS E SUA IMPORTÂNCIA COMO FERRAMENTA PARA A PRESERVAÇÃO DE RIOS URBAN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os Vinícius Pires Spinell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Priscylla Santos da Silva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REVITALIZAÇÃO DE RIOS URBANOS: PAISAGISMO E IDENTIDAD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Bruna Murbach de Olivei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, Ana Carolina Carmona Ribei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INA PARA EXTRAÇÃO DE DADOS MORFOMÉTRICOS DE BACIA HIDROGRÁFICA, EM SOFTWARES LIVR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Iug Lope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Juliana Maria Medrado de Mel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Clovis Manoel Carvalho Ramos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rauliro Gonçalves Leal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xt">
    <w:name w:val="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oni@unicap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6:00Z</dcterms:created>
  <dc:creator>arminda</dc:creator>
  <dc:description/>
  <cp:keywords/>
  <dc:language>en-US</dc:language>
  <cp:lastModifiedBy>Arminda</cp:lastModifiedBy>
  <cp:lastPrinted>2015-04-07T14:32:00Z</cp:lastPrinted>
  <dcterms:modified xsi:type="dcterms:W3CDTF">2017-03-30T06:08:00Z</dcterms:modified>
  <cp:revision>17</cp:revision>
  <dc:subject/>
  <dc:title>6O ENCONTRO INTERNACIONAL DAS ÁGUAS</dc:title>
</cp:coreProperties>
</file>