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24"/>
          <w:szCs w:val="24"/>
        </w:rPr>
        <w:t>OBSERVAÇÃO: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ivulgação de trabalhos com inscrição já paga. Caso não esteja contemplado (a), favor entrar em contato com a Comissão Científica pelo email </w:t>
      </w:r>
      <w:hyperlink r:id="rId2">
        <w:r>
          <w:rPr>
            <w:rStyle w:val="InternetLink"/>
            <w:sz w:val="24"/>
            <w:szCs w:val="24"/>
          </w:rPr>
          <w:t>saconi@unicap.br</w:t>
        </w:r>
      </w:hyperlink>
      <w:r>
        <w:rPr>
          <w:sz w:val="24"/>
          <w:szCs w:val="24"/>
        </w:rPr>
        <w:t xml:space="preserve">, indicando Nome, Número de inscrição e Comprovante de pagamento, </w:t>
      </w:r>
      <w:r>
        <w:rPr>
          <w:b/>
          <w:sz w:val="24"/>
          <w:szCs w:val="24"/>
        </w:rPr>
        <w:t>somente até 03 de abril próximo.</w:t>
      </w:r>
      <w:r>
        <w:rPr>
          <w:b/>
          <w:sz w:val="72"/>
          <w:szCs w:val="72"/>
          <w:vertAlign w:val="superscript"/>
        </w:rPr>
        <w:t xml:space="preserve">          </w:t>
      </w: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343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72"/>
          <w:szCs w:val="72"/>
        </w:rPr>
        <w:t xml:space="preserve">ORAL </w:t>
      </w:r>
      <w:r>
        <w:rPr>
          <w:b/>
          <w:sz w:val="56"/>
          <w:szCs w:val="56"/>
        </w:rPr>
        <w:t>- 14h - 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DIA 17 DE MAIO DE 2017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Auditório G1, 1</w:t>
      </w:r>
      <w:r>
        <w:rPr>
          <w:b/>
          <w:sz w:val="56"/>
          <w:szCs w:val="56"/>
          <w:vertAlign w:val="superscript"/>
        </w:rPr>
        <w:t>o</w:t>
      </w:r>
      <w:r>
        <w:rPr>
          <w:b/>
          <w:sz w:val="56"/>
          <w:szCs w:val="56"/>
        </w:rPr>
        <w:t xml:space="preserve"> andar do Bloco G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195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ÁLISE COMPARATIVA DE TRÊS VARIÁVEIS LIMNOLÓGICAS EM DOIS CORPOS HÍDRICOS EM PERNAMBUC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Gabriela Virgínia Ramos da Silva</w:t>
            </w:r>
            <w:r>
              <w:rPr/>
              <w:t>¹, Geraldo José Felipe Falcão², Elaine Malosso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ÁLISE DA QUALIDADE AMBIENTAL DA ÁGUA DE RIOS URBANO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 IGARASSU, PERNAMBUCO, BRASI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 Paula Xavier de Gondra Bezerra¹*, Fabricio Ângelo Gabriel², Emmanuelle Maria Gonçalves Lorena², Ítala Gabriela Sobral dos Santos², Alex Souza Moraes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rPr>
                <w:b/>
                <w:b/>
                <w:vertAlign w:val="superscript"/>
              </w:rPr>
            </w:pPr>
            <w:r>
              <w:rPr>
                <w:b/>
              </w:rPr>
              <w:t>ANÁLISE DOS CORPOS HIDRICOS PERTENCENTES AO MUNICIPIO DE AMPARO/PB PARA AGRICULTURA IRRIG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rPr/>
            </w:pPr>
            <w:r>
              <w:rPr/>
              <w:t>Rafaela Felix Basílio Guimarães</w:t>
            </w:r>
            <w:r>
              <w:rPr>
                <w:vertAlign w:val="superscript"/>
              </w:rPr>
              <w:t>2 *</w:t>
            </w:r>
            <w:r>
              <w:rPr/>
              <w:t>, Viviane Farias Silva</w:t>
            </w:r>
            <w:r>
              <w:rPr>
                <w:vertAlign w:val="superscript"/>
              </w:rPr>
              <w:t>3</w:t>
            </w:r>
            <w:r>
              <w:rPr/>
              <w:t>, Aline Costa Ferreira</w:t>
            </w:r>
            <w:r>
              <w:rPr>
                <w:vertAlign w:val="superscript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6"/>
              <w:rPr>
                <w:vertAlign w:val="superscript"/>
              </w:rPr>
            </w:pPr>
            <w:r>
              <w:rPr/>
              <w:t>Daniele Ferreira de Melo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osinaldo Xavier de Medeiros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TEPARANDO O CAPIBARIBE: PROTEGENDO DOS RESÍDUOS SÓLIDOS PARA RECONECTAR AS PESSOAS COM O RI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Caldas B.L.², Gabriel Verçoza M.³, S.F.Teixeira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ÇÃO DE SOFTWARE "TecAlt" PARA AUXILIAR NA IDENTIFICAÇÃO DE TÉCNICAS OMPENSATÓRIAS DE DRENAGEM POSSÍVEIS DE SEREM INTEGRADAS AO CAMPUS A. C. SIMÕ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ersyka Barros Barreto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NITORAMENTO DAS ÁGUAS DO RIO TIMBÓ NO 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MUNICÍPIO DE PAULISTA-PE</w:t>
            </w:r>
          </w:p>
          <w:p>
            <w:pPr>
              <w:pStyle w:val="Heading1"/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Evelly Alves Correia dos Santos</w:t>
            </w:r>
            <w:r>
              <w:rPr>
                <w:vertAlign w:val="superscript"/>
              </w:rPr>
              <w:t xml:space="preserve"> 2</w:t>
            </w:r>
            <w:r>
              <w:rPr/>
              <w:t>, Luiz Carlos da Silva Moreira</w:t>
            </w:r>
            <w:r>
              <w:rPr>
                <w:vertAlign w:val="superscript"/>
              </w:rPr>
              <w:t>3</w:t>
            </w:r>
            <w:r>
              <w:rPr/>
              <w:t>, Luísa Souza Almeida</w:t>
            </w:r>
            <w:r>
              <w:rPr>
                <w:vertAlign w:val="superscript"/>
              </w:rPr>
              <w:t>4</w:t>
            </w:r>
            <w:r>
              <w:rPr/>
              <w:t>, Shirley de Oliveira Pinto</w:t>
            </w:r>
            <w:r>
              <w:rPr>
                <w:vertAlign w:val="superscript"/>
              </w:rPr>
              <w:t>5</w:t>
            </w:r>
            <w:r>
              <w:rPr/>
              <w:t>, Silvana Carvalho de Souza Calado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 PLANO DIRETOR MUNICIPAL COMO INSTRUMENTO DE GESTÃO DE RIOS URBANOS: APLICAÇÕES E LIMITES EM UMA CIDADE DO SEMIÁRIDO PERNAMBUCANO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agner José de Aguiar</w:t>
            </w:r>
            <w:r>
              <w:rPr>
                <w:vertAlign w:val="superscript"/>
              </w:rPr>
              <w:t>1</w:t>
            </w:r>
            <w:r>
              <w:rPr/>
              <w:t>, Ricardo Augusto Pessoa Brag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 RIO TAMANDUATEÍ COMO EIXO DE REESTRUTURAÇÃ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BANA DO CENTRO DE SÃO PAU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iver Paes de Barros De Lucci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ORRÊNCIA, DETECÇÃO E REMOÇÃO DO ANTIBIÓTICO CIPROFLOXACINA EM MATRIZES AQUÁTICAS: UMA REVISÃ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Fernando José Malmann Kuffel</w:t>
            </w:r>
            <w:r>
              <w:rPr>
                <w:vertAlign w:val="superscript"/>
              </w:rPr>
              <w:t>1</w:t>
            </w:r>
            <w:r>
              <w:rPr/>
              <w:t>, Cassiano Ricardo Brandt</w:t>
            </w:r>
            <w:r>
              <w:rPr>
                <w:vertAlign w:val="superscript"/>
              </w:rPr>
              <w:t>2</w:t>
            </w:r>
            <w:r>
              <w:rPr/>
              <w:t>, Henrique Pretto Etgeton</w:t>
            </w:r>
            <w:r>
              <w:rPr>
                <w:vertAlign w:val="superscript"/>
              </w:rPr>
              <w:t>3</w:t>
            </w:r>
            <w:r>
              <w:rPr/>
              <w:t>, Lucélia Hoehne</w:t>
            </w:r>
            <w:r>
              <w:rPr>
                <w:vertAlign w:val="superscript"/>
              </w:rPr>
              <w:t>4</w:t>
            </w:r>
            <w:r>
              <w:rPr/>
              <w:t>, Clarice Steffens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PRÁTICAS E TECNOLOGIAS PARA O USO E A CONSERVAÇÃO DA ÁGUA COMO FERRAMENTA DE EDUCAÇÃO AMBIENTA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t-BR"/>
              </w:rPr>
              <w:t>Jhersyka Barros Barret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t-BR"/>
              </w:rPr>
              <w:t>, Neuma Gomes de Oliveir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t-BR"/>
              </w:rPr>
              <w:t>, Vicente Rodolfo Santos Cezar³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perscript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t-BR"/>
              </w:rPr>
              <w:t>Gustavo David Olmos Gonzalez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perscript"/>
                <w:lang w:val="pt-BR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true"/>
      <w:autoSpaceDE w:val="true"/>
      <w:spacing w:before="240" w:after="0"/>
      <w:ind w:firstLine="397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120" w:after="120"/>
      <w:ind w:left="454" w:right="454" w:hanging="0"/>
      <w:jc w:val="both"/>
      <w:textAlignment w:val="auto"/>
    </w:pPr>
    <w:rPr>
      <w:rFonts w:ascii="Times" w:hAnsi="Times" w:cs="Times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oni@unicap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4:00Z</dcterms:created>
  <dc:creator>arminda</dc:creator>
  <dc:description/>
  <cp:keywords/>
  <dc:language>en-US</dc:language>
  <cp:lastModifiedBy>Arminda</cp:lastModifiedBy>
  <cp:lastPrinted>2015-04-07T14:32:00Z</cp:lastPrinted>
  <dcterms:modified xsi:type="dcterms:W3CDTF">2017-03-30T06:07:00Z</dcterms:modified>
  <cp:revision>22</cp:revision>
  <dc:subject/>
  <dc:title>6O ENCONTRO INTERNACIONAL DAS ÁGUAS</dc:title>
</cp:coreProperties>
</file>