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ÓRUM NACIONAL DE PROFESSORES DE JORNALISMO (FNPJ) </w:t>
        <w:br/>
        <w:t xml:space="preserve">XIII ENCONTRO NACIONAL DE PROFESSORES DE JORNALISMO </w:t>
        <w:br/>
        <w:t>IX CICLO NACIONAL DE PESQUISA EM ENSINO DE JORNALISMO</w:t>
        <w:br/>
        <w:t>MODALIDADE DO TRABALHO: Comunicação Científica</w:t>
        <w:br/>
        <w:t>GRUPO DE PESQUISA: __________________________</w:t>
        <w:br/>
        <w:t> </w:t>
        <w:br/>
        <w:t>•   Título do trabalho: abaixo do cabeçalho, fonte Georgia, corpo 14, negrito, espaço entrelinhas simples (1,0), centralizado;</w:t>
        <w:br/>
        <w:t> </w:t>
        <w:br/>
        <w:t>•   Nome do(a) autor(a) ou dos(as) co-autores(as): abaixo do título, em Georgia, corpo 12, negrito, alinhado junto à margem direita da página. A partir do nome será aberta uma nota de rodapé, na primeira página, na qual será exposto um breve currículo conforme o formato previsto abaixo, no item "Nota de Rodapé";</w:t>
        <w:br/>
        <w:t> </w:t>
        <w:br/>
        <w:t>•   E-mail do autor: virá logo abaixo do nome do autor e será o mesmo cadastrado no sistema de inscrição do trabalho;</w:t>
        <w:br/>
        <w:t> </w:t>
        <w:br/>
        <w:t>•   Resumo: abaixo do nome do(a) autor(a) ou dos(as) co-autores(as), máximo de 15 linhas em Georgia, corpo 12, alinhado nas margens esquerda e direita (justificado); com espaço entrelinhas simples (1,0);</w:t>
        <w:br/>
        <w:t> </w:t>
        <w:br/>
        <w:t>•   Palavras-chave: de três a cinco, separadas por ponto, abaixo do resumo, em Georgia, corpo 12, alinhado à esquerda;</w:t>
        <w:br/>
        <w:t> </w:t>
        <w:br/>
        <w:t>•   Nota de rodapé: na primeira página, com um breve currículo de, no máximo, cinco linhas por autor(a) ou co-autor(a), em Georgia, corpo 10, entrelinhas simples (1,0), justificado;</w:t>
        <w:br/>
        <w:t> </w:t>
        <w:br/>
        <w:t>•   Corpo do texto: virá a partir da segunda página, na fonte Georgia, corpo 12, entrelinhas 1,5, alinhado nas margens esquerda e direita (justificado);</w:t>
        <w:br/>
        <w:t> </w:t>
        <w:br/>
        <w:t>•    Subtítulos (ou títulos de capítulos e seções): Georgia, corpo 12, em negrito, alinhados junto à margem esquerda, com uma linha de espaço antes e depois;</w:t>
        <w:br/>
        <w:t> </w:t>
        <w:br/>
        <w:t>•   Referências Bibliográficas: mesma formatação do corpo do texto e seguindo as demais normas da AB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8:00Z</dcterms:created>
  <dc:creator>Unicap Assecom</dc:creator>
  <dc:description/>
  <cp:keywords/>
  <dc:language>en-US</dc:language>
  <cp:lastModifiedBy>Unicap Assecom</cp:lastModifiedBy>
  <dcterms:modified xsi:type="dcterms:W3CDTF">2010-02-11T14:30:00Z</dcterms:modified>
  <cp:revision>1</cp:revision>
  <dc:subject/>
  <dc:title>FÓRUM NACIONAL DE PROFESSORES DE JORNALISMO (FNPJ) </dc:title>
</cp:coreProperties>
</file>