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54305</wp:posOffset>
            </wp:positionV>
            <wp:extent cx="264604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PACOTE TERRESTRE INCLUI:</w:t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Style w:val="StrongEmphasis"/>
          <w:rFonts w:eastAsia="Wingdings" w:cs="Wingdings" w:ascii="Wingdings" w:hAnsi="Wingdings"/>
          <w:sz w:val="20"/>
          <w:szCs w:val="20"/>
        </w:rPr>
        <w:t></w:t>
      </w:r>
      <w:r>
        <w:rPr>
          <w:rStyle w:val="StrongEmphasis"/>
          <w:rFonts w:eastAsia="Wingdings"/>
          <w:sz w:val="14"/>
          <w:szCs w:val="14"/>
        </w:rPr>
        <w:t>     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03 Noites de hospedagem no hotel escolhido com café da manhã incluso (18 a 21/Agosto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rFonts w:eastAsia="Wingdings" w:cs="Wingdings" w:ascii="Wingdings" w:hAnsi="Wingdings"/>
          <w:sz w:val="20"/>
          <w:szCs w:val="20"/>
        </w:rPr>
        <w:t></w:t>
      </w:r>
      <w:r>
        <w:rPr>
          <w:rStyle w:val="StrongEmphasis"/>
          <w:rFonts w:eastAsia="Wingdings"/>
          <w:sz w:val="14"/>
          <w:szCs w:val="14"/>
        </w:rPr>
        <w:t>     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Transfer Aeroporto de Recife x Hotel x Aeroporto de Recif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rFonts w:eastAsia="Wingdings" w:cs="Wingdings" w:ascii="Wingdings" w:hAnsi="Wingdings"/>
          <w:sz w:val="20"/>
          <w:szCs w:val="20"/>
        </w:rPr>
        <w:t></w:t>
      </w:r>
      <w:r>
        <w:rPr>
          <w:rStyle w:val="StrongEmphasis"/>
          <w:rFonts w:eastAsia="Wingdings"/>
          <w:sz w:val="14"/>
          <w:szCs w:val="14"/>
        </w:rPr>
        <w:t>     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Seguro de viagem Travel Ace</w:t>
      </w:r>
    </w:p>
    <w:p>
      <w:pPr>
        <w:pStyle w:val="Normal"/>
        <w:rPr/>
      </w:pPr>
      <w:r>
        <w:rPr/>
        <w:br/>
      </w:r>
      <w:r>
        <w:rPr>
          <w:rStyle w:val="StrongEmphasis"/>
          <w:rFonts w:cs="Tahoma" w:ascii="Tahoma" w:hAnsi="Tahoma"/>
          <w:sz w:val="20"/>
          <w:szCs w:val="20"/>
        </w:rPr>
        <w:t>RECIFE PALACE HOTEL 5*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istância para o local do evento: LOCAL DO EVENT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pto. Individual: R$ 830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Duplo: R$ 485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Triplo: R$ 410,00 (Valor do pacote por pesso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INTERNACIONAL PALACE HOTEL 3*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istância para o local do evento: 400 Metros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pto. Individual: R$ 560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Duplo: R$ 335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Triplo: R$ 290,00 (Valor do pacote por pesso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ONDA MAR 3*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Distância para o local do evento:300 Metro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pto. Individual: R$ 512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Duplo: R$ 314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Triplo: R$ 254,00 (Valor do pacote por pesso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HOTEL Des Arts 2*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istância para o local do evento: 1KM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pto. Individual: R$ 410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Duplo: R$ 230,00 (Valor do pacote por pessoa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to. Triplo: R$ 215,00 (Valor do pacote por pessoa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LEMBRANDO QUE COMPRANDO O PACOTE CONOSCO VOCÊ ESTARÁ CONCORRENDO A PASSEIOS PARA A BELÍSSIMA PRAIA DE PORTO DE GALINHAS COM DIREITO A ACOMPANH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OBS: As tarifas acima têm validade até 26/Fevereiro, mas podem sofrer alteração, pois depende da disponibilidade de apartamento Standard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Tahoma" w:ascii="Tahoma" w:hAnsi="Tahoma"/>
          <w:sz w:val="20"/>
          <w:szCs w:val="20"/>
        </w:rPr>
        <w:t>Formas e prazos de pagamento do pacote: Parcelado em 03 vezes sem juros, com os seguintes vencimentos: 22/Fevereiro, 22/Março e 22/Abril, através de depósito bancário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Segue abaixo dados bancários da Martur Viagens e Turismo: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Razão Social: Martur Viagens e Turism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CNPJ: 40.825.028/0001-82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Banco Itaú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gência: 0364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Conta Corrente: 70060-9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* Ao fazer o pagamento, favor enviar o comprovante de depósito para o fax: (81) 3213-1404, pois a reserva só será confirmada com o recebimento do mesmo 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osterior confirmação por e-mail. Favor identificar o fax com nome completo da pessoa que vai viajar, evento o qual se refere, hotel escolhido, período desejado, além de e-mail e telefone de contato. E caso não receba qualquer confirmação, favor entrar em contato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  <w:highlight w:val="yellow"/>
        </w:rPr>
        <w:t>COMPRE SUA PASSAGEM AÉREA AGORA MESMO, EXCLUSIVAMENTE COM A MARTUR, E TENHA UM DESCONTO SUPER ESPECIAL DE 20% COM A TAM E 18% COM A GOL, NÃO PERCA TEMPO PROCURANDO A MELHOR TARIFA, CONFIRA NOSSOS DESCONTOS EXCLUSIVOS PARA CONGRESSISTAS E ACOMPANHANTES E AINDA PARCELAMOS EM ATÉ 06 VEZES SEM JUROS EM QUALQUER CARTÃO DE CRÉ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OBS.: Nada reservado, apenas cotizado, por isso as tarifas são sujeitas a alterações, sem prévio aviso. Os valores acima são por pessoa.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highlight w:val="magenta"/>
        </w:rPr>
        <w:t xml:space="preserve">Se você está procurando quais os passeios que poderá realizar durante sua estada ou os pacotes pré e pós-evento, então acesse nosso site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highlight w:val="magenta"/>
          </w:rPr>
          <w:t>www.martur.com.br</w:t>
        </w:r>
      </w:hyperlink>
      <w:r>
        <w:rPr>
          <w:rStyle w:val="StrongEmphasis"/>
          <w:rFonts w:cs="Tahoma" w:ascii="Tahoma" w:hAnsi="Tahoma"/>
          <w:sz w:val="20"/>
          <w:szCs w:val="20"/>
          <w:highlight w:val="magenta"/>
        </w:rPr>
        <w:t> e descubra os encantos de Pernambuco em nossa companhia!!!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NÃO FECHE QUALQUER ORÇAMENTO, SEM ANTES NOS CONSULTAR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Ficamos a inteira disposição para quaisquer esclarecimentos que se façam necessários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Grat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rton Martins</w:t>
        <w:br/>
        <w:t>Dept° de Eventos</w:t>
        <w:br/>
        <w:t>Fone: (81) 3213-1404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ventos2@martur.com.br</w:t>
        </w:r>
      </w:hyperlink>
      <w:r>
        <w:rPr>
          <w:rFonts w:cs="Arial" w:ascii="Arial" w:hAnsi="Arial"/>
          <w:sz w:val="20"/>
          <w:szCs w:val="20"/>
        </w:rPr>
        <w:br/>
        <w:t xml:space="preserve">VISITE NOSSO 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rtur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3"/>
        <w:jc w:val="left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sectPr>
      <w:type w:val="nextPage"/>
      <w:pgSz w:w="12240" w:h="15840"/>
      <w:pgMar w:left="1701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BookAntiqua">
    <w:name w:val="Style Book Antiqua"/>
    <w:basedOn w:val="Fontepargpadro"/>
    <w:qFormat/>
    <w:rPr>
      <w:rFonts w:ascii="Book Antiqua" w:hAnsi="Book Antiqua" w:cs="Book Antiqua"/>
    </w:rPr>
  </w:style>
  <w:style w:type="character" w:styleId="Bluetreepark">
    <w:name w:val="blue tree park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widowControl w:val="false"/>
      <w:ind w:left="2835" w:hanging="0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widowControl w:val="false"/>
      <w:ind w:left="1701" w:hanging="1134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ur.com.br/" TargetMode="External"/><Relationship Id="rId4" Type="http://schemas.openxmlformats.org/officeDocument/2006/relationships/hyperlink" Target="mailto:eventos2@martur.com.br" TargetMode="External"/><Relationship Id="rId5" Type="http://schemas.openxmlformats.org/officeDocument/2006/relationships/hyperlink" Target="http://www.martur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8:00Z</dcterms:created>
  <dc:creator>kEILA</dc:creator>
  <dc:description/>
  <dc:language>en-US</dc:language>
  <cp:lastModifiedBy>Profa Edilene</cp:lastModifiedBy>
  <cp:lastPrinted>2009-04-24T11:52:00Z</cp:lastPrinted>
  <dcterms:modified xsi:type="dcterms:W3CDTF">2010-02-19T13:38:00Z</dcterms:modified>
  <cp:revision>2</cp:revision>
  <dc:subject/>
  <dc:title/>
</cp:coreProperties>
</file>