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MPÓSIOS / </w:t>
            </w:r>
            <w:r>
              <w:rPr>
                <w:rFonts w:cs="Arial" w:ascii="Arial" w:hAnsi="Arial"/>
                <w:b/>
                <w:color w:val="808080"/>
              </w:rPr>
              <w:t>SYMPOSIUMS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7"/>
        <w:gridCol w:w="1234"/>
        <w:gridCol w:w="2471"/>
        <w:gridCol w:w="4092"/>
      </w:tblGrid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/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D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S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mpósios /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Symposiu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ma /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Thèm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ticipantes /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Participants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19.08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1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ferentes olhares sobre Adoçã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fr-FR"/>
              </w:rPr>
              <w:t>Différents regards sur l´adoptio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a. Dra. Sophie Marinopoulos (PPSP)  - Paris-FR</w:t>
              <w:br/>
              <w:t>Dr. Luiz Schettini (GEAD-Recife)  - Recife-BR</w:t>
              <w:br/>
              <w:t>Ms. Luciana Enildes de Macêdo (TJPE) - Recife-BR</w:t>
              <w:br/>
              <w:t>Dr. Paulo Alexandre Vasconcelos  (USP) São Paulo-BR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19.08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 bases jurídicas e psíquicas da filiaçã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fr-FR"/>
              </w:rPr>
              <w:t>Les bases juridiques et psychiques de la filiatio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rof. Dr. Pierre Lévy-Soussan (SPP) – Paris-FR </w:t>
              <w:br/>
              <w:t xml:space="preserve">Profa. </w:t>
            </w:r>
            <w:r>
              <w:rPr>
                <w:rFonts w:cs="Arial" w:ascii="Arial" w:hAnsi="Arial"/>
                <w:sz w:val="16"/>
                <w:szCs w:val="16"/>
              </w:rPr>
              <w:t>Dra. Nanette Zmeri Frej (UNICAP / ALI) – Recife-BR</w:t>
              <w:br/>
              <w:t>Dr. Sávio Bitencourt (RJ) – Rio de Janeiro-BR</w:t>
              <w:br/>
              <w:t>Profa.Dra. Elizabeth Zambrano (UFGRS) – Porto Alegre-BR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9.08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isões d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doção internacional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Vision de l’adoption international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Fernando Freire –São Paulo-BR </w:t>
              <w:br/>
              <w:t xml:space="preserve">Dra. Laíse Queiroz (MP-PE) – Recife-BR </w:t>
              <w:br/>
              <w:t>Profa. Dra. Julia Bucher (UNIFOR) – Fortaleza-BR</w:t>
              <w:br/>
              <w:t>Dr. Christine Baglietto (Serviço Social Internacional) – Paris-BR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9.07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doção tardia analisada a partir de princípios diversos 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Adoption tardive, regards croisé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pt-BR"/>
              </w:rPr>
              <w:t>Prof. Dr. Pierre Lévy-Soussan (SPP) – Paris-FR</w:t>
              <w:br/>
              <w:t xml:space="preserve">Profa.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ra. Cristina Maria Brito Dias (UNICAP) – Recife-BR</w:t>
            </w:r>
          </w:p>
          <w:p>
            <w:pPr>
              <w:pStyle w:val="SemEspaamento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Profa. Dra. Edilene Queiroz (UNICAP) – Recife-BR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</w:t>
              <w:br/>
              <w:t>Dra. Marlizete Maldonado (Uni. Tiradentes-SE) – Aracaju-BR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8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Riscos e fracassos na adoção (seleção dos pais, adoção de irmãos e riscos jurídicos) 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Risques et échecs de l’adoption (sélection des parents et risques juridique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r. Ëlio Braz (TJPE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s. Edineide Maria da Silva (TJPE) – Recife-BR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Dr. Maurice Berger (Universidade de Lyon 2) – Lyon-FR </w:t>
              <w:br/>
              <w:t>Profa. Dra. Ivonita Trindade-Salavert (IV° Grupo) – Paris-FR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8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bandono e adoção 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Abandon et adoptio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. Sophie Marinopoulos (PPSP) – Paris-BR </w:t>
              <w:br/>
              <w:t>Prof.Dr. Domingos Sávio de Abreu (UFCE) – Fortaleza-BR</w:t>
              <w:br/>
              <w:t>Ms. Suzana Sofia Moelli Schettini(GEAD-Recife) BR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8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utorização do Estado: Tornando-se pais e a preparação do encontr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fr-FR"/>
              </w:rPr>
              <w:t>Agrément : devenir parent. La préparation à la rencontr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a. Christian Flavigny (APF) – Paris-FR </w:t>
              <w:br/>
              <w:t xml:space="preserve">Dra. </w:t>
            </w:r>
            <w:r>
              <w:rPr>
                <w:rFonts w:cs="Arial" w:ascii="Arial" w:hAnsi="Arial"/>
                <w:sz w:val="16"/>
                <w:szCs w:val="16"/>
              </w:rPr>
              <w:t xml:space="preserve">Maria Antonieta Pisano Motta (GASP) – Campinas-BR </w:t>
              <w:br/>
              <w:t xml:space="preserve">Dra. Isadora Minnicelli (TJPE) – Recife-BR 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20.08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 preparação da criança: adotabilidade psíquica, harmonização com o outro (determinada crianças para determinados adultos)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fr-FR"/>
              </w:rPr>
              <w:t>La préparation de l’enfant. L’adoptabilité psychique. L’appariemen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pt-BR"/>
              </w:rPr>
              <w:t xml:space="preserve">Dr. Pierre Lévy-Soussan (SPP) – Paris-FR 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val="fr-FR" w:eastAsia="pt-BR"/>
              </w:rPr>
              <w:t xml:space="preserve">Profa. 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Dra. Lídia Lévy (PUC-RJ) – Rio de Janeiro-BR</w:t>
            </w:r>
          </w:p>
          <w:p>
            <w:pPr>
              <w:pStyle w:val="SemEspaamento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Dra. Anna Paula Uziel (UERJ) – Rio de Janeiro-BR </w:t>
              <w:br/>
              <w:t>Prof. Dr. Jayme Bevenuto  (UNICAP) – Recife-BR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21.08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omo evolui a paternidade? Como se adapta uma criança a esta evolução?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fr-FR"/>
              </w:rPr>
              <w:t>Comment ça grandit un parent ? Comment ça s’adapte un enfant 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r. Pierre Lévy-Soussan (SPP) – Paris-FR </w:t>
              <w:br/>
              <w:t xml:space="preserve">Dra. </w:t>
            </w:r>
            <w:r>
              <w:rPr>
                <w:rFonts w:cs="Arial" w:ascii="Arial" w:hAnsi="Arial"/>
                <w:sz w:val="16"/>
                <w:szCs w:val="16"/>
              </w:rPr>
              <w:t xml:space="preserve">Sophie Marinopoulos (PPSP) –Paris-FR </w:t>
              <w:br/>
              <w:t xml:space="preserve">Profa. Dra. Gina Levinzon (USP/SPB) –São Paulo-BR </w:t>
              <w:br/>
              <w:t>Profa. Dra. Maria Consuelo Passos (UNICAP) – Recife-BR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21.08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s armadilhas da clínica adotiva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fr-FR"/>
              </w:rPr>
              <w:t>Les pièges de la clinique adoptiv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br/>
              <w:t xml:space="preserve">Prof. Dr. Bernard Penot (SPP) – Paris-FR </w:t>
              <w:br/>
              <w:t>Dr. Luiz Schettini (GEAD-Recife)  - Recife-BR</w:t>
              <w:br/>
              <w:t>Dr. Carlos Alberto Domingues (UPE)  - Recife-BR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21.08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pós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liação e parentalidad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Filiation et parentalit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. Elizabete Regina A. Siqueira (UNICAP/EBP-PE) – Recife-BR  </w:t>
              <w:br/>
              <w:t xml:space="preserve">Prof. Dr. Zeferino Rocha (UNICAP/CPP) – Recife-BR  </w:t>
              <w:br/>
              <w:t xml:space="preserve">Profa. Dra. Lídia Lévy (PUC-RJ) – Rio de Janeiro-BR  </w:t>
              <w:br/>
              <w:t xml:space="preserve">Prof. Dra. Maria de Fátima Santos (UFPE) – Recife-B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sectPr>
      <w:type w:val="nextPage"/>
      <w:pgSz w:w="11906" w:h="16838"/>
      <w:pgMar w:left="709" w:right="127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b/>
      <w:bCs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b/>
      <w:bCs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0">
    <w:name w:val=" Char Char10"/>
    <w:basedOn w:val="Fontepargpadro"/>
    <w:qFormat/>
    <w:rPr>
      <w:rFonts w:ascii="Abadi MT Condensed Light;Arial Narrow" w:hAnsi="Abadi MT Condensed Light;Arial Narrow" w:cs="Abadi MT Condensed Light;Arial Narrow"/>
      <w:sz w:val="28"/>
      <w:szCs w:val="24"/>
      <w:lang w:val="en-US"/>
    </w:rPr>
  </w:style>
  <w:style w:type="character" w:styleId="CharChar8">
    <w:name w:val=" Char Char8"/>
    <w:basedOn w:val="Fontepargpadro"/>
    <w:qFormat/>
    <w:rPr>
      <w:rFonts w:ascii="Arial" w:hAnsi="Arial" w:cs="Arial"/>
      <w:sz w:val="22"/>
    </w:rPr>
  </w:style>
  <w:style w:type="character" w:styleId="CharChar7">
    <w:name w:val=" Char Char7"/>
    <w:basedOn w:val="Fontepargpadro"/>
    <w:qFormat/>
    <w:rPr>
      <w:rFonts w:ascii="Arial" w:hAnsi="Arial" w:cs="Arial"/>
      <w:b/>
      <w:bCs/>
      <w:sz w:val="18"/>
    </w:rPr>
  </w:style>
  <w:style w:type="character" w:styleId="CharChar6">
    <w:name w:val=" Char Char6"/>
    <w:basedOn w:val="Fontepargpadro"/>
    <w:qFormat/>
    <w:rPr>
      <w:rFonts w:ascii="Arial" w:hAnsi="Arial" w:cs="Arial"/>
      <w:sz w:val="22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/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Estilo31">
    <w:name w:val="estilo31"/>
    <w:basedOn w:val="Fontepargpadro"/>
    <w:qFormat/>
    <w:rPr>
      <w:b/>
      <w:bCs/>
      <w:color w:val="FF0000"/>
      <w:sz w:val="11"/>
      <w:szCs w:val="11"/>
    </w:rPr>
  </w:style>
  <w:style w:type="character" w:styleId="Style71">
    <w:name w:val="style71"/>
    <w:basedOn w:val="Fontepargpadro"/>
    <w:qFormat/>
    <w:rPr>
      <w:b/>
      <w:bCs/>
      <w:color w:val="46873B"/>
      <w:sz w:val="10"/>
      <w:szCs w:val="10"/>
    </w:rPr>
  </w:style>
  <w:style w:type="character" w:styleId="Txttitleblack1">
    <w:name w:val="txttitleblack1"/>
    <w:basedOn w:val="Fontepargpadro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Txttitle1">
    <w:name w:val="txttitle1"/>
    <w:basedOn w:val="Fontepargpadro"/>
    <w:qFormat/>
    <w:rPr>
      <w:rFonts w:ascii="Verdana" w:hAnsi="Verdana" w:cs="Verdana"/>
      <w:b/>
      <w:bCs/>
      <w:strike w:val="false"/>
      <w:dstrike w:val="false"/>
      <w:color w:val="0000FF"/>
      <w:sz w:val="18"/>
      <w:szCs w:val="18"/>
      <w:u w:val="none"/>
    </w:rPr>
  </w:style>
  <w:style w:type="character" w:styleId="Txtresultshide1">
    <w:name w:val="txtresultshide1"/>
    <w:basedOn w:val="Fontepargpadro"/>
    <w:qFormat/>
    <w:rPr>
      <w:rFonts w:ascii="Verdana" w:hAnsi="Verdana" w:cs="Verdana"/>
      <w:color w:val="F2F2F2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yle11">
    <w:name w:val="style11"/>
    <w:basedOn w:val="Fontepargpadro"/>
    <w:qFormat/>
    <w:rPr>
      <w:b/>
      <w:bCs/>
      <w:i/>
      <w:iCs/>
      <w:sz w:val="39"/>
      <w:szCs w:val="39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character" w:styleId="Ppheadlineitem">
    <w:name w:val="pp-headline-item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18"/>
      <w:szCs w:val="20"/>
    </w:rPr>
  </w:style>
  <w:style w:type="paragraph" w:styleId="Recuodecorpodetexto2">
    <w:name w:val="Recuo de corpo de texto 2"/>
    <w:basedOn w:val="Normal"/>
    <w:qFormat/>
    <w:pPr>
      <w:ind w:left="708" w:firstLine="708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ABNT">
    <w:name w:val="Título ABNT"/>
    <w:basedOn w:val="Heading1"/>
    <w:next w:val="Normal"/>
    <w:qFormat/>
    <w:pPr>
      <w:keepNext w:val="false"/>
      <w:numPr>
        <w:ilvl w:val="0"/>
        <w:numId w:val="0"/>
      </w:numPr>
      <w:spacing w:lineRule="auto" w:line="480" w:before="2700" w:after="1720"/>
      <w:jc w:val="center"/>
      <w:outlineLvl w:val="9"/>
    </w:pPr>
    <w:rPr>
      <w:rFonts w:ascii="Arial" w:hAnsi="Arial" w:eastAsia="Times New Roman" w:cs="Times New Roman"/>
      <w:bCs w:val="false"/>
      <w:caps/>
      <w:kern w:val="0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>
      <w:spacing w:before="280" w:after="280"/>
    </w:pPr>
    <w:rPr>
      <w:b/>
      <w:bCs/>
      <w:color w:val="333333"/>
      <w:sz w:val="10"/>
      <w:szCs w:val="1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0:00Z</dcterms:created>
  <dc:creator>user</dc:creator>
  <dc:description/>
  <dc:language>en-US</dc:language>
  <cp:lastModifiedBy>Pibic</cp:lastModifiedBy>
  <cp:lastPrinted>2010-07-29T16:32:00Z</cp:lastPrinted>
  <dcterms:modified xsi:type="dcterms:W3CDTF">2010-08-06T20:05:00Z</dcterms:modified>
  <cp:revision>4</cp:revision>
  <dc:subject/>
  <dc:title>CD ROM</dc:title>
</cp:coreProperties>
</file>