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ESAS- REDONDAS / </w:t>
            </w:r>
            <w:r>
              <w:rPr>
                <w:rFonts w:cs="Arial" w:ascii="Arial Narrow" w:hAnsi="Arial Narrow"/>
                <w:b/>
                <w:bCs/>
                <w:color w:val="808080"/>
              </w:rPr>
              <w:t>TABLES-ROND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79"/>
        <w:gridCol w:w="3055"/>
        <w:gridCol w:w="2268"/>
        <w:gridCol w:w="2835"/>
      </w:tblGrid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/Date</w:t>
            </w:r>
          </w:p>
          <w:p>
            <w:pPr>
              <w:pStyle w:val="SemEspaamento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a/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>Sal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</w:tcPr>
          <w:p>
            <w:pPr>
              <w:pStyle w:val="SemEspaamento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sas-redondas </w:t>
            </w:r>
          </w:p>
          <w:p>
            <w:pPr>
              <w:pStyle w:val="SemEspaamento"/>
              <w:spacing w:lineRule="auto" w:line="360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Tables-rondes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</w:tcPr>
          <w:p>
            <w:pPr>
              <w:pStyle w:val="SemEspaamento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ma 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>Th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</w:tcPr>
          <w:p>
            <w:pPr>
              <w:pStyle w:val="SemEspaamento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tores 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Autou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360"/>
              <w:rPr>
                <w:rFonts w:ascii="Arial Narrow" w:hAnsi="Arial Narrow"/>
                <w:sz w:val="16"/>
                <w:szCs w:val="16"/>
                <w:lang w:val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Instituição de Origem /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  <w:t>Instituition d’origine</w:t>
            </w:r>
          </w:p>
        </w:tc>
      </w:tr>
      <w:tr>
        <w:trPr>
          <w:trHeight w:val="3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1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Zeferino Roc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Mesa-redonda</w:t>
            </w:r>
          </w:p>
          <w:p>
            <w:pPr>
              <w:pStyle w:val="SemEspaamento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val="pt-BR" w:eastAsia="pt-BR"/>
              </w:rPr>
              <w:t>Table r</w:t>
            </w: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eastAsia="pt-BR"/>
              </w:rPr>
              <w:t>onde 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    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ADOÇÃO E FILIAÇÃO: QUESTÕES PARA A PSICANÁLISE E O DIREITO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 w:eastAsia="pt-BR"/>
              </w:rPr>
              <w:t>ADOPTION ET FILIATION: QUESTIONS POUR  LA PSYCHANALIYSE ET LE DROIT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1.Os sintomas psicomotores e a relação mãe-filho /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es symptômes psychomoteurs et  la relation mère-enfant</w:t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2.Adoção à luz da psicanálise e reflexões jurídicas /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’adoption selon la psychanalyse et réflexions juridiques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3.Adoção é uma revolução subversiva:apontamentos a partir do Seminário 20 de Jacques Lacan /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’adoption est une révolution subversive : notes  d’après le Séminaire 20 de Jacques La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OSTA, B. H. R. (coordenador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SEVERO, P. W. &amp; ANDRADE, M. L. A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OLIVEIRA, P. M. B.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OSTA, B. H. R. &amp; RIBEIRO, V.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epartamento de Psicologia da Aprendizagem, do Desenvolvimento e da Personalidade, Departamento de Psicologia Clínica - USP/São Paulo-SP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2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 Laber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a-redonda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eastAsia="pt-BR"/>
              </w:rPr>
              <w:t>Table ronde 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O LAÇO DE FILIAÇÃO NA ADOÇÃO 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pt-BR" w:eastAsia="pt-BR"/>
              </w:rPr>
              <w:t>LE LIEN ENTRE FILIATION ET ADOPTION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1.Refletindo sobre o significado da adoção 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pt-BR" w:eastAsia="pt-BR"/>
              </w:rPr>
              <w:t>Réflexions sur le signifié de l’adoption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2.Um caso de adoção com interrogações no laço de filiação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Un cas d’adoption qui interroge le lien de filiation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3.O que está por trás do discurso de adotar?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Qu’est-ce qu’il-y-a de caché dans le discours d’adop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UQUE, A. M. (coordenadora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UQUE, A. M. &amp; QUEIROZ, E. F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ALVES, C. F. &amp; QUEIROZ, E. F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MUNIZ, J. F. &amp; QUEIROZ, E. F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Serviço de Orientação à Filiação Adotiva –SOFIA /UNICAP/Recife-PE</w:t>
            </w:r>
          </w:p>
        </w:tc>
      </w:tr>
      <w:tr>
        <w:trPr>
          <w:trHeight w:val="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3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Ivan Corrê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Mesa-redonda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val="pt-BR" w:eastAsia="pt-BR"/>
              </w:rPr>
              <w:t>Table onde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QUESTÕES DE FILIAÇÃO NA CONTEMPORANEIDADE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QUESTIONS DE FILIATION DANS LA CONTEMPORANÉITÉ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1.Sobre a criança e o desejo: o que é possível transmitir?/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Sur  l’enfant et le désir: qu’est-ce qui est  possible de transmettre?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2.Uma criança é adotada: o lugar simbólico da filiação e seus efeitos subjetivos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Un enfant est  adopté: l’attachement   symbolique de la  filiation et ses effets subjectifs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3.Adolescente adotivo: posição subjetiva e relação ao saber /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’adolescent adoptif: position subjective et rapport au sav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SILVA, G. V. D. (coordenadora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SILVA, G. V. D. &amp; BESSET, V. L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MIRANDA, C. E. S. &amp; COHEN, R. H. P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TO, B. &amp; GASPARD, J-L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Programa de Pós-Graduação em Psicologia –UFRJ/Rio de Janeiro-RJ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1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Zeferino Roc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Mesa-redonda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val="pt-BR" w:eastAsia="pt-BR"/>
              </w:rPr>
              <w:t>Table ronde 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REFLEXÕES SOBRE PROCESSOS DE PARENTALIDADE NA ADOÇÃO 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  <w:t>RÉFLEXIONS SUR LES PROCESSUS DE PARENTALITE DANS L’ADOPTION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1.Processo de parentalidade em casais estéreis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pt-BR" w:eastAsia="pt-BR"/>
              </w:rPr>
              <w:t>Processus de parentalité chez de couple stérile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2.Quanto parentes e crianças não se encontram...Determinantes e prevenção de riscos na adoção internacional/ </w:t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Quand les parents et les enfants ne se rencontrent pas...Déterminants et prévention des échecs dans l’adoption internationale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3.Os efeitos do encontro?/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Les effets de la rencontr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BYDLOWSKI, M (coordenador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YDLOWSKI, M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KENS, S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NISSEAU, S &amp; LAPORTE, Claire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Laoratório de Pesquisa da Maternidade Port-Royal,-Universidade Paris 7/Paris-FR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Universidade de Paris 8/Paris-FR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SSP/Paris-FR</w:t>
            </w:r>
          </w:p>
        </w:tc>
      </w:tr>
    </w:tbl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/>
      </w:pPr>
      <w:r>
        <w:rPr>
          <w:rFonts w:cs="Arial" w:ascii="Arial Narrow" w:hAnsi="Arial Narrow"/>
          <w:sz w:val="16"/>
          <w:szCs w:val="16"/>
          <w:lang w:val="pt-BR"/>
        </w:rPr>
        <w:tab/>
        <w:tab/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92"/>
        <w:gridCol w:w="2801"/>
        <w:gridCol w:w="2579"/>
        <w:gridCol w:w="2865"/>
      </w:tblGrid>
      <w:tr>
        <w:trPr>
          <w:trHeight w:val="1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 xml:space="preserve">Data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/ Date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 xml:space="preserve">Sala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/ Sal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</w:tcPr>
          <w:p>
            <w:pPr>
              <w:pStyle w:val="SemEspaamento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Mesas-redondas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Tables rond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 xml:space="preserve">Tema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/ Thè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 xml:space="preserve">Autores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/ Auteur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Instituição de Origem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Institution d’origine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2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 Laber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a-redonda /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eastAsia="pt-BR"/>
              </w:rPr>
              <w:t>Table-ronde 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ADOÇÃO, FILIAÇÃO E SOCIEDADE 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  <w:t>ADOPTION, FILIATION ET SOCIETÉ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1. Adoção: sonho possível ou idealização? 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  <w:t>Adoption: un rêve possible ou une idéalisation?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2.Tocando em frente...Uma proposta de atendimento em abrigo para crianças e adolescentes órfãos e abandonados /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  <w:t xml:space="preserve">Allons-y...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Une proposition d’écoute  en hébergement pour les enfants et adolescents orphelins et abandonnés.</w:t>
            </w:r>
          </w:p>
          <w:p>
            <w:pPr>
              <w:pStyle w:val="SemEspaamento"/>
              <w:ind w:left="176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ANTAS, Alírio (coordenador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ABRAL, I. R. E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RO, T. C. V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Sociedade Psicanalítica do Recife-SPR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3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Ivan Corrê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Mesa-redonda /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val="pt-BR" w:eastAsia="pt-BR"/>
              </w:rPr>
              <w:t>Table ronde 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ADOÇÃO E DESEJO /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pt-BR" w:eastAsia="pt-BR"/>
              </w:rPr>
              <w:t>ADOPTION ET DÉSIR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1.Filiação e herança subjetiva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a filiation et  l’héritage subjectif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2. Na singularidade, a adoção comum a todos /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pt-BR" w:eastAsia="pt-BR"/>
              </w:rPr>
              <w:t>L’adoption des enfants biologiques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3. Adoção de filhos biológicos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Au singulier, l’adoption pour tous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ZANOTTI, Susane. V. (coordenadora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BESSET, V. L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FERRARI, I. F.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ZANOTTI, Susane. </w:t>
            </w:r>
            <w:r>
              <w:rPr>
                <w:rFonts w:cs="Arial" w:ascii="Arial Narrow" w:hAnsi="Arial Narrow"/>
                <w:sz w:val="16"/>
                <w:szCs w:val="16"/>
              </w:rPr>
              <w:t>V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urso de Psicologia –UFAL/Maceió-AL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Programa de Pós-Graduação em Psicologia –UFRJ/Rio de Janeiro-RJ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Programa de Pós-graduação em Psicologia-PUCMG/Belo Horizonte-MG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urso de Psicologia –UFAL/Maceió-AL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1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Zeferino Roc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Mesa-redonda /</w:t>
            </w:r>
          </w:p>
          <w:p>
            <w:pPr>
              <w:pStyle w:val="SemEspaamento"/>
              <w:rPr>
                <w:rFonts w:ascii="Arial Narrow" w:hAnsi="Arial Narrow" w:eastAsia="Times New Roman" w:cs="Arial"/>
                <w:b/>
                <w:b/>
                <w:bCs/>
                <w:color w:val="80808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val="pt-BR" w:eastAsia="pt-BR"/>
              </w:rPr>
              <w:t>Table ronde </w:t>
            </w:r>
          </w:p>
          <w:p>
            <w:pPr>
              <w:pStyle w:val="SemEspaamento"/>
              <w:rPr>
                <w:rFonts w:ascii="Arial Narrow" w:hAnsi="Arial Narrow" w:eastAsia="Times New Roman" w:cs="Arial"/>
                <w:b/>
                <w:b/>
                <w:bCs/>
                <w:color w:val="80808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val="pt-BR" w:eastAsia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ADOÇÃO: UM VELHO TEMA COM NOVAS ROUPAGENS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ADOPTION: UN ANCIEN SUJET  AVEC DE NOUVELLES TENUES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1.Os significados da adoção para mulheres em tratamento de infertilidade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es signifiés de l’adoption pour les  femmes qui sont en  traitement contre l’infertilité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2. Adoção por casal homoafetivo como mantenedor da conjugalidade: um estudo de caso 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’adoption par un couple hommoaffectif : un étude d’un cas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3.Fratria adotiva: percepções e vivências de irmãos mais velhos nas fratrias constituídas por adoção /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a fratrie adoptive: perceptions et  expériences de frères  plus âgé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IAS, Cristina. M. S. B. (coordenadora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HHALE, E. M. S. P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NETA, M. I. F. L. &amp; KAHHALE, E.M. S. P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IAS, Cristina. M. S. B. &amp; ROCHA, B.G.P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Programa de Pós-graduação em Psicologia Clínica-UNICAP/Recife-PE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Departamento de Métodos e Técnicas da Psicologia-PUCSP/São Paulo-SP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2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 Laber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sa-redonda 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eastAsia="pt-BR"/>
              </w:rPr>
              <w:t>Tables ronde 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ADOÇÃO: IMPLICAÇÕES E DESAFIOS / </w:t>
            </w: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ADOPTION: LES IMPLICATIONS ET LES ENJEUX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1.Adoção: interface entre direito e psicanálise /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Adoption: interface entre le droit et la  psychanalyse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2.Enlaces e desenlaces: da impossibilidade de adoção /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Les nouements et les dénouements: l’impossibilité d’adopter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3.Adoção e sexualidade feminina: reflexões sobre “tornar-se mulher”/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 Narrow" w:hAnsi="Arial Narrow"/>
                <w:color w:val="808080"/>
                <w:sz w:val="16"/>
                <w:szCs w:val="16"/>
                <w:lang w:val="fr-FR" w:eastAsia="pt-BR"/>
              </w:rPr>
              <w:t>Adoption et sexualité féminine: réflexions  autour du devenir fem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GORSKI, G. G. (coordenadora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XAVIER, A. G.; LEAL, F.; GORSKI, G. G; DINIZ, A. E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ANTONIO, J. G.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GORSKI, G. G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NOTTI, Susane. V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Unidade Acadêmica de Medicina-CCBS/CCHL/UFCG/Campina Grande/PB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Unidade Acadêmica de Medicina-CCBS/CCHL/UFCG/Campina Grande/PB</w:t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142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urso de Psicologia –UFAL/Maceió-AL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8.2010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. 3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van Corrê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a-redonda /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8080"/>
                <w:sz w:val="16"/>
                <w:szCs w:val="16"/>
                <w:lang w:eastAsia="pt-BR"/>
              </w:rPr>
              <w:t>Tables ronde 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ALGUMAS CONSIDERAÇÕES SOBRE ADOÇÃO/ 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Quelques réflexions sur sur l’adoption</w:t>
            </w:r>
          </w:p>
          <w:p>
            <w:pPr>
              <w:pStyle w:val="SemEspaamento"/>
              <w:rPr>
                <w:rFonts w:ascii="Arial Narrow" w:hAnsi="Arial Narrow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1. Adoção: desfazendo mitos e preconceitos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Adoption: détruisant les mythes et les préjugés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2.O cotidiano de trabalho da equipe de adoção: conversando em torno do berço/</w:t>
            </w:r>
          </w:p>
          <w:p>
            <w:pPr>
              <w:pStyle w:val="SemEspaamento"/>
              <w:rPr/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La quotidienneté du travail de l’équipe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d’adoption: en causant autour du berceau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3.Desejo e direito: adoção infanto-juvenil no contexto da família homoafetiva/ 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lang w:val="fr-FR"/>
              </w:rPr>
              <w:t>Le désir et le droit: l’adoption enfantine et juvénile au sein d’une famille hommoafféctiv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ARVALHO, Leda Maria Rodrigues (coordenador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ARVALHO, Leda M. M. R. &amp; MAIA, Camila Y. M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PARAGUAY, Ana F. B. de M. &amp; MEDEIROS, Maria F. C.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MIRANDA, Walkiria G. (UNEPS/EPSI, João Pessoa)</w:t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Unidade de Ensino e Pesquisa em Psicologia e Psicanálise-UNEPS/EPSIJoão Pessoa-PB</w:t>
            </w:r>
          </w:p>
        </w:tc>
      </w:tr>
    </w:tbl>
    <w:p>
      <w:pPr>
        <w:pStyle w:val="SemEspaamento"/>
        <w:tabs>
          <w:tab w:val="clear" w:pos="708"/>
          <w:tab w:val="left" w:pos="728" w:leader="none"/>
          <w:tab w:val="left" w:pos="2015" w:leader="none"/>
          <w:tab w:val="left" w:pos="4786" w:leader="none"/>
          <w:tab w:val="left" w:pos="7338" w:leader="none"/>
        </w:tabs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sectPr>
      <w:type w:val="nextPage"/>
      <w:pgSz w:w="11906" w:h="16838"/>
      <w:pgMar w:left="709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b/>
      <w:bCs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 Char Char10"/>
    <w:basedOn w:val="Fontepargpadro"/>
    <w:qFormat/>
    <w:rPr>
      <w:rFonts w:ascii="Abadi MT Condensed Light;Arial Narrow" w:hAnsi="Abadi MT Condensed Light;Arial Narrow" w:cs="Abadi MT Condensed Light;Arial Narrow"/>
      <w:sz w:val="28"/>
      <w:szCs w:val="24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18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31">
    <w:name w:val="estilo31"/>
    <w:basedOn w:val="Fontepargpadro"/>
    <w:qFormat/>
    <w:rPr>
      <w:b/>
      <w:bCs/>
      <w:color w:val="FF0000"/>
      <w:sz w:val="11"/>
      <w:szCs w:val="11"/>
    </w:rPr>
  </w:style>
  <w:style w:type="character" w:styleId="Style71">
    <w:name w:val="style71"/>
    <w:basedOn w:val="Fontepargpadro"/>
    <w:qFormat/>
    <w:rPr>
      <w:b/>
      <w:bCs/>
      <w:color w:val="46873B"/>
      <w:sz w:val="10"/>
      <w:szCs w:val="10"/>
    </w:rPr>
  </w:style>
  <w:style w:type="character" w:styleId="Txttitleblack1">
    <w:name w:val="txttitleblack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xttitle1">
    <w:name w:val="txttitle1"/>
    <w:basedOn w:val="Fontepargpadro"/>
    <w:qFormat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Txtresultshide1">
    <w:name w:val="txtresultshide1"/>
    <w:basedOn w:val="Fontepargpadro"/>
    <w:qFormat/>
    <w:rPr>
      <w:rFonts w:ascii="Verdana" w:hAnsi="Verdana" w:cs="Verdana"/>
      <w:color w:val="F2F2F2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yle11">
    <w:name w:val="style11"/>
    <w:basedOn w:val="Fontepargpadro"/>
    <w:qFormat/>
    <w:rPr>
      <w:b/>
      <w:bCs/>
      <w:i/>
      <w:iCs/>
      <w:sz w:val="39"/>
      <w:szCs w:val="39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ABNT">
    <w:name w:val="Título ABNT"/>
    <w:basedOn w:val="Heading1"/>
    <w:next w:val="Normal"/>
    <w:qFormat/>
    <w:pPr>
      <w:keepNext w:val="false"/>
      <w:numPr>
        <w:ilvl w:val="0"/>
        <w:numId w:val="0"/>
      </w:numPr>
      <w:spacing w:lineRule="auto" w:line="480" w:before="2700" w:after="172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333333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0:00Z</dcterms:created>
  <dc:creator>user</dc:creator>
  <dc:description/>
  <dc:language>en-US</dc:language>
  <cp:lastModifiedBy>Pibic</cp:lastModifiedBy>
  <cp:lastPrinted>2010-07-29T16:32:00Z</cp:lastPrinted>
  <dcterms:modified xsi:type="dcterms:W3CDTF">2010-08-06T20:05:00Z</dcterms:modified>
  <cp:revision>4</cp:revision>
  <dc:subject/>
  <dc:title>CD ROM</dc:title>
</cp:coreProperties>
</file>