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ÇÕES / </w:t>
            </w:r>
            <w:r>
              <w:rPr>
                <w:rFonts w:cs="Arial" w:ascii="Arial" w:hAnsi="Arial"/>
                <w:b/>
                <w:color w:val="808080"/>
              </w:rPr>
              <w:t>COMMUNICATION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75" w:type="dxa"/>
        <w:tblLayout w:type="fixed"/>
        <w:tblCellMar>
          <w:top w:w="12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3686"/>
        <w:gridCol w:w="2410"/>
      </w:tblGrid>
      <w:tr>
        <w:trPr>
          <w:trHeight w:val="1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/Date  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ala/S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ática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Thè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/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es /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Auteurs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.201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IGNIFICAÇÃO DA ADOÇÃO 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pt-BR"/>
              </w:rPr>
              <w:t>LA SIGNIFICATION DE L’ADOP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O significado da adoção na perspectiva de dois adultos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e regard de deux adultes sur l’adoption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Adoção vamos adotar essa ideia: uma experiência de estágio supervisionado do UNIPÊ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Adoptons l’idée d’adoption: une expérience de stage contrôlé à l”UNIPE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O 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Homossexuais decidem adotar: o que pensam estagiários de Psicologia Jurídica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Des homosexuels veulent adopter: réflexions sur le thème par des étudiants en Psychologie Juridique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UQUE, A. M.; MENEZES, J. A. (UFPE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LLO, I.; REZENDE, E.; MOURA, F.; LACERDA, S.; AMARO, L.; BRASILEIRO, T.; LOUREIRO, L.; SOUZA, S.; GADELHA, I.; CLÉCIA, H. (Centro Universitário de João Pessoa–PB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IA, Ana Luiza (UFPE)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.201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2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s Laber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DOÇÃO NO CONTEXTO DAS FAMÍLIAS CONTEMPORÂNEAS 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ADOPTION DANS LE CONTEXTE DES FAMILLES  CONTEMPORAI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ind w:left="91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4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Monoparentalidade e adoção: a experiência de adotantes solteiros em diálogo com a nova lei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a monoparentalité et l’adoption: une expérience de célibataire adoptant et son dialogue avec la nouvelle lois</w:t>
            </w:r>
          </w:p>
          <w:p>
            <w:pPr>
              <w:pStyle w:val="SemEspaamento"/>
              <w:ind w:left="91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9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5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Caminhos para adoção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Les chemins pour adopter</w:t>
            </w:r>
          </w:p>
          <w:p>
            <w:pPr>
              <w:pStyle w:val="SemEspaamento"/>
              <w:ind w:left="91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91" w:hanging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O 6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Adoção preenchendo lacunas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L’adoption pour combler un man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ANTOS, C. P.; FONSÊCA, C. M. S. M.; DIAS, C. M. S. B. (UNICAP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EREIRA, S. K. R; SILVA, M. P. O.; GUIMARÃES. F. L.; RAMOS, M. E. C. (Instituto Berço da Cidadania e do Projeto Aconchego, UCB e UNIP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UCHER-MALUSCHKE, J. S. N. F.; QUEIROZ, K. R. (UNIFOR)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.201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3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an Corrê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QUESTÕES DE VÍNCULO NA ADOÇÃO /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fr-FR"/>
              </w:rPr>
              <w:t>QUESTIONS DE LIENS DANS L’ADOP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7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Provisoriedade e vínculo na instituição abrigo e suas ressonâncias na adoção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e provisoire et le lien dans l’instituition d’accueil et ses résonances dans l’adoption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8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Marcas da desconstrução do laço: um estudo sobre o gerado pela síndrome da alienação parental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es traces de la déconstruction d’attachement: un étude sur l’aliénation parentale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9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A falta de reconhecimento materno/paterno e a constituição subjetiva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ê manque de reconnaissance maternelle / paternelle  et la constitution subjec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NGARETTI, S.; SEGUIM, C.; SOUZA, C.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LOSO, C. E. A. (FAVIP); SILVA, T. V. A. (UNICAP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ÍNCULA, I. (UNICAP)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1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LUTO MATERNO E DOAÇÃO 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pt-BR"/>
              </w:rPr>
              <w:t xml:space="preserve">LE DEUIL MATERNEL ET L’ADOPTION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0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O luto materno: a entrega do filho para adoção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e deuil maternel: l’offre de l’enfant à l’adoption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Maternidade e paternidade na psicose: uma investigação no campo da clínica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Maternité et paternité dans la psychose: une recherche clinique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As mães esquecidas: fragmentos de histórias de mães que entregaram filhos em adoção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es mères oubliées: morceaux d’histoires de mères qui ont donné leurs enfants à l’ado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ERRARI, G. M. V. (NAEF-PE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RITO, M. M. M. (UFMG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LLO, I.; MOURA, F.; LACERDA, S.; AMARAL, L.; BRASILEIRO, T.; LOUREIRO, L.; (Centro Universitário de João Pessoa-PB)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1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2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s Laber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DOÇÃO E INTERNACIONALIZAÇÃO</w:t>
            </w:r>
          </w:p>
          <w:p>
            <w:pPr>
              <w:pStyle w:val="SemEspaamento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pt-BR"/>
              </w:rPr>
              <w:t>ADOPTION ET INTERNATIONALIS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O sentimento de filiação nos pais que acolhem uma criança com a perspectiva de adotar em Québec: resultados preliminares/</w:t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Le sentiment de filiation chez les parents qui accueillent un enfant en vue de l’adopter au Québec: résultats préliminaires.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4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Internacionalização da adoção e direcionamento ético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Internationalisation de l’adoption et éthique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5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Do abrigo à Adoção: o lugar do educador na constituição psíquica da criança / 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De l’institution d’accueil à l’adoption: la place de l’enseignent dans la constitution  psychique de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l’enf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GÉ, Gèneve.; POIRIER, M.-A. (Montreal – CANADA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UEM ESCREVEU???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NGARETTI, S.; SEGUIM, C.; SOUZA, C; RUDGE, L. (Instituto Sedes Sapientiae-SP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12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3686"/>
        <w:gridCol w:w="2410"/>
      </w:tblGrid>
      <w:tr>
        <w:trPr>
          <w:trHeight w:val="1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Sala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S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ática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Thè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es /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Auteurs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1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3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an Corrê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RIANÇAS E ADOLESCENTES ABRIGADOS 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pt-BR"/>
              </w:rPr>
              <w:t>ENFANTS ET ADOLESCENTS HÉBERG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6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Conversando com crianças institucionalizadas sobre família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Causer avec des enfants institutionnalisés sur la famille</w:t>
            </w:r>
          </w:p>
          <w:p>
            <w:pPr>
              <w:pStyle w:val="SemEspaamento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7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Situação de crianças e adolescentes abrigados em Aracajú e caracterização das instituições em 2004 e 2009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a situation d’enfants et d’adolescents  hebergés à Aracaju et caractéristiques instituionnelles – 2004-2009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9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8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Preparando a criança acolhida institucionalmente para a adoção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a préparation d’un enfant  hebergé pour l’adoption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IRA, P. P. B. (UFPE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ANTOS, M. V. O.; SOUZA, H. L. S.; TEIXEIRA, E. B.; VARGAS, M. M. (UNIT-SE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ILVA, C. L.; BENETTI, S. P. C. (UNISINOS – RS)</w:t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1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MOPARENTALIDADE E ADOÇÃO 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pt-BR"/>
              </w:rPr>
              <w:t>HOMOPARENTALITÉ ET ADOP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19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Uma nova filiação: produções discursivas de psicanalistas sobre a homoparentalidade / </w:t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Une nouvelle filiation:entretiens de psychanalystes sur la homoparentalité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20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A clínica da homoparentalidade e o desejo do analista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a clinique de l’homoparentalité  et le désir du psychanalyste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2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Conferindo legitimidade à parentalidade homossexual: da lei que inscreve o nome da mãe à mídia que escreve sobre filiações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 xml:space="preserve"> / 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Pour la légitimité de l’homoparentalité: de la loi aux me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LIVEIRA, A. L.; MARACAJÁ, M. A. (UEPB); OLIVEIRA FILHO, P. (UFPE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ACAJÁ, M. A. (UEPB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STRO, E. A. S. (IF/AL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1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2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s Laber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NARRATIVAS SOBRE ADOÇÃO 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fr-FR"/>
              </w:rPr>
              <w:t>RÉCITS SUR L’ADOP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2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As narrativas de crianças sobre adoção: uma reflexão à luz da teoria bruneriana / </w:t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Les récits de l’enfant sur l’adoption: une réflexion selon la théorie brunérienne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23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Filho é Filho! Um recorte acerca do estatuto do adolescente filho adotivo frente à família na contemporaneidade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 xml:space="preserve">Un enfant est un enfant!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Un flash sur la législation pour l’adolescent et la famille d’aujourd’hui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SemEspaamento"/>
              <w:ind w:left="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O 24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 Que queres tu de mim, para que a ti eu pertença?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Qu’est-ce que tu veux de moi , pour que je t’appartienner?</w:t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SemEspaamento"/>
              <w:ind w:left="89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25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Mães que adotam: o que elas têm a dizer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Les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fr-FR"/>
              </w:rPr>
              <w:t>mères adoptives: leur dis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DUQUE, A. M.; PEDROSA, M. I. (UFPE)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NSÊCA, A. C. (FACHO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ISTÓVÃO, M. A. M. (UNESP-Assis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LYRA, M. R. P. (UNICAP) 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3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an Corrê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LAÇOS DE AMOR E ÓDIO 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pt-BR"/>
              </w:rPr>
              <w:t>LIENS D’AMOUR ET DE HAINE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emEspaamento"/>
              <w:ind w:left="91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26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Filiação pelo ódio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Filiation par la haine</w:t>
            </w:r>
          </w:p>
          <w:p>
            <w:pPr>
              <w:pStyle w:val="SemEspaamento"/>
              <w:ind w:left="91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9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27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Fraternidade e Amizade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La fraternité et l’amitié</w:t>
            </w:r>
          </w:p>
          <w:p>
            <w:pPr>
              <w:pStyle w:val="SemEspaamento"/>
              <w:ind w:left="91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</w:r>
          </w:p>
          <w:p>
            <w:pPr>
              <w:pStyle w:val="SemEspaamento"/>
              <w:ind w:left="91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 28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 Problemática do desenvolvimento mental da criança: os conhecimentos sobre os traumatismos relacionais precoces /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pt-BR"/>
              </w:rPr>
              <w:t>Problématiques de développement mental de l’enfant: la connaissance sur les traumatismes relationnels précoces</w:t>
            </w:r>
          </w:p>
          <w:p>
            <w:pPr>
              <w:pStyle w:val="SemEspaamento"/>
              <w:ind w:left="91" w:hanging="0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ARROS, Neuma M. (EPSI-PB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ARROS, Maria Helena (CPPL-PE)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SemEspaamento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emEspaamento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709" w:right="127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b/>
      <w:bCs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b/>
      <w:bCs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0">
    <w:name w:val=" Char Char10"/>
    <w:basedOn w:val="Fontepargpadro"/>
    <w:qFormat/>
    <w:rPr>
      <w:rFonts w:ascii="Abadi MT Condensed Light;Arial Narrow" w:hAnsi="Abadi MT Condensed Light;Arial Narrow" w:cs="Abadi MT Condensed Light;Arial Narrow"/>
      <w:sz w:val="28"/>
      <w:szCs w:val="24"/>
      <w:lang w:val="en-US"/>
    </w:rPr>
  </w:style>
  <w:style w:type="character" w:styleId="CharChar8">
    <w:name w:val=" Char Char8"/>
    <w:basedOn w:val="Fontepargpadro"/>
    <w:qFormat/>
    <w:rPr>
      <w:rFonts w:ascii="Arial" w:hAnsi="Arial" w:cs="Arial"/>
      <w:sz w:val="22"/>
    </w:rPr>
  </w:style>
  <w:style w:type="character" w:styleId="CharChar7">
    <w:name w:val=" Char Char7"/>
    <w:basedOn w:val="Fontepargpadro"/>
    <w:qFormat/>
    <w:rPr>
      <w:rFonts w:ascii="Arial" w:hAnsi="Arial" w:cs="Arial"/>
      <w:b/>
      <w:bCs/>
      <w:sz w:val="18"/>
    </w:rPr>
  </w:style>
  <w:style w:type="character" w:styleId="CharChar6">
    <w:name w:val=" Char Char6"/>
    <w:basedOn w:val="Fontepargpadro"/>
    <w:qFormat/>
    <w:rPr>
      <w:rFonts w:ascii="Arial" w:hAnsi="Arial" w:cs="Arial"/>
      <w:sz w:val="22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Estilo31">
    <w:name w:val="estilo31"/>
    <w:basedOn w:val="Fontepargpadro"/>
    <w:qFormat/>
    <w:rPr>
      <w:b/>
      <w:bCs/>
      <w:color w:val="FF0000"/>
      <w:sz w:val="11"/>
      <w:szCs w:val="11"/>
    </w:rPr>
  </w:style>
  <w:style w:type="character" w:styleId="Style71">
    <w:name w:val="style71"/>
    <w:basedOn w:val="Fontepargpadro"/>
    <w:qFormat/>
    <w:rPr>
      <w:b/>
      <w:bCs/>
      <w:color w:val="46873B"/>
      <w:sz w:val="10"/>
      <w:szCs w:val="10"/>
    </w:rPr>
  </w:style>
  <w:style w:type="character" w:styleId="Txttitleblack1">
    <w:name w:val="txttitleblack1"/>
    <w:basedOn w:val="Fontepargpadro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Txttitle1">
    <w:name w:val="txttitle1"/>
    <w:basedOn w:val="Fontepargpadro"/>
    <w:qFormat/>
    <w:rPr>
      <w:rFonts w:ascii="Verdana" w:hAnsi="Verdana" w:cs="Verdana"/>
      <w:b/>
      <w:bCs/>
      <w:strike w:val="false"/>
      <w:dstrike w:val="false"/>
      <w:color w:val="0000FF"/>
      <w:sz w:val="18"/>
      <w:szCs w:val="18"/>
      <w:u w:val="none"/>
    </w:rPr>
  </w:style>
  <w:style w:type="character" w:styleId="Txtresultshide1">
    <w:name w:val="txtresultshide1"/>
    <w:basedOn w:val="Fontepargpadro"/>
    <w:qFormat/>
    <w:rPr>
      <w:rFonts w:ascii="Verdana" w:hAnsi="Verdana" w:cs="Verdana"/>
      <w:color w:val="F2F2F2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yle11">
    <w:name w:val="style11"/>
    <w:basedOn w:val="Fontepargpadro"/>
    <w:qFormat/>
    <w:rPr>
      <w:b/>
      <w:bCs/>
      <w:i/>
      <w:iCs/>
      <w:sz w:val="39"/>
      <w:szCs w:val="39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Ppheadlineitem">
    <w:name w:val="pp-headline-item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  <w:szCs w:val="20"/>
    </w:rPr>
  </w:style>
  <w:style w:type="paragraph" w:styleId="Recuodecorpodetexto2">
    <w:name w:val="Recuo de corpo de texto 2"/>
    <w:basedOn w:val="Normal"/>
    <w:qFormat/>
    <w:pPr>
      <w:ind w:left="708" w:firstLine="708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ABNT">
    <w:name w:val="Título ABNT"/>
    <w:basedOn w:val="Heading1"/>
    <w:next w:val="Normal"/>
    <w:qFormat/>
    <w:pPr>
      <w:keepNext w:val="false"/>
      <w:numPr>
        <w:ilvl w:val="0"/>
        <w:numId w:val="0"/>
      </w:numPr>
      <w:spacing w:lineRule="auto" w:line="480" w:before="2700" w:after="1720"/>
      <w:jc w:val="center"/>
      <w:outlineLvl w:val="9"/>
    </w:pPr>
    <w:rPr>
      <w:rFonts w:ascii="Arial" w:hAnsi="Arial" w:eastAsia="Times New Roman" w:cs="Times New Roman"/>
      <w:bCs w:val="false"/>
      <w:caps/>
      <w:kern w:val="0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spacing w:before="280" w:after="280"/>
    </w:pPr>
    <w:rPr>
      <w:b/>
      <w:bCs/>
      <w:color w:val="333333"/>
      <w:sz w:val="10"/>
      <w:szCs w:val="1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59:00Z</dcterms:created>
  <dc:creator>user</dc:creator>
  <dc:description/>
  <dc:language>en-US</dc:language>
  <cp:lastModifiedBy>Pibic</cp:lastModifiedBy>
  <cp:lastPrinted>2010-07-29T16:32:00Z</cp:lastPrinted>
  <dcterms:modified xsi:type="dcterms:W3CDTF">2010-08-06T20:04:00Z</dcterms:modified>
  <cp:revision>4</cp:revision>
  <dc:subject/>
  <dc:title>CD ROM</dc:title>
</cp:coreProperties>
</file>