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40" w:right="0" w:first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2806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NIVERSIDADE CATÓLICA DE PERNAMBU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Ó-REITORIA ACADÊ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ORDENAÇÃO GERAL DE PÓS-GRADUAÇÃO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ind w:left="-24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STRADO EM PSICOLOGIA CLÍNICA</w:t>
      </w:r>
    </w:p>
    <w:p>
      <w:pPr>
        <w:pStyle w:val="Heading"/>
        <w:ind w:left="-24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LEÇÃO 2010 – 12º TURMA</w:t>
      </w:r>
    </w:p>
    <w:p>
      <w:pPr>
        <w:pStyle w:val="Heading"/>
        <w:ind w:left="-240" w:right="0" w:hanging="0"/>
        <w:rPr>
          <w:rFonts w:ascii="Arial" w:hAnsi="Arial" w:cs="Arial"/>
          <w:b w:val="false"/>
          <w:b w:val="false"/>
          <w:color w:val="800000"/>
          <w:sz w:val="16"/>
          <w:szCs w:val="16"/>
        </w:rPr>
      </w:pPr>
      <w:r>
        <w:rPr>
          <w:rFonts w:cs="Arial" w:ascii="Arial" w:hAnsi="Arial"/>
          <w:b w:val="false"/>
          <w:color w:val="800000"/>
          <w:sz w:val="16"/>
          <w:szCs w:val="16"/>
        </w:rPr>
      </w:r>
    </w:p>
    <w:p>
      <w:pPr>
        <w:pStyle w:val="Heading"/>
        <w:ind w:left="-24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ANDIDATOS APROVADOS NA PROVA DE CONHECIMENTO </w:t>
      </w:r>
    </w:p>
    <w:p>
      <w:pPr>
        <w:pStyle w:val="Heading"/>
        <w:ind w:left="-24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10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Heading4"/>
              <w:snapToGrid w:val="false"/>
              <w:spacing w:lineRule="atLeast" w:line="300"/>
              <w:jc w:val="center"/>
              <w:rPr>
                <w:rFonts w:ascii="Arial" w:hAnsi="Arial" w:cs="Arial"/>
                <w:bCs w:val="false"/>
                <w:color w:val="000000"/>
                <w:spacing w:val="-10"/>
              </w:rPr>
            </w:pPr>
            <w:r>
              <w:rPr>
                <w:rFonts w:cs="Arial" w:ascii="Arial" w:hAnsi="Arial"/>
                <w:bCs w:val="false"/>
                <w:color w:val="000000"/>
                <w:spacing w:val="-10"/>
              </w:rPr>
              <w:t>INSCRIÇÃ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NO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Ertz Clarck Melindre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Pedro Xavier de Morais Ne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Carolina Cavalcanti Henriqu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Maria Helena Peixoto de Oliv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Josenildo José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Carolina Parente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Pácifer Maia Sabi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egina Márcia Manicardi Va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Patrícia Cristina de Véras Souza Ma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Clécia Lorena do Amaral Shibuy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Fabiano Barros Vasconcelos Leiri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Tarciana Elias Cavalca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ennata Silva Carvalh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Josemary Karlla Chaves da Co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Waleska de Carvalho Marroquim Medeir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afaela Viana de Mo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Edivan Ferreira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goNo" w:ascii="FagoNo" w:hAnsi="FagoNo"/>
                <w:spacing w:val="-10"/>
              </w:rPr>
              <w:t>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Augusto de Souza Crisóstom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Maria Eugenia Calheiros de Li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enato Marin Cresp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Monalisa Merie Espindo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ÇÃO 2010 – 12ª TURM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ALENDÁRIO DAS ENTREVIS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IA    20                           MANHÃ                   Setor C  - 7º andar G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Ertz Clarck Melindre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2"/>
                <w:szCs w:val="24"/>
              </w:rPr>
              <w:t>09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Pedro Xavier de Morais N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h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Carolina Cavalcanti Henriq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Maria Helena Peixot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h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Josenildo José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Carolina Parente de Andr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h 30mi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   20                             TARDE                      Setor C - 7º andar G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Pácifer Maia Sabi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egina Márcia Manicardi Va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h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Patrícia Cristina de Véras Souza Ma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Clécia Lorena do Amaral Shibuy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h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Fabiano Barros Vasconcelos Leir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Tarciana Elias Cavalca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h 30mi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   21                            MANHÃ                     Setor C - 7º andar G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ennata Silva Carv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2"/>
                <w:szCs w:val="24"/>
              </w:rPr>
              <w:t>09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Josemary Karlla Chaves d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h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Waleska de Carvalho Marroquim Medei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afaela Viana de Mo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h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Edivan Ferreira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agoNo" w:ascii="FagoNo" w:hAnsi="FagoNo"/>
                <w:spacing w:val="-1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Augusto de Souza Crisóstom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h 30min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   21                          TARDE                      Setor C - 7º andar G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Maria Eugenia Calheiros de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Renato Marin Cresp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h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goNo" w:hAnsi="FagoNo" w:cs="FagoNo"/>
                <w:spacing w:val="-10"/>
              </w:rPr>
            </w:pPr>
            <w:r>
              <w:rPr>
                <w:rFonts w:cs="FagoNo" w:ascii="FagoNo" w:hAnsi="FagoNo"/>
                <w:spacing w:val="-1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FagoNo"/>
                <w:spacing w:val="-10"/>
                <w:sz w:val="22"/>
                <w:szCs w:val="22"/>
              </w:rPr>
            </w:pPr>
            <w:r>
              <w:rPr>
                <w:rFonts w:cs="FagoNo" w:ascii="FagoNo" w:hAnsi="FagoNo"/>
                <w:spacing w:val="-10"/>
                <w:sz w:val="22"/>
                <w:szCs w:val="22"/>
              </w:rPr>
              <w:t>Monalisa Merie Espind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h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fe, 14 de janeiro de 2010.</w:t>
      </w:r>
    </w:p>
    <w:p>
      <w:pPr>
        <w:pStyle w:val="Normal"/>
        <w:spacing w:lineRule="atLeast" w:line="300"/>
        <w:ind w:left="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FagoNo" w:hAnsi="FagoNo" w:cs="FagoNo"/>
          <w:sz w:val="20"/>
          <w:szCs w:val="20"/>
        </w:rPr>
      </w:pPr>
      <w:r>
        <w:rPr>
          <w:rFonts w:cs="FagoNo" w:ascii="FagoNo" w:hAnsi="FagoNo"/>
          <w:sz w:val="20"/>
          <w:szCs w:val="20"/>
        </w:rPr>
        <w:t>Profa. Dra. Cristina Maria de Souza Brito D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oordenadora do Progra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</w:t>
      </w:r>
    </w:p>
    <w:p>
      <w:pPr>
        <w:pStyle w:val="Normal"/>
        <w:ind w:left="0" w:right="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0472.5-0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ag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55:00Z</dcterms:created>
  <dc:creator>lane</dc:creator>
  <dc:description/>
  <dc:language>en-US</dc:language>
  <cp:lastModifiedBy>niceas izabel alves</cp:lastModifiedBy>
  <cp:lastPrinted>2010-01-14T10:59:00Z</cp:lastPrinted>
  <dcterms:modified xsi:type="dcterms:W3CDTF">2010-01-14T14:01:00Z</dcterms:modified>
  <cp:revision>7</cp:revision>
  <dc:subject/>
  <dc:title>UNIVERSIDADE CATÓLICA DE PERNAMBUCO</dc:title>
</cp:coreProperties>
</file>